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CH"/>
        </w:rPr>
      </w:pPr>
      <w:r>
        <w:rPr>
          <w:lang w:val="fr-CH"/>
        </w:rPr>
        <w:t>QUESTION ITu-R 35/6</w:t>
      </w:r>
    </w:p>
    <w:p>
      <w:pPr>
        <w:pStyle w:val="Rectitle"/>
        <w:rPr/>
      </w:pPr>
      <w:r>
        <w:rPr/>
        <w:t>Tolerable round-trip time delay for sound-programme and</w:t>
        <w:br/>
        <w:t>television broadcast programme insert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Questiondate"/>
        <w:rPr/>
      </w:pPr>
      <w:r>
        <w:rPr/>
        <w:t>(1999-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ound or television broadcast programmes can include interviews or other interactive situations which involve inserts picked-up at different physical locations, linked together at a base location;</w:t>
      </w:r>
    </w:p>
    <w:p>
      <w:pPr>
        <w:pStyle w:val="Normal"/>
        <w:rPr/>
      </w:pPr>
      <w:r>
        <w:rPr/>
        <w:t>b)</w:t>
        <w:tab/>
        <w:t>that such inserts can be heavily delayed in time, due to the transport time of the signals themselves, or to processing in compression algorithms used in the round-trip to and from the base location;</w:t>
      </w:r>
    </w:p>
    <w:p>
      <w:pPr>
        <w:pStyle w:val="Normal"/>
        <w:rPr/>
      </w:pPr>
      <w:r>
        <w:rPr/>
        <w:t>c)</w:t>
        <w:tab/>
        <w:t>that time delay for audio or respectively video in these cases can be annoying and make the resulting programme unacceptable, and therefore the maximum tolerable delay should not be exceeded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reference model can be used for the signal path for remote interaction situations for sound-programme and for television programming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round-trip time delay is tolerable for audio signals, respectively video insert signals used as broadcast programme element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05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/>
        <w:t>Studies of round-trip delay for television need to collectively consider both video and audio delays, and thus studies need to be made in concert with appropriate Working Parties of Radiocommunication Study Group 6 and Telecommunication Standardization Study Group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4:00Z</dcterms:created>
  <dc:creator/>
  <dc:description>que35_ww9.doc  For: Document date: Saved by LM__1568 at 13:09:40 on 22/10/2003</dc:description>
  <dc:language>en-US</dc:language>
  <cp:lastModifiedBy>marquet</cp:lastModifiedBy>
  <cp:lastPrinted>2003-07-16T16:38:00Z</cp:lastPrinted>
  <dcterms:modified xsi:type="dcterms:W3CDTF">2003-10-22T11:09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35_ww9.doc</vt:lpwstr>
  </property>
  <property fmtid="{D5CDD505-2E9C-101B-9397-08002B2CF9AE}" pid="4" name="Docorlang">
    <vt:lpwstr/>
  </property>
</Properties>
</file>