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5/6</w:t>
      </w:r>
    </w:p>
    <w:p>
      <w:pPr>
        <w:pStyle w:val="Questiontitle"/>
        <w:rPr/>
      </w:pPr>
      <w:r>
        <w:rPr/>
        <w:t xml:space="preserve">Retardo temporal admisible de ida y vuelta para las inserciones </w:t>
        <w:br/>
        <w:t>en programas radiofónicos y de radiodifusión de televisión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>
          <w:lang w:val="fr-FR"/>
        </w:rPr>
      </w:pPr>
      <w:r>
        <w:rPr>
          <w:lang w:val="fr-FR"/>
        </w:rPr>
        <w:t>(1999-2002)</w:t>
      </w:r>
    </w:p>
    <w:p>
      <w:pPr>
        <w:pStyle w:val="Normalaftertitle1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programas de radiodifusión sonora o de televisión pueden incluir entrevistas y otras situaciones interactivas que implican inserciones tomadas en distintos emplazamientos físicos enlazados entre sí con un emplazamiento de base;</w:t>
      </w:r>
    </w:p>
    <w:p>
      <w:pPr>
        <w:pStyle w:val="Normal"/>
        <w:rPr/>
      </w:pPr>
      <w:r>
        <w:rPr/>
        <w:t>b)</w:t>
        <w:tab/>
        <w:t>que dichas inserciones pueden sufrir retardos temporales muy importantes debido al tiempo de transporte de las propias señales o al tratamiento por los algoritmos de compresión utilizados en los trayectos de ida y vuelta y desde el emplazamiento de base;</w:t>
      </w:r>
    </w:p>
    <w:p>
      <w:pPr>
        <w:pStyle w:val="Normal"/>
        <w:rPr/>
      </w:pPr>
      <w:r>
        <w:rPr/>
        <w:t>c)</w:t>
        <w:tab/>
        <w:t>que el retardo temporal de la señal de audio o de vídeo puede en estos casos ser molesto y hacer que el programa resulte inaceptable, por lo que no debe rebasarse el máximo retardo temporal admisible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odelo de referencia puede utilizarse para el trayecto de la señal en las situaciones de interacción a distancia de la programación radiofónica y de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retardo temporal de ida y vuelta es admisible para las señales insertadas de audio y de vídeo utilizadas en los programas de radiodifusión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lang w:val="fr-FR"/>
        </w:rPr>
        <w:tab/>
        <w:t>Los estudios del retardo de ida y vuelta en la televisión han de considerar conjuntamente los retardos de vídeo y de audio, por lo que dichos estudios han de efectuarse en cooperación con los Grupos de Trabajo adecuados de la Comisión de Estudio 6 de Radiocomunicaciones y de la Comisión de Estudio 9 de Normalización de Telecomunicacio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7:00Z</dcterms:created>
  <dc:creator/>
  <dc:description>que35_ww9-es.doc  For: Document date: Saved by LM__1568 at 13:09:34 on 22/10/2003</dc:description>
  <dc:language>en-US</dc:language>
  <cp:lastModifiedBy>marquet</cp:lastModifiedBy>
  <cp:lastPrinted>2003-07-16T16:41:00Z</cp:lastPrinted>
  <dcterms:modified xsi:type="dcterms:W3CDTF">2003-10-22T11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5_ww9-es.doc</vt:lpwstr>
  </property>
  <property fmtid="{D5CDD505-2E9C-101B-9397-08002B2CF9AE}" pid="7" name="Docorlang">
    <vt:lpwstr/>
  </property>
</Properties>
</file>