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lang w:val="ru-RU"/>
        </w:rPr>
      </w:pPr>
      <w:r>
        <w:rPr>
          <w:lang w:val="ru-RU"/>
        </w:rPr>
        <w:t>ВОПРОС МСЭ-R 44-3/6</w:t>
      </w:r>
    </w:p>
    <w:p>
      <w:pPr>
        <w:pStyle w:val="Questiontitle"/>
        <w:rPr>
          <w:lang w:val="ru-RU"/>
        </w:rPr>
      </w:pPr>
      <w:r>
        <w:rPr>
          <w:lang w:val="ru-RU"/>
        </w:rPr>
        <w:t>Объективные параметры качества изображения и соответствующие методы измерения и контроля для цифровых телевизионных изображений</w:t>
      </w:r>
    </w:p>
    <w:p>
      <w:pPr>
        <w:pStyle w:val="QuestionTitleDate"/>
        <w:rPr>
          <w:lang w:val="ru-RU"/>
        </w:rPr>
      </w:pPr>
      <w:r>
        <w:rPr>
          <w:lang w:val="ru-RU"/>
        </w:rPr>
        <w:t>(1990-1993-1996-1997-2002-2003-2005-2006)</w:t>
      </w:r>
    </w:p>
    <w:p>
      <w:pPr>
        <w:pStyle w:val="Normalaftertitle1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 xml:space="preserve">что достигнут существенный прогресс в области стандартов цифрового телевидения; 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 xml:space="preserve">что Исследовательская комиссия по радиосвязи отвечает за установление общих показателей качества каналов радиовещания; </w:t>
      </w:r>
    </w:p>
    <w:p>
      <w:pPr>
        <w:pStyle w:val="Normal"/>
        <w:rPr/>
      </w:pPr>
      <w:r>
        <w:rPr>
          <w:lang w:val="ru-RU"/>
        </w:rPr>
        <w:t>c)</w:t>
        <w:tab/>
        <w:t>что для телевизионных систем, начиная от систем с низкой разрешающей способностью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1</w:t>
      </w:r>
      <w:r>
        <w:rPr>
          <w:lang w:val="ru-RU"/>
        </w:rPr>
        <w:t xml:space="preserve">, телевидения стандартной четкости (ТВСЧ) и до телевидения высокой четкости (ТВВЧ) и включая конкретные приложения, такие как мультипрограммирование, важно определить объективную картину параметров качества, а также соответствующие методы измерения качества и контроля для работы в студийных условиях и для радиовещания; 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 xml:space="preserve">что в технике устройств отображения, включая фиксированные пикселы изображения на экране, имеется цифровая предварительная обработка, которая может вносить непреднамеренное искажение, такое как изменение масштаба элементов изображения, выравнивание показателя контрастности, колориметрическую коррекцию и т. д.; 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 xml:space="preserve">что было бы полезным, чтобы методы измерений, используемые с этой целью, были едиными для ТВВЧ, ТВСЧ и систем с низкой разрешающей способностью; 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 xml:space="preserve">что может быть отмечено снижение качества телевизионного изображения для согласования с поддающимися измерению характеристиками сигналов; 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 xml:space="preserve">что общее качество изображения относится к сочетанию всех ухудшений; 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 xml:space="preserve">что изменения в представлении статистических характеристик телевизионного изображения и моделирование визуальной системы человека могут привести к замене в некоторых приложениях субъективной оценки объективными измерениями; </w:t>
      </w:r>
    </w:p>
    <w:p>
      <w:pPr>
        <w:pStyle w:val="Normal"/>
        <w:rPr>
          <w:lang w:val="ru-RU"/>
        </w:rPr>
      </w:pPr>
      <w:r>
        <w:rPr>
          <w:lang w:val="ru-RU"/>
        </w:rPr>
        <w:t>j)</w:t>
        <w:tab/>
        <w:t xml:space="preserve">что в случае цифрового ТВ необходимо, в частности, проводить оценку эффективности методов снижения скорости передачи с точки зрения как субъективных, так и объективных параметров; </w:t>
      </w:r>
    </w:p>
    <w:p>
      <w:pPr>
        <w:pStyle w:val="Normal"/>
        <w:rPr/>
      </w:pPr>
      <w:r>
        <w:rPr>
          <w:lang w:val="ru-RU"/>
        </w:rPr>
        <w:t>k)</w:t>
        <w:tab/>
        <w:t>что измерение эффективности требует наличия согласованных стандартных материалов и методов испытаний, основанных на движущемся и статичном изображении;</w:t>
      </w:r>
    </w:p>
    <w:p>
      <w:pPr>
        <w:pStyle w:val="Normal"/>
        <w:rPr>
          <w:lang w:val="ru-RU"/>
        </w:rPr>
      </w:pPr>
      <w:r>
        <w:rPr>
          <w:lang w:val="ru-RU"/>
        </w:rPr>
        <w:t>l)</w:t>
        <w:tab/>
        <w:t xml:space="preserve">что используемый в радиовещании с условным доступом процесс скремблирования может потребовать принятия специальных мер, если применяется снижение скорости передачи; и </w:t>
      </w:r>
    </w:p>
    <w:p>
      <w:pPr>
        <w:pStyle w:val="Normal"/>
        <w:rPr>
          <w:lang w:val="ru-RU"/>
        </w:rPr>
      </w:pPr>
      <w:r>
        <w:rPr>
          <w:lang w:val="ru-RU"/>
        </w:rPr>
        <w:t>m)</w:t>
        <w:tab/>
        <w:t xml:space="preserve">что необходимы постоянные оценка и контроль качества (включая динамическую разрешающую способность), </w:t>
      </w:r>
      <w:r>
        <w:br w:type="page"/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 xml:space="preserve">Каковы объективные параметры качества для каждого определенного приложения и для каждого формата цифрового ТВ? 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 xml:space="preserve">Каковы необходимые испытательные материалы и испытательные сигналы для объективного измерения качества изображения этих приложений для каждого формата цифрового ТВ? 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 xml:space="preserve">Какие следует использовать методы измерения и контроля параметров, определенных в пунктах 1 и 2, для охвата всех искажений изображения и ухудшений качества, в том числе вносимых предпроцессором устройства отображения? 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Какие следует рекомендовать характеристики для эффективного по стоимости устройства измерения качества, обеспечивающего непосредственно отражаемое на дисплее указание качества изображения?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Какие необходимы шаги для координации процессов скремблирования и снижения скорости передачи, с тем чтобы поддерживать желаемое субъективное и объективное качество?</w:t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ab/>
        <w:t>Какие следует рекомендовать характеристики для высококачественного метода автоматизированной оценки для проверки качества цифрового телевизионного изображения?</w:t>
      </w:r>
    </w:p>
    <w:p>
      <w:pPr>
        <w:pStyle w:val="Call"/>
        <w:spacing w:before="120" w:after="0"/>
        <w:rPr/>
      </w:pPr>
      <w:r>
        <w:rPr>
          <w:szCs w:val="22"/>
          <w:lang w:val="ru-RU"/>
        </w:rPr>
        <w:t>решает далее</w:t>
      </w:r>
      <w:r>
        <w:rPr>
          <w:i w:val="false"/>
          <w:iCs/>
          <w:szCs w:val="22"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Отчет(ы) и/или Рекомендацию(и)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 xml:space="preserve">что вышеупомянутые исследования должны быть завершены к 2007 год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Категория: S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62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1</w:t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 xml:space="preserve">Это системы, разрешающая способность которых ниже, чем ТВСЧ, например такие, как используемые в настоящее время для приема радиовещательных программ на подвижное или портативное оборудовани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RectitleChar">
    <w:name w:val="Rec_title Char"/>
    <w:basedOn w:val="DefaultParagraphFont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basedOn w:val="DefaultParagraphFont"/>
    <w:qFormat/>
    <w:rPr>
      <w:b/>
      <w:sz w:val="26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QuestiontitleComplex14ptChar">
    <w:name w:val="Style Question_title + (Complex) 14 pt Char"/>
    <w:basedOn w:val="QuestiontitleChar"/>
    <w:qFormat/>
    <w:rPr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宋体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48:00Z</dcterms:created>
  <dc:creator>POOL</dc:creator>
  <dc:description/>
  <cp:keywords/>
  <dc:language>en-US</dc:language>
  <cp:lastModifiedBy>bossona</cp:lastModifiedBy>
  <cp:lastPrinted>2008-05-23T17:57:00Z</cp:lastPrinted>
  <dcterms:modified xsi:type="dcterms:W3CDTF">2010-04-12T08:53:00Z</dcterms:modified>
  <cp:revision>3</cp:revision>
  <dc:subject/>
  <dc:title>INTERNATIONAL TELECOMMUNICATION UNION	</dc:title>
</cp:coreProperties>
</file>