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spacing w:before="360" w:after="120"/>
        <w:rPr>
          <w:b w:val="false"/>
          <w:b w:val="false"/>
          <w:bCs/>
          <w:position w:val="6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ВОПРОС МСЭ</w:t>
        <w:noBreakHyphen/>
        <w:t>R 46-1/6</w:t>
      </w:r>
      <w:r>
        <w:rPr>
          <w:rStyle w:val="FootnoteCharacters"/>
          <w:rStyle w:val="FootnoteAnchor"/>
          <w:b/>
          <w:bCs/>
          <w:sz w:val="16"/>
          <w:szCs w:val="16"/>
          <w:lang w:val="ru-RU"/>
        </w:rPr>
        <w:footnoteReference w:customMarkFollows="1" w:id="2"/>
        <w:t>*</w:t>
      </w:r>
    </w:p>
    <w:p>
      <w:pPr>
        <w:pStyle w:val="Questiontitle"/>
        <w:spacing w:before="36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бования пользователя к метаданным, относящимся к цифровому производству, постпроизводству, записи и архивированию звуковых и телевизионных программ в радиовещании</w:t>
      </w:r>
    </w:p>
    <w:p>
      <w:pPr>
        <w:pStyle w:val="Questiondate"/>
        <w:rPr>
          <w:i/>
          <w:i/>
          <w:iCs/>
          <w:lang w:val="ru-RU"/>
        </w:rPr>
      </w:pPr>
      <w:r>
        <w:rPr>
          <w:i/>
          <w:iCs/>
          <w:lang w:val="ru-RU" w:eastAsia="ja-JP"/>
        </w:rPr>
        <w:t>(2003-2006)</w:t>
      </w:r>
    </w:p>
    <w:p>
      <w:pPr>
        <w:pStyle w:val="CCI"/>
        <w:tabs>
          <w:tab w:val="left" w:pos="851" w:leader="none"/>
        </w:tabs>
        <w:spacing w:before="12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ссамблея радиосвязи МСЭ,</w:t>
        <w:tab/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читывая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цифровое радиовещание вносит существенные изменения в инфраструктуру и методы производства, постпроизводства, записи и архивирования аудио-, видео- и других электронных средств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необходимость предоставления существенной информации о записанных и архивированных звуковых и телевизионных программах признается с момента внедрения звуковой и видеозаписи, и эта необходимость стала особенно острой с внедрением цифровой технологии, позволяющей осуществлять производство, постпроизводство, запись и архивирование любых видов интеллектуальных продуктов на носителях компьютерного типа, нейтральных к виду хранящейся на них информации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эта необходимость особенно ощущается применительно к системе архивирования цифровых программ, являющейся одним из основных средств радиовещателей и часто отражающей постоянную память нации, ее культуру и образ жизни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использование метаданных – это, несомненно, ключ к предоставлению надлежащей информации о содержании записей программ, и в этих целях, а особенно в интересах международного обмена записанными звуковыми и телевизионными программами, было бы очень полезно, если бы метаданные использовались повсеместно и были бы гармонизированы, например с помощью соответствующих Рекомендаций МСЭ, основанных на тщательно изученных требованиях пользователя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что терминология, набор форматов и коэффициент использования, общие для метаданных, могут сделать их использование более практичным и уменьшить вероятность ошибочного дешифрования, неправильного использования, потери либо порчи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>что многими организациями по разработке стандартов был проведен значительный объем работы в данной области, и эту работу следует принять во внимание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)</w:t>
        <w:tab/>
        <w:t>что метаданные крайне важны для систем управления медиаресурсами, значение которых становятся все более важным для эффективной и своевременной работы радиовещательных и других электронных медиаслужб,</w:t>
      </w:r>
      <w:r>
        <w:br w:type="page"/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решает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ими необходимыми функциями должны обладать метаданные как в настоящее время, так и в обозримом будущем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ую информацию необходимо предоставлять в виде метаданных, сопровождающих цифровые звуковые и телевизионные программы от производства до постпроизводства, записи и архивирования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Должна ли такую информацию в случае цифрового архивирования этих программ дополнять другая информация, представленная в виде метаданных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Каковы наилучшие способы форматирования, хранения и передачи метаданных в условиях производства, постпроизводства, записи и архивирования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Существует ли оптимальная модель данных либо группа моделей данных, которая могла бы использоваться для единообразного описания и определения структуры метаданных, ее элементов и их свойств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Возможно ли рекомендовать информационный поднабор, который должен быть всегда представлен в виде метаданных при международном обмене цифровыми записями звуковых и телевизионных программ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bCs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ab/>
        <w:t>Какие необходимо принять процедуры для обеспечения создания и сохранения метаданных, подходящих для производства, постпроизводства, записи и архивирования цифровых программ?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0" w:hanging="0"/>
        <w:rPr>
          <w:i w:val="false"/>
          <w:i w:val="false"/>
          <w:iCs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сотрудничество с другими органами МСЭ и иными организациями позволило бы выбрать формат(ы) метаданных, метод(ы) хранения метаданных, метод(ы) передачи метаданных и модель(и) данных, соответствующие требованиям различных этапов цепочки радиовещания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изучающая вопросы метаданных 6</w:t>
        <w:noBreakHyphen/>
        <w:t>я Исследовательская комиссия должна по возможности сосредоточить свое внимание на существующих моделях, форматах данных, методах их хранения и передачи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что исследования должны также охватывать вопрос переноса данных в программах и передачах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что результаты исследований должны быть отражены в одной либо более Рекомендациях МСЭ</w:t>
        <w:noBreakHyphen/>
        <w:t>R; 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что исследования должны быть завершены к 2008 год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: S1/AP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60" w:hanging="36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ий Вопрос должен быть доведен до сведения 9</w:t>
        <w:noBreakHyphen/>
        <w:t>й Исследовательской комиссии по стандартизации электросвяз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1021" w:hanging="1021"/>
      <w:outlineLvl w:val="3"/>
    </w:pPr>
    <w:rPr>
      <w:rFonts w:ascii="Times New Roman" w:hAnsi="Times New Roman" w:cs="Times New Roman"/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0" w:after="0"/>
    </w:pPr>
    <w:rPr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2:00Z</dcterms:created>
  <dc:creator>levine</dc:creator>
  <dc:description/>
  <cp:keywords/>
  <dc:language>en-US</dc:language>
  <cp:lastModifiedBy>***</cp:lastModifiedBy>
  <cp:lastPrinted>2006-08-08T08:41:00Z</cp:lastPrinted>
  <dcterms:modified xsi:type="dcterms:W3CDTF">2006-08-09T10:03:00Z</dcterms:modified>
  <cp:revision>3</cp:revision>
  <dc:subject/>
  <dc:title>МЕЖДУНАРОДНЫЙ СОЮЗ ЭЛЕКТРОСВЯЗИ</dc:title>
</cp:coreProperties>
</file>