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52-1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на охвата в НЧ, СЧ и ВЧ радиовещании</w:t>
      </w:r>
    </w:p>
    <w:p>
      <w:pPr>
        <w:pStyle w:val="Questiondate"/>
        <w:spacing w:before="120" w:after="120"/>
        <w:rPr>
          <w:lang w:val="ru-RU"/>
        </w:rPr>
      </w:pPr>
      <w:r>
        <w:rPr>
          <w:lang w:val="ru-RU"/>
        </w:rPr>
        <w:t>(1990-1994-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необходимость обеспечения эффективного использования спектра при планировании радиовещательных служб НЧ, СЧ и ВЧ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а зависимость охвата звуковым вещанием с поверхностной волной и пространственной волной от:</w:t>
      </w:r>
    </w:p>
    <w:p>
      <w:pPr>
        <w:pStyle w:val="Enumlev1"/>
        <w:tabs>
          <w:tab w:val="clear" w:pos="794"/>
          <w:tab w:val="clear" w:pos="1191"/>
          <w:tab w:val="left" w:pos="180" w:leader="none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ab/>
        <w:t xml:space="preserve">используемых систем и их характеристик; 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ипа модуляции в цифровом и аналоговом радиовещани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ных отношений для радиочастот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несения канал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инимальной приемлемой напряженности пол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аемой мощност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ографического распределения передатчик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я плотности народонаселени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направленных передающих антен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групп синхронизированных передатчиков и одночастотных сетей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иапазонов 5 (НЧ), 6 (СЧ) и 7 (ВЧ)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требуются методы (включая использование компьютеров) для расчета минимального количества каналов для охвата радиовещанием в диапазонах 5 (НЧ), 6 (СЧ) и 7 (ВЧ) для каждой предусматриваемой системы, принимая во внимание положения, перечисленные в пункте 1?</w:t>
      </w:r>
    </w:p>
    <w:p>
      <w:pPr>
        <w:pStyle w:val="Note"/>
        <w:rPr/>
      </w:pPr>
      <w:r>
        <w:rPr>
          <w:sz w:val="20"/>
          <w:lang w:val="ru-RU"/>
        </w:rPr>
        <w:t>ПРИМЕЧАНИЕ</w:t>
      </w:r>
      <w:r>
        <w:rPr>
          <w:sz w:val="20"/>
        </w:rPr>
        <w:t> </w:t>
      </w:r>
      <w:r>
        <w:rPr>
          <w:sz w:val="20"/>
          <w:lang w:val="ru-RU"/>
        </w:rPr>
        <w:t>1. – См. Рекомендации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598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514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615.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несение изменений в существующую(ие) рекомендацию(и);</w:t>
      </w:r>
    </w:p>
    <w:p>
      <w:pPr>
        <w:pStyle w:val="Normal"/>
        <w:tabs>
          <w:tab w:val="left" w:pos="720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</w:p>
    <w:p>
      <w:pPr>
        <w:pStyle w:val="QuestionNoBR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04" w:leader="none"/>
        <w:tab w:val="right" w:pos="9720" w:leader="none"/>
      </w:tabs>
      <w:spacing w:lineRule="exact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062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3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27"/>
      <w:gridCol w:w="2339"/>
      <w:gridCol w:w="2434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6:00Z</dcterms:created>
  <dc:creator>levine</dc:creator>
  <dc:description/>
  <cp:keywords/>
  <dc:language>en-US</dc:language>
  <cp:lastModifiedBy>ITU</cp:lastModifiedBy>
  <cp:lastPrinted>2006-03-09T14:44:00Z</cp:lastPrinted>
  <dcterms:modified xsi:type="dcterms:W3CDTF">2006-03-17T09:06:00Z</dcterms:modified>
  <cp:revision>2</cp:revision>
  <dc:subject/>
  <dc:title>МЕЖДУНАРОДНЫЙ СОЮЗ ЭЛЕКТРОСВЯЗИ</dc:title>
</cp:coreProperties>
</file>