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60/6</w:t>
      </w:r>
    </w:p>
    <w:p>
      <w:pPr>
        <w:pStyle w:val="Questiontitle"/>
        <w:rPr>
          <w:lang w:val="ru-RU"/>
        </w:rPr>
      </w:pPr>
      <w:r>
        <w:rPr>
          <w:lang w:val="ru-RU"/>
        </w:rPr>
        <w:t>Цифровое радиовещание на частотах ниже 30 МГц</w:t>
      </w:r>
    </w:p>
    <w:p>
      <w:pPr>
        <w:pStyle w:val="QuestionTitleDate"/>
        <w:spacing w:before="360" w:after="0"/>
        <w:rPr>
          <w:lang w:val="ru-RU"/>
        </w:rPr>
      </w:pPr>
      <w:r>
        <w:rPr>
          <w:lang w:val="ru-RU"/>
        </w:rPr>
        <w:t>(1995-1999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на качество приема АМ радиовещания в полосах НЧ, СЧ м ВЧ (150 кГц – 26 МГц) негативно влияют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граниченная ширина полосы звуковых частот, частично вследствие ограничений при планировани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змущающие воздействия при распространении пространственных радиоволн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ндустриальные шумы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качество приема АМ сигналов уступает качеству ЧМ радиовещания или качеству записи на компакт-диске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новые цифровые методы позволили значительно повысить качество приема в других радиовещательных диапазонах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была установлена возможность введения систем с цифровой модуляцией в полосах радиовещания ниже 30 МГц при использовании низкоскоростного код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 Резолюции 517 (Пересм. ВКР-97) МСЭ-R предлагается в качестве срочного вопроса продолжить исследования цифровых методов для ВЧ радиовещания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екомендованное МСЭ-R применение на всемирной основе единой системы для любой цифровой передачи звука в полосах частот ниже 30 МГц было бы чрезвычайно выгодно, особенно для развивающихся стран, поскольку это позволяет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спользование единого общего приемника для всех полос радиовещания ниже 30 МГц, аналогично современной ситуации для аналоговых излучени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кономически выгодное массовое производство приемников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существить с наименьшими экономическими потерями преобразование существующих инфраструктур передачи с аналоговой системы на цифровую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Всемирный вещательный союз (WBU) на собрании своего </w:t>
      </w:r>
      <w:r>
        <w:rPr>
          <w:rFonts w:eastAsia="SimSun;宋体" w:cs="TimesNewRoman+1;Times New Roman" w:ascii="TimesNewRoman+1;Times New Roman" w:hAnsi="TimesNewRoman+1;Times New Roman"/>
          <w:szCs w:val="24"/>
          <w:lang w:val="ru-RU" w:eastAsia="zh-CN"/>
        </w:rPr>
        <w:t>Межсоюзного технического комитета</w:t>
      </w:r>
      <w:r>
        <w:rPr>
          <w:lang w:val="ru-RU"/>
        </w:rPr>
        <w:t xml:space="preserve"> (апрель 1988 года) выразил поддержку деятельности МСЭ</w:t>
        <w:noBreakHyphen/>
        <w:t>R, направленной на принятие единых всемирных стандартов радиовещан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принятие единого всемирного стандарта будет в значительной степени способствовать укреплению ведущего положения МСЭ в области электросвязи, о котором речь идет в Статье 11 Конвенции МСЭ (К 159)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Какая единая общая система цифрового звукового радиовещания может быть рекомендована для использования в НЧ, СЧ и ВЧ полосах в целях оптимизации использования спектра и повышения качества приема при национальном и международном покрытии?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Какие схемы цифрового кодирования и модуляции реализованы в упомянутой выше системе для поддержания совместимости с существующим планированием НЧ, СЧ и ВЧ диапазонов радиовещания?</w:t>
      </w:r>
    </w:p>
    <w:p>
      <w:pPr>
        <w:pStyle w:val="Normal"/>
        <w:rPr/>
      </w:pPr>
      <w:r>
        <w:rPr>
          <w:b/>
          <w:lang w:val="ru-RU"/>
        </w:rPr>
        <w:t>3</w:t>
        <w:tab/>
      </w:r>
      <w:r>
        <w:rPr>
          <w:lang w:val="ru-RU"/>
        </w:rPr>
        <w:t>Какое улучшение обслуживания обеспечивается упомянутой выше системой цифрового звукового радиовещания по сравнению с существующим АМ радиовещанием?</w:t>
      </w:r>
    </w:p>
    <w:p>
      <w:pPr>
        <w:pStyle w:val="Normal"/>
        <w:rPr/>
      </w:pPr>
      <w:r>
        <w:rPr>
          <w:b/>
          <w:lang w:val="ru-RU"/>
        </w:rPr>
        <w:t>4</w:t>
        <w:tab/>
      </w:r>
      <w:r>
        <w:rPr>
          <w:lang w:val="ru-RU"/>
        </w:rPr>
        <w:t>Каким образом упомянутая выше система с цифровой модуляцией может внедряться при существующем передающем оборудовании?</w:t>
      </w:r>
    </w:p>
    <w:p>
      <w:pPr>
        <w:pStyle w:val="Normal"/>
        <w:rPr/>
      </w:pPr>
      <w:r>
        <w:rPr>
          <w:b/>
          <w:lang w:val="ru-RU"/>
        </w:rPr>
        <w:t>5</w:t>
        <w:tab/>
      </w:r>
      <w:r>
        <w:rPr>
          <w:lang w:val="ru-RU"/>
        </w:rPr>
        <w:t>Какой тип новых услуг, если таковые возможны, может быть введен в полосах АМ радиовещания при использовании упомянутых выше систем цифрового звукового радиовещания?</w:t>
      </w:r>
    </w:p>
    <w:p>
      <w:pPr>
        <w:pStyle w:val="Normal"/>
        <w:rPr/>
      </w:pPr>
      <w:r>
        <w:rPr>
          <w:b/>
          <w:lang w:val="ru-RU"/>
        </w:rPr>
        <w:t>6</w:t>
        <w:tab/>
      </w:r>
      <w:r>
        <w:rPr>
          <w:lang w:val="ru-RU"/>
        </w:rPr>
        <w:t>Каков уровень сложности отвечающих двум стандартам приемников, которые могут принимать передачи с использованием систем с цифровой модуляцией и АМ систем?</w:t>
      </w:r>
    </w:p>
    <w:p>
      <w:pPr>
        <w:pStyle w:val="Normal"/>
        <w:tabs>
          <w:tab w:val="left" w:pos="540" w:leader="none"/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ПРИМЕЧАНИЕ 1. – См. Рекомендации МСЭ</w:t>
        <w:noBreakHyphen/>
        <w:t>R BS.1348 и BS.1349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в результате указанных выше исследований к 2006 году должна быть разработана соответствующая Рекомендация;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2</w:t>
        <w:tab/>
      </w:r>
      <w:r>
        <w:rPr>
          <w:lang w:val="ru-RU"/>
        </w:rPr>
        <w:t>что администрациям предлагается вносить соответствующие вкла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+1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2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7T12:03:00Z</dcterms:modified>
  <cp:revision>3</cp:revision>
  <dc:subject/>
  <dc:title>INTERNATIONAL TELECOMMUNICATION UNION	</dc:title>
</cp:coreProperties>
</file>