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b/>
          <w:b/>
          <w:i/>
          <w:i/>
          <w:lang w:val="ru-RU"/>
        </w:rPr>
      </w:pPr>
      <w:r>
        <w:rPr>
          <w:lang w:val="ru-RU"/>
        </w:rPr>
        <w:t>ВОПРОС МСЭ-R 62/6</w:t>
      </w:r>
    </w:p>
    <w:p>
      <w:pPr>
        <w:pStyle w:val="Questiontitle"/>
        <w:rPr>
          <w:lang w:val="ru-RU"/>
        </w:rPr>
      </w:pPr>
      <w:r>
        <w:rPr>
          <w:lang w:val="ru-RU"/>
        </w:rPr>
        <w:t>Субъективная оценка незначительных, средних и сильных</w:t>
        <w:br/>
        <w:t>нарушений качества звука</w:t>
      </w:r>
    </w:p>
    <w:p>
      <w:pPr>
        <w:pStyle w:val="QuestionTitleDate"/>
        <w:rPr>
          <w:lang w:val="ru-RU"/>
        </w:rPr>
      </w:pPr>
      <w:r>
        <w:rPr>
          <w:lang w:val="ru-RU"/>
        </w:rPr>
        <w:t>(199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ведение новых видов обработки звуковых сигналов, таких как цифровое кодирование и снижение битовой скорости, новых типов телевизионных сигналов, в которых используются элементы с временным разделением, и новых услуг, таких как телевидение повышенного качества и ТВВЧ, может потребовать применения новых или изменения существующих методов выполнения субъективных оценок качества звук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силу возможности использования многих разных методов субъективных испытаний, весьма желательно стандартизировать методу субъективных испытаний и интерпретации результатов, так чтобы возможно было проводить наиболее точное сравнение результатов, полученных в разных точках и в разное врем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Рекомендации МСЭ-R BS.1116 введен метод для выполнения субъективной оценки незначительных нарушений в аудиосистемах, включая многоканальные звуковые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рименение Рекомендации МСЭ-R BS.1116 может оказаться дорогостоящим и требующим больших затрат времени, поэтому желательно иметь упрощенный метод, обеспечивающий близкую или ту же степень точности, что и метод Рекомендация МСЭ</w:t>
        <w:noBreakHyphen/>
        <w:t>R BS.1116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могут возникать значительные расхождения результатов испытаний между лабораториям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настоящее время разворачиваются аудиосистемы, которые вносят средние и сильные нарушения,</w:t>
      </w:r>
    </w:p>
    <w:p>
      <w:pPr>
        <w:pStyle w:val="Call"/>
        <w:rPr>
          <w:lang w:val="ru-RU"/>
        </w:rPr>
      </w:pPr>
      <w:r>
        <w:rPr>
          <w:iCs/>
          <w:lang w:val="ru-RU"/>
        </w:rPr>
        <w:t>решает</w:t>
      </w:r>
      <w:r>
        <w:rPr>
          <w:i w:val="false"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части Рекомендации МСЭ-R BS.1116 возможно использовать, чтобы рекомендовать упрощенную методику, которая позволила бы поддерживать приемлемый общий уровень точности при оценке незначительных нарушений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До какой степени расхождения результатов проводимых в разных лабораториях испытаний по методу Рекомендации МСЭ</w:t>
        <w:noBreakHyphen/>
        <w:t>R BS.1116 могут быть минимизированы в случае упрощенной процедуры, упомянутой в п. 1, и какие в результате возможно внести поправки в Рекомендацию МСЭ</w:t>
        <w:noBreakHyphen/>
        <w:t>R BS.1116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 xml:space="preserve">Какие применимые процедуры следует включить в упрощенную методику, упомянутую в пункте 1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обеспечения субъективной оценки средних и сильных нарушений в аудиосистемах, в том числе в многоканальных звуковых системах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результаты вышеуказанных исследований должны быть включены в Рекомендацию(и) и в соответствующий пересмотр Рекомендации МСЭ-R BS.1116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вышеуказанные исследования должны быть завершены к 2006 год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7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7T12:07:00Z</dcterms:modified>
  <cp:revision>3</cp:revision>
  <dc:subject/>
  <dc:title>INTERNATIONAL TELECOMMUNICATION UNION	</dc:title>
</cp:coreProperties>
</file>