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74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Rayonnements non désirés produits par les stations spatiales</w:t>
        <w:br/>
        <w:t>du service de radiodiffusion par satellite</w:t>
        <w:br/>
        <w:t>(radiodiffusion sonore et télévisuelle)</w:t>
      </w:r>
    </w:p>
    <w:p>
      <w:pPr>
        <w:pStyle w:val="Questiondate"/>
        <w:rPr/>
      </w:pPr>
      <w:r>
        <w:rPr/>
        <w:t>(1990-1993-2000)</w:t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spacing w:before="100" w:after="0"/>
        <w:rPr/>
      </w:pPr>
      <w:r>
        <w:rPr/>
        <w:t>a)</w:t>
        <w:tab/>
        <w:t>que les rayonnements non désirés produits par les stations spatiales du service de radiodiffusion par satellite (SRS) pourraient causer des brouillages à d'autres services qui partagent la même bande de fréquences ou qui fonctionnent dans des bandes de fréquences adjacentes ou en relation harmonique;</w:t>
      </w:r>
    </w:p>
    <w:p>
      <w:pPr>
        <w:pStyle w:val="Normal"/>
        <w:spacing w:before="100" w:after="0"/>
        <w:rPr/>
      </w:pPr>
      <w:r>
        <w:rPr/>
        <w:t>b)</w:t>
        <w:tab/>
        <w:t>que ces rayonnements non désirés pourraient causer des brouillages à d'autres stations du SRS, et seraient de nature à réduire l'efficacité d'utilisation de l'orbite des satellites géostationnaires;</w:t>
      </w:r>
    </w:p>
    <w:p>
      <w:pPr>
        <w:pStyle w:val="Normal"/>
        <w:spacing w:before="100" w:after="0"/>
        <w:rPr/>
      </w:pPr>
      <w:r>
        <w:rPr/>
        <w:t>c)</w:t>
        <w:tab/>
        <w:t>que l'abaissement du niveau des rayonnements non désirés produits par les stations spatiales jusqu'à de très faibles valeurs est susceptible de poser des problèmes techniques très importants;</w:t>
      </w:r>
    </w:p>
    <w:p>
      <w:pPr>
        <w:pStyle w:val="Normal"/>
        <w:spacing w:before="100" w:after="0"/>
        <w:rPr/>
      </w:pPr>
      <w:r>
        <w:rPr/>
        <w:t>d)</w:t>
        <w:tab/>
        <w:t>que les divers services de radiocommunication ont des sensibilités très différentes aux brouillages;</w:t>
      </w:r>
    </w:p>
    <w:p>
      <w:pPr>
        <w:pStyle w:val="Normal"/>
        <w:spacing w:before="100" w:after="0"/>
        <w:rPr/>
      </w:pPr>
      <w:r>
        <w:rPr/>
        <w:t>e)</w:t>
        <w:tab/>
        <w:t>que le Règlement des radiocommunications (RR) ne définit pas de limites pour les rayonnements non désirés produits par les émetteurs qui fonctionnent sur des fréquences fondamentales supérieures à 17,7 GHz;</w:t>
      </w:r>
    </w:p>
    <w:p>
      <w:pPr>
        <w:pStyle w:val="Normal"/>
        <w:spacing w:before="100" w:after="0"/>
        <w:rPr/>
      </w:pPr>
      <w:r>
        <w:rPr/>
        <w:t>f)</w:t>
        <w:tab/>
        <w:t>que, le cas échéant, la suppression des rayonnements non désirés doit se faire avant le lancement de la station spatiale;</w:t>
      </w:r>
    </w:p>
    <w:p>
      <w:pPr>
        <w:pStyle w:val="Normal"/>
        <w:spacing w:before="100" w:after="0"/>
        <w:rPr/>
      </w:pPr>
      <w:r>
        <w:rPr/>
        <w:t>g)</w:t>
        <w:tab/>
        <w:t>que l'on doit tenir compte, lors de la planification du SRS, de la nécessité d'amener à un niveau acceptable le brouillage causé aux services assurés dans les bandes adjacentes,</w:t>
      </w:r>
    </w:p>
    <w:p>
      <w:pPr>
        <w:pStyle w:val="Call"/>
        <w:rPr/>
      </w:pPr>
      <w:r>
        <w:rPr/>
        <w:t xml:space="preserve">décide </w:t>
      </w:r>
      <w:r>
        <w:rPr>
          <w:i w:val="false"/>
          <w:iCs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limites à imposer aux rayonnements non désirés produits par les stations spatiales des systèmes de radiodiffusion par satellite, pour protéger le SRS ainsi que d'autres services fonctionnant conformément aux dispositions du RR?</w:t>
      </w:r>
    </w:p>
    <w:p>
      <w:pPr>
        <w:pStyle w:val="Normal"/>
        <w:rPr/>
      </w:pPr>
      <w:r>
        <w:rPr/>
        <w:t>NOTE 1 – Le Rapport UIT-R BO.807 n'a pas répondu entièrement à cette Question. Un complément d'étude s'impose en vue de sa révision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que ces études devraient être achevées en 200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Cette Question doit être portée à l'attention des Commission d'études 1, 4, 7, 8 et 9 des radio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27:00Z</dcterms:created>
  <dc:creator/>
  <dc:description>que74_ww9-fr.doc  For: Document date: Saved by LM__1568 at 12:11:36 on 22/10/2003</dc:description>
  <dc:language>en-US</dc:language>
  <cp:lastModifiedBy>marquet</cp:lastModifiedBy>
  <cp:lastPrinted>2003-07-16T16:40:00Z</cp:lastPrinted>
  <dcterms:modified xsi:type="dcterms:W3CDTF">2003-10-22T10:11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4_ww9-fr.doc</vt:lpwstr>
  </property>
  <property fmtid="{D5CDD505-2E9C-101B-9397-08002B2CF9AE}" pid="7" name="Docorlang">
    <vt:lpwstr/>
  </property>
</Properties>
</file>