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79/6</w:t>
      </w:r>
    </w:p>
    <w:p>
      <w:pPr>
        <w:pStyle w:val="Questiontitle"/>
        <w:rPr/>
      </w:pPr>
      <w:r>
        <w:rPr/>
        <w:t xml:space="preserve">Harmonisation des normes de télévision pour les applications de radiodiffusion </w:t>
        <w:br/>
        <w:t>et pour les applications autres que la radiodiffusion</w:t>
      </w:r>
    </w:p>
    <w:p>
      <w:pPr>
        <w:pStyle w:val="Questiondate"/>
        <w:rPr/>
      </w:pPr>
      <w:r>
        <w:rPr/>
        <w:t>(1991-1993)</w:t>
      </w:r>
    </w:p>
    <w:p>
      <w:pPr>
        <w:pStyle w:val="Normal"/>
        <w:rPr/>
      </w:pPr>
      <w:r>
        <w:rPr/>
        <w:t>L'Assemblée des radiocommunications de l'UIT,</w:t>
      </w:r>
    </w:p>
    <w:p>
      <w:pPr>
        <w:pStyle w:val="Call"/>
        <w:rPr/>
      </w:pPr>
      <w:r>
        <w:rPr/>
        <w:t>considérant</w:t>
      </w:r>
    </w:p>
    <w:p>
      <w:pPr>
        <w:pStyle w:val="Normal"/>
        <w:rPr/>
      </w:pPr>
      <w:r>
        <w:rPr/>
        <w:t>a)</w:t>
        <w:tab/>
        <w:t>que certains niveaux de qualité des techniques de télévision peuvent avoir des applications dans des services de radiodiffusion et dans des services autres que la radiodiffusion;</w:t>
      </w:r>
    </w:p>
    <w:p>
      <w:pPr>
        <w:pStyle w:val="Normal"/>
        <w:rPr/>
      </w:pPr>
      <w:r>
        <w:rPr/>
        <w:t>b)</w:t>
        <w:tab/>
        <w:t>que le Secteur des radiocommunications étudie divers systèmes de télévision destinés à la radiodiffusion;</w:t>
      </w:r>
    </w:p>
    <w:p>
      <w:pPr>
        <w:pStyle w:val="Normal"/>
        <w:rPr/>
      </w:pPr>
      <w:r>
        <w:rPr/>
        <w:t>c)</w:t>
        <w:tab/>
        <w:t>que les systèmes de télévision conventionnelle, à haute définition (TVHD) et d'imagerie à haute résolution (HRI) sont largement utilisés dans des applications autres que la radiodiffusion, que ces applications peuvent faire l'objet d'études de l'Organisation internationale de normalisation (ISO) et que lesdites études présentent un intérêt pour le Secteur des radiocommunications;</w:t>
      </w:r>
    </w:p>
    <w:p>
      <w:pPr>
        <w:pStyle w:val="Normal"/>
        <w:rPr/>
      </w:pPr>
      <w:r>
        <w:rPr/>
        <w:t>d)</w:t>
        <w:tab/>
        <w:t>que divers équipements de télévision conventionnelle, de TVHD et de HRI, d'utilisation professionnelle ou à usage grand public, seront peut-être conçus en fonction des normes pertinentes du Secteur des radiocommunications et du Secteur de la normalisation des télécommunications, et que l'étude de la normalisation de ces équipements, qui sera peut</w:t>
        <w:noBreakHyphen/>
        <w:t>être faite par la Commission électrotechnique internationale (CEI), intéresse aussi le Secteur des radiocommunications;</w:t>
      </w:r>
    </w:p>
    <w:p>
      <w:pPr>
        <w:pStyle w:val="Normal"/>
        <w:rPr/>
      </w:pPr>
      <w:r>
        <w:rPr/>
        <w:t>e)</w:t>
        <w:tab/>
        <w:t>qu'il faudra faire appel au nouveau réseau de transmission numérique pour acheminer les signaux de télévision à tous niveaux et à diverses fins, notamment pour la transmission ou la distribution de la radiodiffusion, et que cette question est actuellement étudiée par le Secteur de la normalisation des télécommunications (Commission d'études 9 de la normalisation des télécommunications);</w:t>
      </w:r>
    </w:p>
    <w:p>
      <w:pPr>
        <w:pStyle w:val="Normal"/>
        <w:rPr/>
      </w:pPr>
      <w:r>
        <w:rPr/>
        <w:t>f)</w:t>
        <w:tab/>
        <w:t>que les Résolutions UIT-R 6 et UIT-R 40 ont prévu des mécanismes pour coordonner les travaux du Secteur des radiocommunications, de la CEI, de l'ISO et du Secteur de la normalisation des télécommunications;</w:t>
      </w:r>
    </w:p>
    <w:p>
      <w:pPr>
        <w:pStyle w:val="Normal"/>
        <w:rPr/>
      </w:pPr>
      <w:r>
        <w:rPr/>
        <w:t>g)</w:t>
        <w:tab/>
        <w:t>qu'il peut être avantageux pour les utilisateurs et les constructeurs que les normes élaborées par ces organismes internationaux reposent sur des principes communs et comportent le plus d'éléments communs possible;</w:t>
      </w:r>
    </w:p>
    <w:p>
      <w:pPr>
        <w:pStyle w:val="Normal"/>
        <w:rPr/>
      </w:pPr>
      <w:r>
        <w:rPr/>
        <w:t>h)</w:t>
        <w:tab/>
        <w:t>que les techniques numériques offrent des possibilités nouvelles pour harmoniser les normes de télévision et les images relatives à la radiodiffusion et aux applications autres que la radiodiffusion,</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r>
      <w:r>
        <w:rPr/>
        <w:tab/>
        <w:t>Quels sont les travaux actuellement menés par la CEI, l'ISO et le Secteur de la normalisation des télécommunications dans le domaine de la télévision et de la TVHD/HRI qui intéressent le Secteur des radiocommunications et quel est leur lien avec les travaux du Secteur des radiocommunications?</w:t>
      </w:r>
    </w:p>
    <w:p>
      <w:pPr>
        <w:pStyle w:val="Normal"/>
        <w:rPr/>
      </w:pPr>
      <w:r>
        <w:rPr>
          <w:b/>
        </w:rPr>
        <w:t>2</w:t>
      </w:r>
      <w:r>
        <w:rPr/>
        <w:tab/>
        <w:t>Quels sont les principes et les éléments communs qui devraient être les mêmes dans toutes les normes de TVHD relatives à la radiodiffusion et aux utilisateurs autres que la radiodiffusion?</w:t>
      </w:r>
    </w:p>
    <w:p>
      <w:pPr>
        <w:pStyle w:val="Normal"/>
        <w:rPr/>
      </w:pPr>
      <w:r>
        <w:rPr>
          <w:b/>
        </w:rPr>
        <w:t>3</w:t>
      </w:r>
      <w:r>
        <w:rPr/>
        <w:tab/>
        <w:t>Quel rapport convient-il d'établir entre des éléments divergents des normes relatives aux applications de radiodiffusion et aux applications autres que la radiodiffusion?</w:t>
      </w:r>
    </w:p>
    <w:p>
      <w:pPr>
        <w:pStyle w:val="Normal"/>
        <w:rPr/>
      </w:pPr>
      <w:r>
        <w:rPr>
          <w:b/>
        </w:rPr>
        <w:t>4</w:t>
      </w:r>
      <w:r>
        <w:rPr/>
        <w:tab/>
        <w:t>Comment faire en sorte que les normes relatives aux applications de radiodiffusion et aux applications autres que la radiodiffusion présentent à l'avenir davantage de caractéristiques communes?</w:t>
      </w:r>
    </w:p>
    <w:p>
      <w:pPr>
        <w:pStyle w:val="Normal"/>
        <w:rPr/>
      </w:pPr>
      <w:r>
        <w:rPr>
          <w:b/>
        </w:rPr>
        <w:t>5</w:t>
      </w:r>
      <w:r>
        <w:rPr/>
        <w:tab/>
        <w:t>Quelles Recommandations faut-il établir pour disposer d'un ensemble de normes homogènes en matière de télévision conventionnelle et de TVHD/HRI, et à quelles organisations faut-il en confier l'élaboration?</w:t>
      </w:r>
    </w:p>
    <w:p>
      <w:pPr>
        <w:pStyle w:val="Normal"/>
        <w:rPr/>
      </w:pPr>
      <w:r>
        <w:rPr>
          <w:b/>
        </w:rPr>
        <w:t>6</w:t>
      </w:r>
      <w:r>
        <w:rPr/>
        <w:tab/>
        <w:t>Quels moyens peut-on mettre en oeuvre pour assurer une meilleure coordination des travaux du Secteur des radiocommunications, de l'ISO, de la CEI et du Secteur de la normalisation des télécommunications dans le domaine de la télévision?</w:t>
      </w:r>
    </w:p>
    <w:p>
      <w:pPr>
        <w:pStyle w:val="Call"/>
        <w:rPr/>
      </w:pPr>
      <w:r>
        <w:rPr/>
        <w:t>décide en outre</w:t>
      </w:r>
    </w:p>
    <w:p>
      <w:pPr>
        <w:pStyle w:val="Normal"/>
        <w:rPr/>
      </w:pPr>
      <w:r>
        <w:rPr>
          <w:b/>
        </w:rPr>
        <w:t>1</w:t>
      </w:r>
      <w:r>
        <w:rPr/>
        <w:tab/>
        <w:t>que les résultats de ces études doivent être présentés sous la forme d'une part, d'une ou de plusieurs Recommandations regroupant les principes de base nécessaires à une harmonisation des systèmes de télévision et d'imagerie et d'autre part, d'un ou de plusieurs Rapports à l'intention de la Commission d'études 6 des radiocommunications, Rapports qui contiendront des propositions relatives aux études et aux programmes de travail de la Commission d'études 6 des radiocommunications;</w:t>
      </w:r>
    </w:p>
    <w:p>
      <w:pPr>
        <w:pStyle w:val="Normal"/>
        <w:rPr/>
      </w:pPr>
      <w:r>
        <w:rPr>
          <w:b/>
        </w:rPr>
        <w:t>2</w:t>
      </w:r>
      <w:r>
        <w:rPr/>
        <w:tab/>
        <w:t>que ces Recommandation(s) et Rapport(s) devraient être soumis à la Commission d'études 6 des radiocommunications pour approbation et suite à donner;</w:t>
      </w:r>
    </w:p>
    <w:p>
      <w:pPr>
        <w:pStyle w:val="Normal"/>
        <w:rPr/>
      </w:pPr>
      <w:r>
        <w:rPr>
          <w:b/>
        </w:rPr>
        <w:t>3</w:t>
      </w:r>
      <w:r>
        <w:rPr/>
        <w:tab/>
        <w:t>que, étant donné que dans de nombreux pays, la télévision a de plus en plus d'applications, tant pour la radiodiffusion que pour d'autres applications, les études précitées devraient être achevées d'ici 2005.</w:t>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41:00Z</dcterms:created>
  <dc:creator/>
  <dc:description>que79_ww9-fr.doc  For: Document date: Saved by LM__1568 at 12:09:24 on 22/10/2003</dc:description>
  <dc:language>en-US</dc:language>
  <cp:lastModifiedBy>marquet</cp:lastModifiedBy>
  <cp:lastPrinted>2003-07-16T16:40:00Z</cp:lastPrinted>
  <dcterms:modified xsi:type="dcterms:W3CDTF">2003-10-22T10:09:00Z</dcterms:modified>
  <cp:revision>5</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9_ww9-fr.doc</vt:lpwstr>
  </property>
  <property fmtid="{D5CDD505-2E9C-101B-9397-08002B2CF9AE}" pid="7" name="Docorlang">
    <vt:lpwstr/>
  </property>
</Properties>
</file>