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79/6</w:t>
      </w:r>
    </w:p>
    <w:p>
      <w:pPr>
        <w:pStyle w:val="Questiontitle"/>
        <w:rPr/>
      </w:pPr>
      <w:r>
        <w:rPr/>
        <w:t>Armonización de normas de televisión entre aplicaciones de</w:t>
        <w:br/>
        <w:t>radiodifusión y aplicaciones distintas de la de radiodifusión</w:t>
      </w:r>
    </w:p>
    <w:p>
      <w:pPr>
        <w:pStyle w:val="Questiondate"/>
        <w:rPr/>
      </w:pPr>
      <w:r>
        <w:rPr/>
        <w:t>(1991-1993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distintos niveles de calidad que hace posible la tecnología de televisión pueden aplicarse a los servicios de radiodifusión y de otro tipo;</w:t>
      </w:r>
    </w:p>
    <w:p>
      <w:pPr>
        <w:pStyle w:val="Normal"/>
        <w:rPr/>
      </w:pPr>
      <w:r>
        <w:rPr/>
        <w:t>b)</w:t>
        <w:tab/>
        <w:t>que el Sector de Radiocomunicaciones (UIT-R) se encuentra estudiando una serie de sistemas de televisión para usos de radiodifusión;</w:t>
      </w:r>
    </w:p>
    <w:p>
      <w:pPr>
        <w:pStyle w:val="Normal"/>
        <w:rPr/>
      </w:pPr>
      <w:r>
        <w:rPr/>
        <w:t>c)</w:t>
        <w:tab/>
        <w:t>que los sistemas de televisión aplicables a la televisión convencional, la TVAD y la formación de imágenes de alta resolución (High Resolution Imaging – HRI), se están utilizando ampliamente para aplicaciones distintas de las de radiodifusión, que la Organización Internacional de Normalización (ISO) puede estudiar tales aplicaciones y que esos estudios revisten interés para el Sector de Radiocomunicaciones;</w:t>
      </w:r>
    </w:p>
    <w:p>
      <w:pPr>
        <w:pStyle w:val="Normal"/>
        <w:rPr/>
      </w:pPr>
      <w:r>
        <w:rPr/>
        <w:t>d)</w:t>
        <w:tab/>
        <w:t>que en la gama de equipos para televisión convencional, TVAD y la formación de imágenes de alta resolución, incluidos los de televisión profesional y de consumo, se pueden aplicar las normas del Sector de Radiocomunicaciones y del Sector de Normalización de las Telecomunicaciones pertinentes, que la normalización de dichos equipos puede estudiarse en la Comisión Electrotécnica Internacional (CEI), y que estos estudios ofrecen interés para el Sector de Radiocomunicaciones;</w:t>
      </w:r>
    </w:p>
    <w:p>
      <w:pPr>
        <w:pStyle w:val="Normal"/>
        <w:rPr/>
      </w:pPr>
      <w:r>
        <w:rPr/>
        <w:t>e)</w:t>
        <w:tab/>
        <w:t>que se necesitará la red de transmisión digital en evolución para cursar señales de televisión a todos los niveles con una serie de objetivos que incluyen, por ejemplo, la transmisión y distribución para la radiodifusión, lo cual se está estudiando en el Sector de Normalización de las Telecomunicaciones (Comisión de Estudio 9 de Normalización de las Telecomunicaciones);</w:t>
      </w:r>
    </w:p>
    <w:p>
      <w:pPr>
        <w:pStyle w:val="Normal"/>
        <w:rPr/>
      </w:pPr>
      <w:r>
        <w:rPr/>
        <w:t>f)</w:t>
        <w:tab/>
        <w:t>que las Resoluciones UIT-R 6 y UIT-R 40 han establecido mecanismos para armonizar los estudios del Sector de Radiocomunicaciones, la CEI, la ISO y el Sector de Normalización de las Telecomunicaciones;</w:t>
      </w:r>
    </w:p>
    <w:p>
      <w:pPr>
        <w:pStyle w:val="Normal"/>
        <w:rPr/>
      </w:pPr>
      <w:r>
        <w:rPr/>
        <w:t>g)</w:t>
        <w:tab/>
        <w:t>que el hecho de que las normas elaboradas por estas entidades internacionales se basen en principios comunes y contengan un máximo de elementos comunes puede suponer una ventaja para los usuarios y fabricantes;</w:t>
      </w:r>
    </w:p>
    <w:p>
      <w:pPr>
        <w:pStyle w:val="Normal"/>
        <w:rPr/>
      </w:pPr>
      <w:r>
        <w:rPr/>
        <w:t>h)</w:t>
        <w:tab/>
        <w:t>que la tecnología digital ofrece nuevas posibilidades para la armonización de normas de televisión e imágenes entre las utilizaciones de radiodifusión y distintas de ésta,</w:t>
      </w:r>
    </w:p>
    <w:p>
      <w:pPr>
        <w:pStyle w:val="Call1"/>
        <w:rPr>
          <w:sz w:val="24"/>
        </w:rPr>
      </w:pPr>
      <w:r>
        <w:rPr>
          <w:sz w:val="24"/>
        </w:rPr>
        <w:t>decide</w:t>
      </w:r>
      <w:r>
        <w:rPr>
          <w:i w:val="false"/>
          <w:sz w:val="24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Qué estudios relativos a la televisión convencional y a la TVAD/HRI y que sean de interés para los trabajos del Sector de Radiocomunicaciones está realizando la CEI, la ISO y el Sector de Normalización de las Telecomu</w:t>
        <w:softHyphen/>
        <w:t>nicaciones? ¿En qué manera se relacionan estos estudios con los del Sector de Radiocomunicaciones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Qué principios y elementos de las normas para las utilizaciones de radiodifusión y distintas de ésta serían comunes?</w:t>
      </w:r>
    </w:p>
    <w:p>
      <w:pPr>
        <w:pStyle w:val="Normal"/>
        <w:rPr/>
      </w:pPr>
      <w:r>
        <w:rPr>
          <w:b/>
        </w:rPr>
        <w:t>3</w:t>
        <w:tab/>
      </w:r>
      <w:r>
        <w:rPr/>
        <w:t>¿Cuáles son las relaciones adecuadas entre los elementos de las normas para utilizaciones de radiodifusión y distintas de ésta que difieran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ómo puede lograrse en el futuro una mayor comunalidad de las normas para utilizaciones de radiodifusión y distintas de ésta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Qué recomendaciones se necesitan para lograr un conjunto armónico de normas sobre televisión convencional y TVAD/HRI, y qué organizaciones deben elaborarlas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Qué medios pueden proponerse para lograr una mayor armonía entre los estudios sobre televisión del Sector de Radiocomunicaciones y los de la ISO, la CEI y el Sector de Normalización de las Telecomunicaciones?</w:t>
      </w:r>
    </w:p>
    <w:p>
      <w:pPr>
        <w:pStyle w:val="Call1"/>
        <w:rPr>
          <w:sz w:val="24"/>
        </w:rPr>
      </w:pPr>
      <w:r>
        <w:rPr>
          <w:sz w:val="24"/>
        </w:rPr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os estudios se recojan en una o varias Recomendaciones referentes a los principios básicos de armonización de televisión y de sistemas de imagen, y de uno o varios Informes destinados a la Comisión de Estudio 6 de Radiocomunicaciones, que incluirán propuestas de nuevos estudios y programas de trabajo en el seno de dicha reunión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esos Informes y Recomendaciones se sometan a la aprobación y actuación consiguiente de la Comisión de Estudio 6 de Radiocomunicaciones;</w:t>
      </w:r>
    </w:p>
    <w:p>
      <w:pPr>
        <w:pStyle w:val="Normal"/>
        <w:rPr/>
      </w:pPr>
      <w:r>
        <w:rPr>
          <w:b/>
        </w:rPr>
        <w:t>3</w:t>
        <w:tab/>
      </w:r>
      <w:r>
        <w:rPr/>
        <w:t>que, a la vista de la aplicación creciente de la televisión en muchos países para aplicaciones de la radiodifusión y distintas de ésta, los estudios mencionados se terminen en 2005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28:00Z</dcterms:created>
  <dc:creator/>
  <dc:description>que79_ww9-es.doc  For: Document date: Saved by LM__1568 at 12:09:28 on 22/10/2003</dc:description>
  <dc:language>en-US</dc:language>
  <cp:lastModifiedBy>marquet</cp:lastModifiedBy>
  <cp:lastPrinted>2003-07-16T16:41:00Z</cp:lastPrinted>
  <dcterms:modified xsi:type="dcterms:W3CDTF">2003-10-22T10:09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79_ww9-es.doc</vt:lpwstr>
  </property>
  <property fmtid="{D5CDD505-2E9C-101B-9397-08002B2CF9AE}" pid="7" name="Docorlang">
    <vt:lpwstr/>
  </property>
</Properties>
</file>