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84/6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Protection ratios for interference studies and system</w:t>
        <w:br/>
        <w:t>planning in the broadcasting-satellite service</w:t>
        <w:br/>
        <w:t>(sound and television)</w:t>
      </w:r>
    </w:p>
    <w:p>
      <w:pPr>
        <w:pStyle w:val="QuestionTitleDate"/>
        <w:rPr/>
      </w:pPr>
      <w:r>
        <w:rPr/>
        <w:t>(1993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nearly all of the frequency allocations to the broadcasting-satellite service (BSS) are shared with other services;</w:t>
      </w:r>
    </w:p>
    <w:p>
      <w:pPr>
        <w:pStyle w:val="Normal"/>
        <w:rPr/>
      </w:pPr>
      <w:r>
        <w:rPr/>
        <w:t>b)</w:t>
        <w:tab/>
        <w:t>that the development of criteria for sharing with these services begins with a knowledge of the minimum acceptable ratio of desired-to-interfering signal power at the receiver input, i.e., the protection ratio, for the types of signals involved;</w:t>
      </w:r>
    </w:p>
    <w:p>
      <w:pPr>
        <w:pStyle w:val="Normal"/>
        <w:rPr/>
      </w:pPr>
      <w:r>
        <w:rPr/>
        <w:t>c)</w:t>
        <w:tab/>
        <w:t>that the several additional bands allocated to the BSS at the World Administrative Radio Conference for Dealing with Frequency Allocations in Certain Parts of the Spectrum (Malaga-Torremolinos, 1992) (WARC-92) greatly increased the number of combinations of desired and interfering signal that must be considered in sharing studies and system planning;</w:t>
      </w:r>
    </w:p>
    <w:p>
      <w:pPr>
        <w:pStyle w:val="Normal"/>
        <w:rPr/>
      </w:pPr>
      <w:r>
        <w:rPr/>
        <w:t>d)</w:t>
        <w:tab/>
        <w:t>that new test conditions and measurement procedures may be needed to determine appropriate protection ratios for some of the new signal combination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most important combinations of desired and interfering signals for which protection ratio data is needed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new test conditions and measurement procedures are needed to determine protection ratios for these combination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values of protection ratio for these signal combination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protection ratio values required for non-standard combinations of signals not addressed in Radio Regulations Appendices 30 and 30A and what are their criteria for application?</w:t>
      </w:r>
    </w:p>
    <w:p>
      <w:pPr>
        <w:pStyle w:val="Normal"/>
        <w:rPr/>
      </w:pPr>
      <w:r>
        <w:rPr/>
        <w:t>NOTE 1 – See Recommendations ITU-R BO.600, ITU-R BO.792, ITU-R BO.1212, ITU</w:t>
        <w:noBreakHyphen/>
        <w:t>R BO.1293, ITU</w:t>
        <w:noBreakHyphen/>
        <w:t>R BO.1297, ITU</w:t>
        <w:noBreakHyphen/>
        <w:t>R BO.1383 and ITU</w:t>
        <w:noBreakHyphen/>
        <w:t>R BO.1444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answer to § 2 should be used to revise Recommendation ITU-R BO.600;</w:t>
      </w:r>
    </w:p>
    <w:p>
      <w:pPr>
        <w:pStyle w:val="Normal"/>
        <w:rPr/>
      </w:pPr>
      <w:r>
        <w:rPr>
          <w:b/>
        </w:rPr>
        <w:t>2</w:t>
      </w:r>
      <w:r>
        <w:rPr>
          <w:i/>
        </w:rPr>
        <w:tab/>
      </w:r>
      <w:r>
        <w:rPr/>
        <w:t>that the answer to § 3 should be used to revise Recommendation ITU-R BO.792 to cover new signal combinations arising from the introduction of digital techniques into the 12 GHz band;</w:t>
      </w:r>
    </w:p>
    <w:p>
      <w:pPr>
        <w:pStyle w:val="Normal"/>
        <w:rPr/>
      </w:pPr>
      <w:r>
        <w:rPr>
          <w:b/>
        </w:rPr>
        <w:t>3</w:t>
      </w:r>
      <w:r>
        <w:rPr/>
        <w:tab/>
        <w:t>that the answer to § 3 should also permit the drafting of new Recommendations providing authorization protection ratio data for sharing studies in the new BSS (sound) allocations in the range 1-3 GHz and in the new BSS (HDTV) bands at 17 and 21 GHz;</w:t>
      </w:r>
    </w:p>
    <w:p>
      <w:pPr>
        <w:pStyle w:val="Normal"/>
        <w:rPr/>
      </w:pPr>
      <w:r>
        <w:rPr>
          <w:b/>
        </w:rPr>
        <w:t>4</w:t>
        <w:tab/>
      </w:r>
      <w:r>
        <w:rPr/>
        <w:t>that these studies should be completed by 2003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19:00Z</dcterms:created>
  <dc:creator/>
  <dc:description>que84_ww9.doc  For: Document date: Saved by LM__1568 at 12:05:43 on 22/10/2003</dc:description>
  <dc:language>en-US</dc:language>
  <cp:lastModifiedBy>marquet</cp:lastModifiedBy>
  <cp:lastPrinted>2003-07-16T16:38:00Z</cp:lastPrinted>
  <dcterms:modified xsi:type="dcterms:W3CDTF">2003-10-22T10:05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84_ww9.doc</vt:lpwstr>
  </property>
  <property fmtid="{D5CDD505-2E9C-101B-9397-08002B2CF9AE}" pid="4" name="Docorlang">
    <vt:lpwstr/>
  </property>
</Properties>
</file>