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9/6</w:t>
      </w:r>
      <w:r>
        <w:rPr>
          <w:rStyle w:val="FootnoteAnchor"/>
          <w:position w:val="6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ru-RU"/>
        </w:rPr>
        <w:t xml:space="preserve">Универсальные передатчики и ретрансляторы для аналогового </w:t>
        <w:br/>
        <w:t>и цифрового наземного ТВ радиовещания</w:t>
      </w:r>
    </w:p>
    <w:p>
      <w:pPr>
        <w:pStyle w:val="QuestionTitleDate"/>
        <w:rPr>
          <w:lang w:val="ru-RU"/>
        </w:rPr>
      </w:pPr>
      <w:r>
        <w:rPr>
          <w:lang w:val="ru-RU"/>
        </w:rPr>
        <w:t>(2001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вод и реализацию цифрового наземного телевизионного радиовещания следует осуществлять с учетом существующего наземного радиовещания;</w:t>
      </w:r>
    </w:p>
    <w:p>
      <w:pPr>
        <w:pStyle w:val="Normal"/>
        <w:rPr/>
      </w:pPr>
      <w:r>
        <w:rPr>
          <w:lang w:val="ru-RU"/>
        </w:rPr>
        <w:t>b)</w:t>
        <w:tab/>
        <w:t>что в результате цифровизации ТВ распределительной сети значительно увеличивается число доставляемых по сети программ, и поэтому появляется необходимость в установке дополнительных передатчиков и ретранслятор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настоящее время большинство дополнительных передатчиков и ретрансляторов устанавливается для существующего наземного радиовещания;</w:t>
      </w:r>
    </w:p>
    <w:p>
      <w:pPr>
        <w:pStyle w:val="Normal"/>
        <w:rPr/>
      </w:pPr>
      <w:r>
        <w:rPr>
          <w:lang w:val="ru-RU"/>
        </w:rPr>
        <w:t>d)</w:t>
        <w:tab/>
        <w:t>что существуют преимущества повторного использования установленных в настоящее время передатчиков и ретрансляторов, т. е. их дальнейшего использования для цифрового наземного ТВ радиовещани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такое повторное использование особенно важно, когда цифровое наземное ТВ радиовещание внедряется не в дополнение к существующему наземному ТВ радиовещанию, а для его замены в связи с недостатком частот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повторное использование установленных в настоящее время передатчиков и ретрансляторов для цифрового наземного ТВ радиовещания должно быть осуществлено предпочтительно при минимальных изменениях или вообще без изменений;</w:t>
      </w:r>
    </w:p>
    <w:p>
      <w:pPr>
        <w:pStyle w:val="Normal"/>
        <w:rPr/>
      </w:pPr>
      <w:r>
        <w:rPr>
          <w:lang w:val="ru-RU"/>
        </w:rPr>
        <w:t>g)</w:t>
        <w:tab/>
        <w:t>что трансляция сигнала в полосу частот радиовещания, усиление и передача являются общей функцией аналоговых передатчиков (с амплитудой, модулированной входным сигналом PAL/NTSC/SECAM) и цифровых передатчиков (с многопрограммным цифровым ТВ сигналом, модулированным для цифрового радиовещания, или сигналом ТВВЧ в качестве входного сигнала);</w:t>
      </w:r>
    </w:p>
    <w:p>
      <w:pPr>
        <w:pStyle w:val="Normal"/>
        <w:rPr/>
      </w:pPr>
      <w:r>
        <w:rPr>
          <w:lang w:val="ru-RU"/>
        </w:rPr>
        <w:t>h)</w:t>
        <w:tab/>
        <w:t>что часть функций существующих аналоговых передатчиков и ретрансляторов (т. е. модуляция амплитуды ТВ сигнала и фильтрация боковых полос) может быть передана цифровым декодерам распределительной сети, в которых эти процедуры осуществляются в цифровой форме и с более высоким качеством благодаря созданию модулированных по амплитуде сигналов PAL/NTSC/SECAM с частично подавленной боковой полосой, а также модулированных по частоте звуковых сигналов;</w:t>
      </w:r>
    </w:p>
    <w:p>
      <w:pPr>
        <w:pStyle w:val="Normal"/>
        <w:rPr/>
      </w:pPr>
      <w:r>
        <w:rPr>
          <w:lang w:val="ru-RU"/>
        </w:rPr>
        <w:t>j)</w:t>
        <w:tab/>
        <w:t>что в случае, если недавно установленные передатчики и ретрансляторы должны будут только транслировать модулированные по амплитуде сигналы PAL/NTSC/SECAM (создаваемые вышеупомянутыми цифровыми декодерами) в полосу частот радиовещания, усиливать и передавать их, они должны были бы также решать эту задачу при наличии многопрограммного цифрового ТВ сигнала, модулированного для цифрового радиовещания (или сигнала ТВВЧ)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такие упрощенные универсальные передатчики и ретрансляторы должны транслировать, усиливать и передавать многопрограммный цифровой ТВ сигнал, модулированный для цифрового радиовещания, таким образом, чтобы он не создавал помех соседним частотным каналам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что такие универсальные передатчики и ретрансляторы для аналогового и цифрового наземного радиовещания, а также цифровые декодеры (создающие модулированные по амплитуде сигналы PAL/NTSC/SECAM с частично подавленной боковой полосой и модулированные по частоте звуковые сигналы) должны удовлетворять специальным требованиям,</w:t>
      </w:r>
    </w:p>
    <w:p>
      <w:pPr>
        <w:pStyle w:val="Call"/>
        <w:rPr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специальные требования к модулированному по амплитуде сигналу PAL/NTSC/SECAM с частично подавленной боковой полосой, создаваемому цифровым декодером распределительной сети, для дальнейшей трансляции, усиления и передачи универсальным передатчиком и ретранслятором, которые используются для существующего наземного радиовещания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специальные требования к модулированному по частоте звуковому сигналу, создаваемому цифровым декодером распределительной сети, для дальнейшей трансляции, усиления и передачи универсальным передатчиком и ретранслятором, которые используются для существующего наземного радиовещания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овы специальные требования к универсальному передатчику, используемому для цифрового наземного ТВ радиовещания, с тем чтобы он не создавал помех существующему наземному радиовещанию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ие виды дополнительных предварительной коррекции и фильтрации необходимы в случае, если универсальный передатчик используется для цифрового наземного ТВ радиовещания, с тем чтобы он не создавал никаких помех существующему наземному радиовещанию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овы требования к телевизионному студийному оборудованию для обеспечения его совместимости с универсальным передатчиком в случае, если на такой передатчик подается непосредственный выходной сигнал ТВ студии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В каком диапазоне выходной радиовещательной мощности по РЧ возможно использование передатчиков и ретрансляторов без изменения фидерных и антенных систем?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 результаты вышеупомянутых исследований должны быть завершены к 2005 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Международной организации по стандартизации/</w:t>
        <w:br/>
        <w:t>Международной электротехнической комиссии (ИСО/МЭ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7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07:18:00Z</dcterms:modified>
  <cp:revision>3</cp:revision>
  <dc:subject/>
  <dc:title>INTERNATIONAL TELECOMMUNICATION UNION	</dc:title>
</cp:coreProperties>
</file>