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226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ru-RU" w:eastAsia="zh-CN"/>
        </w:rPr>
        <w:t xml:space="preserve">Совместное использование частот радиоастрономической службой </w:t>
        <w:br/>
        <w:t>и другими службами в полосах выше 70 ГГц</w:t>
      </w:r>
    </w:p>
    <w:p>
      <w:pPr>
        <w:pStyle w:val="Questiondate"/>
        <w:rPr>
          <w:lang w:val="ru-RU"/>
        </w:rPr>
      </w:pPr>
      <w:r>
        <w:rPr>
          <w:lang w:val="ru-RU"/>
        </w:rPr>
        <w:t>(199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большое количество атомарных и молекулярных спектральных линий наблюдается на частотах выше 70 ГГц, и что многие из этих линий имеют важное значение для радиоастрономии, но лишь немногие находятся в полосах, распределенных радиоастрономической службе;</w:t>
      </w:r>
    </w:p>
    <w:p>
      <w:pPr>
        <w:pStyle w:val="Normal"/>
        <w:rPr/>
      </w:pPr>
      <w:r>
        <w:rPr>
          <w:lang w:val="ru-RU"/>
        </w:rPr>
        <w:t>b)</w:t>
        <w:tab/>
        <w:t>что эти наблюдения спектральных линий наряду с наблюдениями непрерывного спектра предоставляют уникальную информацию об образовании звезд, в том числе об образовании планет в других солнечных системах, о существовании добиологических молекул и внеземной жизни, физической и химической природе межзвездной среды, об истории вселенной, а также о других астрофизических процессах, представляющих большой интерес;</w:t>
      </w:r>
    </w:p>
    <w:p>
      <w:pPr>
        <w:pStyle w:val="Normal"/>
        <w:rPr/>
      </w:pPr>
      <w:r>
        <w:rPr>
          <w:lang w:val="ru-RU"/>
        </w:rPr>
        <w:t>c)</w:t>
        <w:tab/>
        <w:t>что допплеровские сдвиги линий, представляющие большой интерес для исследований раннего этапа существования вселенной, были обнаружены на частотах далеко за пределами полос, распределенных радиоастрономической службе;</w:t>
      </w:r>
    </w:p>
    <w:p>
      <w:pPr>
        <w:pStyle w:val="Normal"/>
        <w:rPr/>
      </w:pPr>
      <w:r>
        <w:rPr>
          <w:lang w:val="ru-RU"/>
        </w:rPr>
        <w:t>d)</w:t>
        <w:tab/>
        <w:t>что совместное использование частот радиоастрономическими обсерваториями и передатчиками наземного базирования облегчается в миллиметровых и субмиллиметровых областях спектра за счет влияния топографии, полос атмосферного поглощения и естественного ослабления, вызванного атмосферными газами;</w:t>
      </w:r>
    </w:p>
    <w:p>
      <w:pPr>
        <w:pStyle w:val="Normal"/>
        <w:rPr/>
      </w:pPr>
      <w:r>
        <w:rPr>
          <w:lang w:val="ru-RU"/>
        </w:rPr>
        <w:t>e)</w:t>
        <w:tab/>
        <w:t>что во всем мире действует лишь небольшое число обсерваторий диапазона миллиметровых и субмиллиметровых волн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в настоящее время планируются или стоятся несколько крупных телескопов диапазона миллиметровых и субмиллиметровых волн, в которых должны применяться наиболее перспективные технологии, и что они представляют собой сферу крупных совместных инвестиций научного плана, вкладываемых участвующими странами; </w:t>
      </w:r>
    </w:p>
    <w:p>
      <w:pPr>
        <w:pStyle w:val="Normal"/>
        <w:rPr/>
      </w:pPr>
      <w:r>
        <w:rPr>
          <w:lang w:val="ru-RU"/>
        </w:rPr>
        <w:t>g)</w:t>
        <w:tab/>
        <w:t>что в случаях, когда это практически осуществимо, обсерватории диапазона миллиметровых волн размещаются в изолированных удаленных местах, с тем чтобы извлечь максимальную пользу из чрезвычайно сухих атмосферных условий и окружающей среды, характеризующейся низким уровнем помех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овместное использование географического расположения радиоастрономической службой и другими службами может быть осуществимо при создании национальными администрациями защитных зон; и</w:t>
      </w:r>
    </w:p>
    <w:p>
      <w:pPr>
        <w:pStyle w:val="Normal"/>
        <w:rPr/>
      </w:pPr>
      <w:r>
        <w:rPr>
          <w:lang w:val="ru-RU"/>
        </w:rPr>
        <w:t>j)</w:t>
        <w:tab/>
        <w:t>что широко развивается предоставление служб радиосвязи на миллиметровых длинах волн, например, для передачи больших объемов данных, а также устройств массового производства, например, автомобильных радаров,</w:t>
      </w:r>
      <w:r>
        <w:br w:type="page"/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С какими службами может совместно использовать полосы частот выше 70 ГГц радиоастрономическая служба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условия совместного использования частот радиоастрономическими службами, использующими активные и пассивные системы, на частотах выше 70 ГГц?</w:t>
      </w:r>
    </w:p>
    <w:p>
      <w:pPr>
        <w:pStyle w:val="Call"/>
        <w:keepNext w:val="false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полнения раздела решает, выше, должны стать темой отчета, который должен быть подготовлен в качестве вклада в Отчет Подготовительного собрания к конференции на ВКР-07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 xml:space="preserve">В 2009 году </w:t>
      </w:r>
      <w:r>
        <w:rPr>
          <w:szCs w:val="22"/>
          <w:lang w:val="en-US"/>
        </w:rPr>
        <w:t>7</w:t>
      </w:r>
      <w:r>
        <w:rPr>
          <w:szCs w:val="22"/>
          <w:lang w:val="ru-RU"/>
        </w:rPr>
        <w:t>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5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8:19:00Z</dcterms:modified>
  <cp:revision>5</cp:revision>
  <dc:subject/>
  <dc:title>INTERNATIONAL TELECOMMUNICATION UNION	</dc:title>
</cp:coreProperties>
</file>