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No"/>
        <w:overflowPunct w:val="false"/>
        <w:autoSpaceDE w:val="false"/>
        <w:spacing w:lineRule="auto" w:line="184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sz w:val="26"/>
          <w:szCs w:val="36"/>
          <w:lang w:eastAsia="ko-KR" w:bidi="ar-SA"/>
        </w:rPr>
      </w:pP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36"/>
          <w:rtl w:val="true"/>
          <w:lang w:eastAsia="ko-KR" w:bidi="ar-SA"/>
        </w:rPr>
        <w:t>التقريـر</w:t>
      </w:r>
      <w:r>
        <w:rPr>
          <w:rFonts w:ascii="Times New Roman" w:hAnsi="Times New Roman" w:eastAsia="Times New Roman" w:cs="Times New Roman"/>
          <w:b w:val="false"/>
          <w:b w:val="false"/>
          <w:sz w:val="26"/>
          <w:sz w:val="26"/>
          <w:szCs w:val="36"/>
          <w:rtl w:val="true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36"/>
          <w:lang w:eastAsia="ko-KR" w:bidi="ar-SA"/>
        </w:rPr>
        <w:t>ITU-R F.2061</w:t>
      </w:r>
    </w:p>
    <w:p>
      <w:pPr>
        <w:pStyle w:val="Rectitle"/>
        <w:spacing w:lineRule="auto" w:line="184" w:before="240" w:after="0"/>
        <w:jc w:val="center"/>
        <w:rPr/>
      </w:pPr>
      <w:r>
        <w:rPr>
          <w:rtl w:val="true"/>
        </w:rPr>
        <w:t xml:space="preserve">أنظمة الاتصالات الراديوية الثابتة في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Recdate"/>
        <w:spacing w:lineRule="auto" w:line="184" w:before="240" w:after="0"/>
        <w:jc w:val="right"/>
        <w:rPr>
          <w:i w:val="false"/>
          <w:i w:val="false"/>
        </w:rPr>
      </w:pPr>
      <w:r>
        <w:rPr>
          <w:i w:val="false"/>
          <w:rtl w:val="true"/>
        </w:rPr>
        <w:t>(</w:t>
      </w:r>
      <w:r>
        <w:rPr>
          <w:i w:val="false"/>
        </w:rPr>
        <w:t>2006</w:t>
      </w:r>
      <w:r>
        <w:rPr>
          <w:i w:val="false"/>
          <w:rtl w:val="true"/>
        </w:rPr>
        <w:t>)</w:t>
      </w:r>
    </w:p>
    <w:p>
      <w:pPr>
        <w:pStyle w:val="Heading1"/>
        <w:spacing w:lineRule="auto" w:line="184" w:before="30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ي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ثوق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غ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 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َ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ر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 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MF/HF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tl w:val="true"/>
        </w:rPr>
        <w:t>.</w:t>
      </w:r>
    </w:p>
    <w:p>
      <w:pPr>
        <w:pStyle w:val="Heading1"/>
        <w:spacing w:lineRule="auto" w:line="184" w:before="30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أنظمة غير التكييفية</w:t>
      </w:r>
    </w:p>
    <w:p>
      <w:pPr>
        <w:pStyle w:val="Heading2"/>
        <w:spacing w:lineRule="auto" w:line="184" w:before="180" w:after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ف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ونوسف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tl w:val="true"/>
        </w:rPr>
        <w:t>.</w:t>
      </w:r>
    </w:p>
    <w:p>
      <w:pPr>
        <w:pStyle w:val="Heading2"/>
        <w:spacing w:lineRule="auto" w:line="184" w:before="180" w:after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انتشار 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" -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P.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5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53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ITU-R P.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5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535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ّ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MF/HF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pacing w:val="-2"/>
          <w:rtl w:val="true"/>
        </w:rPr>
        <w:t>وبإيج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ش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/>
        <w:t>km 80</w:t>
      </w:r>
      <w:r>
        <w:rPr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> 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ض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tl w:val="true"/>
        </w:rPr>
        <w:t> </w:t>
      </w:r>
      <w:r>
        <w:rPr>
          <w:rtl w:val="true"/>
        </w:rPr>
        <w:t>أط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قو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ك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وا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ئ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ك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ص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زا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عكا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حظ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صو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قطا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غير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ص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تغي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ر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ع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ا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ي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ص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ITU-R P.53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نو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ط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ض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دي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ج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ص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MUF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و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ق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خ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غ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ظر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خت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و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ضم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غ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قيق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بؤ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وا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شع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ITU-R P.368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ري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hyperlink r:id="rId2">
        <w:r>
          <w:rPr>
            <w:rStyle w:val="InternetLink"/>
            <w:spacing w:val="-2"/>
            <w:rtl w:val="true"/>
          </w:rPr>
          <w:t>برمجية</w:t>
        </w:r>
        <w:r>
          <w:rPr>
            <w:rStyle w:val="InternetLink"/>
            <w:rFonts w:eastAsia="Times New Roman"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موجودة</w:t>
        </w:r>
        <w:r>
          <w:rPr>
            <w:rStyle w:val="InternetLink"/>
            <w:rFonts w:eastAsia="Times New Roman"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في</w:t>
        </w:r>
        <w:r>
          <w:rPr>
            <w:rStyle w:val="InternetLink"/>
            <w:rFonts w:eastAsia="Times New Roman"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موقع</w:t>
        </w:r>
        <w:r>
          <w:rPr>
            <w:rStyle w:val="InternetLink"/>
            <w:rFonts w:eastAsia="Times New Roman"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إلكتروني</w:t>
        </w:r>
        <w:r>
          <w:rPr>
            <w:rStyle w:val="InternetLink"/>
            <w:rFonts w:eastAsia="Times New Roman"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للقطاع</w:t>
        </w:r>
        <w:r>
          <w:rPr>
            <w:rStyle w:val="InternetLink"/>
            <w:rFonts w:eastAsia="Times New Roman" w:cs="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</w:rPr>
          <w:t>ITU-R</w:t>
        </w:r>
      </w:hyperlink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كامت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ئ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يلومت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ث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ئم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يخض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غ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تغيي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خ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قط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ث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ع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ه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ق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سم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km 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ت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ا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ب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eastAsia="Times New Roman"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فس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tl w:val="true"/>
        </w:rPr>
        <w:t xml:space="preserve">. </w:t>
      </w:r>
      <w:r>
        <w:rPr>
          <w:rtl w:val="true"/>
        </w:rPr>
        <w:t>و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ا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ونوسف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spacing w:val="-2"/>
        </w:rPr>
      </w:pPr>
      <w:r>
        <w:rPr>
          <w:spacing w:val="-2"/>
          <w:rtl w:val="true"/>
        </w:rPr>
        <w:t>وتحتا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يث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كامت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ط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طا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ظ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ج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خ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ل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بل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الف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ناطي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ب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ي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فك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ب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ر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د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رد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ف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فك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أث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ص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راف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مد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رددات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وف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فا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ا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LUF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ق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MUF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وائ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م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جد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LUF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س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دي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خ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MUF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ي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غي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فقيا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قب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و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قد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ط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ييفي</w:t>
      </w:r>
      <w:r>
        <w:rPr>
          <w:spacing w:val="-2"/>
          <w:rtl w:val="true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أنظمة التكييفية</w:t>
      </w:r>
    </w:p>
    <w:p>
      <w:pPr>
        <w:pStyle w:val="Heading2"/>
        <w:spacing w:lineRule="auto" w:line="18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)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Heading2"/>
        <w:spacing w:lineRule="auto" w:line="18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خصائص التشغيلي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ددين</w:t>
      </w:r>
      <w:r>
        <w:rPr>
          <w:rFonts w:eastAsia="Times New Roman" w:cs="Times New Roman"/>
          <w:rtl w:val="true"/>
        </w:rPr>
        <w:t xml:space="preserve"> 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F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ن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ري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غ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eastAsia="Times New Roman" w:cs="Times New Roman"/>
          <w:rtl w:val="true"/>
        </w:rPr>
        <w:t xml:space="preserve"> 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وت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عتماد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زايد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Q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ن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مرونة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tl w:val="true"/>
        </w:rPr>
        <w:t xml:space="preserve">. </w:t>
      </w:r>
      <w:r>
        <w:rPr>
          <w:rtl w:val="true"/>
        </w:rPr>
        <w:t>و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؛</w:t>
      </w:r>
    </w:p>
    <w:p>
      <w:pPr>
        <w:pStyle w:val="Enumlev2"/>
        <w:spacing w:lineRule="auto" w:line="184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ه؛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شكيل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المطلوبة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ت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اتهما</w:t>
      </w:r>
      <w:r>
        <w:rPr>
          <w:rtl w:val="true"/>
        </w:rPr>
        <w:t xml:space="preserve">. </w:t>
      </w:r>
      <w:r>
        <w:rPr>
          <w:rtl w:val="true"/>
        </w:rPr>
        <w:t>وس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tl w:val="true"/>
        </w:rPr>
        <w:t> 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Heading3"/>
        <w:spacing w:lineRule="auto" w:line="18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>وصف عام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ترك</w:t>
      </w:r>
      <w:r>
        <w:rPr>
          <w:rtl w:val="true"/>
        </w:rPr>
        <w:t xml:space="preserve">"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</w:rPr>
        <w:t>وي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ائ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ITU-R F.1110</w:t>
      </w:r>
      <w:r>
        <w:rPr>
          <w:spacing w:val="-4"/>
          <w:rtl w:val="true"/>
        </w:rPr>
        <w:t xml:space="preserve"> - </w:t>
      </w:r>
      <w:r>
        <w:rPr>
          <w:spacing w:val="-4"/>
          <w:rtl w:val="true"/>
        </w:rPr>
        <w:t>ال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ييف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رد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ن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MHz 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قريباً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FigureNoBR"/>
        <w:jc w:val="center"/>
        <w:rPr/>
      </w:pPr>
      <w:r>
        <w:rPr>
          <w:rtl w:val="true"/>
        </w:rPr>
        <w:t>الشـ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FigureNotitle"/>
        <w:spacing w:before="0" w:after="12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حطة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كييفية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مطية</w:t>
      </w:r>
    </w:p>
    <w:p>
      <w:pPr>
        <w:pStyle w:val="Normal"/>
        <w:jc w:val="center"/>
        <w:rPr/>
      </w:pPr>
      <w:r>
        <w:rPr>
          <w:rtl w:val="true"/>
        </w:rPr>
        <w:object w:dxaOrig="9312" w:dyaOrig="41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6pt;height:206.9pt" filled="f" o:ole="">
            <v:imagedata r:id="rId4" o:title=""/>
          </v:shape>
          <o:OLEObject Type="Embed" ProgID="" ShapeID="ole_rId3" DrawAspect="Content" ObjectID="_440137806" r:id="rId3"/>
        </w:objec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ه</w:t>
      </w:r>
      <w:r>
        <w:rPr>
          <w:rtl w:val="true"/>
        </w:rPr>
        <w:t>.</w:t>
      </w:r>
    </w:p>
    <w:p>
      <w:pPr>
        <w:pStyle w:val="Heading2"/>
        <w:spacing w:lineRule="auto" w:line="18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إدارة الترددات وتقييم نوعية الوصلة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زي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ي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ق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رس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قب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لج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ي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ق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ز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ق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لحركة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س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خز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يي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ز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ئ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مالها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>.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  <w:r>
        <w:rPr>
          <w:rtl w:val="true"/>
        </w:rPr>
        <w:t>وتحدَ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>السب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)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tl w:val="true"/>
        </w:rPr>
        <w:t xml:space="preserve">) </w:t>
      </w:r>
      <w:r>
        <w:rPr>
          <w:rtl w:val="true"/>
        </w:rPr>
        <w:t>للتو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وا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Q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خ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)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)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متزام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ALE</w:t>
      </w:r>
      <w:r>
        <w:rPr>
          <w:rtl w:val="true"/>
          <w:lang w:val="en-CA"/>
        </w:rPr>
        <w:t xml:space="preserve"> (</w:t>
      </w:r>
      <w:r>
        <w:rPr>
          <w:rtl w:val="true"/>
          <w:lang w:val="en-CA"/>
        </w:rPr>
        <w:t>إنش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وص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توماتياً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ج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ثا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2G</w:t>
      </w:r>
      <w:r>
        <w:rPr>
          <w:rtl w:val="true"/>
          <w:lang w:val="en-CA"/>
        </w:rPr>
        <w:t>)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والجي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ثالث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lang w:val="en-CA" w:eastAsia="en-CA"/>
        </w:rPr>
        <w:t>3G</w:t>
      </w:r>
      <w:r>
        <w:rPr>
          <w:rtl w:val="true"/>
          <w:lang w:val="en-CA" w:eastAsia="en-CA"/>
        </w:rPr>
        <w:t xml:space="preserve">) </w:t>
      </w:r>
      <w:r>
        <w:rPr>
          <w:lang w:val="en-CA" w:eastAsia="en-CA"/>
        </w:rPr>
        <w:t>ALE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إرسالاً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سعاً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ضم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تمه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ستقبل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فحص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ن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نا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نشي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ق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رةً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ح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ثن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إرسال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والسب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جراء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يار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نظ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لأسلو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زامن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يستغرق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رس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سب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المتزا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ن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ضرو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ق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ثان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حدة</w:t>
      </w:r>
      <w:r>
        <w:rPr>
          <w:rtl w:val="true"/>
          <w:lang w:val="en-CA"/>
        </w:rPr>
        <w:t>.</w:t>
      </w:r>
    </w:p>
    <w:p>
      <w:pPr>
        <w:pStyle w:val="Heading3"/>
        <w:spacing w:lineRule="auto" w:line="184"/>
        <w:jc w:val="both"/>
        <w:rPr/>
      </w:pPr>
      <w:r>
        <w:rPr/>
        <w:t>4.2.3</w:t>
      </w:r>
      <w:r>
        <w:rPr>
          <w:rtl w:val="true"/>
        </w:rPr>
        <w:tab/>
      </w:r>
      <w:r>
        <w:rPr>
          <w:rtl w:val="true"/>
        </w:rPr>
        <w:t>إعداد الوصلة وإنشاؤها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ي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بعد</w:t>
      </w:r>
      <w:r>
        <w:rPr>
          <w:rtl w:val="true"/>
        </w:rPr>
        <w:t xml:space="preserve">. </w:t>
      </w:r>
      <w:r>
        <w:rPr>
          <w:rtl w:val="true"/>
        </w:rPr>
        <w:t>و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شل</w:t>
      </w:r>
      <w:r>
        <w:rPr>
          <w:rtl w:val="true"/>
        </w:rPr>
        <w:t xml:space="preserve">" </w:t>
      </w:r>
      <w:r>
        <w:rPr>
          <w:rtl w:val="true"/>
        </w:rPr>
        <w:t>و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tl w:val="true"/>
        </w:rPr>
        <w:t> 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tl w:val="true"/>
        </w:rPr>
        <w:t>.</w:t>
      </w:r>
    </w:p>
    <w:p>
      <w:pPr>
        <w:pStyle w:val="Heading4"/>
        <w:spacing w:lineRule="auto" w:line="184"/>
        <w:ind w:left="1021" w:right="1021" w:hanging="1021"/>
        <w:jc w:val="both"/>
        <w:rPr>
          <w:lang w:val="en-CA" w:eastAsia="en-CA"/>
        </w:rPr>
      </w:pPr>
      <w:r>
        <w:rPr/>
        <w:t>1.4.2.3</w:t>
      </w:r>
      <w:r>
        <w:rPr>
          <w:rtl w:val="true"/>
        </w:rPr>
        <w:tab/>
      </w:r>
      <w:r>
        <w:rPr>
          <w:rtl w:val="true"/>
        </w:rPr>
        <w:t xml:space="preserve">الأنظمة </w:t>
      </w:r>
      <w:r>
        <w:rPr>
          <w:lang w:val="en-CA" w:eastAsia="en-CA"/>
        </w:rPr>
        <w:t>2G ALE</w:t>
      </w:r>
    </w:p>
    <w:p>
      <w:pPr>
        <w:pStyle w:val="Normal"/>
        <w:spacing w:lineRule="auto" w:line="184"/>
        <w:jc w:val="both"/>
        <w:rPr>
          <w:lang w:val="en-CA" w:eastAsia="en-CA"/>
        </w:rPr>
      </w:pPr>
      <w:r>
        <w:rPr>
          <w:rtl w:val="true"/>
          <w:lang w:val="en-CA" w:eastAsia="en-CA"/>
        </w:rPr>
        <w:t>عن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جو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ط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ضرور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ختي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فض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د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بك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ذ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ط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تعد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خت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ظام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ا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فض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وج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ددات</w:t>
      </w:r>
      <w:r>
        <w:rPr>
          <w:rtl w:val="true"/>
          <w:lang w:val="en-CA" w:eastAsia="en-CA"/>
        </w:rPr>
        <w:t>/</w:t>
      </w:r>
      <w:r>
        <w:rPr>
          <w:rtl w:val="true"/>
          <w:lang w:val="en-CA" w:eastAsia="en-CA"/>
        </w:rPr>
        <w:t>محط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ك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ص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عق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نقلة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ث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لتا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ا</w:t>
      </w:r>
      <w:r>
        <w:rPr>
          <w:rtl w:val="true"/>
          <w:lang w:val="en-CA" w:eastAsia="en-CA"/>
        </w:rPr>
        <w:t xml:space="preserve">: </w:t>
      </w:r>
      <w:r>
        <w:rPr>
          <w:rtl w:val="true"/>
          <w:lang w:val="en-CA" w:eastAsia="en-CA"/>
        </w:rPr>
        <w:t>الطال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خت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لمجي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ختار</w:t>
      </w:r>
      <w:r>
        <w:rPr>
          <w:rtl w:val="true"/>
          <w:lang w:val="en-CA" w:eastAsia="en-CA"/>
        </w:rPr>
        <w:t>.</w:t>
      </w:r>
    </w:p>
    <w:p>
      <w:pPr>
        <w:pStyle w:val="Normal"/>
        <w:spacing w:lineRule="auto" w:line="184"/>
        <w:jc w:val="both"/>
        <w:rPr>
          <w:lang w:val="en-CA" w:eastAsia="en-CA"/>
        </w:rPr>
      </w:pP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ا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أولى،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إذ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دأ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كيا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نق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فإن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طل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طيات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حل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قياس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يصنف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أزواج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اة</w:t>
      </w:r>
      <w:r>
        <w:rPr>
          <w:rtl w:val="true"/>
          <w:lang w:val="en-CA" w:eastAsia="en-CA"/>
        </w:rPr>
        <w:t>/</w:t>
      </w:r>
      <w:r>
        <w:rPr>
          <w:rtl w:val="true"/>
          <w:lang w:val="en-CA" w:eastAsia="en-CA"/>
        </w:rPr>
        <w:t>محطة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ثم</w:t>
      </w:r>
      <w:r>
        <w:rPr>
          <w:rtl w:val="true"/>
          <w:lang w:val="en-CA" w:eastAsia="en-CA"/>
        </w:rPr>
        <w:t> </w:t>
      </w:r>
      <w:r>
        <w:rPr>
          <w:rtl w:val="true"/>
          <w:lang w:val="en-CA" w:eastAsia="en-CA"/>
        </w:rPr>
        <w:t>توض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ط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د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دد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د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س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تي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نازل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نج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وصيل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أم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ذ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دأ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tl w:val="true"/>
          <w:lang w:val="en-CA" w:eastAsia="en-CA"/>
        </w:rPr>
        <w:t> </w:t>
      </w:r>
      <w:r>
        <w:rPr>
          <w:rtl w:val="true"/>
          <w:lang w:val="en-CA" w:eastAsia="en-CA"/>
        </w:rPr>
        <w:t>الكيا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ثاب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تستخدم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طي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ح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سيي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كيا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نق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ب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ط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أفض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ؤد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ذلك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كيان</w:t>
      </w:r>
      <w:r>
        <w:rPr>
          <w:rtl w:val="true"/>
          <w:lang w:val="en-CA" w:eastAsia="en-CA"/>
        </w:rPr>
        <w:t>.</w:t>
      </w:r>
    </w:p>
    <w:p>
      <w:pPr>
        <w:pStyle w:val="Normal"/>
        <w:spacing w:lineRule="auto" w:line="184"/>
        <w:jc w:val="both"/>
        <w:rPr>
          <w:lang w:val="en-CA" w:eastAsia="en-CA"/>
        </w:rPr>
      </w:pPr>
      <w:r>
        <w:rPr>
          <w:rtl w:val="true"/>
          <w:lang w:val="en-CA" w:eastAsia="en-CA"/>
        </w:rPr>
        <w:t>و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ا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ثان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رس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كيا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نق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ء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مجمل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شبكة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تقار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ط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قاع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وع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إشار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ستقب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ج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دي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حط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جيبة</w:t>
      </w:r>
      <w:r>
        <w:rPr>
          <w:rtl w:val="true"/>
          <w:lang w:val="en-CA" w:eastAsia="en-CA"/>
        </w:rPr>
        <w:t>.</w:t>
      </w:r>
    </w:p>
    <w:p>
      <w:pPr>
        <w:pStyle w:val="Normal"/>
        <w:spacing w:lineRule="auto" w:line="184"/>
        <w:jc w:val="both"/>
        <w:rPr>
          <w:lang w:val="en-CA" w:eastAsia="en-CA"/>
        </w:rPr>
      </w:pPr>
      <w:r>
        <w:rPr>
          <w:rtl w:val="true"/>
          <w:lang w:val="en-CA" w:eastAsia="en-CA"/>
        </w:rPr>
        <w:t>و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شغي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قط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قط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تعذ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ختي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حط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تصنف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ردد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قط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حس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تي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او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وصيل</w:t>
      </w:r>
      <w:r>
        <w:rPr>
          <w:rtl w:val="true"/>
          <w:lang w:val="en-CA" w:eastAsia="en-CA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CA" w:eastAsia="en-CA"/>
        </w:rPr>
        <w:t>وليس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ناك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ض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خصيص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فض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د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ك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لة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تتي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قياس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ديث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ثبي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رتي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ذ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tl w:val="true"/>
        </w:rPr>
        <w:t xml:space="preserve">. </w:t>
      </w:r>
      <w:r>
        <w:rPr>
          <w:rtl w:val="true"/>
        </w:rPr>
        <w:t>و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val="en-CA"/>
        </w:rPr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لتنص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ب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إرسال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عندم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زي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مو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شبك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2G 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دله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ستق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دله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إشبا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دلاً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تناقص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ديا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مولة</w:t>
      </w:r>
      <w:r>
        <w:rPr>
          <w:rtl w:val="true"/>
          <w:lang w:val="en-CA" w:eastAsia="en-CA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CA"/>
        </w:rPr>
        <w:t>وتست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نظ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ارزم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ختلف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تصني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نو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ت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تستعم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إقام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نداء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/>
        <w:t>ALE</w:t>
      </w:r>
      <w:r>
        <w:rPr>
          <w:rtl w:val="true"/>
        </w:rPr>
        <w:t xml:space="preserve">. </w:t>
      </w:r>
      <w:r>
        <w:rPr>
          <w:rtl w:val="true"/>
        </w:rPr>
        <w:t>و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</w:p>
    <w:p>
      <w:pPr>
        <w:pStyle w:val="Heading4"/>
        <w:spacing w:lineRule="auto" w:line="184"/>
        <w:ind w:left="1021" w:right="1021" w:hanging="1021"/>
        <w:jc w:val="both"/>
        <w:rPr/>
      </w:pPr>
      <w:r>
        <w:rPr/>
        <w:t>2.4.2.3</w:t>
      </w:r>
      <w:r>
        <w:rPr>
          <w:rtl w:val="true"/>
        </w:rPr>
        <w:tab/>
      </w:r>
      <w:r>
        <w:rPr>
          <w:rtl w:val="true"/>
        </w:rPr>
        <w:t xml:space="preserve">الأنظمة </w:t>
      </w:r>
      <w:r>
        <w:rPr>
          <w:lang w:val="en-CA" w:eastAsia="en-CA"/>
        </w:rPr>
        <w:t>3G ALE</w:t>
      </w:r>
    </w:p>
    <w:p>
      <w:pPr>
        <w:pStyle w:val="Normal"/>
        <w:spacing w:lineRule="auto" w:line="184"/>
        <w:jc w:val="both"/>
        <w:rPr>
          <w:lang w:eastAsia="en-CA"/>
        </w:rPr>
      </w:pPr>
      <w:r>
        <w:rPr>
          <w:rtl w:val="true"/>
        </w:rPr>
        <w:t>ص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صيصاً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ظروف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رك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كثيف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ه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ث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سيناً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سب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أنظ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يث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عماله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فع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طيف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تس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ذ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أنظ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وتوكو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فاذ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تزامناً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فواص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زمن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ي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ضاف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فص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للحركة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تس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رك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نفص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معد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قار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eastAsia="en-CA"/>
        </w:rPr>
        <w:t>%</w:t>
      </w:r>
      <w:r>
        <w:rPr>
          <w:lang w:eastAsia="en-CA"/>
        </w:rPr>
        <w:t>100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درته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ينم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ختل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عم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داء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بع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لتطبيق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ك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عدله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ا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ق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عد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حرك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كم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ه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ح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خد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خلو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الخد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راديو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تقاس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وار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إ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قا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داء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تاج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ق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م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تاجه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رك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داء،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يعط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سلوب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قاس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عال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كب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أسلوب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ذ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جمع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داء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الحرك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فس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رددات</w:t>
      </w:r>
      <w:r>
        <w:rPr>
          <w:rtl w:val="true"/>
          <w:lang w:eastAsia="en-CA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en-CA"/>
        </w:rPr>
        <w:t>وفيم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تعلق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اختيا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فض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نا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ظا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>،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إ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قا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كت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نتق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و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ا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الح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tl w:val="true"/>
          <w:lang w:val="en-CA" w:eastAsia="en-CA"/>
        </w:rPr>
        <w:t> </w:t>
      </w:r>
      <w:r>
        <w:rPr>
          <w:rtl w:val="true"/>
          <w:lang w:val="en-CA" w:eastAsia="en-CA"/>
        </w:rPr>
        <w:t>مجمو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زامن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عام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بع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ذلك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نق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رك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ستعم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رد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ذ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فاوض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أ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شاركو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ثن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قا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هو</w:t>
      </w:r>
      <w:r>
        <w:rPr>
          <w:rtl w:val="true"/>
          <w:lang w:val="en-CA" w:eastAsia="en-CA"/>
        </w:rPr>
        <w:t> </w:t>
      </w:r>
      <w:r>
        <w:rPr>
          <w:rtl w:val="true"/>
          <w:lang w:val="en-CA" w:eastAsia="en-CA"/>
        </w:rPr>
        <w:t>لا</w:t>
      </w:r>
      <w:r>
        <w:rPr>
          <w:rtl w:val="true"/>
          <w:lang w:val="en-CA" w:eastAsia="en-CA"/>
        </w:rPr>
        <w:t> </w:t>
      </w:r>
      <w:r>
        <w:rPr>
          <w:rtl w:val="true"/>
          <w:lang w:val="en-CA" w:eastAsia="en-CA"/>
        </w:rPr>
        <w:t>يق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لضرور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فس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طاق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ذ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ا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قا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طاق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قد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تطل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حافظ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وص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tl w:val="true"/>
        </w:rPr>
        <w:t>.</w:t>
      </w:r>
    </w:p>
    <w:p>
      <w:pPr>
        <w:pStyle w:val="Heading4"/>
        <w:spacing w:lineRule="auto" w:line="184"/>
        <w:ind w:left="1021" w:right="1021" w:hanging="1021"/>
        <w:jc w:val="both"/>
        <w:rPr/>
      </w:pPr>
      <w:r>
        <w:rPr/>
        <w:t>3.4.2.3</w:t>
      </w:r>
      <w:r>
        <w:rPr>
          <w:rtl w:val="true"/>
        </w:rPr>
        <w:tab/>
      </w:r>
      <w:r>
        <w:rPr>
          <w:rtl w:val="true"/>
        </w:rPr>
        <w:t>معدل المسح</w:t>
      </w:r>
    </w:p>
    <w:p>
      <w:pPr>
        <w:pStyle w:val="Heading5"/>
        <w:spacing w:lineRule="auto" w:line="184"/>
        <w:jc w:val="both"/>
        <w:rPr>
          <w:spacing w:val="4"/>
          <w:lang w:val="en-CA" w:eastAsia="en-CA"/>
        </w:rPr>
      </w:pPr>
      <w:r>
        <w:rPr/>
        <w:t>1.3.4.2.3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>
          <w:spacing w:val="4"/>
          <w:lang w:val="en-CA" w:eastAsia="en-CA"/>
        </w:rPr>
        <w:t>2G ALE</w:t>
      </w:r>
    </w:p>
    <w:p>
      <w:pPr>
        <w:pStyle w:val="Normal"/>
        <w:spacing w:lineRule="auto" w:line="184"/>
        <w:jc w:val="both"/>
        <w:rPr/>
      </w:pPr>
      <w:r>
        <w:rPr>
          <w:spacing w:val="4"/>
          <w:rtl w:val="true"/>
          <w:lang w:val="en-CA" w:eastAsia="en-CA"/>
        </w:rPr>
        <w:t>تتراوح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معدلات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المسح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عادةً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بين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قناتين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وعشر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قنوات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في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الثاني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(</w:t>
      </w:r>
      <w:r>
        <w:rPr>
          <w:spacing w:val="4"/>
          <w:rtl w:val="true"/>
          <w:lang w:val="en-CA" w:eastAsia="en-CA"/>
        </w:rPr>
        <w:t>تتراوح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مد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المراقب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من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lang w:eastAsia="en-CA"/>
        </w:rPr>
        <w:t>100</w:t>
      </w:r>
      <w:r>
        <w:rPr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إلى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lang w:eastAsia="en-CA"/>
        </w:rPr>
        <w:t>ms 500</w:t>
      </w:r>
      <w:r>
        <w:rPr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للقناة</w:t>
      </w:r>
      <w:r>
        <w:rPr>
          <w:spacing w:val="4"/>
          <w:rtl w:val="true"/>
          <w:lang w:eastAsia="en-CA"/>
        </w:rPr>
        <w:t> </w:t>
      </w:r>
      <w:r>
        <w:rPr>
          <w:spacing w:val="4"/>
          <w:rtl w:val="true"/>
          <w:lang w:eastAsia="en-CA"/>
        </w:rPr>
        <w:t>الواحدة</w:t>
      </w:r>
      <w:r>
        <w:rPr>
          <w:spacing w:val="4"/>
          <w:rtl w:val="true"/>
          <w:lang w:eastAsia="en-CA"/>
        </w:rPr>
        <w:t xml:space="preserve">). </w:t>
      </w:r>
      <w:r>
        <w:rPr>
          <w:spacing w:val="4"/>
          <w:rtl w:val="true"/>
          <w:lang w:eastAsia="en-CA"/>
        </w:rPr>
        <w:t>وبالإمكان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توفير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سرعة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مسح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أكثر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ارتفاعاً</w:t>
      </w:r>
      <w:r>
        <w:rPr>
          <w:spacing w:val="4"/>
          <w:rtl w:val="true"/>
          <w:lang w:eastAsia="en-CA"/>
        </w:rPr>
        <w:t xml:space="preserve">. </w:t>
      </w:r>
      <w:r>
        <w:rPr>
          <w:spacing w:val="4"/>
          <w:rtl w:val="true"/>
          <w:lang w:eastAsia="en-CA"/>
        </w:rPr>
        <w:t>وتمدد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المستقبلات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وقت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مسح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إشارات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rtl w:val="true"/>
          <w:lang w:eastAsia="en-CA"/>
        </w:rPr>
        <w:t>النظام</w:t>
      </w:r>
      <w:r>
        <w:rPr>
          <w:rFonts w:eastAsia="Times New Roman" w:cs="Times New Roman"/>
          <w:spacing w:val="4"/>
          <w:rtl w:val="true"/>
          <w:lang w:eastAsia="en-CA"/>
        </w:rPr>
        <w:t xml:space="preserve"> </w:t>
      </w:r>
      <w:r>
        <w:rPr>
          <w:spacing w:val="4"/>
          <w:lang w:val="en-CA" w:eastAsia="en-CA"/>
        </w:rPr>
        <w:t>2G ALE</w:t>
      </w:r>
      <w:r>
        <w:rPr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ليصل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إلى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lang w:eastAsia="en-CA"/>
        </w:rPr>
        <w:t>ms 784</w:t>
      </w:r>
      <w:r>
        <w:rPr>
          <w:spacing w:val="4"/>
          <w:rtl w:val="true"/>
          <w:lang w:eastAsia="en-CA"/>
        </w:rPr>
        <w:t xml:space="preserve"> </w:t>
      </w:r>
      <w:r>
        <w:rPr>
          <w:rtl w:val="true"/>
        </w:rPr>
        <w:t>ل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tl w:val="true"/>
        </w:rPr>
        <w:t>.</w:t>
      </w:r>
    </w:p>
    <w:p>
      <w:pPr>
        <w:pStyle w:val="Heading5"/>
        <w:spacing w:lineRule="auto" w:line="184"/>
        <w:jc w:val="both"/>
        <w:rPr/>
      </w:pPr>
      <w:r>
        <w:rPr/>
        <w:t>2.3.4.2.3</w:t>
      </w:r>
      <w:r>
        <w:rPr>
          <w:rtl w:val="true"/>
        </w:rPr>
        <w:tab/>
      </w:r>
      <w:r>
        <w:rPr>
          <w:rtl w:val="true"/>
        </w:rPr>
        <w:t xml:space="preserve">النظام </w:t>
      </w:r>
      <w:r>
        <w:rPr>
          <w:lang w:val="en-CA" w:eastAsia="en-CA"/>
        </w:rPr>
        <w:t>3G ALE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تق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CA" w:eastAsia="en-CA"/>
        </w:rPr>
        <w:t>3G ALE</w:t>
      </w:r>
      <w:r>
        <w:rPr>
          <w:spacing w:val="-2"/>
          <w:rtl w:val="true"/>
          <w:lang w:val="en-CA" w:eastAsia="en-CA"/>
        </w:rPr>
        <w:t xml:space="preserve">. </w:t>
      </w:r>
      <w:r>
        <w:rPr>
          <w:spacing w:val="-2"/>
          <w:rtl w:val="true"/>
          <w:lang w:val="en-CA" w:eastAsia="en-CA"/>
        </w:rPr>
        <w:t>وعندما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 w:eastAsia="en-CA"/>
        </w:rPr>
        <w:t>لا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 w:eastAsia="en-CA"/>
        </w:rPr>
        <w:t>يلتزم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 w:eastAsia="en-CA"/>
        </w:rPr>
        <w:t>النظام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lang w:val="en-CA" w:eastAsia="en-CA"/>
        </w:rPr>
        <w:t>3G ALE</w:t>
      </w:r>
      <w:r>
        <w:rPr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 w:eastAsia="en-CA"/>
        </w:rPr>
        <w:t>بأي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 w:eastAsia="en-CA"/>
        </w:rPr>
        <w:t>بروتوكول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lang w:val="en-CA" w:eastAsia="en-CA"/>
        </w:rPr>
        <w:t>2G ALE</w:t>
      </w:r>
      <w:r>
        <w:rPr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 w:eastAsia="en-CA"/>
        </w:rPr>
        <w:t>أو</w:t>
      </w:r>
      <w:r>
        <w:rPr>
          <w:rFonts w:eastAsia="Times New Roman" w:cs="Times New Roman"/>
          <w:spacing w:val="-2"/>
          <w:rtl w:val="true"/>
          <w:lang w:val="en-CA" w:eastAsia="en-CA"/>
        </w:rPr>
        <w:t xml:space="preserve"> </w:t>
      </w:r>
      <w:r>
        <w:rPr>
          <w:spacing w:val="-2"/>
          <w:lang w:val="en-CA" w:eastAsia="en-CA"/>
        </w:rPr>
        <w:t>3G ALE</w:t>
      </w:r>
      <w:r>
        <w:rPr>
          <w:spacing w:val="-2"/>
          <w:rtl w:val="true"/>
          <w:lang w:val="en-CA" w:eastAsia="en-CA"/>
        </w:rPr>
        <w:t xml:space="preserve"> </w:t>
      </w:r>
      <w:r>
        <w:rPr>
          <w:spacing w:val="-2"/>
          <w:rtl w:val="true"/>
          <w:lang w:val="en-CA"/>
        </w:rPr>
        <w:t>فإنه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يقوم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بمسح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قنوات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النداء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المخصصة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للتنصت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على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spacing w:val="-2"/>
          <w:rtl w:val="true"/>
          <w:lang w:val="en-CA"/>
        </w:rPr>
        <w:t>النداءات</w:t>
      </w:r>
      <w:r>
        <w:rPr>
          <w:rFonts w:eastAsia="Times New Roman" w:cs="Times New Roman"/>
          <w:spacing w:val="-2"/>
          <w:rtl w:val="true"/>
          <w:lang w:val="en-CA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هو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ترك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س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ندم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تلق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و</w:t>
      </w:r>
      <w:r>
        <w:rPr>
          <w:rtl w:val="true"/>
          <w:lang w:val="en-CA" w:eastAsia="en-CA"/>
        </w:rPr>
        <w:t> </w:t>
      </w:r>
      <w:r>
        <w:rPr>
          <w:rtl w:val="true"/>
          <w:lang w:val="en-CA" w:eastAsia="en-CA"/>
        </w:rPr>
        <w:t>يُنشئ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ءً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ا</w:t>
      </w:r>
      <w:r>
        <w:rPr>
          <w:rtl w:val="true"/>
          <w:lang w:val="en-CA" w:eastAsia="en-CA"/>
        </w:rPr>
        <w:t>.</w:t>
      </w:r>
    </w:p>
    <w:p>
      <w:pPr>
        <w:pStyle w:val="Normal"/>
        <w:spacing w:lineRule="auto" w:line="184"/>
        <w:jc w:val="both"/>
        <w:rPr>
          <w:lang w:eastAsia="en-CA"/>
        </w:rPr>
      </w:pPr>
      <w:r>
        <w:rPr>
          <w:rtl w:val="true"/>
          <w:lang w:val="en-CA" w:eastAsia="en-CA"/>
        </w:rPr>
        <w:t>وتمس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ستقب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لأسلو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زا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معد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eastAsia="en-CA"/>
        </w:rPr>
        <w:t>1,35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أ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5,4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ثانية</w:t>
      </w:r>
      <w:r>
        <w:rPr>
          <w:rtl w:val="true"/>
          <w:lang w:eastAsia="en-CA"/>
        </w:rPr>
        <w:t>/</w:t>
      </w:r>
      <w:r>
        <w:rPr>
          <w:rtl w:val="true"/>
          <w:lang w:eastAsia="en-CA"/>
        </w:rPr>
        <w:t>للقنا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خصص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دا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شبك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حط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مجموع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راقب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قو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جموع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راقب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التنص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نا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ختلف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ثناء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ت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سح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فق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لمعاد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الية</w:t>
      </w:r>
      <w:r>
        <w:rPr>
          <w:rtl w:val="true"/>
          <w:lang w:eastAsia="en-CA"/>
        </w:rPr>
        <w:t>:</w:t>
      </w:r>
    </w:p>
    <w:p>
      <w:pPr>
        <w:pStyle w:val="Equation"/>
        <w:spacing w:lineRule="auto" w:line="184"/>
        <w:jc w:val="center"/>
        <w:rPr>
          <w:lang w:eastAsia="en-CA"/>
        </w:rPr>
      </w:pPr>
      <w:r>
        <w:rPr>
          <w:lang w:eastAsia="en-CA"/>
        </w:rPr>
        <w:t>D = ((T / 5.4) + G) mod C</w:t>
      </w:r>
    </w:p>
    <w:p>
      <w:pPr>
        <w:pStyle w:val="Normal"/>
        <w:spacing w:lineRule="auto" w:line="184"/>
        <w:jc w:val="both"/>
        <w:rPr>
          <w:spacing w:val="-2"/>
        </w:rPr>
      </w:pPr>
      <w:r>
        <w:rPr>
          <w:spacing w:val="-2"/>
          <w:rtl w:val="true"/>
        </w:rPr>
        <w:t>حيث</w:t>
      </w:r>
      <w:r>
        <w:rPr>
          <w:spacing w:val="-2"/>
          <w:rtl w:val="true"/>
        </w:rPr>
        <w:t>:</w:t>
      </w:r>
    </w:p>
    <w:p>
      <w:pPr>
        <w:pStyle w:val="Normal"/>
        <w:spacing w:lineRule="auto" w:line="184" w:before="40" w:after="0"/>
        <w:jc w:val="both"/>
        <w:rPr/>
      </w:pPr>
      <w:r>
        <w:rPr/>
        <w:t>D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184" w:before="40" w:after="0"/>
        <w:jc w:val="both"/>
        <w:rPr/>
      </w:pPr>
      <w:r>
        <w:rPr/>
        <w:t>T</w:t>
      </w:r>
      <w:r>
        <w:rPr>
          <w:rtl w:val="true"/>
        </w:rPr>
        <w:t>:</w:t>
        <w:tab/>
      </w:r>
      <w:r>
        <w:rPr>
          <w:rtl w:val="true"/>
        </w:rPr>
        <w:t>الث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)</w:t>
      </w:r>
    </w:p>
    <w:p>
      <w:pPr>
        <w:pStyle w:val="Normal"/>
        <w:spacing w:lineRule="auto" w:line="184" w:before="40" w:after="0"/>
        <w:jc w:val="both"/>
        <w:rPr/>
      </w:pPr>
      <w:r>
        <w:rPr/>
        <w:t>G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184" w:before="40" w:after="0"/>
        <w:jc w:val="both"/>
        <w:rPr/>
      </w:pPr>
      <w:r>
        <w:rPr/>
        <w:t>C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</w:p>
    <w:p>
      <w:pPr>
        <w:pStyle w:val="Normal"/>
        <w:jc w:val="both"/>
        <w:rPr/>
      </w:pPr>
      <w:r>
        <w:rPr>
          <w:rtl w:val="true"/>
        </w:rPr>
        <w:t>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C-1</w:t>
      </w:r>
      <w:r>
        <w:rPr>
          <w:rtl w:val="true"/>
        </w:rPr>
        <w:t>.</w:t>
      </w:r>
    </w:p>
    <w:p>
      <w:pPr>
        <w:pStyle w:val="Normal"/>
        <w:jc w:val="both"/>
        <w:rPr>
          <w:spacing w:val="-3"/>
          <w:lang w:eastAsia="en-CA"/>
        </w:rPr>
      </w:pPr>
      <w:r>
        <w:rPr>
          <w:spacing w:val="-3"/>
          <w:rtl w:val="true"/>
        </w:rPr>
        <w:t>تمسح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نظم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عم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لو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زا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قنوا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نداء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مخصص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بمعد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لا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يق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ع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lang w:eastAsia="en-CA"/>
        </w:rPr>
        <w:t>1,5</w:t>
      </w:r>
      <w:r>
        <w:rPr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قناة</w:t>
      </w:r>
      <w:r>
        <w:rPr>
          <w:spacing w:val="-3"/>
          <w:rtl w:val="true"/>
          <w:lang w:eastAsia="en-CA"/>
        </w:rPr>
        <w:t>/</w:t>
      </w:r>
      <w:r>
        <w:rPr>
          <w:spacing w:val="-3"/>
          <w:rtl w:val="true"/>
          <w:lang w:eastAsia="en-CA"/>
        </w:rPr>
        <w:t>ثانية</w:t>
      </w:r>
      <w:r>
        <w:rPr>
          <w:spacing w:val="-3"/>
          <w:rtl w:val="true"/>
          <w:lang w:eastAsia="en-CA"/>
        </w:rPr>
        <w:t xml:space="preserve">. </w:t>
      </w:r>
      <w:r>
        <w:rPr>
          <w:spacing w:val="-3"/>
          <w:rtl w:val="true"/>
          <w:lang w:eastAsia="en-CA"/>
        </w:rPr>
        <w:t>وفي</w:t>
      </w:r>
      <w:r>
        <w:rPr>
          <w:spacing w:val="-3"/>
          <w:rtl w:val="true"/>
          <w:lang w:eastAsia="en-CA"/>
        </w:rPr>
        <w:t> </w:t>
      </w:r>
      <w:r>
        <w:rPr>
          <w:spacing w:val="-3"/>
          <w:rtl w:val="true"/>
          <w:lang w:eastAsia="en-CA"/>
        </w:rPr>
        <w:t>معدل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ح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بالغ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eastAsia="en-CA"/>
        </w:rPr>
        <w:t>10</w:t>
      </w:r>
      <w:r>
        <w:rPr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قنوات</w:t>
      </w:r>
      <w:r>
        <w:rPr>
          <w:spacing w:val="-3"/>
          <w:rtl w:val="true"/>
          <w:lang w:eastAsia="en-CA"/>
        </w:rPr>
        <w:t>/</w:t>
      </w:r>
      <w:r>
        <w:rPr>
          <w:spacing w:val="-3"/>
          <w:rtl w:val="true"/>
          <w:lang w:eastAsia="en-CA"/>
        </w:rPr>
        <w:t>ثاني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يمكن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مديد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فتر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راقب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(</w:t>
      </w:r>
      <w:r>
        <w:rPr>
          <w:spacing w:val="-3"/>
          <w:rtl w:val="true"/>
          <w:lang w:eastAsia="en-CA"/>
        </w:rPr>
        <w:t>المسح</w:t>
      </w:r>
      <w:r>
        <w:rPr>
          <w:spacing w:val="-3"/>
          <w:rtl w:val="true"/>
          <w:lang w:eastAsia="en-CA"/>
        </w:rPr>
        <w:t xml:space="preserve">) </w:t>
      </w:r>
      <w:r>
        <w:rPr>
          <w:spacing w:val="-3"/>
          <w:rtl w:val="true"/>
          <w:lang w:eastAsia="en-CA"/>
        </w:rPr>
        <w:t>المقابل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بالغ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eastAsia="en-CA"/>
        </w:rPr>
        <w:t>m 100</w:t>
      </w:r>
      <w:r>
        <w:rPr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حتى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eastAsia="en-CA"/>
        </w:rPr>
        <w:t>ms 667</w:t>
      </w:r>
      <w:r>
        <w:rPr>
          <w:spacing w:val="-3"/>
          <w:rtl w:val="true"/>
          <w:lang w:eastAsia="en-CA"/>
        </w:rPr>
        <w:t>،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حسب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اقتضاء،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ن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أج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قييم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إشار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تقبلة</w:t>
      </w:r>
      <w:r>
        <w:rPr>
          <w:spacing w:val="-3"/>
          <w:rtl w:val="true"/>
          <w:lang w:eastAsia="en-CA"/>
        </w:rPr>
        <w:t xml:space="preserve">. </w:t>
      </w:r>
      <w:r>
        <w:rPr>
          <w:spacing w:val="-3"/>
          <w:rtl w:val="true"/>
          <w:lang w:eastAsia="en-CA"/>
        </w:rPr>
        <w:t>وإذا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م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كشف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أ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داي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رشق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أثناء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فتر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بالغ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lang w:eastAsia="en-CA"/>
        </w:rPr>
        <w:t>ms 667</w:t>
      </w:r>
      <w:r>
        <w:rPr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يمكن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لنظام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إعاد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ح</w:t>
      </w:r>
      <w:r>
        <w:rPr>
          <w:spacing w:val="-3"/>
          <w:rtl w:val="true"/>
          <w:lang w:eastAsia="en-CA"/>
        </w:rPr>
        <w:t xml:space="preserve">. </w:t>
      </w:r>
      <w:r>
        <w:rPr>
          <w:spacing w:val="-3"/>
          <w:rtl w:val="true"/>
          <w:lang w:eastAsia="en-CA"/>
        </w:rPr>
        <w:t>وتحتوي</w:t>
      </w:r>
      <w:r>
        <w:rPr>
          <w:spacing w:val="-3"/>
          <w:rtl w:val="true"/>
          <w:lang w:eastAsia="en-CA"/>
        </w:rPr>
        <w:t> </w:t>
      </w:r>
      <w:r>
        <w:rPr>
          <w:spacing w:val="-3"/>
          <w:rtl w:val="true"/>
          <w:lang w:eastAsia="en-CA"/>
        </w:rPr>
        <w:t>الأنظم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على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آليا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م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أج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محافظ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على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تزام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بي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جميع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قواعد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توقي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للمحطا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في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شبك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ما</w:t>
      </w:r>
      <w:r>
        <w:rPr>
          <w:spacing w:val="-3"/>
          <w:rtl w:val="true"/>
          <w:lang w:val="en-CA" w:eastAsia="en-CA"/>
        </w:rPr>
        <w:t xml:space="preserve">. </w:t>
      </w:r>
      <w:r>
        <w:rPr>
          <w:spacing w:val="-3"/>
          <w:rtl w:val="true"/>
          <w:lang w:val="en-CA" w:eastAsia="en-CA"/>
        </w:rPr>
        <w:t>وعندما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يعم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نظام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بأسلوب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تزام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يجب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ألا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يتجاوز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فرق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بي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أو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لحظ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وآخر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لحظ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lang w:eastAsia="en-CA"/>
        </w:rPr>
        <w:t>ms 50</w:t>
      </w:r>
      <w:r>
        <w:rPr>
          <w:spacing w:val="-3"/>
          <w:rtl w:val="true"/>
          <w:lang w:eastAsia="en-CA"/>
        </w:rPr>
        <w:t xml:space="preserve">. </w:t>
      </w:r>
      <w:r>
        <w:rPr>
          <w:spacing w:val="-3"/>
          <w:rtl w:val="true"/>
          <w:lang w:eastAsia="en-CA"/>
        </w:rPr>
        <w:t>وف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شبك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غير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تزامن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يتحدد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دى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أزمن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شبك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موح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ها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ن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خلا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توى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راهن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حماي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توصي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حسب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اقتضاء</w:t>
      </w:r>
      <w:r>
        <w:rPr>
          <w:spacing w:val="-3"/>
          <w:rtl w:val="true"/>
          <w:lang w:eastAsia="en-CA"/>
        </w:rPr>
        <w:t>.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وتتوف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سائ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زا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خارج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ج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ضبط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وقي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حل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ناد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صاد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ث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ظا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عالم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لاستدل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راديو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GPS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أ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ستقب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GLONAS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ل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جوز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ختل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اع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وقي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داخل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وقي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صد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خارج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ع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ديثه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باش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أكث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قيق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يتجاوز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ا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باي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اع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وقي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قدا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جزء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ليون</w:t>
      </w:r>
      <w:r>
        <w:rPr>
          <w:rtl w:val="true"/>
          <w:lang w:eastAsia="en-CA"/>
        </w:rPr>
        <w:t>.</w:t>
      </w:r>
    </w:p>
    <w:p>
      <w:pPr>
        <w:pStyle w:val="Normal"/>
        <w:jc w:val="both"/>
        <w:rPr/>
      </w:pPr>
      <w:r>
        <w:rPr>
          <w:rtl w:val="true"/>
          <w:lang w:eastAsia="en-CA"/>
        </w:rPr>
        <w:t>وعن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د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وف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صد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خارج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لتزا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افظ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أنظ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زا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eastAsia="en-CA"/>
        </w:rPr>
        <w:t>باستعم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روتوكو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دا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زا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ثناء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إرسال</w:t>
      </w:r>
      <w:r>
        <w:rPr>
          <w:rtl w:val="true"/>
          <w:lang w:eastAsia="en-CA"/>
        </w:rPr>
        <w:t>.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eastAsia="en-CA"/>
        </w:rPr>
        <w:t>والسب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غ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ضرور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موم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أنظ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/>
        <w:t>3G ALE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إذ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مك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خدام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رف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انتش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شبك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زامن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ج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أجي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دا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بالتال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خفيف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شغ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لك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رف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و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انتش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سلوب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س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زا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يس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ه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أثي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ضئي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eastAsia="en-CA"/>
        </w:rPr>
        <w:t>دو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مو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وصي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لاَّ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ذ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سحب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غ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ستعم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ائ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سح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عندم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تو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بك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تزامن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حط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"</w:t>
      </w:r>
      <w:r>
        <w:rPr>
          <w:rtl w:val="true"/>
          <w:lang w:eastAsia="en-CA"/>
        </w:rPr>
        <w:t>مخدمات</w:t>
      </w:r>
      <w:r>
        <w:rPr>
          <w:rtl w:val="true"/>
          <w:lang w:eastAsia="en-CA"/>
        </w:rPr>
        <w:t xml:space="preserve">" </w:t>
      </w:r>
      <w:r>
        <w:rPr>
          <w:rtl w:val="true"/>
          <w:lang w:eastAsia="en-CA"/>
        </w:rPr>
        <w:t>متعد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ج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تاح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نوع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جغراف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محط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"</w:t>
      </w:r>
      <w:r>
        <w:rPr>
          <w:rtl w:val="true"/>
          <w:lang w:eastAsia="en-CA"/>
        </w:rPr>
        <w:t>الزبائن</w:t>
      </w:r>
      <w:r>
        <w:rPr>
          <w:rtl w:val="true"/>
          <w:lang w:eastAsia="en-CA"/>
        </w:rPr>
        <w:t xml:space="preserve">" </w:t>
      </w:r>
      <w:r>
        <w:rPr>
          <w:rtl w:val="true"/>
          <w:lang w:eastAsia="en-CA"/>
        </w:rPr>
        <w:t>الت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طلب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جموع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خدمات،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نبغي</w:t>
      </w:r>
      <w:r>
        <w:rPr>
          <w:rtl w:val="true"/>
          <w:lang w:eastAsia="en-CA"/>
        </w:rPr>
        <w:t> </w:t>
      </w:r>
      <w:r>
        <w:rPr>
          <w:rtl w:val="true"/>
          <w:lang w:eastAsia="en-CA"/>
        </w:rPr>
        <w:t>أ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شرع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خد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عمل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سب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هد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حداث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اع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علو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ياس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انتشا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حط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زبائ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اختيا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فض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خد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لنداء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يتأل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سب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تزا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ح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عطي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روتوكو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PDU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بليغ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ق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كو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سب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شبك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غ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تزامن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فيداً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إ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عذ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حصو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ى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طي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انتشا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وسائ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خرى</w:t>
      </w:r>
      <w:r>
        <w:rPr>
          <w:rtl w:val="true"/>
          <w:lang w:val="en-CA" w:eastAsia="en-CA"/>
        </w:rPr>
        <w:t>.</w:t>
      </w:r>
    </w:p>
    <w:p>
      <w:pPr>
        <w:pStyle w:val="Heading3"/>
        <w:jc w:val="both"/>
        <w:rPr/>
      </w:pPr>
      <w:r>
        <w:rPr>
          <w:lang w:eastAsia="en-CA"/>
        </w:rPr>
        <w:t>5.2.3</w:t>
      </w:r>
      <w:r>
        <w:rPr>
          <w:rtl w:val="true"/>
          <w:lang w:eastAsia="en-CA"/>
        </w:rPr>
        <w:tab/>
      </w:r>
      <w:r>
        <w:rPr>
          <w:rtl w:val="true"/>
          <w:lang w:eastAsia="en-CA"/>
        </w:rPr>
        <w:t>الحفاظ على التوصيل وفكه</w:t>
      </w:r>
    </w:p>
    <w:p>
      <w:pPr>
        <w:pStyle w:val="Normal"/>
        <w:jc w:val="both"/>
        <w:rPr/>
      </w:pPr>
      <w:r>
        <w:rPr>
          <w:rtl w:val="true"/>
          <w:lang w:eastAsia="en-CA"/>
        </w:rPr>
        <w:t>عندم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كو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ي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عالج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ح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حك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أ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كو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ا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سي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سائ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ص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يان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إنه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ستطيع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كي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ع</w:t>
      </w:r>
      <w:r>
        <w:rPr>
          <w:rtl w:val="true"/>
          <w:lang w:eastAsia="en-CA"/>
        </w:rPr>
        <w:t> </w:t>
      </w:r>
      <w:r>
        <w:rPr>
          <w:rtl w:val="true"/>
          <w:lang w:eastAsia="en-CA"/>
        </w:rPr>
        <w:t>التغيير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دث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ظرو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فإذ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راجع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داء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ثل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طرأ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انتق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رد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جدي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توماتياً</w:t>
      </w:r>
      <w:r>
        <w:rPr>
          <w:rtl w:val="true"/>
          <w:lang w:eastAsia="en-CA"/>
        </w:rPr>
        <w:t>.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وبإمكا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شغ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د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ح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حك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فك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وصي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صد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ح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حك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ث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هذه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حا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أوام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ناسب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ي</w:t>
      </w:r>
      <w:r>
        <w:rPr>
          <w:rtl w:val="true"/>
          <w:lang w:eastAsia="en-CA"/>
        </w:rPr>
        <w:t> </w:t>
      </w:r>
      <w:r>
        <w:rPr>
          <w:rtl w:val="true"/>
          <w:lang w:eastAsia="en-CA"/>
        </w:rPr>
        <w:t>تض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ك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وصي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لتا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حطتي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بطريق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هجي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بع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ذلك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ستعي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حط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ملي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راقب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ردد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tl w:val="true"/>
          <w:lang w:eastAsia="en-CA"/>
        </w:rPr>
        <w:t> </w:t>
      </w:r>
      <w:r>
        <w:rPr>
          <w:rtl w:val="true"/>
          <w:lang w:eastAsia="en-CA"/>
        </w:rPr>
        <w:t>مجموع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رددات</w:t>
      </w:r>
      <w:r>
        <w:rPr>
          <w:rtl w:val="true"/>
          <w:lang w:eastAsia="en-CA"/>
        </w:rPr>
        <w:t>.</w:t>
      </w:r>
    </w:p>
    <w:p>
      <w:pPr>
        <w:pStyle w:val="Heading2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خصائص شكل الموجة</w:t>
      </w:r>
    </w:p>
    <w:p>
      <w:pPr>
        <w:pStyle w:val="Heading3"/>
        <w:jc w:val="both"/>
        <w:rPr>
          <w:lang w:val="en-CA" w:eastAsia="en-CA"/>
        </w:rPr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 xml:space="preserve">شكل الموجة </w:t>
      </w:r>
      <w:r>
        <w:rPr>
          <w:lang w:val="en-CA" w:eastAsia="en-CA"/>
        </w:rPr>
        <w:t>2G ALE</w:t>
      </w:r>
    </w:p>
    <w:p>
      <w:pPr>
        <w:pStyle w:val="Heading4"/>
        <w:tabs>
          <w:tab w:val="clear" w:pos="1021"/>
          <w:tab w:val="left" w:pos="850" w:leader="none"/>
        </w:tabs>
        <w:ind w:left="1021" w:right="1021" w:hanging="1021"/>
        <w:jc w:val="both"/>
        <w:rPr/>
      </w:pPr>
      <w:r>
        <w:rPr>
          <w:lang w:eastAsia="en-CA"/>
        </w:rPr>
        <w:t>1.1.2.3</w:t>
      </w:r>
      <w:r>
        <w:rPr>
          <w:rtl w:val="true"/>
          <w:lang w:eastAsia="en-CA"/>
        </w:rPr>
        <w:tab/>
      </w:r>
      <w:r>
        <w:rPr>
          <w:rtl w:val="true"/>
          <w:lang w:eastAsia="en-CA"/>
        </w:rPr>
        <w:t>المقدمة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</w:rPr>
        <w:t>ي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مرو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ب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طاق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مري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راديو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جهيز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راديو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عيار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نطاق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جانب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وحي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يتي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ك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وج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ذ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در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دم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قم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تي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منخفض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سرع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يس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أغراض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تعدد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ه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انتقائ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إرس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بيانا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تعرف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ذ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فقر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ك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وج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م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غم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لدلا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لتوقي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لمعد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درج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قتها</w:t>
      </w:r>
      <w:r>
        <w:rPr>
          <w:rtl w:val="true"/>
          <w:lang w:val="en-CA" w:eastAsia="en-CA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eastAsia="en-CA"/>
        </w:rPr>
        <w:t>2.1.3.3</w:t>
      </w:r>
      <w:r>
        <w:rPr>
          <w:rtl w:val="true"/>
          <w:lang w:eastAsia="en-CA"/>
        </w:rPr>
        <w:tab/>
      </w:r>
      <w:r>
        <w:rPr>
          <w:rtl w:val="true"/>
          <w:lang w:eastAsia="en-CA"/>
        </w:rPr>
        <w:t>النغمات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يقاب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وج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ادة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شكيل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خالف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رد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FSK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مع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ثمان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غ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تعامدة،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غ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اح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rtl w:val="true"/>
          <w:lang w:eastAsia="en-CA"/>
        </w:rPr>
        <w:t>أ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مز</w:t>
      </w:r>
      <w:r>
        <w:rPr>
          <w:rtl w:val="true"/>
          <w:lang w:eastAsia="en-CA"/>
        </w:rPr>
        <w:t xml:space="preserve">)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احدة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مث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غ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ثلاث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ت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عطي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نتظ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ح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ال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rtl w:val="true"/>
          <w:lang w:eastAsia="en-CA"/>
        </w:rPr>
        <w:t>البت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أق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لا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يمين</w:t>
      </w:r>
      <w:r>
        <w:rPr>
          <w:rtl w:val="true"/>
          <w:lang w:eastAsia="en-CA"/>
        </w:rPr>
        <w:t>)</w:t>
      </w:r>
    </w:p>
    <w:p>
      <w:pPr>
        <w:pStyle w:val="Enumlev1"/>
        <w:keepNext w:val="true"/>
        <w:keepLines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750</w:t>
      </w:r>
      <w:r>
        <w:rPr>
          <w:rtl w:val="true"/>
          <w:lang w:val="de-DE" w:eastAsia="en-CA"/>
        </w:rPr>
        <w:tab/>
        <w:t xml:space="preserve"> </w:t>
        <w:tab/>
      </w:r>
      <w:r>
        <w:rPr>
          <w:lang w:val="de-DE" w:eastAsia="en-CA"/>
        </w:rPr>
        <w:t>000</w:t>
      </w:r>
    </w:p>
    <w:p>
      <w:pPr>
        <w:pStyle w:val="Enumlev1"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100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001</w:t>
      </w:r>
    </w:p>
    <w:p>
      <w:pPr>
        <w:pStyle w:val="Enumlev1"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1 25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011</w:t>
      </w:r>
    </w:p>
    <w:p>
      <w:pPr>
        <w:pStyle w:val="Enumlev1"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1 50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010</w:t>
      </w:r>
    </w:p>
    <w:p>
      <w:pPr>
        <w:pStyle w:val="Enumlev1"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1 75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110</w:t>
      </w:r>
    </w:p>
    <w:p>
      <w:pPr>
        <w:pStyle w:val="Enumlev1"/>
        <w:spacing w:lineRule="auto" w:line="240"/>
        <w:jc w:val="both"/>
        <w:rPr>
          <w:lang w:val="de-DE" w:eastAsia="en-CA" w:bidi="ar-S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2 00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111</w:t>
      </w:r>
    </w:p>
    <w:p>
      <w:pPr>
        <w:pStyle w:val="Enumlev1"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2 25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101</w:t>
      </w:r>
    </w:p>
    <w:p>
      <w:pPr>
        <w:pStyle w:val="Enumlev1"/>
        <w:spacing w:lineRule="auto" w:line="240"/>
        <w:jc w:val="both"/>
        <w:rPr>
          <w:lang w:val="de-DE" w:eastAsia="en-CA"/>
        </w:rPr>
      </w:pPr>
      <w:r>
        <w:rPr>
          <w:rtl w:val="true"/>
          <w:lang w:val="de-DE" w:eastAsia="en-CA"/>
        </w:rPr>
        <w:tab/>
      </w:r>
      <w:r>
        <w:rPr>
          <w:lang w:val="de-DE" w:eastAsia="en-CA"/>
        </w:rPr>
        <w:t>Hz d2 500</w:t>
      </w:r>
      <w:r>
        <w:rPr>
          <w:rtl w:val="true"/>
          <w:lang w:val="de-DE" w:eastAsia="en-CA"/>
        </w:rPr>
        <w:tab/>
      </w:r>
      <w:r>
        <w:rPr>
          <w:lang w:val="de-DE" w:eastAsia="en-CA"/>
        </w:rPr>
        <w:t>100</w:t>
      </w:r>
    </w:p>
    <w:p>
      <w:pPr>
        <w:pStyle w:val="Normal"/>
        <w:jc w:val="both"/>
        <w:rPr>
          <w:spacing w:val="4"/>
          <w:lang w:bidi="ar-SA"/>
        </w:rPr>
      </w:pPr>
      <w:r>
        <w:rPr>
          <w:spacing w:val="4"/>
          <w:rtl w:val="true"/>
        </w:rPr>
        <w:t>وي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رتي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غ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FSK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ثما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ر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دد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ثوا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لدور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خصيص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ت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ستعم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التشو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lang w:val="en-CA" w:eastAsia="en-CA"/>
        </w:rPr>
        <w:t>ALE</w:t>
      </w:r>
      <w:r>
        <w:rPr>
          <w:spacing w:val="4"/>
          <w:rtl w:val="true"/>
          <w:lang w:val="en-CA" w:eastAsia="en-CA"/>
        </w:rPr>
        <w:t xml:space="preserve">. </w:t>
      </w:r>
      <w:r>
        <w:rPr>
          <w:spacing w:val="4"/>
          <w:rtl w:val="true"/>
          <w:lang w:val="en-CA" w:eastAsia="en-CA"/>
        </w:rPr>
        <w:t>ويلاحظ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أن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تخصيصات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البتات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مرتب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بحيث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ينجم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عن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أخطاء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إزال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التشكيل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لنغم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واحد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خطأ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بت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واحدة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لا</w:t>
      </w:r>
      <w:r>
        <w:rPr>
          <w:rFonts w:eastAsia="Times New Roman" w:cs="Times New Roman"/>
          <w:spacing w:val="4"/>
          <w:rtl w:val="true"/>
          <w:lang w:val="en-CA" w:eastAsia="en-CA"/>
        </w:rPr>
        <w:t xml:space="preserve"> </w:t>
      </w:r>
      <w:r>
        <w:rPr>
          <w:spacing w:val="4"/>
          <w:rtl w:val="true"/>
          <w:lang w:val="en-CA" w:eastAsia="en-CA"/>
        </w:rPr>
        <w:t>غير</w:t>
      </w:r>
      <w:r>
        <w:rPr>
          <w:spacing w:val="4"/>
          <w:rtl w:val="true"/>
          <w:lang w:val="en-CA" w:eastAsia="en-CA"/>
        </w:rPr>
        <w:t>.</w:t>
      </w:r>
    </w:p>
    <w:p>
      <w:pPr>
        <w:pStyle w:val="Normal"/>
        <w:jc w:val="both"/>
        <w:rPr>
          <w:spacing w:val="4"/>
          <w:lang w:bidi="ar-SA"/>
        </w:rPr>
      </w:pPr>
      <w:r>
        <w:rPr>
          <w:spacing w:val="4"/>
          <w:rtl w:val="true"/>
          <w:lang w:bidi="ar-SA"/>
        </w:rPr>
      </w:r>
    </w:p>
    <w:p>
      <w:pPr>
        <w:pStyle w:val="FigureNoBR"/>
        <w:jc w:val="center"/>
        <w:rPr/>
      </w:pPr>
      <w:r>
        <w:rPr>
          <w:rtl w:val="true"/>
        </w:rPr>
        <w:t>الش</w:t>
      </w:r>
      <w:r>
        <w:rPr>
          <w:rtl w:val="true"/>
          <w:lang w:bidi="ar-SA"/>
        </w:rPr>
        <w:t>ـ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FiguretitleBR"/>
        <w:spacing w:before="240" w:after="240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0555</wp:posOffset>
                </wp:positionH>
                <wp:positionV relativeFrom="paragraph">
                  <wp:posOffset>335915</wp:posOffset>
                </wp:positionV>
                <wp:extent cx="5528310" cy="383159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831480"/>
                          <a:chOff x="0" y="0"/>
                          <a:chExt cx="5528160" cy="38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8160" cy="38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7520" y="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Arial Unicode MS" w:cs="Traditional Arabic"/>
                                  <w:color w:val="000000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217800"/>
                            <a:ext cx="100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17800"/>
                            <a:ext cx="100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17800"/>
                            <a:ext cx="208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17800"/>
                            <a:ext cx="100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17800"/>
                            <a:ext cx="100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7800"/>
                            <a:ext cx="100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17800"/>
                            <a:ext cx="10080" cy="2967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7800"/>
                            <a:ext cx="10080" cy="29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73">
                                <a:moveTo>
                                  <a:pt x="16" y="467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673"/>
                                </a:lnTo>
                                <a:lnTo>
                                  <a:pt x="16" y="4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254320"/>
                            <a:ext cx="547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3">
                                <a:moveTo>
                                  <a:pt x="862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862" y="17"/>
                                </a:lnTo>
                                <a:lnTo>
                                  <a:pt x="8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975320"/>
                            <a:ext cx="54792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706400"/>
                            <a:ext cx="537120" cy="1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427400"/>
                            <a:ext cx="547920" cy="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148040"/>
                            <a:ext cx="52704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869400"/>
                            <a:ext cx="54720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90040"/>
                            <a:ext cx="547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6">
                                <a:moveTo>
                                  <a:pt x="862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862" y="16"/>
                                </a:lnTo>
                                <a:lnTo>
                                  <a:pt x="8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0680"/>
                            <a:ext cx="403200" cy="1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90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6" y="32"/>
                                </a:lnTo>
                                <a:lnTo>
                                  <a:pt x="0" y="0"/>
                                </a:lnTo>
                                <a:lnTo>
                                  <a:pt x="114" y="3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90040"/>
                            <a:ext cx="40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6">
                                <a:moveTo>
                                  <a:pt x="635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35" y="16"/>
                                </a:lnTo>
                                <a:lnTo>
                                  <a:pt x="6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6880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8">
                                <a:moveTo>
                                  <a:pt x="0" y="98"/>
                                </a:moveTo>
                                <a:lnTo>
                                  <a:pt x="16" y="49"/>
                                </a:lnTo>
                                <a:lnTo>
                                  <a:pt x="0" y="0"/>
                                </a:lnTo>
                                <a:lnTo>
                                  <a:pt x="114" y="4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69400"/>
                            <a:ext cx="40320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380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6" y="49"/>
                                </a:lnTo>
                                <a:lnTo>
                                  <a:pt x="0" y="0"/>
                                </a:lnTo>
                                <a:lnTo>
                                  <a:pt x="114" y="49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48040"/>
                            <a:ext cx="40320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170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6" y="65"/>
                                </a:lnTo>
                                <a:lnTo>
                                  <a:pt x="0" y="0"/>
                                </a:lnTo>
                                <a:lnTo>
                                  <a:pt x="114" y="6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27400"/>
                            <a:ext cx="403200" cy="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96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6" y="65"/>
                                </a:lnTo>
                                <a:lnTo>
                                  <a:pt x="0" y="0"/>
                                </a:lnTo>
                                <a:lnTo>
                                  <a:pt x="114" y="6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06400"/>
                            <a:ext cx="403200" cy="1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75800"/>
                            <a:ext cx="72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97"/>
                                </a:moveTo>
                                <a:lnTo>
                                  <a:pt x="16" y="48"/>
                                </a:lnTo>
                                <a:lnTo>
                                  <a:pt x="0" y="0"/>
                                </a:lnTo>
                                <a:lnTo>
                                  <a:pt x="114" y="48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975320"/>
                            <a:ext cx="40320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54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6" y="65"/>
                                </a:lnTo>
                                <a:lnTo>
                                  <a:pt x="0" y="0"/>
                                </a:lnTo>
                                <a:lnTo>
                                  <a:pt x="114" y="6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265120"/>
                            <a:ext cx="40320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33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6" y="49"/>
                                </a:lnTo>
                                <a:lnTo>
                                  <a:pt x="0" y="0"/>
                                </a:lnTo>
                                <a:lnTo>
                                  <a:pt x="114" y="49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7880"/>
                            <a:ext cx="10800" cy="2957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21480"/>
                            <a:ext cx="537120" cy="10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592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81" y="98"/>
                                </a:moveTo>
                                <a:lnTo>
                                  <a:pt x="6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32" y="81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49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48" y="81"/>
                                </a:lnTo>
                                <a:lnTo>
                                  <a:pt x="32" y="98"/>
                                </a:lnTo>
                                <a:lnTo>
                                  <a:pt x="16" y="114"/>
                                </a:lnTo>
                                <a:lnTo>
                                  <a:pt x="48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928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9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92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65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92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2"/>
                                </a:lnTo>
                                <a:lnTo>
                                  <a:pt x="1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32"/>
                                </a:lnTo>
                                <a:lnTo>
                                  <a:pt x="82" y="65"/>
                                </a:lnTo>
                                <a:lnTo>
                                  <a:pt x="82" y="81"/>
                                </a:lnTo>
                                <a:lnTo>
                                  <a:pt x="66" y="98"/>
                                </a:lnTo>
                                <a:lnTo>
                                  <a:pt x="66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81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7" y="32"/>
                                </a:lnTo>
                                <a:lnTo>
                                  <a:pt x="17" y="49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928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8">
                                <a:moveTo>
                                  <a:pt x="16" y="49"/>
                                </a:moveTo>
                                <a:lnTo>
                                  <a:pt x="81" y="49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82"/>
                                </a:lnTo>
                                <a:lnTo>
                                  <a:pt x="81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114" y="98"/>
                                </a:lnTo>
                                <a:lnTo>
                                  <a:pt x="114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82"/>
                                </a:lnTo>
                                <a:lnTo>
                                  <a:pt x="8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0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49"/>
                                </a:moveTo>
                                <a:lnTo>
                                  <a:pt x="6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5872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81" y="98"/>
                                </a:moveTo>
                                <a:lnTo>
                                  <a:pt x="6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32" y="98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48" y="81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48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5872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98"/>
                                </a:moveTo>
                                <a:lnTo>
                                  <a:pt x="6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98"/>
                                </a:lnTo>
                                <a:lnTo>
                                  <a:pt x="32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49" y="65"/>
                                </a:lnTo>
                                <a:lnTo>
                                  <a:pt x="32" y="81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880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17"/>
                                </a:lnTo>
                                <a:lnTo>
                                  <a:pt x="33" y="17"/>
                                </a:lnTo>
                                <a:lnTo>
                                  <a:pt x="49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5872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33"/>
                                </a:lnTo>
                                <a:lnTo>
                                  <a:pt x="82" y="65"/>
                                </a:lnTo>
                                <a:lnTo>
                                  <a:pt x="82" y="81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81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49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880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8">
                                <a:moveTo>
                                  <a:pt x="16" y="49"/>
                                </a:moveTo>
                                <a:lnTo>
                                  <a:pt x="81" y="49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7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114" y="98"/>
                                </a:lnTo>
                                <a:lnTo>
                                  <a:pt x="114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900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49"/>
                                </a:moveTo>
                                <a:lnTo>
                                  <a:pt x="6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3808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7">
                                <a:moveTo>
                                  <a:pt x="81" y="81"/>
                                </a:moveTo>
                                <a:lnTo>
                                  <a:pt x="6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32" y="81"/>
                                </a:lnTo>
                                <a:lnTo>
                                  <a:pt x="48" y="65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49"/>
                                </a:lnTo>
                                <a:lnTo>
                                  <a:pt x="48" y="65"/>
                                </a:lnTo>
                                <a:lnTo>
                                  <a:pt x="32" y="81"/>
                                </a:lnTo>
                                <a:lnTo>
                                  <a:pt x="16" y="97"/>
                                </a:lnTo>
                                <a:lnTo>
                                  <a:pt x="48" y="97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8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38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32" y="114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49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33" y="114"/>
                                </a:lnTo>
                                <a:lnTo>
                                  <a:pt x="33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49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65" y="49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3808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49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6"/>
                                </a:lnTo>
                                <a:lnTo>
                                  <a:pt x="82" y="49"/>
                                </a:lnTo>
                                <a:lnTo>
                                  <a:pt x="82" y="65"/>
                                </a:lnTo>
                                <a:lnTo>
                                  <a:pt x="66" y="81"/>
                                </a:lnTo>
                                <a:lnTo>
                                  <a:pt x="66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33" y="114"/>
                                </a:lnTo>
                                <a:lnTo>
                                  <a:pt x="33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7" y="49"/>
                                </a:moveTo>
                                <a:lnTo>
                                  <a:pt x="17" y="65"/>
                                </a:lnTo>
                                <a:lnTo>
                                  <a:pt x="33" y="81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32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8080"/>
                            <a:ext cx="72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16" y="49"/>
                                </a:moveTo>
                                <a:lnTo>
                                  <a:pt x="81" y="49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114" y="97"/>
                                </a:lnTo>
                                <a:lnTo>
                                  <a:pt x="114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81"/>
                                </a:lnTo>
                                <a:lnTo>
                                  <a:pt x="8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1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586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49"/>
                                </a:moveTo>
                                <a:lnTo>
                                  <a:pt x="6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2788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1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1"/>
                                </a:lnTo>
                                <a:lnTo>
                                  <a:pt x="16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278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278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0"/>
                                </a:moveTo>
                                <a:lnTo>
                                  <a:pt x="65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32"/>
                                </a:lnTo>
                                <a:lnTo>
                                  <a:pt x="33" y="32"/>
                                </a:lnTo>
                                <a:lnTo>
                                  <a:pt x="49" y="48"/>
                                </a:lnTo>
                                <a:lnTo>
                                  <a:pt x="65" y="48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16" y="48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2788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48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32"/>
                                </a:lnTo>
                                <a:lnTo>
                                  <a:pt x="82" y="48"/>
                                </a:lnTo>
                                <a:lnTo>
                                  <a:pt x="82" y="65"/>
                                </a:lnTo>
                                <a:lnTo>
                                  <a:pt x="66" y="81"/>
                                </a:lnTo>
                                <a:lnTo>
                                  <a:pt x="66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7" y="48"/>
                                </a:moveTo>
                                <a:lnTo>
                                  <a:pt x="17" y="81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8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27880"/>
                            <a:ext cx="72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16" y="48"/>
                                </a:moveTo>
                                <a:lnTo>
                                  <a:pt x="81" y="48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81"/>
                                </a:lnTo>
                                <a:lnTo>
                                  <a:pt x="81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97" y="97"/>
                                </a:lnTo>
                                <a:lnTo>
                                  <a:pt x="114" y="97"/>
                                </a:lnTo>
                                <a:lnTo>
                                  <a:pt x="114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81" y="97"/>
                                </a:lnTo>
                                <a:lnTo>
                                  <a:pt x="81" y="81"/>
                                </a:lnTo>
                                <a:lnTo>
                                  <a:pt x="81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81"/>
                                </a:lnTo>
                                <a:lnTo>
                                  <a:pt x="16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1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480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49"/>
                                </a:moveTo>
                                <a:lnTo>
                                  <a:pt x="6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9644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6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964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0"/>
                                </a:moveTo>
                                <a:lnTo>
                                  <a:pt x="65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9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964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49"/>
                                </a:move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65"/>
                                </a:lnTo>
                                <a:lnTo>
                                  <a:pt x="65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964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17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6"/>
                                </a:lnTo>
                                <a:lnTo>
                                  <a:pt x="66" y="33"/>
                                </a:lnTo>
                                <a:lnTo>
                                  <a:pt x="82" y="49"/>
                                </a:lnTo>
                                <a:lnTo>
                                  <a:pt x="82" y="65"/>
                                </a:lnTo>
                                <a:lnTo>
                                  <a:pt x="66" y="81"/>
                                </a:lnTo>
                                <a:lnTo>
                                  <a:pt x="66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7" y="49"/>
                                </a:moveTo>
                                <a:lnTo>
                                  <a:pt x="17" y="81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7" y="33"/>
                                </a:lnTo>
                                <a:lnTo>
                                  <a:pt x="17" y="49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96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6" y="49"/>
                                </a:moveTo>
                                <a:lnTo>
                                  <a:pt x="81" y="49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98"/>
                                </a:lnTo>
                                <a:lnTo>
                                  <a:pt x="81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114" y="98"/>
                                </a:lnTo>
                                <a:lnTo>
                                  <a:pt x="114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1732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65" y="48"/>
                                </a:moveTo>
                                <a:lnTo>
                                  <a:pt x="6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4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8"/>
                                </a:lnTo>
                                <a:lnTo>
                                  <a:pt x="6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650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49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650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98"/>
                                </a:moveTo>
                                <a:lnTo>
                                  <a:pt x="6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98"/>
                                </a:lnTo>
                                <a:lnTo>
                                  <a:pt x="32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49" y="65"/>
                                </a:ln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650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0"/>
                                </a:moveTo>
                                <a:lnTo>
                                  <a:pt x="65" y="17"/>
                                </a:lnTo>
                                <a:lnTo>
                                  <a:pt x="33" y="17"/>
                                </a:lnTo>
                                <a:lnTo>
                                  <a:pt x="16" y="33"/>
                                </a:lnTo>
                                <a:lnTo>
                                  <a:pt x="33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650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7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82" y="65"/>
                                </a:lnTo>
                                <a:lnTo>
                                  <a:pt x="82" y="82"/>
                                </a:lnTo>
                                <a:lnTo>
                                  <a:pt x="66" y="98"/>
                                </a:lnTo>
                                <a:lnTo>
                                  <a:pt x="66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17" y="33"/>
                                </a:lnTo>
                                <a:lnTo>
                                  <a:pt x="17" y="49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650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6" y="65"/>
                                </a:moveTo>
                                <a:lnTo>
                                  <a:pt x="81" y="65"/>
                                </a:lnTo>
                                <a:lnTo>
                                  <a:pt x="81" y="33"/>
                                </a:lnTo>
                                <a:lnTo>
                                  <a:pt x="81" y="17"/>
                                </a:lnTo>
                                <a:lnTo>
                                  <a:pt x="81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81" y="17"/>
                                </a:lnTo>
                                <a:lnTo>
                                  <a:pt x="81" y="33"/>
                                </a:lnTo>
                                <a:lnTo>
                                  <a:pt x="81" y="98"/>
                                </a:lnTo>
                                <a:lnTo>
                                  <a:pt x="81" y="114"/>
                                </a:lnTo>
                                <a:lnTo>
                                  <a:pt x="97" y="114"/>
                                </a:lnTo>
                                <a:lnTo>
                                  <a:pt x="97" y="114"/>
                                </a:lnTo>
                                <a:lnTo>
                                  <a:pt x="97" y="114"/>
                                </a:lnTo>
                                <a:lnTo>
                                  <a:pt x="97" y="114"/>
                                </a:lnTo>
                                <a:lnTo>
                                  <a:pt x="97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4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98"/>
                                </a:lnTo>
                                <a:lnTo>
                                  <a:pt x="81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98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959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49"/>
                                </a:moveTo>
                                <a:lnTo>
                                  <a:pt x="6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436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6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49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4436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94436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65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4436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7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49"/>
                                </a:lnTo>
                                <a:lnTo>
                                  <a:pt x="82" y="65"/>
                                </a:lnTo>
                                <a:lnTo>
                                  <a:pt x="82" y="81"/>
                                </a:lnTo>
                                <a:lnTo>
                                  <a:pt x="66" y="98"/>
                                </a:lnTo>
                                <a:lnTo>
                                  <a:pt x="66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33"/>
                                </a:lnTo>
                                <a:lnTo>
                                  <a:pt x="17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5444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8">
                                <a:moveTo>
                                  <a:pt x="16" y="49"/>
                                </a:moveTo>
                                <a:lnTo>
                                  <a:pt x="81" y="49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7"/>
                                </a:lnTo>
                                <a:lnTo>
                                  <a:pt x="81" y="82"/>
                                </a:lnTo>
                                <a:lnTo>
                                  <a:pt x="81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114" y="98"/>
                                </a:lnTo>
                                <a:lnTo>
                                  <a:pt x="114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82"/>
                                </a:lnTo>
                                <a:lnTo>
                                  <a:pt x="8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753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49"/>
                                </a:moveTo>
                                <a:lnTo>
                                  <a:pt x="6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338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338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0"/>
                                </a:moveTo>
                                <a:lnTo>
                                  <a:pt x="65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32"/>
                                </a:lnTo>
                                <a:lnTo>
                                  <a:pt x="33" y="32"/>
                                </a:lnTo>
                                <a:lnTo>
                                  <a:pt x="49" y="32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33" y="49"/>
                                </a:lnTo>
                                <a:lnTo>
                                  <a:pt x="33" y="49"/>
                                </a:lnTo>
                                <a:lnTo>
                                  <a:pt x="16" y="32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338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49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7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6"/>
                                </a:lnTo>
                                <a:lnTo>
                                  <a:pt x="66" y="32"/>
                                </a:lnTo>
                                <a:lnTo>
                                  <a:pt x="82" y="49"/>
                                </a:lnTo>
                                <a:lnTo>
                                  <a:pt x="82" y="65"/>
                                </a:lnTo>
                                <a:lnTo>
                                  <a:pt x="66" y="81"/>
                                </a:lnTo>
                                <a:lnTo>
                                  <a:pt x="66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7" y="49"/>
                                </a:moveTo>
                                <a:lnTo>
                                  <a:pt x="17" y="81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3380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8">
                                <a:moveTo>
                                  <a:pt x="16" y="49"/>
                                </a:moveTo>
                                <a:lnTo>
                                  <a:pt x="81" y="49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81"/>
                                </a:lnTo>
                                <a:lnTo>
                                  <a:pt x="81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114" y="98"/>
                                </a:lnTo>
                                <a:lnTo>
                                  <a:pt x="114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81"/>
                                </a:lnTo>
                                <a:lnTo>
                                  <a:pt x="81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5432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5" y="49"/>
                                </a:moveTo>
                                <a:lnTo>
                                  <a:pt x="6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4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16" y="66"/>
                                </a:lnTo>
                                <a:lnTo>
                                  <a:pt x="48" y="66"/>
                                </a:lnTo>
                                <a:lnTo>
                                  <a:pt x="48" y="66"/>
                                </a:lnTo>
                                <a:lnTo>
                                  <a:pt x="48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85880"/>
                            <a:ext cx="30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6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32"/>
                                </a:lnTo>
                                <a:lnTo>
                                  <a:pt x="32" y="48"/>
                                </a:lnTo>
                                <a:lnTo>
                                  <a:pt x="32" y="65"/>
                                </a:lnTo>
                                <a:lnTo>
                                  <a:pt x="32" y="97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46"/>
                                </a:lnTo>
                                <a:lnTo>
                                  <a:pt x="49" y="146"/>
                                </a:lnTo>
                                <a:lnTo>
                                  <a:pt x="32" y="130"/>
                                </a:lnTo>
                                <a:lnTo>
                                  <a:pt x="16" y="114"/>
                                </a:lnTo>
                                <a:lnTo>
                                  <a:pt x="16" y="97"/>
                                </a:lnTo>
                                <a:lnTo>
                                  <a:pt x="0" y="65"/>
                                </a:lnTo>
                                <a:lnTo>
                                  <a:pt x="16" y="48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858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32" y="65"/>
                                </a:move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48"/>
                                </a:lnTo>
                                <a:lnTo>
                                  <a:pt x="65" y="48"/>
                                </a:lnTo>
                                <a:lnTo>
                                  <a:pt x="65" y="48"/>
                                </a:lnTo>
                                <a:lnTo>
                                  <a:pt x="65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81"/>
                                </a:lnTo>
                                <a:lnTo>
                                  <a:pt x="65" y="97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48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858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114"/>
                                </a:move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858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32" y="48"/>
                                </a:lnTo>
                                <a:lnTo>
                                  <a:pt x="48" y="48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32" y="65"/>
                                </a:lnTo>
                                <a:lnTo>
                                  <a:pt x="16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8588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33" y="0"/>
                                </a:moveTo>
                                <a:lnTo>
                                  <a:pt x="33" y="48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65"/>
                                </a:lnTo>
                                <a:lnTo>
                                  <a:pt x="82" y="65"/>
                                </a:lnTo>
                                <a:lnTo>
                                  <a:pt x="82" y="81"/>
                                </a:lnTo>
                                <a:lnTo>
                                  <a:pt x="82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81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81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8588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33" y="32"/>
                                </a:move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9596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32" y="0"/>
                                </a:moveTo>
                                <a:lnTo>
                                  <a:pt x="32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65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8588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4">
                                <a:moveTo>
                                  <a:pt x="48" y="0"/>
                                </a:move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60604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9" y="0"/>
                                </a:move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33"/>
                                </a:lnTo>
                                <a:lnTo>
                                  <a:pt x="33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58588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">
                                <a:moveTo>
                                  <a:pt x="0" y="146"/>
                                </a:moveTo>
                                <a:lnTo>
                                  <a:pt x="0" y="146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6" y="130"/>
                                </a:lnTo>
                                <a:lnTo>
                                  <a:pt x="16" y="114"/>
                                </a:lnTo>
                                <a:lnTo>
                                  <a:pt x="16" y="97"/>
                                </a:lnTo>
                                <a:lnTo>
                                  <a:pt x="16" y="65"/>
                                </a:lnTo>
                                <a:lnTo>
                                  <a:pt x="16" y="48"/>
                                </a:lnTo>
                                <a:lnTo>
                                  <a:pt x="16" y="32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2"/>
                                </a:lnTo>
                                <a:lnTo>
                                  <a:pt x="32" y="48"/>
                                </a:lnTo>
                                <a:lnTo>
                                  <a:pt x="48" y="65"/>
                                </a:lnTo>
                                <a:lnTo>
                                  <a:pt x="32" y="97"/>
                                </a:lnTo>
                                <a:lnTo>
                                  <a:pt x="32" y="114"/>
                                </a:lnTo>
                                <a:lnTo>
                                  <a:pt x="16" y="13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89548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0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30"/>
                                </a:lnTo>
                                <a:lnTo>
                                  <a:pt x="16" y="130"/>
                                </a:lnTo>
                                <a:lnTo>
                                  <a:pt x="16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9548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49" y="0"/>
                                </a:moveTo>
                                <a:lnTo>
                                  <a:pt x="49" y="81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81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9548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65" y="98"/>
                                </a:move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33" y="65"/>
                                </a:lnTo>
                                <a:lnTo>
                                  <a:pt x="33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49" y="65"/>
                                </a:lnTo>
                                <a:lnTo>
                                  <a:pt x="33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65"/>
                                </a:lnTo>
                                <a:lnTo>
                                  <a:pt x="82" y="65"/>
                                </a:lnTo>
                                <a:lnTo>
                                  <a:pt x="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8954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16" y="0"/>
                                </a:moveTo>
                                <a:lnTo>
                                  <a:pt x="81" y="0"/>
                                </a:lnTo>
                                <a:lnTo>
                                  <a:pt x="6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48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81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32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65"/>
                                </a:lnTo>
                                <a:lnTo>
                                  <a:pt x="48" y="65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8954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6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1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33"/>
                                </a:lnTo>
                                <a:lnTo>
                                  <a:pt x="48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81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81"/>
                                </a:lnTo>
                                <a:lnTo>
                                  <a:pt x="65" y="98"/>
                                </a:lnTo>
                                <a:lnTo>
                                  <a:pt x="48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81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954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49" y="49"/>
                                </a:moveTo>
                                <a:lnTo>
                                  <a:pt x="49" y="81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1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33"/>
                                </a:lnTo>
                                <a:lnTo>
                                  <a:pt x="98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65" y="49"/>
                                </a:lnTo>
                                <a:lnTo>
                                  <a:pt x="49" y="49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954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6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9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81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49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81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32" y="65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89548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0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7" y="130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33" y="81"/>
                                </a:lnTo>
                                <a:lnTo>
                                  <a:pt x="33" y="65"/>
                                </a:lnTo>
                                <a:lnTo>
                                  <a:pt x="33" y="49"/>
                                </a:lnTo>
                                <a:lnTo>
                                  <a:pt x="17" y="33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16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98"/>
                                </a:lnTo>
                                <a:lnTo>
                                  <a:pt x="33" y="114"/>
                                </a:lnTo>
                                <a:lnTo>
                                  <a:pt x="17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164040"/>
                            <a:ext cx="30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66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16" y="114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47"/>
                                </a:lnTo>
                                <a:lnTo>
                                  <a:pt x="49" y="147"/>
                                </a:lnTo>
                                <a:lnTo>
                                  <a:pt x="49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31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640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49" y="0"/>
                                </a:move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98"/>
                                </a:lnTo>
                                <a:lnTo>
                                  <a:pt x="32" y="33"/>
                                </a:lnTo>
                                <a:lnTo>
                                  <a:pt x="32" y="33"/>
                                </a:lnTo>
                                <a:lnTo>
                                  <a:pt x="32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64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65" y="114"/>
                                </a:move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33" y="82"/>
                                </a:lnTo>
                                <a:lnTo>
                                  <a:pt x="33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49" y="66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82"/>
                                </a:lnTo>
                                <a:lnTo>
                                  <a:pt x="82" y="82"/>
                                </a:lnTo>
                                <a:lnTo>
                                  <a:pt x="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17484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7">
                                <a:moveTo>
                                  <a:pt x="16" y="0"/>
                                </a:moveTo>
                                <a:lnTo>
                                  <a:pt x="81" y="0"/>
                                </a:lnTo>
                                <a:lnTo>
                                  <a:pt x="6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48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49"/>
                                </a:lnTo>
                                <a:lnTo>
                                  <a:pt x="81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65"/>
                                </a:lnTo>
                                <a:lnTo>
                                  <a:pt x="48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6404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65" y="0"/>
                                </a:move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32" y="49"/>
                                </a:lnTo>
                                <a:lnTo>
                                  <a:pt x="48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98"/>
                                </a:lnTo>
                                <a:lnTo>
                                  <a:pt x="65" y="114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66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17484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49" y="49"/>
                                </a:moveTo>
                                <a:lnTo>
                                  <a:pt x="49" y="81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1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32"/>
                                </a:lnTo>
                                <a:lnTo>
                                  <a:pt x="98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65" y="49"/>
                                </a:lnTo>
                                <a:lnTo>
                                  <a:pt x="49" y="49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32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16404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65" y="0"/>
                                </a:moveTo>
                                <a:lnTo>
                                  <a:pt x="65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lnTo>
                                  <a:pt x="81" y="82"/>
                                </a:lnTo>
                                <a:lnTo>
                                  <a:pt x="65" y="98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66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64040"/>
                            <a:ext cx="30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7">
                                <a:moveTo>
                                  <a:pt x="0" y="147"/>
                                </a:moveTo>
                                <a:lnTo>
                                  <a:pt x="0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31"/>
                                </a:lnTo>
                                <a:lnTo>
                                  <a:pt x="17" y="131"/>
                                </a:lnTo>
                                <a:lnTo>
                                  <a:pt x="17" y="114"/>
                                </a:lnTo>
                                <a:lnTo>
                                  <a:pt x="33" y="98"/>
                                </a:lnTo>
                                <a:lnTo>
                                  <a:pt x="33" y="82"/>
                                </a:lnTo>
                                <a:lnTo>
                                  <a:pt x="33" y="66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17"/>
                                </a:lnTo>
                                <a:lnTo>
                                  <a:pt x="33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82"/>
                                </a:lnTo>
                                <a:lnTo>
                                  <a:pt x="49" y="98"/>
                                </a:lnTo>
                                <a:lnTo>
                                  <a:pt x="33" y="131"/>
                                </a:lnTo>
                                <a:lnTo>
                                  <a:pt x="17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4714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81" y="33"/>
                                </a:lnTo>
                                <a:lnTo>
                                  <a:pt x="81" y="49"/>
                                </a:lnTo>
                                <a:lnTo>
                                  <a:pt x="81" y="66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65" y="66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4714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4">
                                <a:moveTo>
                                  <a:pt x="0" y="49"/>
                                </a:moveTo>
                                <a:lnTo>
                                  <a:pt x="17" y="33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82" y="33"/>
                                </a:lnTo>
                                <a:lnTo>
                                  <a:pt x="82" y="49"/>
                                </a:lnTo>
                                <a:lnTo>
                                  <a:pt x="82" y="66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7" y="66"/>
                                </a:moveTo>
                                <a:lnTo>
                                  <a:pt x="17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82"/>
                                </a:lnTo>
                                <a:lnTo>
                                  <a:pt x="65" y="66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65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17" y="33"/>
                                </a:lnTo>
                                <a:lnTo>
                                  <a:pt x="17" y="49"/>
                                </a:lnTo>
                                <a:lnTo>
                                  <a:pt x="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4714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81" y="33"/>
                                </a:lnTo>
                                <a:lnTo>
                                  <a:pt x="81" y="49"/>
                                </a:lnTo>
                                <a:lnTo>
                                  <a:pt x="81" y="66"/>
                                </a:lnTo>
                                <a:lnTo>
                                  <a:pt x="81" y="82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32" y="66"/>
                                </a:move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82"/>
                                </a:lnTo>
                                <a:lnTo>
                                  <a:pt x="65" y="66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65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33"/>
                                </a:lnTo>
                                <a:lnTo>
                                  <a:pt x="32" y="49"/>
                                </a:lnTo>
                                <a:lnTo>
                                  <a:pt x="3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4714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0" y="49"/>
                                </a:move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81" y="33"/>
                                </a:lnTo>
                                <a:lnTo>
                                  <a:pt x="81" y="49"/>
                                </a:lnTo>
                                <a:lnTo>
                                  <a:pt x="81" y="66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82"/>
                                </a:lnTo>
                                <a:lnTo>
                                  <a:pt x="65" y="66"/>
                                </a:lnTo>
                                <a:lnTo>
                                  <a:pt x="65" y="49"/>
                                </a:lnTo>
                                <a:lnTo>
                                  <a:pt x="65" y="33"/>
                                </a:lnTo>
                                <a:lnTo>
                                  <a:pt x="65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47140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7"/>
                                </a:lnTo>
                                <a:lnTo>
                                  <a:pt x="66" y="33"/>
                                </a:lnTo>
                                <a:lnTo>
                                  <a:pt x="66" y="49"/>
                                </a:lnTo>
                                <a:lnTo>
                                  <a:pt x="66" y="66"/>
                                </a:lnTo>
                                <a:lnTo>
                                  <a:pt x="66" y="82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7" y="66"/>
                                </a:moveTo>
                                <a:lnTo>
                                  <a:pt x="17" y="82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3"/>
                                </a:lnTo>
                                <a:lnTo>
                                  <a:pt x="17" y="49"/>
                                </a:lnTo>
                                <a:lnTo>
                                  <a:pt x="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82"/>
                                </a:lnTo>
                                <a:lnTo>
                                  <a:pt x="32" y="33"/>
                                </a:lnTo>
                                <a:lnTo>
                                  <a:pt x="3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714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471400"/>
                            <a:ext cx="20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0" y="17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4714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471400"/>
                            <a:ext cx="20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0" y="17"/>
                                </a:move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4714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47140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4">
                                <a:moveTo>
                                  <a:pt x="0" y="17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4714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7"/>
                                </a:lnTo>
                                <a:lnTo>
                                  <a:pt x="81" y="33"/>
                                </a:lnTo>
                                <a:lnTo>
                                  <a:pt x="81" y="49"/>
                                </a:lnTo>
                                <a:lnTo>
                                  <a:pt x="81" y="66"/>
                                </a:lnTo>
                                <a:lnTo>
                                  <a:pt x="65" y="82"/>
                                </a:lnTo>
                                <a:lnTo>
                                  <a:pt x="65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65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4714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4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2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82"/>
                                </a:lnTo>
                                <a:lnTo>
                                  <a:pt x="17" y="33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2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82"/>
                                </a:lnTo>
                                <a:lnTo>
                                  <a:pt x="16" y="3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47140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66" y="33"/>
                                </a:lnTo>
                                <a:lnTo>
                                  <a:pt x="66" y="49"/>
                                </a:lnTo>
                                <a:lnTo>
                                  <a:pt x="66" y="66"/>
                                </a:lnTo>
                                <a:lnTo>
                                  <a:pt x="66" y="82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17" y="82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4714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4">
                                <a:moveTo>
                                  <a:pt x="0" y="17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47140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7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2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82"/>
                                </a:lnTo>
                                <a:lnTo>
                                  <a:pt x="17" y="33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4714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82"/>
                                </a:lnTo>
                                <a:lnTo>
                                  <a:pt x="48" y="66"/>
                                </a:lnTo>
                                <a:lnTo>
                                  <a:pt x="48" y="49"/>
                                </a:lnTo>
                                <a:lnTo>
                                  <a:pt x="48" y="33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247140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49"/>
                                </a:moveTo>
                                <a:lnTo>
                                  <a:pt x="0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7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6"/>
                                </a:lnTo>
                                <a:lnTo>
                                  <a:pt x="65" y="82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16" y="66"/>
                                </a:moveTo>
                                <a:lnTo>
                                  <a:pt x="16" y="82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2"/>
                                </a:lnTo>
                                <a:lnTo>
                                  <a:pt x="49" y="66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782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32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98"/>
                                </a:lnTo>
                                <a:lnTo>
                                  <a:pt x="48" y="98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65"/>
                                </a:lnTo>
                                <a:lnTo>
                                  <a:pt x="32" y="65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8208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4">
                                <a:moveTo>
                                  <a:pt x="17" y="65"/>
                                </a:moveTo>
                                <a:lnTo>
                                  <a:pt x="17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49"/>
                                </a:lnTo>
                                <a:lnTo>
                                  <a:pt x="33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66" y="81"/>
                                </a:lnTo>
                                <a:lnTo>
                                  <a:pt x="66" y="81"/>
                                </a:lnTo>
                                <a:lnTo>
                                  <a:pt x="66" y="98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close/>
                                <a:moveTo>
                                  <a:pt x="33" y="49"/>
                                </a:moveTo>
                                <a:lnTo>
                                  <a:pt x="33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33" y="49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65"/>
                                </a:lnTo>
                                <a:lnTo>
                                  <a:pt x="17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3" y="81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78208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6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7820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81" y="65"/>
                                </a:lnTo>
                                <a:lnTo>
                                  <a:pt x="81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1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78208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0" y="16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78208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81" y="98"/>
                                </a:moveTo>
                                <a:lnTo>
                                  <a:pt x="6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32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49"/>
                                </a:lnTo>
                                <a:lnTo>
                                  <a:pt x="65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49" y="81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78208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4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82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81"/>
                                </a:moveTo>
                                <a:lnTo>
                                  <a:pt x="65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81"/>
                                </a:lnTo>
                                <a:lnTo>
                                  <a:pt x="65" y="81"/>
                                </a:lnTo>
                                <a:close/>
                                <a:moveTo>
                                  <a:pt x="32" y="81"/>
                                </a:moveTo>
                                <a:lnTo>
                                  <a:pt x="32" y="16"/>
                                </a:lnTo>
                                <a:lnTo>
                                  <a:pt x="0" y="81"/>
                                </a:lnTo>
                                <a:lnTo>
                                  <a:pt x="3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782080"/>
                            <a:ext cx="20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782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32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782080"/>
                            <a:ext cx="20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98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2782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33" y="65"/>
                                </a:move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65"/>
                                </a:lnTo>
                                <a:lnTo>
                                  <a:pt x="33" y="65"/>
                                </a:lnTo>
                                <a:close/>
                                <a:moveTo>
                                  <a:pt x="49" y="49"/>
                                </a:move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3" y="33"/>
                                </a:lnTo>
                                <a:lnTo>
                                  <a:pt x="49" y="49"/>
                                </a:lnTo>
                                <a:close/>
                                <a:moveTo>
                                  <a:pt x="33" y="65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782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65" y="98"/>
                                </a:moveTo>
                                <a:lnTo>
                                  <a:pt x="6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6" y="81"/>
                                </a:lnTo>
                                <a:lnTo>
                                  <a:pt x="32" y="65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81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78208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1"/>
                                </a:lnTo>
                                <a:lnTo>
                                  <a:pt x="16" y="98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49" y="98"/>
                                </a:lnTo>
                                <a:lnTo>
                                  <a:pt x="65" y="81"/>
                                </a:lnTo>
                                <a:lnTo>
                                  <a:pt x="65" y="65"/>
                                </a:lnTo>
                                <a:lnTo>
                                  <a:pt x="65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06144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16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48"/>
                                </a:lnTo>
                                <a:lnTo>
                                  <a:pt x="32" y="48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97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close/>
                                <a:moveTo>
                                  <a:pt x="16" y="48"/>
                                </a:move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2" y="8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081600"/>
                            <a:ext cx="7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2"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33"/>
                                </a:lnTo>
                                <a:lnTo>
                                  <a:pt x="97" y="33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0816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9" y="0"/>
                                </a:moveTo>
                                <a:lnTo>
                                  <a:pt x="49" y="33"/>
                                </a:lnTo>
                                <a:lnTo>
                                  <a:pt x="32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0614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48"/>
                                </a:lnTo>
                                <a:lnTo>
                                  <a:pt x="32" y="48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48" y="97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close/>
                                <a:moveTo>
                                  <a:pt x="32" y="48"/>
                                </a:move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16" y="9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32" y="8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081600"/>
                            <a:ext cx="7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2">
                                <a:moveTo>
                                  <a:pt x="17" y="16"/>
                                </a:move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1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65"/>
                                </a:lnTo>
                                <a:lnTo>
                                  <a:pt x="98" y="65"/>
                                </a:lnTo>
                                <a:lnTo>
                                  <a:pt x="98" y="33"/>
                                </a:lnTo>
                                <a:lnTo>
                                  <a:pt x="98" y="33"/>
                                </a:lnTo>
                                <a:lnTo>
                                  <a:pt x="98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lnTo>
                                  <a:pt x="66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82"/>
                                </a:lnTo>
                                <a:lnTo>
                                  <a:pt x="66" y="82"/>
                                </a:lnTo>
                                <a:lnTo>
                                  <a:pt x="66" y="82"/>
                                </a:lnTo>
                                <a:lnTo>
                                  <a:pt x="66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7" y="33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08160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8" y="49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614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65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48"/>
                                </a:lnTo>
                                <a:lnTo>
                                  <a:pt x="32" y="48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close/>
                                <a:moveTo>
                                  <a:pt x="32" y="48"/>
                                </a:move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9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32" y="8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08160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16" y="16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13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33"/>
                                </a:lnTo>
                                <a:lnTo>
                                  <a:pt x="97" y="33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0816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9" y="0"/>
                                </a:move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32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06144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4">
                                <a:moveTo>
                                  <a:pt x="33" y="65"/>
                                </a:moveTo>
                                <a:lnTo>
                                  <a:pt x="17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48"/>
                                </a:lnTo>
                                <a:lnTo>
                                  <a:pt x="33" y="48"/>
                                </a:lnTo>
                                <a:lnTo>
                                  <a:pt x="49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81"/>
                                </a:lnTo>
                                <a:lnTo>
                                  <a:pt x="66" y="81"/>
                                </a:lnTo>
                                <a:lnTo>
                                  <a:pt x="66" y="97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17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7" y="65"/>
                                </a:lnTo>
                                <a:lnTo>
                                  <a:pt x="33" y="65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33" y="48"/>
                                </a:lnTo>
                                <a:close/>
                                <a:moveTo>
                                  <a:pt x="33" y="65"/>
                                </a:moveTo>
                                <a:lnTo>
                                  <a:pt x="17" y="65"/>
                                </a:lnTo>
                                <a:lnTo>
                                  <a:pt x="17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81"/>
                                </a:lnTo>
                                <a:lnTo>
                                  <a:pt x="17" y="97"/>
                                </a:lnTo>
                                <a:lnTo>
                                  <a:pt x="17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08160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">
                                <a:moveTo>
                                  <a:pt x="33" y="16"/>
                                </a:move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31" y="82"/>
                                </a:lnTo>
                                <a:lnTo>
                                  <a:pt x="131" y="82"/>
                                </a:lnTo>
                                <a:lnTo>
                                  <a:pt x="131" y="82"/>
                                </a:lnTo>
                                <a:lnTo>
                                  <a:pt x="131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65"/>
                                </a:lnTo>
                                <a:lnTo>
                                  <a:pt x="98" y="65"/>
                                </a:lnTo>
                                <a:lnTo>
                                  <a:pt x="98" y="33"/>
                                </a:lnTo>
                                <a:lnTo>
                                  <a:pt x="98" y="33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65"/>
                                </a:lnTo>
                                <a:lnTo>
                                  <a:pt x="82" y="65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33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08160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48" y="0"/>
                                </a:move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49"/>
                                </a:lnTo>
                                <a:lnTo>
                                  <a:pt x="65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06144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16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48"/>
                                </a:lnTo>
                                <a:lnTo>
                                  <a:pt x="33" y="48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97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close/>
                                <a:moveTo>
                                  <a:pt x="16" y="48"/>
                                </a:moveTo>
                                <a:lnTo>
                                  <a:pt x="33" y="32"/>
                                </a:lnTo>
                                <a:lnTo>
                                  <a:pt x="33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3" y="8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081600"/>
                            <a:ext cx="7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2"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65"/>
                                </a:lnTo>
                                <a:lnTo>
                                  <a:pt x="98" y="65"/>
                                </a:lnTo>
                                <a:lnTo>
                                  <a:pt x="98" y="33"/>
                                </a:lnTo>
                                <a:lnTo>
                                  <a:pt x="98" y="33"/>
                                </a:lnTo>
                                <a:lnTo>
                                  <a:pt x="98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0816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9" y="0"/>
                                </a:moveTo>
                                <a:lnTo>
                                  <a:pt x="49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3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49"/>
                                </a:lnTo>
                                <a:lnTo>
                                  <a:pt x="33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30614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33" y="65"/>
                                </a:moveTo>
                                <a:lnTo>
                                  <a:pt x="16" y="48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32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97"/>
                                </a:lnTo>
                                <a:lnTo>
                                  <a:pt x="65" y="114"/>
                                </a:lnTo>
                                <a:lnTo>
                                  <a:pt x="49" y="114"/>
                                </a:lnTo>
                                <a:lnTo>
                                  <a:pt x="33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65"/>
                                </a:lnTo>
                                <a:lnTo>
                                  <a:pt x="33" y="65"/>
                                </a:lnTo>
                                <a:close/>
                                <a:moveTo>
                                  <a:pt x="49" y="48"/>
                                </a:move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33" y="32"/>
                                </a:lnTo>
                                <a:lnTo>
                                  <a:pt x="49" y="48"/>
                                </a:lnTo>
                                <a:close/>
                                <a:moveTo>
                                  <a:pt x="33" y="65"/>
                                </a:moveTo>
                                <a:lnTo>
                                  <a:pt x="33" y="65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97"/>
                                </a:lnTo>
                                <a:lnTo>
                                  <a:pt x="16" y="114"/>
                                </a:lnTo>
                                <a:lnTo>
                                  <a:pt x="3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08160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33" y="16"/>
                                </a:move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33"/>
                                </a:lnTo>
                                <a:lnTo>
                                  <a:pt x="130" y="33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65"/>
                                </a:lnTo>
                                <a:lnTo>
                                  <a:pt x="81" y="65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33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08160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8" y="49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06144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4">
                                <a:moveTo>
                                  <a:pt x="16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48"/>
                                </a:lnTo>
                                <a:lnTo>
                                  <a:pt x="32" y="48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7"/>
                                </a:lnTo>
                                <a:lnTo>
                                  <a:pt x="48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close/>
                                <a:moveTo>
                                  <a:pt x="32" y="48"/>
                                </a:moveTo>
                                <a:lnTo>
                                  <a:pt x="32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81"/>
                                </a:lnTo>
                                <a:lnTo>
                                  <a:pt x="48" y="81"/>
                                </a:lnTo>
                                <a:lnTo>
                                  <a:pt x="32" y="8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308160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">
                                <a:moveTo>
                                  <a:pt x="17" y="16"/>
                                </a:move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6"/>
                                </a:lnTo>
                                <a:lnTo>
                                  <a:pt x="66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33"/>
                                </a:lnTo>
                                <a:lnTo>
                                  <a:pt x="114" y="33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31" y="82"/>
                                </a:lnTo>
                                <a:lnTo>
                                  <a:pt x="131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98" y="65"/>
                                </a:lnTo>
                                <a:lnTo>
                                  <a:pt x="98" y="65"/>
                                </a:lnTo>
                                <a:lnTo>
                                  <a:pt x="98" y="33"/>
                                </a:lnTo>
                                <a:lnTo>
                                  <a:pt x="98" y="33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lnTo>
                                  <a:pt x="66" y="33"/>
                                </a:lnTo>
                                <a:lnTo>
                                  <a:pt x="66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82"/>
                                </a:lnTo>
                                <a:lnTo>
                                  <a:pt x="66" y="82"/>
                                </a:lnTo>
                                <a:lnTo>
                                  <a:pt x="66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82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17" y="33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308160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8" y="49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48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3061440"/>
                            <a:ext cx="41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16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48"/>
                                </a:lnTo>
                                <a:lnTo>
                                  <a:pt x="32" y="48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81"/>
                                </a:lnTo>
                                <a:lnTo>
                                  <a:pt x="65" y="81"/>
                                </a:lnTo>
                                <a:lnTo>
                                  <a:pt x="49" y="97"/>
                                </a:lnTo>
                                <a:lnTo>
                                  <a:pt x="49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close/>
                                <a:moveTo>
                                  <a:pt x="32" y="48"/>
                                </a:moveTo>
                                <a:lnTo>
                                  <a:pt x="32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65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32" y="8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08160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16" y="16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33"/>
                                </a:lnTo>
                                <a:lnTo>
                                  <a:pt x="113" y="33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65"/>
                                </a:lnTo>
                                <a:lnTo>
                                  <a:pt x="97" y="65"/>
                                </a:lnTo>
                                <a:lnTo>
                                  <a:pt x="97" y="33"/>
                                </a:lnTo>
                                <a:lnTo>
                                  <a:pt x="97" y="33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81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30816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9" y="0"/>
                                </a:move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32" y="33"/>
                                </a:lnTo>
                                <a:lnTo>
                                  <a:pt x="49" y="49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6" y="6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9080"/>
                            <a:ext cx="300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444040"/>
                            <a:ext cx="571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>معدل ال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702520"/>
                            <a:ext cx="457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>دورة/رم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007440"/>
                            <a:ext cx="36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>فترة/رم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76680"/>
                            <a:ext cx="571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>Rap 2061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62200"/>
                            <a:ext cx="2057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 xml:space="preserve">ملاحظ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Arial Unicode MS" w:cs="Traditional Arabic"/>
                                  <w:color w:val="auto"/>
                                  <w:lang w:val="en-US" w:eastAsia="zh-CN" w:bidi="ar-EG"/>
                                </w:rPr>
                                <w:t>– تتم انتقالات الرموز بأسلوب الطور المستم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6.45pt;width:435.3pt;height:301.7pt" coordorigin="2993,529" coordsize="8706,6034">
                <v:rect id="shape_0" stroked="f" o:allowincell="f" style="position:absolute;left:2993;top:529;width:8705;height:603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0;top:529;width:71;height: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Arial Unicode MS" w:cs="Traditional Arabic"/>
                            <w:color w:val="000000"/>
                            <w:lang w:val="en-US" w:eastAsia="zh-CN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10804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942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079;top:872;width:32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250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7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41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79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,4673" path="m16,4673l0,0l16,0l16,4673l16,4673xe" fillcolor="#131516" stroked="f" o:allowincell="f" style="position:absolute;left:4833;top:872;width:15;height:467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2,33" path="m862,33l0,33l0,0l862,17l862,33xe" fillcolor="#131516" stroked="f" o:allowincell="f" style="position:absolute;left:4849;top:4079;width:861;height:3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711;top:3640;width:862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57;top:3216;width:845;height:16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7;top:2777;width:862;height:0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266;top:2337;width:829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096;top:1898;width:861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62,16" path="m862,16l0,16l0,0l862,16l862,16xe" fillcolor="#131516" stroked="f" o:allowincell="f" style="position:absolute;left:9958;top:1458;width:861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1018;width:634;height:16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114" path="m0,114l16,32l0,0l114,32l0,114xe" fillcolor="#131516" stroked="f" o:allowincell="f" style="position:absolute;left:4621;top:986;width:113;height:11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5,16" path="m635,16l0,16l0,0l635,16l635,16xe" fillcolor="#131516" stroked="f" o:allowincell="f" style="position:absolute;left:4019;top:1458;width:634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98" path="m0,98l16,49l0,0l114,49l0,98xe" fillcolor="#131516" stroked="f" o:allowincell="f" style="position:absolute;left:4621;top:1425;width:113;height:97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1898;width:634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114" path="m0,114l16,49l0,0l114,49l0,114xe" fillcolor="#131516" stroked="f" o:allowincell="f" style="position:absolute;left:4621;top:1849;width:113;height:11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2337;width:634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114" path="m0,114l16,65l0,0l114,65l0,114xe" fillcolor="#131516" stroked="f" o:allowincell="f" style="position:absolute;left:4621;top:2288;width:113;height:11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2777;width:634;height:0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114" path="m0,114l16,65l0,0l114,65l0,114xe" fillcolor="#131516" stroked="f" o:allowincell="f" style="position:absolute;left:4621;top:2728;width:113;height:11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3216;width:634;height:16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97" path="m0,97l16,48l0,0l114,48l0,97xe" fillcolor="#131516" stroked="f" o:allowincell="f" style="position:absolute;left:4621;top:3168;width:113;height:96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3640;width:634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114" path="m0,114l16,65l0,0l114,65l0,114xe" fillcolor="#131516" stroked="f" o:allowincell="f" style="position:absolute;left:4621;top:3607;width:113;height:11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19;top:4096;width:634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4,114" path="m0,114l16,49l0,0l114,49l0,114xe" fillcolor="#131516" stroked="f" o:allowincell="f" style="position:absolute;left:4621;top:4047;width:113;height:11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1666;top:888;width:16;height:4656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820;top:1035;width:845;height:1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14" path="m81,98l65,114l0,114l0,114l32,81l48,65l48,65l48,49l48,32l48,16l32,16l32,16l32,16l16,16l16,32l16,32l0,32l16,16l16,16l32,16l32,0l48,16l65,16l65,16l65,32l65,49l65,49l65,65l48,81l32,98l16,114l48,114l65,114l65,114l65,98l65,98l65,98l65,98l81,98xe" fillcolor="#1f1a17" stroked="f" o:allowincell="f" style="position:absolute;left:3336;top:937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98" path="m65,0l65,0l32,0l16,16l32,33l49,33l65,49l65,65l65,65l65,82l49,82l49,98l49,98l32,98l32,98l16,98l16,98l0,98l0,98l0,98l0,98l0,98l0,82l0,82l16,82l16,82l16,98l16,98l32,98l32,98l32,98l49,82l49,82l49,65l49,65l49,49l32,49l32,33l16,33l0,33l32,0l65,0xe" fillcolor="#1f1a17" stroked="f" o:allowincell="f" style="position:absolute;left:3466;top:953;width:64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65l0,49l0,32l16,16l16,16l33,0l33,0l49,16l65,16l65,32l65,65l65,81l65,98l65,114l49,114l49,114l33,114l33,114l16,114l16,114l16,98l0,81l0,65xm16,65l16,81l16,98l33,114l33,114l33,114l49,114l49,114l49,98l49,81l65,65l49,49l49,32l49,16l49,16l33,16l33,16l33,16l33,16l16,16l16,32l16,49l16,65xe" fillcolor="#1f1a17" stroked="f" o:allowincell="f" style="position:absolute;left:3547;top:937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65l0,49l0,32l17,16l33,16l33,0l33,0l49,16l66,16l66,32l82,65l82,81l66,98l66,114l49,114l49,114l33,114l33,114l17,114l17,114l17,98l0,81l0,65xm17,65l17,81l33,98l33,114l33,114l49,114l49,114l49,114l49,98l49,81l49,65l49,49l49,32l49,16l49,16l49,16l33,16l33,16l33,16l33,16l17,32l17,49l17,65xe" fillcolor="#1f1a17" stroked="f" o:allowincell="f" style="position:absolute;left:3628;top:937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98" path="m16,49l81,49l81,16l81,0l81,0l65,0l65,0l65,0l65,0l65,0l65,0l114,0l114,0l97,0l97,0l97,0l97,0l97,0l81,0l81,16l81,82l81,98l97,98l97,98l97,98l97,98l97,98l114,98l114,98l65,98l65,98l65,98l65,98l65,98l81,98l81,82l81,49l16,49l16,82l16,98l32,98l32,98l32,98l32,98l32,98l32,98l32,98l0,98l0,98l0,98l0,98l0,98l16,98l16,82l16,16l16,0l16,0l0,0l0,0l0,0l0,0l0,0l0,0l32,0l32,0l32,0l32,0l32,0l32,0l32,0l16,0l16,16l16,49xe" fillcolor="#1f1a17" stroked="f" o:allowincell="f" style="position:absolute;left:3759;top:953;width:113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5,49l65,65l0,65l0,65l48,0l16,0l16,0l16,0l16,0l16,0l0,16l0,16l0,16l0,0l65,0l65,0l16,65l48,65l48,65l48,65l65,65l65,65l65,49l65,49l65,49xe" fillcolor="#1f1a17" stroked="f" o:allowincell="f" style="position:absolute;left:3873;top:986;width:64;height:6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81,98l65,114l0,114l0,114l32,98l48,65l48,65l48,33l48,33l48,33l32,16l32,16l32,16l16,16l16,33l16,33l0,33l16,16l16,16l32,16l32,0l48,16l65,16l65,16l65,33l65,49l65,49l65,65l48,81l32,98l16,98l48,98l65,98l65,98l65,98l65,98l65,98l65,98l81,98xe" fillcolor="#1f1a17" stroked="f" o:allowincell="f" style="position:absolute;left:3336;top:1409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98l65,114l0,114l0,114l16,98l32,65l49,65l49,33l49,33l49,33l32,16l32,16l16,16l16,16l0,33l0,33l0,33l0,16l16,16l16,16l32,0l49,16l49,16l65,16l65,33l65,49l65,49l49,65l32,81l32,98l16,98l49,98l49,98l49,98l65,98l65,98l65,98l65,98l65,98xe" fillcolor="#1f1a17" stroked="f" o:allowincell="f" style="position:absolute;left:3466;top:1409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98" path="m65,0l65,0l33,0l16,17l33,17l49,33l65,49l65,65l65,65l65,82l65,82l49,82l49,98l33,98l33,98l16,98l16,98l16,98l0,98l0,98l0,82l0,82l0,82l16,82l16,82l16,82l16,82l16,82l16,98l33,98l33,98l49,82l49,82l49,65l49,65l49,49l33,49l33,33l16,33l0,33l33,0l65,0xe" fillcolor="#1f1a17" stroked="f" o:allowincell="f" style="position:absolute;left:3547;top:1425;width:64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65l0,49l0,33l17,16l33,16l33,16l33,0l49,16l66,16l66,33l82,65l82,81l66,98l66,98l49,114l49,114l33,114l33,114l17,114l17,114l17,98l0,81l0,65xm17,65l17,81l33,98l33,114l33,114l49,114l49,114l49,98l49,98l49,81l49,65l49,33l49,33l49,16l49,16l49,16l33,16l33,16l33,16l33,33l17,33l17,49l17,65xe" fillcolor="#1f1a17" stroked="f" o:allowincell="f" style="position:absolute;left:3628;top:1409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98" path="m16,49l81,49l81,17l81,0l81,0l65,0l65,0l65,0l65,0l65,0l65,0l114,0l114,0l97,0l97,0l97,0l97,0l97,0l81,0l81,17l81,82l81,82l97,98l97,98l97,98l97,98l97,98l114,98l114,98l65,98l65,98l65,98l65,98l65,98l81,82l81,82l81,49l16,49l16,82l16,82l32,98l32,98l32,98l32,98l32,98l32,98l32,98l0,98l0,98l0,98l0,98l0,98l16,82l16,82l16,17l16,0l16,0l0,0l0,0l0,0l0,0l0,0l0,0l32,0l32,0l32,0l32,0l32,0l32,0l32,0l16,0l16,17l16,49xe" fillcolor="#1f1a17" stroked="f" o:allowincell="f" style="position:absolute;left:3759;top:1425;width:113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5,49l65,65l0,65l0,65l48,0l16,0l16,0l16,0l16,0l16,0l0,16l0,16l0,16l0,0l65,0l65,0l16,65l48,65l48,65l48,65l65,65l65,49l65,49l65,49l65,49xe" fillcolor="#1f1a17" stroked="f" o:allowincell="f" style="position:absolute;left:3873;top:1458;width:64;height:6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97" path="m81,81l65,97l0,97l0,97l32,81l48,65l48,32l48,32l48,16l48,16l32,0l32,0l32,0l16,16l16,16l16,16l0,16l16,16l16,0l32,0l32,0l48,0l65,0l65,16l65,16l65,32l65,32l65,49l48,65l32,81l16,97l48,97l65,81l65,81l65,81l65,81l65,81l65,81l81,81xe" fillcolor="#1f1a17" stroked="f" o:allowincell="f" style="position:absolute;left:3336;top:1849;width:80;height:9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2l0,16l16,0l16,0l32,0l32,0l49,0l65,0l65,16l65,49l65,65l65,81l65,97l49,97l49,97l32,114l32,97l16,97l16,97l0,81l0,65l0,49xm16,49l16,65l16,81l32,97l32,97l32,97l49,97l49,81l49,81l49,65l49,49l49,32l49,16l49,0l49,0l32,0l32,0l32,0l32,0l16,16l16,16l16,32l16,49xe" fillcolor="#1f1a17" stroked="f" o:allowincell="f" style="position:absolute;left:3466;top:1849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2l0,16l16,0l16,0l33,0l33,0l49,0l65,0l65,16l65,49l65,65l65,81l65,97l49,97l49,97l33,114l33,97l16,97l16,97l16,81l0,65l0,49xm16,49l16,65l16,81l33,97l33,97l33,97l49,97l49,81l49,81l49,65l65,49l49,32l49,16l49,0l49,0l33,0l33,0l33,0l33,0l16,16l16,16l16,32l16,49xe" fillcolor="#1f1a17" stroked="f" o:allowincell="f" style="position:absolute;left:3547;top:1849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49l0,32l0,16l17,0l33,0l33,0l33,0l49,0l66,0l66,16l82,49l82,65l66,81l66,97l49,97l49,97l33,114l33,97l17,97l17,97l17,81l0,65l0,49xm17,49l17,65l33,81l33,97l33,97l49,97l49,97l49,81l49,81l49,65l49,49l49,32l49,16l49,0l49,0l49,0l33,0l33,0l33,0l33,16l17,16l17,32l17,49xe" fillcolor="#1f1a17" stroked="f" o:allowincell="f" style="position:absolute;left:3628;top:1849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97" path="m16,49l81,49l81,16l81,0l81,0l65,0l65,0l65,0l65,0l65,0l65,0l114,0l114,0l97,0l97,0l97,0l97,0l97,0l81,0l81,16l81,81l81,81l97,97l97,97l97,97l97,97l97,97l114,97l114,97l65,97l65,97l65,97l65,97l65,97l81,97l81,81l81,49l16,49l16,81l16,81l32,97l32,97l32,97l32,97l32,97l32,97l32,97l0,97l0,97l0,97l0,97l0,97l16,97l16,81l16,16l16,0l16,0l0,0l0,0l0,0l0,0l0,0l0,0l32,0l32,0l32,0l32,0l32,0l32,0l32,0l16,0l16,16l16,49xe" fillcolor="#1f1a17" stroked="f" o:allowincell="f" style="position:absolute;left:3759;top:1849;width:113;height:9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5,49l65,65l0,65l0,65l48,0l16,0l16,0l16,0l16,0l16,0l0,17l0,17l0,17l0,0l65,0l65,0l16,65l48,65l48,65l48,65l65,65l65,65l65,49l65,49l65,49xe" fillcolor="#1f1a17" stroked="f" o:allowincell="f" style="position:absolute;left:3873;top:1881;width:64;height:6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97" path="m0,0l32,0l32,0l32,81l32,97l32,97l32,97l32,97l49,97l49,97l49,97l0,97l0,97l16,97l16,97l16,97l16,97l16,97l16,81l16,32l16,16l16,16l16,16l16,0l16,0l16,0l16,0l0,16l0,0xe" fillcolor="#1f1a17" stroked="f" o:allowincell="f" style="position:absolute;left:3352;top:2305;width:48;height:9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0l65,0l65,0l32,114l32,114l49,16l32,16l16,16l16,16l0,16l0,32l0,16l16,0xe" fillcolor="#1f1a17" stroked="f" o:allowincell="f" style="position:absolute;left:3466;top:2305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0l65,16l33,16l16,32l33,32l49,48l65,48l65,65l65,81l65,81l65,97l49,97l49,97l33,97l33,114l16,114l16,114l16,97l0,97l0,97l0,97l0,97l0,97l16,97l16,97l16,97l16,97l16,97l16,97l33,97l33,97l49,97l49,81l49,81l49,65l49,48l33,48l33,48l16,48l0,32l33,0l65,0xe" fillcolor="#1f1a17" stroked="f" o:allowincell="f" style="position:absolute;left:3547;top:2305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48l0,32l0,16l17,0l33,0l33,0l33,0l49,0l66,0l66,32l82,48l82,65l66,81l66,97l49,97l49,114l33,114l33,114l17,97l17,97l17,97l0,81l0,48xm17,48l17,81l33,97l33,97l33,97l49,97l49,97l49,97l49,81l49,65l49,48l49,32l49,16l49,0l49,0l49,0l33,0l33,0l33,0l33,16l17,32l17,32l17,48xe" fillcolor="#1f1a17" stroked="f" o:allowincell="f" style="position:absolute;left:3628;top:2305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97" path="m16,48l81,48l81,16l81,0l81,0l65,0l65,0l65,0l65,0l65,0l65,0l114,0l114,0l97,0l97,0l97,0l97,0l97,0l81,0l81,16l81,81l81,97l97,97l97,97l97,97l97,97l97,97l114,97l114,97l65,97l65,97l65,97l65,97l65,97l81,97l81,81l81,48l16,48l16,81l16,97l32,97l32,97l32,97l32,97l32,97l32,97l32,97l0,97l0,97l0,97l0,97l0,97l16,97l16,81l16,16l16,0l16,0l0,0l0,0l0,0l0,0l0,0l0,0l32,0l32,0l32,0l32,0l32,0l32,0l32,0l16,0l16,16l16,48xe" fillcolor="#1f1a17" stroked="f" o:allowincell="f" style="position:absolute;left:3759;top:2305;width:113;height:9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5,49l65,65l0,65l0,65l48,0l16,0l16,0l16,0l16,0l16,16l0,16l0,16l0,16l0,0l65,0l65,0l16,65l48,65l48,65l48,65l65,65l65,65l65,65l65,49l65,49xe" fillcolor="#1f1a17" stroked="f" o:allowincell="f" style="position:absolute;left:3873;top:2337;width:64;height:6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6l32,0l32,0l32,98l32,98l32,98l32,98l32,98l49,98l49,98l49,114l0,114l0,98l16,98l16,98l16,98l16,98l16,98l16,98l16,33l16,16l16,16l16,16l16,16l16,16l16,16l16,16l0,16l0,16xe" fillcolor="#1f1a17" stroked="f" o:allowincell="f" style="position:absolute;left:3352;top:2728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0l65,16l32,16l16,33l32,33l49,49l65,49l65,65l65,81l65,81l49,98l49,98l49,98l32,114l32,114l16,114l16,114l0,114l0,98l0,98l0,98l0,98l0,98l0,98l16,98l16,98l16,98l16,98l32,98l32,98l32,98l49,98l49,81l49,81l49,65l49,65l32,49l32,49l16,49l0,49l32,0l65,0xe" fillcolor="#1f1a17" stroked="f" o:allowincell="f" style="position:absolute;left:3466;top:2728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3l0,16l16,16l16,0l33,0l33,0l49,0l65,16l65,33l65,49l65,65l65,81l65,98l49,98l49,114l33,114l33,114l16,98l16,98l16,98l0,65l0,49xm16,49l16,81l16,98l33,98l33,98l33,98l49,98l49,98l49,98l49,65l65,49l49,33l49,16l49,16l49,0l33,0l33,0l33,0l33,0l16,16l16,33l16,49l16,49xe" fillcolor="#1f1a17" stroked="f" o:allowincell="f" style="position:absolute;left:3547;top:2728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49l0,33l0,16l17,16l33,0l33,0l33,0l49,0l66,16l66,33l82,49l82,65l66,81l66,98l49,98l49,114l33,114l33,114l17,98l17,98l17,98l0,65l0,49xm17,49l17,81l33,98l33,98l33,98l49,98l49,98l49,98l49,98l49,65l49,49l49,33l49,16l49,16l49,0l49,0l33,0l33,0l33,0l33,16l17,33l17,49l17,49xe" fillcolor="#1f1a17" stroked="f" o:allowincell="f" style="position:absolute;left:3628;top:2728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14" path="m16,49l81,49l81,16l81,16l81,0l65,0l65,0l65,0l65,0l65,0l65,0l114,0l114,0l97,0l97,0l97,0l97,0l97,0l81,16l81,16l81,98l81,98l97,98l97,98l97,98l97,98l97,98l114,98l114,114l65,114l65,98l65,98l65,98l65,98l81,98l81,98l81,49l16,49l16,98l16,98l32,98l32,98l32,98l32,98l32,98l32,98l32,114l0,114l0,98l0,98l0,98l0,98l16,98l16,98l16,16l16,16l16,0l0,0l0,0l0,0l0,0l0,0l0,0l32,0l32,0l32,0l32,0l32,0l32,0l32,0l16,16l16,16l16,49xe" fillcolor="#1f1a17" stroked="f" o:allowincell="f" style="position:absolute;left:3759;top:2728;width:113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81" path="m65,48l65,81l0,81l0,65l48,16l16,16l16,16l16,16l16,16l16,16l0,16l0,16l0,16l0,0l65,0l65,0l16,65l48,65l48,65l48,65l65,65l65,65l65,65l65,48l65,48xe" fillcolor="#1f1a17" stroked="f" o:allowincell="f" style="position:absolute;left:3873;top:2761;width:64;height:8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2,0l32,0l32,98l32,114l32,114l32,114l32,114l49,114l49,114l49,114l0,114l0,114l16,114l16,114l16,114l16,114l16,114l16,98l16,49l16,33l16,17l16,17l16,17l16,17l16,17l16,17l0,17l0,17xe" fillcolor="#1f1a17" stroked="f" o:allowincell="f" style="position:absolute;left:3352;top:315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98l65,114l0,114l0,114l16,98l32,65l49,49l49,49l49,33l49,17l32,17l32,17l16,17l16,17l0,33l0,33l0,33l0,17l16,17l16,0l32,0l49,0l49,17l65,17l65,33l65,49l65,49l49,65l32,82l32,98l16,114l49,114l49,114l49,98l65,98l65,98l65,98l65,98l65,98xe" fillcolor="#1f1a17" stroked="f" o:allowincell="f" style="position:absolute;left:3466;top:315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0l65,17l33,17l16,33l33,49l49,49l65,65l65,82l65,82l65,98l65,98l49,114l49,114l33,114l33,114l16,114l16,114l16,114l0,114l0,114l0,114l0,98l0,98l16,98l16,98l16,98l16,98l16,114l16,114l33,114l33,114l49,98l49,98l49,82l49,82l49,65l33,65l33,49l16,49l0,49l33,0l65,0xe" fillcolor="#1f1a17" stroked="f" o:allowincell="f" style="position:absolute;left:3547;top:315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65l0,49l0,33l17,17l33,17l33,0l33,0l49,17l66,17l66,33l82,65l82,82l66,98l66,114l49,114l49,114l33,114l33,114l17,114l17,114l17,98l0,82l0,65xm17,65l17,82l33,98l33,114l33,114l49,114l49,114l49,114l49,98l49,82l49,65l49,49l49,33l49,17l49,17l49,17l33,17l33,17l33,17l33,17l17,33l17,49l17,65xe" fillcolor="#1f1a17" stroked="f" o:allowincell="f" style="position:absolute;left:3628;top:3151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14" path="m16,65l81,65l81,33l81,17l81,17l65,17l65,17l65,17l65,17l65,17l65,0l114,0l114,17l97,17l97,17l97,17l97,17l97,17l81,17l81,33l81,98l81,114l97,114l97,114l97,114l97,114l97,114l114,114l114,114l65,114l65,114l65,114l65,114l65,114l81,114l81,98l81,65l16,65l16,98l16,114l32,114l32,114l32,114l32,114l32,114l32,114l32,114l0,114l0,114l0,114l0,114l0,114l16,114l16,98l16,33l16,17l16,17l0,17l0,17l0,17l0,17l0,17l0,0l32,0l32,17l32,17l32,17l32,17l32,17l32,17l16,17l16,33l16,65xe" fillcolor="#1f1a17" stroked="f" o:allowincell="f" style="position:absolute;left:3759;top:3151;width:113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5,49l65,65l0,65l0,65l48,0l16,0l16,0l16,0l16,0l16,0l0,16l0,16l0,16l0,0l65,0l65,0l16,65l48,65l48,65l48,65l65,65l65,65l65,49l65,49l65,49xe" fillcolor="#1f1a17" stroked="f" o:allowincell="f" style="position:absolute;left:3873;top:3200;width:64;height:6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6l32,0l32,0l32,98l32,114l32,114l32,114l32,114l49,114l49,114l49,114l0,114l0,114l16,114l16,114l16,114l16,114l16,114l16,98l16,49l16,33l16,16l16,16l16,16l16,16l16,16l16,16l0,16l0,16xe" fillcolor="#1f1a17" stroked="f" o:allowincell="f" style="position:absolute;left:3352;top:359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65l0,49l0,33l16,16l16,16l32,16l32,0l49,16l65,16l65,49l65,65l65,81l65,98l65,114l49,114l49,114l32,114l32,114l16,114l16,114l0,98l0,81l0,65xm16,65l16,98l16,98l32,114l32,114l32,114l49,114l49,114l49,98l49,81l49,65l49,49l49,33l49,16l49,16l32,16l32,16l32,16l32,16l16,33l16,49l16,49l16,65xe" fillcolor="#1f1a17" stroked="f" o:allowincell="f" style="position:absolute;left:3466;top:359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65l0,49l0,33l16,16l16,16l33,16l33,0l49,16l65,16l65,49l65,65l65,81l65,98l65,114l49,114l49,114l33,114l33,114l16,114l16,114l16,98l0,81l0,65xm16,65l16,98l16,98l33,114l33,114l33,114l49,114l49,114l49,98l49,81l65,65l49,49l49,33l49,16l49,16l33,16l33,16l33,16l33,16l16,33l16,49l16,49l16,65xe" fillcolor="#1f1a17" stroked="f" o:allowincell="f" style="position:absolute;left:3547;top:359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65l0,49l0,33l17,16l33,16l33,16l33,0l49,16l66,16l66,49l82,65l82,81l66,98l66,114l49,114l49,114l33,114l33,114l17,114l17,114l17,98l0,81l0,65xm17,65l17,98l33,98l33,114l33,114l49,114l49,114l49,114l49,98l49,81l49,65l49,49l49,33l49,16l49,16l49,16l33,16l33,16l33,16l33,33l17,49l17,49l17,65xe" fillcolor="#1f1a17" stroked="f" o:allowincell="f" style="position:absolute;left:3628;top:3591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98" path="m16,49l81,49l81,17l81,0l81,0l65,0l65,0l65,0l65,0l65,0l65,0l114,0l114,0l97,0l97,0l97,0l97,0l97,0l81,0l81,17l81,82l81,98l97,98l97,98l97,98l97,98l97,98l114,98l114,98l65,98l65,98l65,98l65,98l65,98l81,98l81,82l81,49l16,49l16,82l16,98l32,98l32,98l32,98l32,98l32,98l32,98l32,98l0,98l0,98l0,98l0,98l0,98l16,98l16,82l16,17l16,0l16,0l0,0l0,0l0,0l0,0l0,0l0,0l32,0l32,0l32,0l32,0l32,0l32,0l32,0l16,0l16,17l16,49xe" fillcolor="#1f1a17" stroked="f" o:allowincell="f" style="position:absolute;left:3759;top:3607;width:113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5,49l65,65l0,65l0,65l48,0l16,0l16,0l16,0l16,0l16,0l0,16l0,16l0,16l0,0l65,0l65,0l16,65l48,65l48,65l48,65l65,65l65,65l65,49l65,49l65,49xe" fillcolor="#1f1a17" stroked="f" o:allowincell="f" style="position:absolute;left:3873;top:3640;width:64;height:6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0l65,0l65,0l32,114l32,114l49,16l32,16l16,16l16,16l0,16l0,16l0,16l16,0xe" fillcolor="#1f1a17" stroked="f" o:allowincell="f" style="position:absolute;left:3466;top:4047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0l65,16l33,16l16,32l33,32l49,32l65,49l65,65l65,81l65,81l65,81l49,98l49,98l33,98l33,98l16,114l16,98l16,98l0,98l0,98l0,98l0,98l0,98l16,98l16,98l16,98l16,98l16,98l16,98l33,98l33,98l49,98l49,81l49,81l49,65l49,65l33,49l33,49l16,32l0,32l33,0l65,0xe" fillcolor="#1f1a17" stroked="f" o:allowincell="f" style="position:absolute;left:3547;top:4047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49l0,32l0,16l17,16l33,0l33,0l33,0l49,0l66,16l66,32l82,49l82,65l66,81l66,98l49,98l49,98l33,114l33,98l17,98l17,98l17,81l0,81l0,49xm17,49l17,81l33,98l33,98l33,98l49,98l49,98l49,98l49,81l49,65l49,49l49,32l49,16l49,16l49,0l49,0l33,0l33,0l33,0l33,16l17,32l17,32l17,49xe" fillcolor="#1f1a17" stroked="f" o:allowincell="f" style="position:absolute;left:3628;top:4047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98" path="m16,49l81,49l81,16l81,16l81,0l65,0l65,0l65,0l65,0l65,0l65,0l114,0l114,0l97,0l97,0l97,0l97,0l97,0l81,16l81,16l81,81l81,98l97,98l97,98l97,98l97,98l97,98l114,98l114,98l65,98l65,98l65,98l65,98l65,98l81,98l81,81l81,49l16,49l16,81l16,98l32,98l32,98l32,98l32,98l32,98l32,98l32,98l0,98l0,98l0,98l0,98l0,98l16,98l16,81l16,16l16,16l16,0l0,0l0,0l0,0l0,0l0,0l0,0l32,0l32,0l32,0l32,0l32,0l32,0l32,0l16,16l16,16l16,49xe" fillcolor="#1f1a17" stroked="f" o:allowincell="f" style="position:absolute;left:3759;top:4047;width:113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6" path="m65,49l65,66l0,66l0,66l48,0l16,0l16,0l16,0l16,0l16,17l0,17l0,17l0,17l0,0l65,0l65,0l16,66l48,66l48,66l48,66l65,66l65,66l65,66l65,49l65,49xe" fillcolor="#1f1a17" stroked="f" o:allowincell="f" style="position:absolute;left:3873;top:4079;width:64;height:6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46" path="m49,0l49,0l49,16l32,16l32,16l32,32l32,48l32,65l32,97l32,114l32,114l32,130l49,130l49,146l49,146l32,130l16,114l16,97l0,65l16,48l16,32l32,16l49,0xe" fillcolor="#1f1a17" stroked="f" o:allowincell="f" style="position:absolute;left:3222;top:4601;width:48;height:14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32,65l32,48l32,48l32,48l48,48l48,48l48,32l48,32l48,32l48,16l32,16l32,16l16,16l16,32l16,32l16,16l32,0l32,0l48,0l65,0l65,0l65,16l65,16l65,32l65,32l65,48l65,48l65,48l65,65l81,65l81,65l81,81l65,97l48,114l32,114l16,114l16,114l16,114l0,97l16,97l16,97l16,97l16,97l16,97l16,97l16,97l32,97l32,114l48,114l48,114l48,97l65,97l65,81l65,81l48,65l32,65l32,65xe" fillcolor="#1f1a17" stroked="f" o:allowincell="f" style="position:absolute;left:3271;top:4601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114l49,16l33,16l16,16l0,32l0,32l0,32l0,32l0,0l65,0l33,114l16,114xe" fillcolor="#1f1a17" stroked="f" o:allowincell="f" style="position:absolute;left:3368;top:460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0l65,0l65,16l16,16l16,32l32,48l48,48l65,65l65,81l65,81l65,97l48,97l48,114l32,114l16,114l16,114l0,114l0,114l0,97l0,97l0,97l0,97l0,97l0,97l16,97l16,97l16,97l32,97l32,114l32,114l32,114l48,114l48,97l48,97l48,81l48,81l32,65l16,65l0,65l0,65l0,65l16,0xe" fillcolor="#1f1a17" stroked="f" o:allowincell="f" style="position:absolute;left:3450;top:460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33,0l33,48l49,32l49,32l65,32l65,48l82,48l82,48l82,65l82,65l82,81l82,97l65,97l65,114l65,114l49,114l49,114l33,114l33,114l33,114l17,114l17,114l17,16l17,16l17,16l17,16l17,0l0,0l0,0l0,0l33,0xm33,48l33,81l33,97l33,97l33,97l33,114l49,114l49,114l49,114l49,114l49,97l65,97l65,81l65,65l65,65l49,48l49,48l49,48l49,48l33,48xe" fillcolor="#1f1a17" stroked="f" o:allowincell="f" style="position:absolute;left:3563;top:4601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14" path="m16,0l16,0l33,0l33,16l33,16l33,16l33,16l16,16l16,16l16,16l16,16l0,16l0,16l0,16l16,0l16,0l16,0xm33,32l33,97l33,97l33,114l33,114l33,114l33,114l0,114l0,114l0,114l0,114l0,97l0,97l0,48l0,48l0,48l0,48l0,48l0,32l33,32xe" fillcolor="#1f1a17" stroked="f" o:allowincell="f" style="position:absolute;left:3661;top:4601;width:32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98" path="m32,0l32,16l49,16l49,32l32,32l32,65l32,81l32,81l32,81l32,81l32,81l32,81l32,81l49,81l49,81l32,98l16,98l16,98l16,98l0,98l0,81l0,81l0,65l0,32l0,32l0,32l0,16l16,16l16,0l16,0l32,0xe" fillcolor="#1f1a17" stroked="f" o:allowincell="f" style="position:absolute;left:3710;top:4617;width:48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4" path="m48,0l16,114l0,114l32,0l48,0xe" fillcolor="#1f1a17" stroked="f" o:allowincell="f" style="position:absolute;left:3759;top:4601;width:47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2" path="m49,0l49,33l49,33l33,16l33,16l33,16l33,16l17,16l17,16l17,16l17,16l17,16l17,16l17,33l33,33l49,33l49,49l49,49l49,49l49,65l49,65l49,82l33,82l33,82l33,82l17,82l17,82l17,82l17,82l17,82l0,82l0,82l0,49l0,49l17,65l17,65l17,82l33,82l33,82l33,82l33,65l33,65l33,65l33,65l33,49l17,49l17,49l0,33l0,33l0,33l0,16l0,16l17,0l17,0l33,0l33,0l33,0l33,16l33,16l33,0l49,0l49,0l49,0xe" fillcolor="#1f1a17" stroked="f" o:allowincell="f" style="position:absolute;left:3807;top:4633;width:48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46" path="m0,146l0,146l0,130l0,130l16,130l16,114l16,97l16,65l16,48l16,32l16,16l0,16l0,16l0,0l0,0l16,16l32,32l32,48l48,65l32,97l32,114l16,130l0,146xe" fillcolor="#1f1a17" stroked="f" o:allowincell="f" style="position:absolute;left:3873;top:4601;width:47;height:14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30" path="m49,0l49,0l33,0l33,0l33,16l16,16l16,49l16,65l16,81l16,98l33,114l33,114l33,130l49,130l49,130l16,130l16,114l0,98l0,65l0,33l16,16l16,0l49,0xe" fillcolor="#1f1a17" stroked="f" o:allowincell="f" style="position:absolute;left:3238;top:5089;width:48;height:1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98" path="m49,0l49,81l49,98l49,98l49,98l49,98l65,98l65,98l65,98l65,98l16,98l16,98l16,98l16,98l16,98l16,98l16,98l32,98l32,81l32,16l32,16l32,16l16,16l16,16l16,16l16,16l16,16l16,16l0,16l49,0l49,0xe" fillcolor="#1f1a17" stroked="f" o:allowincell="f" style="position:absolute;left:3287;top:5089;width:64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98" path="m65,98l0,98l0,98l33,65l33,49l49,49l49,33l49,16l33,16l33,16l33,16l16,16l0,16l0,16l0,16l16,0l33,0l33,0l49,0l49,0l49,0l65,0l65,16l65,16l65,33l65,49l49,65l33,81l49,81l49,81l65,81l65,81l65,81l65,81l65,65l82,65l65,98xe" fillcolor="#1f1a17" stroked="f" o:allowincell="f" style="position:absolute;left:3368;top:5089;width:81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16,0l81,0l65,16l16,16l16,16l48,33l65,49l65,49l81,65l65,81l65,81l65,98l48,98l48,98l32,114l16,98l16,98l0,98l0,98l0,98l0,81l16,81l16,81l16,81l16,81l16,81l32,98l32,98l48,98l48,98l48,98l48,98l48,98l65,81l65,81l65,65l48,65l32,49l16,49l0,49l0,49l16,0xe" fillcolor="#1f1a17" stroked="f" o:allowincell="f" style="position:absolute;left:3450;top:5089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65,0l65,33l65,33l65,16l48,0l48,0l32,0l32,0l32,0l16,0l16,16l16,16l16,16l16,16l32,16l32,33l48,33l65,49l65,49l81,65l81,65l81,81l65,98l48,98l32,114l32,114l32,98l32,98l16,98l16,98l16,98l16,98l0,98l0,98l0,114l0,114l0,65l0,65l0,81l16,98l32,98l32,98l48,98l48,98l48,98l65,81l65,81l48,81l48,65l48,65l48,65l32,65l32,49l16,49l0,49l0,33l0,33l0,16l0,16l16,0l16,0l32,0l32,0l48,0l48,0l48,0l65,0l65,0l65,0l65,0l65,0l65,0l65,0xe" fillcolor="#1f1a17" stroked="f" o:allowincell="f" style="position:absolute;left:3580;top:5089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98" path="m49,49l49,81l49,98l49,98l49,98l49,98l65,98l65,98l65,98l0,98l0,98l16,98l16,98l16,98l16,98l16,98l16,81l16,16l16,0l16,0l16,0l16,0l16,0l0,0l0,0l49,0l81,0l98,0l98,16l98,16l98,33l98,49l81,49l81,49l65,49l49,49xm49,0l49,49l49,49l49,49l65,49l65,49l65,33l65,16l65,16l65,0l65,0l49,0l49,0xe" fillcolor="#1f1a17" stroked="f" o:allowincell="f" style="position:absolute;left:3661;top:5089;width:97;height:9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65,0l65,33l65,33l65,16l49,0l49,0l32,0l32,0l16,0l16,0l16,16l16,16l16,16l16,16l16,16l32,33l49,33l65,49l65,49l65,65l81,65l65,81l65,98l49,98l32,114l32,114l32,98l16,98l16,98l16,98l16,98l0,98l0,98l0,98l0,114l0,114l0,65l0,65l0,81l16,98l16,98l32,98l49,98l49,98l49,98l49,81l49,81l49,81l49,65l49,65l49,65l32,65l16,49l16,49l0,49l0,33l0,33l0,16l0,16l0,0l16,0l32,0l32,0l49,0l49,0l49,0l49,0l65,0l65,0l65,0l65,0l65,0l65,0xe" fillcolor="#1f1a17" stroked="f" o:allowincell="f" style="position:absolute;left:3775;top:5089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30" path="m0,130l0,130l17,130l17,114l17,114l17,98l33,81l33,65l33,49l17,33l17,16l17,0l17,0l0,0l0,0l17,0l33,16l49,49l49,65l49,98l33,114l17,130l0,130xe" fillcolor="#1f1a17" stroked="f" o:allowincell="f" style="position:absolute;left:3856;top:5089;width:48;height:1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47" path="m49,0l49,17l33,17l33,17l33,33l16,33l16,66l16,82l16,98l16,114l33,131l33,131l33,147l49,147l49,147l16,147l16,131l0,98l0,82l0,49l16,33l16,17l49,0xe" fillcolor="#1f1a17" stroked="f" o:allowincell="f" style="position:absolute;left:3238;top:5512;width:48;height:14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49,0l49,98l49,98l49,114l49,114l49,114l65,114l65,114l65,114l65,114l16,114l16,114l16,114l16,114l16,114l16,114l16,114l32,114l32,98l32,33l32,33l32,33l16,33l16,33l16,33l16,33l16,33l16,33l0,17l49,0l49,0xe" fillcolor="#1f1a17" stroked="f" o:allowincell="f" style="position:absolute;left:3287;top:5512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65,114l0,114l0,114l33,82l33,66l49,66l49,49l49,33l33,33l33,33l33,33l16,33l0,33l0,33l0,17l16,17l33,17l33,0l49,17l49,17l49,17l65,17l65,33l65,33l65,49l65,49l49,66l33,98l49,98l49,98l65,98l65,98l65,98l65,98l65,82l82,82l65,114xe" fillcolor="#1f1a17" stroked="f" o:allowincell="f" style="position:absolute;left:3368;top:5512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97" path="m16,0l81,0l65,16l16,16l16,16l48,32l65,32l65,49l81,65l65,65l65,81l65,97l48,97l48,97l32,97l16,97l16,97l0,97l0,97l0,81l0,81l16,81l16,81l16,81l16,81l16,81l32,97l32,97l48,97l48,97l48,97l48,97l48,97l65,81l65,81l65,65l48,49l32,49l16,49l0,49l0,49l16,0xe" fillcolor="#1f1a17" stroked="f" o:allowincell="f" style="position:absolute;left:3450;top:5529;width:80;height:9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65,0l65,49l65,49l65,33l48,17l48,17l32,17l32,17l32,17l16,17l16,33l16,33l16,33l16,33l32,33l32,49l48,49l65,66l65,66l81,82l81,82l81,98l65,114l48,114l32,114l32,114l32,114l32,114l16,114l16,114l16,114l16,114l0,114l0,114l0,114l0,114l0,82l0,82l0,98l16,114l32,114l32,114l48,114l48,114l48,114l65,98l65,98l48,98l48,82l48,82l48,82l32,82l32,66l16,66l0,66l0,49l0,49l0,33l0,33l16,17l16,17l32,0l32,0l48,17l48,17l48,17l65,17l65,17l65,17l65,17l65,17l65,0l65,0xe" fillcolor="#1f1a17" stroked="f" o:allowincell="f" style="position:absolute;left:3580;top:5512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97" path="m49,49l49,81l49,97l49,97l49,97l49,97l65,97l65,97l65,97l0,97l0,97l16,97l16,97l16,97l16,97l16,97l16,81l16,16l16,0l16,0l16,0l16,0l16,0l0,0l0,0l49,0l81,0l98,0l98,16l98,16l98,32l98,49l81,49l81,49l65,49l49,49xm49,0l49,49l49,49l49,49l65,49l65,49l65,32l65,16l65,16l65,0l65,0l49,0l49,0xe" fillcolor="#1f1a17" stroked="f" o:allowincell="f" style="position:absolute;left:3661;top:5529;width:97;height:9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65,0l65,49l65,49l65,33l49,17l49,17l32,17l32,17l16,17l16,17l16,33l16,33l16,33l16,33l16,33l32,49l49,49l65,66l65,66l65,82l81,82l65,98l65,114l49,114l32,114l32,114l32,114l16,114l16,114l16,114l16,114l0,114l0,114l0,114l0,114l0,114l0,82l0,82l0,98l16,114l16,114l32,114l49,114l49,114l49,114l49,98l49,98l49,98l49,82l49,82l49,82l32,82l16,66l16,66l0,66l0,49l0,49l0,33l0,33l0,17l16,17l32,0l32,0l49,17l49,17l49,17l49,17l65,17l65,17l65,17l65,17l65,0l65,0xe" fillcolor="#1f1a17" stroked="f" o:allowincell="f" style="position:absolute;left:3775;top:5512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47" path="m0,147l0,147l17,147l17,131l17,131l17,114l33,98l33,82l33,66l17,33l17,33l17,17l17,17l0,17l0,0l17,17l33,33l49,49l49,82l49,98l33,131l17,147l0,147xe" fillcolor="#1f1a17" stroked="f" o:allowincell="f" style="position:absolute;left:3856;top:5512;width:48;height:14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0,49l0,33l16,17l16,17l33,0l33,0l49,0l49,0l65,17l81,33l81,49l81,66l65,82l65,98l49,98l49,114l33,114l33,114l33,98l16,98l16,98l0,82l0,49xm16,66l16,82l33,98l33,98l49,98l49,98l49,98l49,98l49,82l65,66l65,49l65,33l49,17l49,17l49,0l49,0l49,0l33,0l33,17l33,17l33,33l16,49l16,66xe" fillcolor="#1f1a17" stroked="f" o:allowincell="f" style="position:absolute;left:5158;top:4421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4" path="m0,49l17,33l17,17l17,17l33,0l33,0l33,0l49,0l65,17l82,33l82,49l82,66l65,82l65,98l65,98l49,114l33,114l33,114l33,98l17,98l17,98l17,82l0,49xm17,66l17,82l33,98l33,98l33,98l49,98l49,98l49,98l65,82l65,66l65,49l65,33l65,17l49,17l49,0l49,0l33,0l33,0l33,17l33,17l17,33l17,49l17,66xe" fillcolor="#1f1a17" stroked="f" o:allowincell="f" style="position:absolute;left:5239;top:4421;width:8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0,49l0,33l16,17l16,17l32,0l32,0l49,0l49,0l65,17l81,33l81,49l81,66l81,82l65,98l65,98l49,114l49,114l32,114l32,98l16,98l16,98l16,82l0,49xm32,66l32,82l32,98l32,98l49,98l49,98l49,98l49,98l65,82l65,66l65,49l65,33l65,17l49,17l49,0l49,0l49,0l32,0l32,17l32,17l32,33l32,49l32,66xe" fillcolor="#1f1a17" stroked="f" o:allowincell="f" style="position:absolute;left:5321;top:4421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0,49l16,33l16,17l16,17l32,0l32,0l49,0l49,0l65,17l81,33l81,49l81,66l65,82l65,98l65,98l49,114l49,114l32,114l32,98l16,98l16,98l16,82l0,49xm16,66l16,82l32,98l32,98l49,98l49,98l49,98l49,98l65,82l65,66l65,49l65,33l65,17l49,17l49,0l49,0l49,0l32,0l32,17l32,17l32,33l16,49l16,66xe" fillcolor="#1f1a17" stroked="f" o:allowincell="f" style="position:absolute;left:5988;top:4421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4" path="m0,49l0,33l0,17l0,17l17,0l17,0l33,0l33,0l49,17l66,33l66,49l66,66l66,82l49,98l49,98l33,114l33,114l17,114l17,98l0,98l0,98l0,82l0,49xm17,66l17,82l17,98l17,98l33,98l33,98l33,98l33,98l49,82l49,66l49,49l49,33l49,17l33,17l33,0l33,0l33,0l17,0l17,17l17,17l17,33l17,49l17,66xe" fillcolor="#1f1a17" stroked="f" o:allowincell="f" style="position:absolute;left:6085;top:4421;width:65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2,0l32,0l32,82l32,98l32,98l32,98l49,98l49,98l49,98l49,114l0,114l0,98l16,98l16,98l16,98l16,98l32,98l32,82l32,33l32,17l16,17l16,17l16,17l16,17l16,17l16,17l0,17l0,17xe" fillcolor="#1f1a17" stroked="f" o:allowincell="f" style="position:absolute;left:6167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3l0,17l0,17l16,0l33,0l33,0l49,0l49,17l65,33l65,49l65,66l65,82l49,98l49,98l33,114l33,114l33,114l16,98l16,98l0,98l0,82l0,49xm16,66l16,82l16,98l33,98l33,98l33,98l33,98l49,98l49,82l49,66l49,49l49,33l49,17l49,17l33,0l33,0l33,0l33,0l16,17l16,17l16,33l16,49l16,66xe" fillcolor="#1f1a17" stroked="f" o:allowincell="f" style="position:absolute;left:6850;top:442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114" path="m0,17l16,0l16,0l16,82l16,98l16,98l16,98l32,98l32,98l32,98l32,114l0,114l0,98l0,98l0,98l0,98l16,98l16,98l16,82l16,33l16,17l16,17l0,17l0,17l0,17l0,17l0,17l0,17l0,17xe" fillcolor="#1f1a17" stroked="f" o:allowincell="f" style="position:absolute;left:6948;top:4421;width:3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2,0l32,0l32,82l32,98l32,98l32,98l32,98l49,98l49,98l49,114l0,114l0,98l16,98l16,98l16,98l16,98l16,98l16,82l16,33l16,17l16,17l16,17l16,17l16,17l16,17l16,17l0,17l0,17xe" fillcolor="#1f1a17" stroked="f" o:allowincell="f" style="position:absolute;left:7013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3l0,17l16,17l16,0l33,0l33,0l49,0l65,17l65,33l65,49l65,66l65,82l65,98l49,98l49,114l33,114l33,114l16,98l16,98l0,98l0,82l0,49xm16,66l16,82l16,98l33,98l33,98l33,98l49,98l49,98l49,82l49,66l49,49l49,33l49,17l49,17l49,0l49,0l33,0l33,0l16,17l16,17l16,33l16,49l16,66xe" fillcolor="#1f1a17" stroked="f" o:allowincell="f" style="position:absolute;left:7680;top:442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114" path="m0,17l16,0l32,0l32,82l32,98l32,98l32,98l32,98l32,98l32,98l32,114l0,114l0,98l0,98l16,98l16,98l16,98l16,98l16,82l16,33l16,17l16,17l16,17l16,17l16,17l0,17l0,17l0,17l0,17xe" fillcolor="#1f1a17" stroked="f" o:allowincell="f" style="position:absolute;left:7778;top:4421;width:3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3l0,17l16,17l16,0l32,0l32,0l49,0l65,17l65,33l65,49l65,66l65,82l65,98l49,98l49,114l32,114l32,114l16,98l16,98l16,98l0,82l0,49xm16,66l16,82l16,98l32,98l32,98l49,98l49,98l49,98l49,82l49,66l49,49l49,33l49,17l49,17l49,0l49,0l32,0l32,0l32,17l16,17l16,33l16,49l16,66xe" fillcolor="#1f1a17" stroked="f" o:allowincell="f" style="position:absolute;left:7843;top:442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4" path="m0,17l32,0l32,0l32,82l32,98l32,98l32,98l32,98l48,98l48,98l48,114l16,114l16,98l16,98l16,98l16,98l16,98l16,98l16,82l16,33l16,17l16,17l16,17l16,17l16,17l16,17l16,17l0,17l0,17xe" fillcolor="#1f1a17" stroked="f" o:allowincell="f" style="position:absolute;left:8559;top:4421;width:47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3,0l33,0l33,82l33,98l33,98l33,98l33,98l33,98l49,98l49,114l0,114l0,98l0,98l16,98l16,98l16,98l16,98l16,82l16,33l16,17l16,17l16,17l16,17l16,17l16,17l0,17l0,17l0,17xe" fillcolor="#1f1a17" stroked="f" o:allowincell="f" style="position:absolute;left:8640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0,49l0,33l16,17l16,17l33,0l33,0l33,0l49,0l65,17l81,33l81,49l81,66l65,82l65,98l49,98l49,114l33,114l33,114l33,98l16,98l16,98l0,82l0,49xm16,66l16,82l33,98l33,98l33,98l49,98l49,98l49,98l49,82l49,66l65,49l49,33l49,17l49,17l49,0l49,0l33,0l33,0l33,17l33,17l16,33l16,49l16,66xe" fillcolor="#1f1a17" stroked="f" o:allowincell="f" style="position:absolute;left:8705;top:4421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14" path="m0,17l17,0l17,0l17,82l17,98l17,98l33,98l33,98l33,98l33,98l33,114l0,114l0,98l0,98l0,98l0,98l0,98l0,98l0,82l0,33l0,17l0,17l0,17l0,17l0,17l0,17l0,17l0,17l0,17xe" fillcolor="#1f1a17" stroked="f" o:allowincell="f" style="position:absolute;left:9437;top:4421;width:32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3,0l33,0l33,82l33,98l33,98l33,98l33,98l33,98l49,98l49,114l0,114l0,98l17,98l17,98l17,98l17,98l17,98l17,82l17,33l17,17l17,17l17,17l17,17l17,17l17,17l0,17l0,17l0,17xe" fillcolor="#1f1a17" stroked="f" o:allowincell="f" style="position:absolute;left:9502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16,0l32,0l32,82l32,98l32,98l32,98l32,98l32,98l49,98l49,114l0,114l0,98l0,98l16,98l16,98l16,98l16,98l16,82l16,33l16,17l16,17l16,17l16,17l16,17l0,17l0,17l0,17l0,17xe" fillcolor="#1f1a17" stroked="f" o:allowincell="f" style="position:absolute;left:9584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3,0l33,0l33,82l33,98l33,98l33,98l49,98l49,98l49,98l49,114l0,114l0,98l16,98l16,98l16,98l16,98l16,98l16,82l16,33l16,17l16,17l16,17l16,17l16,17l16,17l16,17l0,17l0,17xe" fillcolor="#1f1a17" stroked="f" o:allowincell="f" style="position:absolute;left:10267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4" path="m0,49l0,33l0,17l0,17l17,0l17,0l33,0l49,0l49,17l66,33l66,49l66,66l66,82l49,98l49,98l33,114l33,114l17,114l17,98l0,98l0,98l0,82l0,49xm0,66l17,82l17,98l17,98l33,98l33,98l33,98l49,98l49,82l49,66l49,49l49,33l49,17l49,17l33,0l33,0l33,0l33,0l17,17l17,17l17,33l0,49l0,66xe" fillcolor="#1f1a17" stroked="f" o:allowincell="f" style="position:absolute;left:10348;top:4421;width:65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14" path="m0,17l16,0l16,0l16,82l16,98l16,98l33,98l33,98l33,98l33,98l33,114l0,114l0,98l0,98l0,98l0,98l0,98l0,98l0,82l0,33l0,17l0,17l0,17l0,17l0,17l0,17l0,17l0,17l0,17xe" fillcolor="#1f1a17" stroked="f" o:allowincell="f" style="position:absolute;left:10446;top:4421;width:32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7l33,0l33,0l33,82l33,98l33,98l33,98l33,98l49,98l49,98l49,114l17,114l17,98l17,98l17,98l17,98l17,98l17,98l17,82l17,33l17,17l17,17l17,17l17,17l17,17l17,17l17,17l0,17l0,17xe" fillcolor="#1f1a17" stroked="f" o:allowincell="f" style="position:absolute;left:11113;top:4421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3l0,17l0,17l16,0l16,0l32,0l48,0l48,17l65,33l65,49l65,66l65,82l48,98l48,98l32,114l32,114l16,114l16,98l0,98l0,98l0,82l0,49xm0,66l16,82l16,98l16,98l32,98l32,98l32,98l48,98l48,82l48,66l48,49l48,33l48,17l48,17l32,0l32,0l32,0l32,0l16,17l16,17l16,33l16,49l0,66xe" fillcolor="#1f1a17" stroked="f" o:allowincell="f" style="position:absolute;left:11195;top:442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49l0,33l0,17l0,17l16,0l16,0l32,0l49,0l49,17l65,33l65,49l65,66l65,82l49,98l49,98l32,114l32,114l16,114l16,98l16,98l0,98l0,82l0,49xm16,66l16,82l16,98l16,98l32,98l32,98l49,98l49,98l49,82l49,66l49,49l49,33l49,17l49,17l49,0l32,0l32,0l32,0l16,17l16,17l16,33l16,49l16,66xe" fillcolor="#1f1a17" stroked="f" o:allowincell="f" style="position:absolute;left:11276;top:4421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0l65,0l48,16l48,16l32,16l32,16l16,33l16,33l16,49l16,49l16,49l32,49l48,49l48,49l65,65l65,81l65,98l48,98l48,114l16,114l16,114l0,114l0,98l0,65l0,65l0,49l0,33l16,16l16,16l32,0l48,0l48,0l65,0xm0,65l0,65l0,81l0,81l16,98l16,98l16,114l16,114l32,114l32,114l48,98l48,98l48,81l48,81l48,65l32,65l16,49l16,49l16,49l16,65l0,65xe" fillcolor="#1f1a17" stroked="f" o:allowincell="f" style="position:absolute;left:5256;top:491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4" path="m17,65l17,49l0,49l0,33l0,33l0,16l0,16l17,0l33,0l33,0l49,16l49,16l66,33l66,33l49,33l49,49l33,49l49,65l49,65l66,81l66,81l66,98l49,114l33,114l33,114l17,114l0,98l0,98l0,81l0,81l0,81l17,65l17,65xm33,49l33,49l49,33l49,33l49,33l49,16l33,16l33,16l33,16l17,16l17,16l17,16l17,16l17,33l17,33l17,33l17,33l33,49xm17,65l17,65l17,81l17,81l17,81l17,98l17,98l17,114l33,114l33,114l49,98l49,98l49,98l49,81l49,81l33,81l17,65xe" fillcolor="#1f1a17" stroked="f" o:allowincell="f" style="position:absolute;left:6085;top:4910;width:65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6l33,0l33,0l33,98l33,98l33,98l33,114l33,114l33,114l49,114l49,114l0,114l0,114l0,114l16,114l16,114l16,98l16,98l16,98l16,33l16,33l16,16l16,16l16,16l16,16l0,16l0,16l0,16l0,16xe" fillcolor="#1f1a17" stroked="f" o:allowincell="f" style="position:absolute;left:6899;top:4910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0,65l0,49l0,33l16,16l33,16l33,0l33,0l49,0l65,16l65,33l81,65l81,81l65,98l65,98l49,114l49,114l33,114l33,114l33,114l16,98l16,98l0,81l0,65xm16,65l16,81l33,98l33,114l33,114l49,114l49,98l49,98l49,98l49,81l49,65l49,33l49,16l49,16l49,16l49,16l33,16l33,16l33,16l33,16l16,33l16,49l16,65xe" fillcolor="#1f1a17" stroked="f" o:allowincell="f" style="position:absolute;left:6964;top:4910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0,16l32,0l32,0l32,98l32,98l32,98l32,114l32,114l49,114l49,114l49,114l0,114l0,114l16,114l16,114l16,114l16,98l16,98l16,98l16,33l16,33l16,16l16,16l16,16l16,16l16,16l16,16l0,16l0,16xe" fillcolor="#1f1a17" stroked="f" o:allowincell="f" style="position:absolute;left:7729;top:4910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81,98l65,114l0,114l0,114l32,81l49,65l49,49l65,33l49,33l49,16l49,16l32,16l32,16l16,16l16,33l16,33l16,33l16,16l16,16l32,0l49,0l49,0l65,16l65,16l65,33l65,33l65,49l65,65l49,81l32,98l16,98l49,98l65,98l65,98l65,98l65,98l65,98l81,98l81,98xe" fillcolor="#1f1a17" stroked="f" o:allowincell="f" style="position:absolute;left:7794;top:4910;width:80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14" path="m0,16l17,0l17,0l17,98l33,98l33,98l33,114l33,114l33,114l33,114l33,114l0,114l0,114l0,114l17,114l17,114l17,98l17,98l17,98l17,33l17,33l17,16l17,16l17,16l0,16l0,16l0,16l0,16l0,16xe" fillcolor="#1f1a17" stroked="f" o:allowincell="f" style="position:absolute;left:8607;top:4910;width:32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81l65,81l48,81l48,114l32,114l32,81l0,81l0,81l48,0l48,0l48,81l65,81xm32,81l32,16l0,81l32,81xe" fillcolor="#1f1a17" stroked="f" o:allowincell="f" style="position:absolute;left:8673;top:491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114" path="m0,16l16,0l16,0l16,98l16,98l16,98l32,114l32,114l32,114l32,114l32,114l0,114l0,114l0,114l0,114l16,114l16,98l16,98l16,98l16,33l16,33l16,16l16,16l0,16l0,16l0,16l0,16l0,16l0,16xe" fillcolor="#1f1a17" stroked="f" o:allowincell="f" style="position:absolute;left:9470;top:4910;width:3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0l65,0l49,16l49,16l49,16l32,16l32,33l16,33l16,49l16,49l32,49l49,49l49,49l65,49l65,65l65,81l65,98l65,98l49,114l32,114l16,114l16,114l0,98l0,65l0,65l0,49l16,33l16,16l32,16l49,0l49,0l65,0l65,0xm16,65l16,65l16,81l16,81l16,98l16,98l32,114l32,114l32,114l49,114l49,98l49,98l49,81l49,81l49,65l49,65l32,49l32,49l32,49l16,65l16,65xe" fillcolor="#1f1a17" stroked="f" o:allowincell="f" style="position:absolute;left:9535;top:491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114" path="m0,16l16,0l32,0l32,98l32,98l32,98l32,114l32,114l32,114l32,114l32,114l0,114l0,114l0,114l16,114l16,114l16,98l16,98l16,98l16,33l16,33l16,16l16,16l16,16l16,16l16,16l0,16l0,16l0,16xe" fillcolor="#1f1a17" stroked="f" o:allowincell="f" style="position:absolute;left:10316;top:4910;width:31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33,65l16,49l16,49l0,33l0,33l16,16l16,16l16,0l33,0l49,0l65,16l65,16l65,33l65,33l65,33l49,49l49,49l49,65l65,65l65,81l65,81l65,98l65,114l49,114l33,114l16,114l16,98l0,98l0,81l0,81l16,81l16,65l33,65xm49,49l49,49l49,33l49,33l49,33l49,16l49,16l49,16l33,16l33,16l16,16l16,16l16,16l16,33l16,33l16,33l33,33l49,49xm33,65l16,65l16,81l16,81l16,81l16,98l16,98l33,114l33,114l49,114l49,98l49,98l65,98l65,81l49,81l49,81l33,65xe" fillcolor="#1f1a17" stroked="f" o:allowincell="f" style="position:absolute;left:10381;top:491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65,98l65,114l0,114l0,114l16,81l32,65l49,49l49,33l49,33l49,16l32,16l32,16l16,16l16,16l0,33l0,33l0,33l0,16l16,16l16,0l32,0l49,0l49,16l65,16l65,33l65,33l65,49l49,65l49,81l32,98l16,98l49,98l49,98l49,98l65,98l65,98l65,98l65,98l65,98xe" fillcolor="#1f1a17" stroked="f" o:allowincell="f" style="position:absolute;left:11146;top:491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0,65l0,49l16,33l16,16l16,16l33,0l33,0l49,0l65,16l65,33l65,65l65,81l65,98l65,98l49,114l49,114l33,114l33,114l16,114l16,98l16,98l0,81l0,65xm16,65l16,81l16,98l33,114l33,114l49,114l49,98l49,98l49,98l65,81l65,65l65,33l49,16l49,16l49,16l49,16l33,16l33,16l33,16l16,16l16,33l16,49l16,65xe" fillcolor="#1f1a17" stroked="f" o:allowincell="f" style="position:absolute;left:11227;top:491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16,65l0,48l0,32l0,32l0,32l0,16l0,16l16,0l16,0l32,0l49,16l49,16l49,32l49,32l49,32l49,48l32,48l49,65l49,65l49,81l49,81l49,97l49,114l32,114l16,114l16,114l0,114l0,97l0,81l0,81l0,81l0,65l16,65xm16,48l32,32l32,32l49,32l49,16l49,16l32,16l32,16l16,0l16,16l16,16l0,16l0,16l0,32l0,32l16,32l16,32l16,48xm16,65l16,65l0,81l0,81l0,81l0,97l16,114l16,114l16,114l32,114l32,114l49,97l49,97l49,81l49,81l32,81l16,65xe" fillcolor="#1f1a17" stroked="f" o:allowincell="f" style="position:absolute;left:5142;top:5350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82" path="m16,16l16,16l32,16l32,0l32,0l48,0l48,0l48,0l48,0l65,16l65,16l65,16l81,0l81,0l97,0l97,0l97,0l97,16l114,16l114,33l114,33l114,65l114,65l114,82l114,82l114,82l114,82l114,82l114,82l81,82l81,82l81,82l97,82l97,82l97,82l97,82l97,65l97,65l97,33l97,33l97,16l97,16l81,16l81,16l65,16l65,16l65,33l65,33l65,33l65,65l65,65l65,82l65,82l65,82l65,82l81,82l81,82l32,82l32,82l48,82l48,82l48,82l48,82l48,65l48,65l48,33l48,33l48,16l48,16l32,16l32,16l32,16l16,16l16,33l16,65l16,65l16,82l16,82l16,82l16,82l32,82l32,82l0,82l0,82l0,82l0,82l0,82l0,82l0,65l0,65l0,33l0,33l0,16l0,16l0,16l0,16l0,16l0,16l0,16l0,16l16,0l16,0l16,16xe" fillcolor="#1f1a17" stroked="f" o:allowincell="f" style="position:absolute;left:5256;top:5382;width:113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2" path="m49,0l49,33l32,33l32,16l32,16l32,16l16,0l16,16l16,16l16,16l16,16l16,33l16,33l16,33l16,33l32,33l49,49l49,65l49,65l32,82l32,82l16,82l16,82l16,82l0,82l0,82l0,82l0,82l0,82l0,49l0,49l0,65l16,82l16,82l16,82l32,82l32,82l32,82l32,65l32,65l32,49l32,49l16,49l16,49l0,33l0,33l0,33l0,16l0,16l16,0l16,0l32,0l32,0l32,0l32,0l32,0l32,0l32,0l32,0l49,0xe" fillcolor="#1f1a17" stroked="f" o:allowincell="f" style="position:absolute;left:5386;top:5382;width:48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65l0,48l0,32l0,32l0,32l0,16l0,16l16,0l32,0l32,0l48,16l48,16l48,32l48,32l48,32l48,48l32,48l48,65l48,65l65,81l65,81l48,97l48,114l32,114l32,114l16,114l0,114l0,97l0,81l0,81l0,81l0,65l16,65xm32,48l32,32l32,32l48,32l48,16l32,16l32,16l32,16l32,0l16,16l16,16l16,16l0,16l16,32l16,32l16,32l16,32l32,48xm16,65l16,65l16,81l16,81l0,81l16,97l16,114l16,114l32,114l32,114l32,114l48,97l48,97l48,81l48,81l32,81l16,65xe" fillcolor="#1f1a17" stroked="f" o:allowincell="f" style="position:absolute;left:5972;top:535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82" path="m17,16l33,16l33,16l33,0l33,0l33,0l49,0l49,0l66,0l66,16l66,16l66,16l82,0l82,0l82,0l98,0l98,0l114,16l114,16l114,33l114,33l114,65l114,65l114,82l114,82l114,82l114,82l114,82l114,82l82,82l82,82l82,82l82,82l98,82l98,82l98,82l98,65l98,65l98,33l98,33l98,16l82,16l82,16l82,16l82,16l66,16l66,33l66,33l66,33l66,65l66,65l66,82l66,82l66,82l66,82l82,82l82,82l33,82l33,82l49,82l49,82l49,82l49,82l49,65l49,65l49,33l49,33l49,16l49,16l33,16l33,16l33,16l33,16l17,33l17,65l17,65l17,82l17,82l17,82l33,82l33,82l33,82l0,82l0,82l0,82l0,82l0,82l0,82l0,65l17,65l17,33l17,33l0,16l0,16l0,16l0,16l0,16l0,16l0,16l0,16l17,0l17,0l17,16xe" fillcolor="#1f1a17" stroked="f" o:allowincell="f" style="position:absolute;left:6085;top:5382;width:113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2" path="m48,0l48,33l48,33l32,16l32,16l32,16l16,0l16,16l16,16l16,16l16,16l16,33l16,33l16,33l16,33l32,33l48,49l48,65l48,65l48,82l32,82l32,82l16,82l16,82l0,82l0,82l0,82l0,82l0,82l0,49l0,49l0,65l16,82l16,82l32,82l32,82l32,82l32,82l32,65l32,65l32,49l32,49l16,49l16,49l0,33l0,33l0,33l0,16l0,16l16,0l32,0l32,0l32,0l32,0l32,0l32,0l48,0l48,0l48,0l48,0xe" fillcolor="#1f1a17" stroked="f" o:allowincell="f" style="position:absolute;left:6216;top:5382;width:47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65l0,48l0,32l0,32l0,32l0,16l0,16l16,0l32,0l32,0l48,16l48,16l65,32l48,32l48,32l48,48l32,48l48,65l48,65l65,81l65,81l65,97l48,114l32,114l32,114l16,114l0,114l0,97l0,81l0,81l0,81l0,65l16,65xm32,48l32,32l32,32l48,32l48,16l48,16l32,16l32,16l32,0l16,16l16,16l16,16l16,16l16,32l16,32l16,32l16,32l32,48xm16,65l16,65l16,81l16,81l16,81l16,97l16,114l16,114l32,114l32,114l32,114l48,97l48,97l48,81l48,81l32,81l16,65xe" fillcolor="#1f1a17" stroked="f" o:allowincell="f" style="position:absolute;left:6818;top:535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82" path="m16,16l32,16l32,16l32,0l32,0l48,0l48,0l48,0l65,0l65,16l65,16l81,16l81,0l81,0l97,0l97,0l97,0l113,16l113,16l113,33l113,33l113,65l113,65l113,82l113,82l113,82l113,82l130,82l130,82l81,82l81,82l81,82l97,82l97,82l97,82l97,82l97,65l97,65l97,33l97,33l97,16l97,16l81,16l81,16l81,16l65,16l65,33l65,33l65,33l65,65l65,65l65,82l65,82l65,82l81,82l81,82l81,82l32,82l32,82l48,82l48,82l48,82l48,82l48,65l48,65l48,33l48,33l48,16l48,16l32,16l32,16l32,16l32,16l16,33l16,65l16,65l16,82l16,82l32,82l32,82l32,82l32,82l0,82l0,82l0,82l0,82l0,82l16,82l16,65l16,65l16,33l16,33l16,16l0,16l0,16l0,16l0,16l0,16l0,16l0,16l16,0l16,0l16,16xe" fillcolor="#1f1a17" stroked="f" o:allowincell="f" style="position:absolute;left:6932;top:5382;width:12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2" path="m49,0l49,33l49,33l32,16l32,16l32,16l32,0l16,16l16,16l16,16l16,16l16,33l16,33l16,33l32,33l32,33l49,49l49,65l49,65l49,82l32,82l32,82l16,82l16,82l0,82l0,82l0,82l0,82l0,82l0,49l0,49l0,65l16,82l16,82l32,82l32,82l32,82l32,82l32,65l32,65l32,49l32,49l16,49l16,49l0,33l0,33l0,33l0,16l0,16l16,0l32,0l32,0l32,0l32,0l32,0l49,0l49,0l49,0l49,0l49,0xe" fillcolor="#1f1a17" stroked="f" o:allowincell="f" style="position:absolute;left:7062;top:5382;width:48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4" path="m33,65l17,48l0,32l0,32l0,32l0,16l17,16l17,0l33,0l49,0l49,16l66,16l66,32l66,32l49,32l49,48l33,48l49,65l66,65l66,81l66,81l66,97l49,114l49,114l33,114l17,114l0,114l0,97l0,81l0,81l0,81l17,65l33,65xm33,48l49,32l49,32l49,32l49,16l49,16l49,16l33,16l33,0l33,16l17,16l17,16l17,16l17,32l17,32l17,32l17,32l33,48xm33,65l17,65l17,81l17,81l17,81l17,97l17,114l33,114l33,114l49,114l49,114l49,97l49,97l49,81l49,81l49,81l33,65xe" fillcolor="#1f1a17" stroked="f" o:allowincell="f" style="position:absolute;left:7647;top:5350;width:65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82" path="m33,16l33,16l33,16l49,0l49,0l49,0l49,0l65,0l65,0l65,16l82,16l82,16l82,0l98,0l98,0l98,0l114,0l114,16l114,16l114,33l114,33l114,65l114,65l114,82l114,82l131,82l131,82l131,82l131,82l98,82l98,82l98,82l98,82l98,82l98,82l98,82l98,65l98,65l98,33l98,33l98,16l98,16l98,16l82,16l82,16l82,16l82,33l82,33l82,33l82,65l82,65l82,82l82,82l82,82l82,82l82,82l82,82l49,82l49,82l49,82l49,82l49,82l65,82l65,65l65,65l65,33l65,33l49,16l49,16l49,16l49,16l33,16l33,16l33,33l33,65l33,65l33,82l33,82l33,82l33,82l33,82l33,82l0,82l0,82l17,82l17,82l17,82l17,82l17,65l17,65l17,33l17,33l17,16l17,16l17,16l17,16l17,16l17,16l0,16l0,16l33,0l33,0l33,16xe" fillcolor="#1f1a17" stroked="f" o:allowincell="f" style="position:absolute;left:7761;top:5382;width:130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82" path="m48,0l48,33l48,33l48,16l48,16l32,16l32,0l16,16l16,16l16,16l16,16l16,33l16,33l16,33l32,33l48,33l48,49l65,65l48,65l48,82l48,82l32,82l32,82l16,82l16,82l16,82l16,82l16,82l16,82l16,49l16,49l16,65l16,82l32,82l32,82l32,82l48,82l48,82l48,65l48,65l48,49l32,49l32,49l16,49l16,33l16,33l0,33l16,16l16,16l16,0l32,0l32,0l48,0l48,0l48,0l48,0l48,0l48,0l48,0l48,0xe" fillcolor="#1f1a17" stroked="f" o:allowincell="f" style="position:absolute;left:7892;top:5382;width:64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4" path="m16,65l0,48l0,32l0,32l0,32l0,16l0,16l16,0l16,0l33,0l49,16l49,16l49,32l49,32l49,32l49,48l33,48l49,65l49,65l49,81l49,81l49,97l49,114l33,114l16,114l0,114l0,114l0,97l0,81l0,81l0,81l0,65l16,65xm16,48l33,32l33,32l49,32l49,16l33,16l33,16l33,16l16,0l16,16l16,16l0,16l0,16l0,32l0,32l16,32l16,32l16,48xm16,65l16,65l0,81l0,81l0,81l0,97l16,114l16,114l16,114l33,114l33,114l49,97l49,97l49,81l49,81l33,81l16,65xe" fillcolor="#1f1a17" stroked="f" o:allowincell="f" style="position:absolute;left:8526;top:5350;width:48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82" path="m16,16l16,16l33,16l33,0l33,0l33,0l49,0l49,0l49,0l65,16l65,16l65,16l81,0l81,0l81,0l98,0l98,0l98,16l98,16l114,33l114,33l114,65l114,65l114,82l114,82l114,82l114,82l114,82l114,82l81,82l81,82l81,82l81,82l98,82l98,82l98,82l98,65l98,65l98,33l98,33l98,16l81,16l81,16l81,16l65,16l65,16l65,33l65,33l65,33l65,65l65,65l65,82l65,82l65,82l65,82l65,82l65,82l33,82l33,82l49,82l49,82l49,82l49,82l49,65l49,65l49,33l49,33l49,16l49,16l33,16l33,16l33,16l16,16l16,33l16,65l16,65l16,82l16,82l16,82l16,82l33,82l33,82l0,82l0,82l0,82l0,82l0,82l0,82l0,65l0,65l0,33l0,33l0,16l0,16l0,16l0,16l0,16l0,16l0,16l0,16l16,0l16,0l16,16xe" fillcolor="#1f1a17" stroked="f" o:allowincell="f" style="position:absolute;left:8640;top:5382;width:113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2" path="m49,0l49,33l33,33l33,16l33,16l33,16l16,0l16,16l16,16l16,16l16,16l16,33l16,33l16,33l16,33l33,33l49,49l49,65l49,65l33,82l33,82l16,82l16,82l16,82l0,82l0,82l0,82l0,82l0,82l0,49l0,49l0,65l16,82l16,82l16,82l33,82l33,82l33,82l33,65l33,65l33,49l33,49l16,49l0,49l0,33l0,33l0,33l0,16l0,16l16,0l16,0l33,0l33,0l33,0l33,0l33,0l33,0l33,0l33,0l49,0xe" fillcolor="#1f1a17" stroked="f" o:allowincell="f" style="position:absolute;left:8770;top:5382;width:48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33,65l16,48l16,32l16,32l0,32l16,16l16,16l16,0l33,0l49,0l65,16l65,16l65,32l65,32l65,32l49,48l49,48l65,65l65,65l65,81l65,81l65,97l65,114l49,114l33,114l16,114l16,114l16,97l0,81l0,81l16,81l16,65l33,65xm49,48l49,32l49,32l49,32l49,16l49,16l49,16l49,16l33,0l33,16l16,16l16,16l16,16l16,32l16,32l16,32l33,32l49,48xm33,65l33,65l16,81l16,81l16,81l16,97l16,114l33,114l49,114l49,114l49,114l65,97l65,97l65,81l49,81l49,81l33,65xe" fillcolor="#1f1a17" stroked="f" o:allowincell="f" style="position:absolute;left:9372;top:535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82" path="m33,16l49,16l49,16l49,0l49,0l49,0l65,0l65,0l65,0l81,16l81,16l81,16l98,0l98,0l98,0l114,0l114,0l114,16l114,16l114,33l130,33l130,65l130,65l130,82l130,82l130,82l130,82l130,82l130,82l98,82l98,82l98,82l98,82l114,82l114,82l114,82l114,65l114,65l114,33l114,33l114,16l98,16l98,16l98,16l98,16l81,16l81,33l81,33l81,33l81,65l81,65l81,82l81,82l81,82l81,82l98,82l98,82l49,82l49,82l65,82l65,82l65,82l65,82l65,65l65,65l65,33l65,33l65,16l65,16l49,16l49,16l49,16l33,16l33,33l33,65l33,65l33,82l33,82l33,82l49,82l49,82l49,82l16,82l16,82l16,82l16,82l16,82l16,82l16,65l16,65l16,33l16,33l16,16l16,16l16,16l16,16l16,16l16,16l16,16l0,16l33,0l33,0l33,16xe" fillcolor="#1f1a17" stroked="f" o:allowincell="f" style="position:absolute;left:9486;top:5382;width:12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2" path="m48,0l48,33l48,33l32,16l32,16l32,16l16,0l16,16l16,16l0,16l0,16l0,33l16,33l16,33l16,33l32,33l48,49l48,65l48,65l48,82l32,82l16,82l16,82l0,82l0,82l0,82l0,82l0,82l0,82l0,49l0,49l0,65l16,82l16,82l16,82l32,82l32,82l32,82l32,65l32,65l32,49l32,49l16,49l0,49l0,33l0,33l0,33l0,16l0,16l16,0l16,0l16,0l32,0l32,0l32,0l32,0l32,0l32,0l48,0l48,0xe" fillcolor="#1f1a17" stroked="f" o:allowincell="f" style="position:absolute;left:9633;top:5382;width:47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4" path="m16,65l0,48l0,32l0,32l0,32l0,16l0,16l16,0l32,0l32,0l48,16l48,16l48,32l48,32l48,32l48,48l32,48l48,65l48,65l48,81l48,81l48,97l48,114l32,114l32,114l16,114l0,114l0,97l0,81l0,81l0,81l0,65l16,65xm32,48l32,32l48,32l48,32l48,16l48,16l32,16l32,16l32,0l16,16l16,16l0,16l0,16l0,32l0,32l16,32l16,32l32,48xm16,65l16,65l16,81l0,81l0,81l0,97l16,114l16,114l32,114l32,114l48,114l48,97l48,97l48,81l48,81l32,81l16,65xe" fillcolor="#1f1a17" stroked="f" o:allowincell="f" style="position:absolute;left:10235;top:5350;width:47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82" path="m17,16l33,16l33,16l33,0l33,0l49,0l49,0l49,0l66,0l66,16l66,16l82,16l82,0l82,0l98,0l98,0l98,0l98,16l114,16l114,33l114,33l114,65l114,65l114,82l114,82l114,82l114,82l131,82l131,82l82,82l82,82l82,82l98,82l98,82l98,82l98,82l98,65l98,65l98,33l98,33l98,16l98,16l82,16l82,16l82,16l82,16l66,33l66,33l66,33l66,65l66,65l66,82l66,82l66,82l82,82l82,82l82,82l49,82l49,82l49,82l49,82l49,82l49,82l49,65l49,65l49,33l49,33l49,16l49,16l33,16l33,16l33,16l33,16l17,33l17,65l17,65l17,82l33,82l33,82l33,82l33,82l33,82l0,82l0,82l0,82l0,82l0,82l0,82l0,65l0,65l0,33l0,33l0,16l0,16l0,16l0,16l0,16l0,16l0,16l0,16l17,0l17,0l17,16xe" fillcolor="#1f1a17" stroked="f" o:allowincell="f" style="position:absolute;left:10348;top:5382;width:130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2" path="m48,0l48,33l48,33l48,16l32,16l32,16l16,0l16,16l16,16l16,16l16,16l16,33l16,33l16,33l16,33l32,33l48,49l48,65l48,65l48,82l32,82l32,82l16,82l16,82l16,82l0,82l0,82l0,82l0,82l0,49l0,49l0,65l16,82l16,82l32,82l32,82l32,82l32,82l48,65l32,65l32,49l32,49l16,49l16,49l0,33l0,33l0,33l0,16l0,16l16,0l16,0l32,0l32,0l32,0l48,0l48,0l48,0l48,0l48,0l48,0xe" fillcolor="#1f1a17" stroked="f" o:allowincell="f" style="position:absolute;left:10479;top:5382;width:47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4" path="m16,65l0,48l0,32l0,32l0,32l0,16l0,16l16,0l32,0l32,0l49,16l49,16l49,32l49,32l49,32l49,48l32,48l49,65l49,65l49,81l65,81l49,97l49,114l32,114l32,114l16,114l0,114l0,97l0,81l0,81l0,81l0,65l16,65xm32,48l32,32l49,32l49,32l49,16l49,16l32,16l32,16l32,0l16,16l16,16l0,16l0,16l0,32l16,32l16,32l16,32l32,48xm16,65l16,65l16,81l0,81l0,81l0,97l16,114l16,114l32,114l32,114l49,114l49,97l49,97l49,81l49,81l32,81l16,65xe" fillcolor="#1f1a17" stroked="f" o:allowincell="f" style="position:absolute;left:11081;top:5350;width:64;height:11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82" path="m16,16l32,16l32,16l32,0l32,0l48,0l48,0l48,0l65,0l65,16l65,16l81,16l81,0l81,0l97,0l97,0l97,0l97,16l113,16l113,33l113,33l113,65l113,65l113,82l113,82l113,82l113,82l130,82l130,82l81,82l81,82l81,82l97,82l97,82l97,82l97,82l97,65l97,65l97,33l97,33l97,16l97,16l81,16l81,16l81,16l81,16l65,33l65,33l65,33l65,65l65,65l65,82l65,82l65,82l81,82l81,82l81,82l48,82l48,82l48,82l48,82l48,82l48,82l48,65l48,65l48,33l48,33l48,16l48,16l48,16l32,16l32,16l32,16l16,33l16,65l16,65l16,82l32,82l32,82l32,82l32,82l32,82l0,82l0,82l0,82l0,82l0,82l0,82l0,65l0,65l0,33l0,33l0,16l0,16l0,16l0,16l0,16l0,16l0,16l0,16l16,0l16,0l16,16xe" fillcolor="#1f1a17" stroked="f" o:allowincell="f" style="position:absolute;left:11195;top:5382;width:12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2" path="m49,0l49,33l49,33l32,16l32,16l32,16l16,0l16,16l16,16l16,16l16,16l16,33l16,33l16,33l16,33l32,33l49,49l49,65l49,65l49,82l32,82l32,82l16,82l16,82l16,82l0,82l0,82l0,82l0,82l0,49l0,49l16,65l16,82l16,82l32,82l32,82l32,82l32,82l32,65l32,65l32,49l32,49l16,49l16,49l0,33l0,33l0,33l0,16l16,16l16,0l16,0l32,0l32,0l32,0l32,0l32,0l32,0l32,0l49,0l49,0xe" fillcolor="#1f1a17" stroked="f" o:allowincell="f" style="position:absolute;left:11325;top:5382;width:48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349;top:559;width:473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378;width:8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>معدل ال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4785;width:71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>دورة/رم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265;width:56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>فترة/رم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6319;width:8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>Rap 2061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6139;width:323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 xml:space="preserve">ملاحظ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Arial Unicode MS" w:cs="Traditional Arabic"/>
                            <w:color w:val="auto"/>
                            <w:lang w:val="en-US" w:eastAsia="zh-CN" w:bidi="ar-EG"/>
                          </w:rPr>
                          <w:t>– تتم انتقالات الرموز بأسلوب الطور المستم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تشكيل </w:t>
      </w:r>
      <w:r>
        <w:rPr>
          <w:rFonts w:cs="Times New Roman Bold;Times New Roman" w:ascii="Times New Roman Bold;Times New Roman" w:hAnsi="Times New Roman Bold;Times New Roman"/>
          <w:bCs/>
        </w:rPr>
        <w:t>FSK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ثماني البتات لشكل الموجة </w:t>
      </w:r>
      <w:r>
        <w:rPr>
          <w:rFonts w:cs="Times New Roman Bold;Times New Roman" w:ascii="Times New Roman Bold;Times New Roman" w:hAnsi="Times New Roman Bold;Times New Roman"/>
          <w:bCs/>
          <w:lang w:val="en-CA" w:eastAsia="en-CA"/>
        </w:rPr>
        <w:t>2G AL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</w:rPr>
      </w:r>
      <w:r>
        <w:br w:type="page"/>
      </w:r>
    </w:p>
    <w:p>
      <w:pPr>
        <w:pStyle w:val="Heading4"/>
        <w:ind w:left="1021" w:right="1021" w:hanging="1021"/>
        <w:jc w:val="both"/>
        <w:rPr/>
      </w:pPr>
      <w:r>
        <w:rPr/>
        <w:t>3.1.3.3</w:t>
      </w:r>
      <w:r>
        <w:rPr>
          <w:rtl w:val="true"/>
        </w:rPr>
        <w:tab/>
      </w:r>
      <w:r>
        <w:rPr>
          <w:rtl w:val="true"/>
        </w:rPr>
        <w:t xml:space="preserve">الكلمة </w:t>
      </w:r>
      <w:r>
        <w:rPr>
          <w:lang w:val="en-CA" w:eastAsia="en-CA"/>
        </w:rPr>
        <w:t>2G ALE</w:t>
      </w:r>
    </w:p>
    <w:p>
      <w:pPr>
        <w:pStyle w:val="Normal"/>
        <w:jc w:val="both"/>
        <w:rPr/>
      </w:pP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كل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eastAsia="en-CA"/>
        </w:rPr>
        <w:t>ALE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ض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ل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ALE</w:t>
      </w:r>
      <w:r>
        <w:rPr>
          <w:lang w:eastAsia="en-CA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/>
        <w:t>ALE</w:t>
      </w:r>
      <w:r>
        <w:rPr>
          <w:rtl w:val="true"/>
        </w:rPr>
        <w:t xml:space="preserve">) </w:t>
      </w:r>
      <w:r>
        <w:rPr>
          <w:rtl w:val="true"/>
        </w:rPr>
        <w:t>تليها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/>
        <w:t>ALE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/>
        <w:t>ALE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Golay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معد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eastAsia="en-CA"/>
        </w:rPr>
        <w:t>1/2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وإطناب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ثلاثي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يبلغ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ق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رس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كل</w:t>
      </w:r>
      <w:r>
        <w:rPr>
          <w:rtl w:val="true"/>
          <w:lang w:eastAsia="en-CA"/>
        </w:rPr>
        <w:t> </w:t>
      </w:r>
      <w:r>
        <w:rPr>
          <w:rtl w:val="true"/>
          <w:lang w:eastAsia="en-CA"/>
        </w:rPr>
        <w:t>كل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AlE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مشف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ms 392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ض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قص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ثلاث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كلمات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>وهذ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إرس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قصي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ئ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استعم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ي</w:t>
      </w:r>
      <w:r>
        <w:rPr>
          <w:rtl w:val="true"/>
          <w:lang w:val="en-CA"/>
        </w:rPr>
        <w:t> </w:t>
      </w:r>
      <w:r>
        <w:rPr>
          <w:rtl w:val="true"/>
          <w:lang w:val="en-CA"/>
        </w:rPr>
        <w:t>عملي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نظي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اتصا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تضم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إرسا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أطو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ي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س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شرو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إقا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ص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و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ء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سح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دت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eastAsia="en-CA"/>
        </w:rPr>
        <w:t>s 10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ص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طو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رس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2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مك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نادر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استعمال</w:t>
      </w:r>
      <w:r>
        <w:rPr>
          <w:rtl w:val="true"/>
          <w:lang w:val="en-CA" w:eastAsia="en-CA"/>
        </w:rPr>
        <w:t xml:space="preserve">) </w:t>
      </w:r>
      <w:r>
        <w:rPr/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>
          <w:lang w:val="en-CA" w:eastAsia="en-CA"/>
        </w:rPr>
      </w:pPr>
      <w:r>
        <w:rPr/>
        <w:t>4.1.3.3</w:t>
      </w:r>
      <w:r>
        <w:rPr>
          <w:rtl w:val="true"/>
        </w:rPr>
        <w:tab/>
      </w:r>
      <w:r>
        <w:rPr>
          <w:rtl w:val="true"/>
        </w:rPr>
        <w:t xml:space="preserve">أشكال موجات المعطيات </w:t>
      </w:r>
      <w:r>
        <w:rPr>
          <w:lang w:val="en-CA" w:eastAsia="en-CA"/>
        </w:rPr>
        <w:t>2G ALE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HF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م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يها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شكي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نغم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وازي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</w:rPr>
        <w:t>(</w:t>
      </w:r>
      <w:r>
        <w:rPr/>
        <w:t>OFDM</w:t>
      </w:r>
      <w:r>
        <w:rPr>
          <w:rtl w:val="true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وتشكي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غ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تسلس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PSK</w:t>
      </w:r>
      <w:r>
        <w:rPr>
          <w:rtl w:val="true"/>
          <w:lang w:eastAsia="en-CA"/>
        </w:rPr>
        <w:t>)</w:t>
      </w:r>
      <w:r>
        <w:rPr>
          <w:rtl w:val="true"/>
          <w:lang w:eastAsia="en-CA" w:bidi="ar-SA"/>
        </w:rPr>
        <w:t xml:space="preserve"> </w:t>
      </w:r>
      <w:r>
        <w:rPr>
          <w:rtl w:val="true"/>
          <w:lang w:eastAsia="en-CA" w:bidi="ar-SA"/>
        </w:rPr>
        <w:t>و</w:t>
      </w:r>
      <w:r>
        <w:rPr>
          <w:rtl w:val="true"/>
          <w:lang w:eastAsia="en-CA" w:bidi="ar-SA"/>
        </w:rPr>
        <w:t>(</w:t>
      </w:r>
      <w:r>
        <w:rPr>
          <w:lang w:eastAsia="en-CA" w:bidi="ar-SA"/>
        </w:rPr>
        <w:t>QAM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ه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أكث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عمال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الي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لتشغي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الترد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/>
        <w:t>kHz 3</w:t>
      </w:r>
      <w:r>
        <w:rPr>
          <w:rtl w:val="true"/>
        </w:rPr>
        <w:t>.</w:t>
      </w:r>
    </w:p>
    <w:p>
      <w:pPr>
        <w:pStyle w:val="Heading3"/>
        <w:jc w:val="both"/>
        <w:rPr>
          <w:lang w:val="en-CA" w:eastAsia="en-CA"/>
        </w:rPr>
      </w:pPr>
      <w:r>
        <w:rPr/>
        <w:t>2.3.3</w:t>
      </w:r>
      <w:r>
        <w:rPr>
          <w:rtl w:val="true"/>
        </w:rPr>
        <w:tab/>
      </w:r>
      <w:r>
        <w:rPr>
          <w:rtl w:val="true"/>
        </w:rPr>
        <w:t xml:space="preserve">تتابع أشكال الموجات </w:t>
      </w:r>
      <w:r>
        <w:rPr>
          <w:lang w:val="en-CA" w:eastAsia="en-CA"/>
        </w:rPr>
        <w:t>3G ALE</w:t>
      </w:r>
    </w:p>
    <w:p>
      <w:pPr>
        <w:pStyle w:val="Normal"/>
        <w:jc w:val="both"/>
        <w:rPr/>
      </w:pPr>
      <w:r>
        <w:rPr>
          <w:rtl w:val="true"/>
          <w:lang w:val="en-CA" w:eastAsia="en-CA"/>
        </w:rPr>
        <w:t>يستعم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تابع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شك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وج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لرشق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قاب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لقياس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أغراض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بروتوكولات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تكامل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تالية</w:t>
      </w:r>
      <w:r>
        <w:rPr>
          <w:rtl w:val="true"/>
          <w:lang w:val="en-CA" w:eastAsia="en-CA"/>
        </w:rPr>
        <w:t xml:space="preserve">: </w:t>
      </w:r>
      <w:r>
        <w:rPr>
          <w:lang w:eastAsia="en-CA"/>
        </w:rPr>
        <w:t>ALE</w:t>
      </w:r>
      <w:r>
        <w:rPr>
          <w:rtl w:val="true"/>
          <w:lang w:eastAsia="en-CA"/>
        </w:rPr>
        <w:t xml:space="preserve"> (</w:t>
      </w:r>
      <w:r>
        <w:rPr>
          <w:rtl w:val="true"/>
          <w:lang w:eastAsia="en-CA"/>
        </w:rPr>
        <w:t>ويسم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يض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قا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و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LSV</w:t>
      </w:r>
      <w:r>
        <w:rPr>
          <w:rtl w:val="true"/>
          <w:lang w:eastAsia="en-CA"/>
        </w:rPr>
        <w:t xml:space="preserve">) </w:t>
      </w:r>
      <w:r>
        <w:rPr>
          <w:rtl w:val="true"/>
          <w:lang w:eastAsia="en-CA"/>
        </w:rPr>
        <w:t>وإدا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حرك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TM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والحفاظ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توماتي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ALM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ووص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عطي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كمو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خفض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LDL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ووص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عطي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ال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عد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(</w:t>
      </w:r>
      <w:r>
        <w:rPr>
          <w:lang w:eastAsia="en-CA"/>
        </w:rPr>
        <w:t>HDL</w:t>
      </w:r>
      <w:r>
        <w:rPr>
          <w:rtl w:val="true"/>
          <w:lang w:eastAsia="en-CA"/>
        </w:rPr>
        <w:t>)</w:t>
      </w:r>
      <w:r>
        <w:rPr>
          <w:rtl w:val="true"/>
          <w:lang w:eastAsia="en-CA"/>
        </w:rPr>
        <w:t>.</w:t>
      </w:r>
    </w:p>
    <w:p>
      <w:pPr>
        <w:pStyle w:val="Heading4"/>
        <w:ind w:left="1021" w:right="1021" w:hanging="1021"/>
        <w:jc w:val="both"/>
        <w:rPr>
          <w:lang w:eastAsia="en-CA"/>
        </w:rPr>
      </w:pPr>
      <w:r>
        <w:rPr>
          <w:lang w:eastAsia="en-CA"/>
        </w:rPr>
        <w:t>1.2.3.3</w:t>
      </w:r>
      <w:r>
        <w:rPr>
          <w:rtl w:val="true"/>
          <w:lang w:eastAsia="en-CA"/>
        </w:rPr>
        <w:tab/>
      </w:r>
      <w:r>
        <w:rPr>
          <w:rtl w:val="true"/>
        </w:rPr>
        <w:t>التشكيل</w:t>
      </w:r>
    </w:p>
    <w:p>
      <w:pPr>
        <w:pStyle w:val="Normal"/>
        <w:jc w:val="both"/>
        <w:rPr/>
      </w:pPr>
      <w:r>
        <w:rPr>
          <w:rtl w:val="true"/>
          <w:lang w:eastAsia="en-CA"/>
        </w:rPr>
        <w:t>يتميز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وج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برشق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صي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شكي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تغي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طور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ستعم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نوع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وج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الرشق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هذا</w:t>
      </w:r>
      <w:r>
        <w:rPr>
          <w:rtl w:val="true"/>
          <w:lang w:eastAsia="en-CA"/>
        </w:rPr>
        <w:t> </w:t>
      </w:r>
      <w:r>
        <w:rPr>
          <w:rtl w:val="true"/>
          <w:lang w:eastAsia="en-CA"/>
        </w:rPr>
        <w:t>لإدا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ص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إرسا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بيانا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ويلخص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جدو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بين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أدناه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صائص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جموع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ك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موجة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3G ALE</w:t>
      </w:r>
      <w:r>
        <w:rPr>
          <w:rtl w:val="true"/>
          <w:lang w:eastAsia="en-CA"/>
        </w:rPr>
        <w:t>.</w:t>
      </w:r>
    </w:p>
    <w:p>
      <w:pPr>
        <w:pStyle w:val="TableNoBR"/>
        <w:jc w:val="center"/>
        <w:rPr/>
      </w:pPr>
      <w:r>
        <w:rPr>
          <w:rtl w:val="true"/>
          <w:lang w:eastAsia="en-CA"/>
        </w:rPr>
        <w:t>الج</w:t>
      </w:r>
      <w:r>
        <w:rPr>
          <w:rtl w:val="true"/>
          <w:lang w:eastAsia="en-CA" w:bidi="ar-SA"/>
        </w:rPr>
        <w:t>ـ</w:t>
      </w:r>
      <w:r>
        <w:rPr>
          <w:rtl w:val="true"/>
          <w:lang w:eastAsia="en-CA"/>
        </w:rPr>
        <w:t>دو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1</w:t>
      </w:r>
    </w:p>
    <w:p>
      <w:pPr>
        <w:pStyle w:val="TabletitleBR"/>
        <w:jc w:val="center"/>
        <w:rPr/>
      </w:pPr>
      <w:r>
        <w:rPr>
          <w:b w:val="false"/>
          <w:b w:val="false"/>
          <w:bCs/>
          <w:rtl w:val="true"/>
          <w:lang w:eastAsia="en-CA"/>
        </w:rPr>
        <w:t>مثال</w:t>
      </w:r>
      <w:r>
        <w:rPr>
          <w:rFonts w:eastAsia="Times New Roman" w:cs="Times New Roman"/>
          <w:b w:val="false"/>
          <w:b w:val="false"/>
          <w:bCs/>
          <w:rtl w:val="true"/>
          <w:lang w:eastAsia="en-CA"/>
        </w:rPr>
        <w:t xml:space="preserve"> </w:t>
      </w:r>
      <w:r>
        <w:rPr>
          <w:b w:val="false"/>
          <w:b w:val="false"/>
          <w:bCs/>
          <w:rtl w:val="true"/>
          <w:lang w:eastAsia="en-CA"/>
        </w:rPr>
        <w:t>لخصائص</w:t>
      </w:r>
      <w:r>
        <w:rPr>
          <w:rFonts w:eastAsia="Times New Roman" w:cs="Times New Roman"/>
          <w:b w:val="false"/>
          <w:b w:val="false"/>
          <w:bCs/>
          <w:rtl w:val="true"/>
          <w:lang w:eastAsia="en-CA"/>
        </w:rPr>
        <w:t xml:space="preserve"> </w:t>
      </w:r>
      <w:r>
        <w:rPr>
          <w:b w:val="false"/>
          <w:b w:val="false"/>
          <w:bCs/>
          <w:rtl w:val="true"/>
          <w:lang w:eastAsia="en-CA"/>
        </w:rPr>
        <w:t>شكل</w:t>
      </w:r>
      <w:r>
        <w:rPr>
          <w:rFonts w:eastAsia="Times New Roman" w:cs="Times New Roman"/>
          <w:b w:val="false"/>
          <w:b w:val="false"/>
          <w:bCs/>
          <w:rtl w:val="true"/>
          <w:lang w:eastAsia="en-CA"/>
        </w:rPr>
        <w:t xml:space="preserve"> </w:t>
      </w:r>
      <w:r>
        <w:rPr>
          <w:b w:val="false"/>
          <w:b w:val="false"/>
          <w:bCs/>
          <w:rtl w:val="true"/>
          <w:lang w:eastAsia="en-CA"/>
        </w:rPr>
        <w:t>الموجة</w:t>
      </w:r>
      <w:r>
        <w:rPr>
          <w:rFonts w:eastAsia="Times New Roman" w:cs="Times New Roman"/>
          <w:b w:val="false"/>
          <w:b w:val="false"/>
          <w:bCs/>
          <w:rtl w:val="true"/>
          <w:lang w:eastAsia="en-CA"/>
        </w:rPr>
        <w:t xml:space="preserve"> </w:t>
      </w:r>
      <w:r>
        <w:rPr>
          <w:b w:val="false"/>
          <w:bCs/>
          <w:lang w:eastAsia="en-CA"/>
        </w:rPr>
        <w:t>3G</w:t>
      </w:r>
      <w:r>
        <w:rPr>
          <w:rtl w:val="true"/>
        </w:rPr>
        <w:t xml:space="preserve"> </w:t>
      </w:r>
      <w:r>
        <w:rPr>
          <w:rtl w:val="true"/>
        </w:rPr>
        <w:t>النمط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5"/>
        <w:gridCol w:w="1563"/>
        <w:gridCol w:w="902"/>
        <w:gridCol w:w="1650"/>
        <w:gridCol w:w="1105"/>
        <w:gridCol w:w="1260"/>
        <w:gridCol w:w="117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شكل الموج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استخدا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مدة الرشق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حمولة النافع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 xml:space="preserve">التشفير </w:t>
            </w:r>
            <w:r>
              <w:rPr>
                <w:bCs/>
              </w:rPr>
              <w:t>FEC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تشو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نسق المعطي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معدل التشفير الفعل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W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G-ALE PD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</w:rPr>
              <w:t>613,3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s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7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مز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مو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2</w:t>
            </w:r>
            <w:r>
              <w:rPr>
                <w:sz w:val="20"/>
                <w:szCs w:val="26"/>
                <w:rtl w:val="true"/>
              </w:rPr>
              <w:t xml:space="preserve"> </w:t>
              <w:br/>
            </w:r>
            <w:r>
              <w:rPr>
                <w:i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 xml:space="preserve"> = 7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لافي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حشية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لش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ام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ﺑ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W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DU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DU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شع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D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</w:rPr>
              <w:t>1,3066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</w:t>
            </w:r>
          </w:p>
          <w:p>
            <w:pPr>
              <w:pStyle w:val="Tabletext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مز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مو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دل</w:t>
            </w:r>
            <w:r>
              <w:rPr>
                <w:sz w:val="20"/>
                <w:szCs w:val="26"/>
              </w:rPr>
              <w:t>1/3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 xml:space="preserve"> = 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افي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حشية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لش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ام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ﺑ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1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W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DU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D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  <w:lang w:val="pt-BR"/>
              </w:rPr>
              <w:t>640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+</w:t>
              <w:br/>
              <w:t>(</w:t>
            </w:r>
            <w:r>
              <w:rPr>
                <w:i/>
                <w:sz w:val="20"/>
                <w:szCs w:val="26"/>
                <w:lang w:val="pt-BR"/>
              </w:rPr>
              <w:t>n</w:t>
            </w:r>
            <w:r>
              <w:rPr>
                <w:sz w:val="20"/>
                <w:szCs w:val="26"/>
                <w:lang w:val="pt-BR"/>
              </w:rPr>
              <w:t xml:space="preserve"> × 400</w:t>
            </w:r>
            <w:r>
              <w:rPr>
                <w:sz w:val="20"/>
                <w:szCs w:val="26"/>
                <w:rtl w:val="true"/>
                <w:lang w:val="pt-BR"/>
              </w:rPr>
              <w:t xml:space="preserve">) </w:t>
            </w:r>
            <w:r>
              <w:rPr>
                <w:sz w:val="20"/>
                <w:szCs w:val="26"/>
                <w:lang w:val="pt-BR"/>
              </w:rPr>
              <w:t>ms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</w:t>
            </w:r>
          </w:p>
          <w:p>
            <w:pPr>
              <w:pStyle w:val="Tabletext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pt-BR"/>
              </w:rPr>
              <w:t>1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</w:t>
            </w:r>
            <w:r>
              <w:rPr>
                <w:sz w:val="20"/>
                <w:szCs w:val="26"/>
                <w:lang w:val="pt-BR"/>
              </w:rPr>
              <w:t>536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+ (</w:t>
            </w:r>
            <w:r>
              <w:rPr>
                <w:i/>
                <w:sz w:val="20"/>
                <w:szCs w:val="26"/>
                <w:lang w:val="pt-BR"/>
              </w:rPr>
              <w:t>n</w:t>
            </w:r>
            <w:r>
              <w:rPr>
                <w:sz w:val="20"/>
                <w:szCs w:val="26"/>
                <w:lang w:val="pt-BR"/>
              </w:rPr>
              <w:t xml:space="preserve"> ×960</w:t>
            </w:r>
            <w:r>
              <w:rPr>
                <w:sz w:val="20"/>
                <w:szCs w:val="26"/>
                <w:rtl w:val="true"/>
                <w:lang w:val="pt-BR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مز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pt-BR"/>
              </w:rPr>
              <w:t xml:space="preserve"> 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i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× 188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 xml:space="preserve"> = 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افي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7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حشية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ج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روفة</w:t>
            </w:r>
            <w:r>
              <w:rPr>
                <w:sz w:val="20"/>
                <w:szCs w:val="26"/>
                <w:rtl w:val="true"/>
              </w:rPr>
              <w:t>/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روف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غير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1/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4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i/>
          <w:i/>
          <w:iCs/>
          <w:lang w:eastAsia="en-CA"/>
        </w:rPr>
      </w:pPr>
      <w:r>
        <w:rPr>
          <w:i/>
          <w:i/>
          <w:iCs/>
          <w:rtl w:val="true"/>
          <w:lang w:eastAsia="en-CA"/>
        </w:rPr>
        <w:t>الجـدول</w:t>
      </w:r>
      <w:r>
        <w:rPr>
          <w:rFonts w:eastAsia="Times New Roman" w:cs="Times New Roman"/>
          <w:i/>
          <w:i/>
          <w:iCs/>
          <w:rtl w:val="true"/>
          <w:lang w:eastAsia="en-CA"/>
        </w:rPr>
        <w:t xml:space="preserve"> </w:t>
      </w:r>
      <w:r>
        <w:rPr>
          <w:i/>
          <w:iCs/>
          <w:lang w:eastAsia="en-CA"/>
        </w:rPr>
        <w:t>1</w:t>
      </w:r>
      <w:r>
        <w:rPr>
          <w:i/>
          <w:iCs/>
          <w:rtl w:val="true"/>
          <w:lang w:eastAsia="en-CA"/>
        </w:rPr>
        <w:t xml:space="preserve"> (</w:t>
      </w:r>
      <w:r>
        <w:rPr>
          <w:i/>
          <w:i/>
          <w:iCs/>
          <w:rtl w:val="true"/>
          <w:lang w:eastAsia="en-CA"/>
        </w:rPr>
        <w:t>تتمة</w:t>
      </w:r>
      <w:r>
        <w:rPr>
          <w:i/>
          <w:iCs/>
          <w:rtl w:val="true"/>
          <w:lang w:eastAsia="en-CA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563"/>
        <w:gridCol w:w="1137"/>
        <w:gridCol w:w="1440"/>
        <w:gridCol w:w="1080"/>
        <w:gridCol w:w="1260"/>
        <w:gridCol w:w="11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شكل الموج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الاستخدا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مدة الرشق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الحمولة الناف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/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التشفير </w:t>
            </w:r>
            <w:r>
              <w:rPr>
                <w:rFonts w:cs="Times New Roman" w:ascii="Times New Roman" w:hAnsi="Times New Roman"/>
                <w:bCs/>
              </w:rPr>
              <w:t>FEC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التشو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نسق المعطي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معدل التشفير الفعل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W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DU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ط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LD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  <w:lang w:val="pt-BR"/>
              </w:rPr>
              <w:t>373,33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+ </w:t>
              <w:br/>
              <w:t>(</w:t>
            </w:r>
            <w:r>
              <w:rPr>
                <w:i/>
                <w:sz w:val="20"/>
                <w:szCs w:val="26"/>
                <w:lang w:val="pt-BR"/>
              </w:rPr>
              <w:t>n</w:t>
            </w:r>
            <w:r>
              <w:rPr>
                <w:sz w:val="20"/>
                <w:szCs w:val="26"/>
                <w:lang w:val="pt-BR"/>
              </w:rPr>
              <w:t xml:space="preserve"> × 13,33</w:t>
            </w:r>
            <w:r>
              <w:rPr>
                <w:sz w:val="20"/>
                <w:szCs w:val="26"/>
                <w:rtl w:val="true"/>
                <w:lang w:val="pt-BR"/>
              </w:rPr>
              <w:t xml:space="preserve">) </w:t>
            </w:r>
            <w:r>
              <w:rPr>
                <w:sz w:val="20"/>
                <w:szCs w:val="26"/>
                <w:lang w:val="pt-BR"/>
              </w:rPr>
              <w:t>ms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  <w:lang w:val="pt-BR"/>
              </w:rPr>
              <w:t>32n + 896 PSK</w:t>
            </w:r>
            <w:r>
              <w:rPr>
                <w:sz w:val="20"/>
                <w:szCs w:val="26"/>
                <w:rtl w:val="true"/>
                <w:lang w:val="pt-B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pt-BR"/>
              </w:rPr>
              <w:t>رموز،</w:t>
            </w:r>
            <w:r>
              <w:rPr>
                <w:sz w:val="20"/>
                <w:szCs w:val="26"/>
                <w:rtl w:val="true"/>
                <w:lang w:val="pt-BR"/>
              </w:rPr>
              <w:br/>
            </w:r>
            <w:r>
              <w:rPr>
                <w:i/>
                <w:sz w:val="20"/>
                <w:szCs w:val="26"/>
                <w:lang w:val="pt-BR"/>
              </w:rPr>
              <w:t>n</w:t>
            </w:r>
            <w:r>
              <w:rPr>
                <w:sz w:val="20"/>
                <w:szCs w:val="26"/>
                <w:lang w:val="pt-BR"/>
              </w:rPr>
              <w:t xml:space="preserve"> = 32 × m</w:t>
            </w:r>
            <w:r>
              <w:rPr>
                <w:sz w:val="20"/>
                <w:szCs w:val="26"/>
                <w:rtl w:val="true"/>
                <w:lang w:val="pt-BR"/>
              </w:rPr>
              <w:t>,</w:t>
              <w:br/>
            </w:r>
            <w:r>
              <w:rPr>
                <w:i/>
                <w:sz w:val="20"/>
                <w:szCs w:val="26"/>
                <w:lang w:val="pt-BR"/>
              </w:rPr>
              <w:t>m</w:t>
            </w:r>
            <w:r>
              <w:rPr>
                <w:sz w:val="20"/>
                <w:szCs w:val="26"/>
                <w:lang w:val="pt-BR"/>
              </w:rPr>
              <w:t xml:space="preserve"> = 1, 2, ... , 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i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+ 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2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i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 xml:space="preserve"> = 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افي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7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حشية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</w:rPr>
              <w:t xml:space="preserve"> 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افيف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لش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ام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ﺑ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تغير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1/1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W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DU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ع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LD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</w:rPr>
              <w:t>640.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s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text"/>
              <w:ind w:left="0" w:right="-57" w:hanging="0"/>
              <w:jc w:val="left"/>
              <w:rPr>
                <w:sz w:val="20"/>
                <w:szCs w:val="26"/>
                <w:lang w:val="pt-BR"/>
              </w:rPr>
            </w:pPr>
            <w:r>
              <w:rPr>
                <w:sz w:val="20"/>
                <w:szCs w:val="26"/>
              </w:rPr>
              <w:t>1 53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SK</w:t>
            </w:r>
          </w:p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pt-BR"/>
              </w:rPr>
              <w:t>رمو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ج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ج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لش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ام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ﺑ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-57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192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00" w:before="120" w:after="40"/>
              <w:jc w:val="both"/>
              <w:rPr>
                <w:sz w:val="18"/>
                <w:szCs w:val="24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ض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صحي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ما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خطأ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FEC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تشف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ا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ولش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ض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عرو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ش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ف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لافيفي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text"/>
              <w:spacing w:lineRule="exact" w:line="20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تجاو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حش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ط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مل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ف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لافي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مقد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جع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ضاع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ولش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184"/>
        <w:jc w:val="both"/>
        <w:rPr>
          <w:lang w:eastAsia="en-CA"/>
        </w:rPr>
      </w:pPr>
      <w:r>
        <w:rPr>
          <w:rtl w:val="true"/>
          <w:lang w:eastAsia="en-CA"/>
        </w:rPr>
      </w:r>
    </w:p>
    <w:p>
      <w:pPr>
        <w:pStyle w:val="Normal"/>
        <w:spacing w:lineRule="auto" w:line="184"/>
        <w:jc w:val="both"/>
        <w:rPr>
          <w:lang w:eastAsia="en-CA"/>
        </w:rPr>
      </w:pPr>
      <w:r>
        <w:rPr>
          <w:rtl w:val="true"/>
          <w:lang w:eastAsia="en-CA"/>
        </w:rPr>
        <w:t>ويمك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خدا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شك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ج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خرى،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ث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ج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د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غم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تسلسل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شك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وج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معد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يان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رتفع،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ق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بيان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نق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إشار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صوت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رقم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ص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دار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نشأ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استعم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بروتوكو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val="en-CA" w:eastAsia="en-CA"/>
        </w:rPr>
        <w:t>3G-ALE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لبروتوكول</w:t>
      </w:r>
      <w:r>
        <w:rPr>
          <w:rFonts w:eastAsia="Times New Roman" w:cs="Times New Roman"/>
          <w:rtl w:val="true"/>
          <w:lang w:val="en-CA" w:eastAsia="en-CA"/>
        </w:rPr>
        <w:t xml:space="preserve"> </w:t>
      </w:r>
      <w:r>
        <w:rPr>
          <w:lang w:eastAsia="en-CA"/>
        </w:rPr>
        <w:t>TM</w:t>
      </w:r>
      <w:r>
        <w:rPr>
          <w:rtl w:val="true"/>
          <w:lang w:eastAsia="en-CA"/>
        </w:rPr>
        <w:t>.</w:t>
      </w:r>
    </w:p>
    <w:p>
      <w:pPr>
        <w:pStyle w:val="Heading4"/>
        <w:spacing w:lineRule="auto" w:line="184" w:before="240" w:after="0"/>
        <w:ind w:left="1021" w:right="1021" w:hanging="1021"/>
        <w:jc w:val="both"/>
        <w:rPr/>
      </w:pPr>
      <w:r>
        <w:rPr>
          <w:lang w:eastAsia="en-CA"/>
        </w:rPr>
        <w:t>2.2.3.3</w:t>
      </w:r>
      <w:r>
        <w:rPr>
          <w:rtl w:val="true"/>
          <w:lang w:eastAsia="en-CA"/>
        </w:rPr>
        <w:tab/>
      </w:r>
      <w:r>
        <w:rPr>
          <w:rtl w:val="true"/>
          <w:lang w:eastAsia="en-CA"/>
        </w:rPr>
        <w:t>تجميع الشفرات</w:t>
      </w:r>
    </w:p>
    <w:p>
      <w:pPr>
        <w:pStyle w:val="Normal"/>
        <w:spacing w:lineRule="auto" w:line="184"/>
        <w:jc w:val="both"/>
        <w:rPr/>
      </w:pPr>
      <w:r>
        <w:rPr>
          <w:spacing w:val="-3"/>
          <w:rtl w:val="true"/>
          <w:lang w:eastAsia="en-CA"/>
        </w:rPr>
        <w:t>تستخدم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روتوكول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وصل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بيان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تقني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تكييفي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متطور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تسمى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تجميع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شفرا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من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شأنها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تعزيز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قيم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ك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رشق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طاق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ترس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في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قنا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lang w:eastAsia="en-CA"/>
        </w:rPr>
        <w:t>HF</w:t>
      </w:r>
      <w:r>
        <w:rPr>
          <w:spacing w:val="-3"/>
          <w:rtl w:val="true"/>
          <w:lang w:eastAsia="en-CA"/>
        </w:rPr>
        <w:t xml:space="preserve">. </w:t>
      </w:r>
      <w:r>
        <w:rPr>
          <w:spacing w:val="-3"/>
          <w:rtl w:val="true"/>
          <w:lang w:eastAsia="en-CA"/>
        </w:rPr>
        <w:t>ويحتفظ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القرار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برمج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ك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رمز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واص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ف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تقب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عندما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حتو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رت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بيان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أخطاء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غير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قابل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لتصحيح</w:t>
      </w:r>
      <w:r>
        <w:rPr>
          <w:spacing w:val="-3"/>
          <w:rtl w:val="true"/>
          <w:lang w:eastAsia="en-CA"/>
        </w:rPr>
        <w:t xml:space="preserve">. </w:t>
      </w:r>
      <w:r>
        <w:rPr>
          <w:spacing w:val="-3"/>
          <w:rtl w:val="true"/>
          <w:lang w:eastAsia="en-CA"/>
        </w:rPr>
        <w:t>وتنق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إرسال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عاد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لرت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تا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صحيح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خطأ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إضافي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جمَّع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طريق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ماثلي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ف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مستقب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ع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طاق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إشار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تي</w:t>
      </w:r>
      <w:r>
        <w:rPr>
          <w:spacing w:val="-3"/>
          <w:rtl w:val="true"/>
          <w:lang w:eastAsia="en-CA"/>
        </w:rPr>
        <w:t> </w:t>
      </w:r>
      <w:r>
        <w:rPr>
          <w:spacing w:val="-3"/>
          <w:rtl w:val="true"/>
          <w:lang w:eastAsia="en-CA"/>
        </w:rPr>
        <w:t>وصلت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سابقاً،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حيث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تخذ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رموز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ت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تص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ع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نسب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eastAsia="en-CA"/>
        </w:rPr>
        <w:t>SNR</w:t>
      </w:r>
      <w:r>
        <w:rPr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أعلى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وزناً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أقوى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ف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دال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تجميع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ما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يسمح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بخفض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معد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أخطاء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في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رت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قاب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للقياس،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وبزياد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قدر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الأنظم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lang w:val="en-CA" w:eastAsia="en-CA"/>
        </w:rPr>
        <w:t>3G ALE</w:t>
      </w:r>
      <w:r>
        <w:rPr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على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نقل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بيانا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في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القنوات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rtl w:val="true"/>
          <w:lang w:val="en-CA" w:eastAsia="en-CA"/>
        </w:rPr>
        <w:t>بنسبة</w:t>
      </w:r>
      <w:r>
        <w:rPr>
          <w:rFonts w:eastAsia="Times New Roman" w:cs="Times New Roman"/>
          <w:spacing w:val="-3"/>
          <w:rtl w:val="true"/>
          <w:lang w:val="en-CA" w:eastAsia="en-CA"/>
        </w:rPr>
        <w:t xml:space="preserve"> </w:t>
      </w:r>
      <w:r>
        <w:rPr>
          <w:spacing w:val="-3"/>
          <w:lang w:eastAsia="en-CA"/>
        </w:rPr>
        <w:t>SNR</w:t>
      </w:r>
      <w:r>
        <w:rPr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ضعيفة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وتداخل</w:t>
      </w:r>
      <w:r>
        <w:rPr>
          <w:rFonts w:eastAsia="Times New Roman" w:cs="Times New Roman"/>
          <w:spacing w:val="-3"/>
          <w:rtl w:val="true"/>
          <w:lang w:eastAsia="en-CA"/>
        </w:rPr>
        <w:t xml:space="preserve"> </w:t>
      </w:r>
      <w:r>
        <w:rPr>
          <w:spacing w:val="-3"/>
          <w:rtl w:val="true"/>
          <w:lang w:eastAsia="en-CA"/>
        </w:rPr>
        <w:t>قوي</w:t>
      </w:r>
      <w:r>
        <w:rPr>
          <w:spacing w:val="-3"/>
          <w:rtl w:val="true"/>
          <w:lang w:eastAsia="en-CA"/>
        </w:rPr>
        <w:t>.</w:t>
      </w:r>
    </w:p>
    <w:p>
      <w:pPr>
        <w:pStyle w:val="Heading2"/>
        <w:spacing w:lineRule="auto" w:line="184" w:before="360" w:after="0"/>
        <w:jc w:val="both"/>
        <w:rPr/>
      </w:pPr>
      <w:r>
        <w:rPr>
          <w:lang w:eastAsia="en-CA"/>
        </w:rPr>
        <w:t>4.3</w:t>
      </w:r>
      <w:r>
        <w:rPr>
          <w:rtl w:val="true"/>
          <w:lang w:eastAsia="en-CA"/>
        </w:rPr>
        <w:tab/>
      </w:r>
      <w:r>
        <w:rPr>
          <w:rtl w:val="true"/>
          <w:lang w:eastAsia="en-CA"/>
        </w:rPr>
        <w:t>تقنيات زيادة سرعة البيان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en-CA"/>
        </w:rPr>
        <w:t>يمك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لذلك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نظي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طاق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ذ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يستن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عم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قنو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ترد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kHz 3</w:t>
      </w:r>
      <w:r>
        <w:rPr>
          <w:rtl w:val="true"/>
          <w:lang w:eastAsia="en-CA"/>
        </w:rPr>
        <w:t>.</w:t>
      </w:r>
    </w:p>
    <w:p>
      <w:pPr>
        <w:pStyle w:val="Heading3"/>
        <w:spacing w:lineRule="auto" w:line="184" w:before="240" w:after="0"/>
        <w:ind w:left="1021" w:right="1021" w:hanging="1021"/>
        <w:jc w:val="both"/>
        <w:rPr>
          <w:lang w:eastAsia="en-CA"/>
        </w:rPr>
      </w:pPr>
      <w:r>
        <w:rPr>
          <w:lang w:eastAsia="en-CA"/>
        </w:rPr>
        <w:t>1.4.3</w:t>
      </w:r>
      <w:r>
        <w:rPr>
          <w:rtl w:val="true"/>
          <w:lang w:eastAsia="en-CA"/>
        </w:rPr>
        <w:tab/>
      </w:r>
      <w:r>
        <w:rPr>
          <w:rtl w:val="true"/>
          <w:lang w:eastAsia="en-CA"/>
        </w:rPr>
        <w:t xml:space="preserve">التشغيل في النطاقات الجانبية المستقلة </w:t>
      </w:r>
      <w:r>
        <w:rPr>
          <w:rtl w:val="true"/>
          <w:lang w:eastAsia="en-CA"/>
        </w:rPr>
        <w:t>(</w:t>
      </w:r>
      <w:r>
        <w:rPr>
          <w:lang w:eastAsia="en-CA"/>
        </w:rPr>
        <w:t>ISB</w:t>
      </w:r>
      <w:r>
        <w:rPr>
          <w:rtl w:val="true"/>
          <w:lang w:eastAsia="en-CA"/>
        </w:rPr>
        <w:t>)</w:t>
      </w:r>
    </w:p>
    <w:p>
      <w:pPr>
        <w:pStyle w:val="Normal"/>
        <w:spacing w:lineRule="auto" w:line="184"/>
        <w:jc w:val="both"/>
        <w:rPr>
          <w:lang w:eastAsia="en-CA"/>
        </w:rPr>
      </w:pPr>
      <w:r>
        <w:rPr>
          <w:rtl w:val="true"/>
          <w:lang w:eastAsia="en-CA"/>
        </w:rPr>
        <w:t>يوجد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الي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د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نق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يان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د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طاق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جانبي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ستقل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فس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وقت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وتض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هذه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مود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أجهزة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شكي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/>
        <w:t>PSK/QAM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ص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</w:t>
      </w:r>
      <w:r>
        <w:rPr>
          <w:rtl w:val="true"/>
          <w:lang w:eastAsia="en-CA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en-CA"/>
        </w:rPr>
        <w:t>وتقدم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دم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نطاق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lang w:eastAsia="en-CA"/>
        </w:rPr>
        <w:t>ISB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حالياً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عدل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يانات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ص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إلى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/>
        <w:t>kbit/s 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يتين</w:t>
      </w:r>
      <w:r>
        <w:rPr>
          <w:rtl w:val="true"/>
        </w:rPr>
        <w:t xml:space="preserve">)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/>
        <w:t>kHz 3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184"/>
        <w:jc w:val="both"/>
        <w:rPr/>
      </w:pPr>
      <w:r>
        <w:rPr/>
        <w:t>2.4.3</w:t>
      </w:r>
      <w:r>
        <w:rPr>
          <w:rtl w:val="true"/>
        </w:rPr>
        <w:tab/>
      </w:r>
      <w:r>
        <w:rPr>
          <w:rtl w:val="true"/>
        </w:rPr>
        <w:t>التشغيل في قنوات غير متلاصقة</w:t>
      </w:r>
    </w:p>
    <w:p>
      <w:pPr>
        <w:pStyle w:val="Normal"/>
        <w:spacing w:lineRule="auto" w:line="184"/>
        <w:jc w:val="both"/>
        <w:rPr/>
      </w:pPr>
      <w:r>
        <w:rPr>
          <w:spacing w:val="4"/>
          <w:rtl w:val="true"/>
        </w:rPr>
        <w:t>عند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ف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و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لاص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م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لب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ياج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ا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ب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و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غ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و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لاصق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غ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SNR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و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ي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ز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ف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ف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و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زي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ض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دل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ف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ف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ج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ق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ف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فص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نا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افظ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يا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يب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ص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ردد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ة</w:t>
      </w:r>
      <w:r>
        <w:rPr>
          <w:spacing w:val="4"/>
          <w:rtl w:val="true"/>
        </w:rPr>
        <w:t>.</w:t>
      </w:r>
    </w:p>
    <w:p>
      <w:pPr>
        <w:pStyle w:val="Normal"/>
        <w:spacing w:lineRule="auto" w:line="184" w:before="48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قرير </w:t>
    </w:r>
    <w:r>
      <w:rPr>
        <w:rtl w:val="true"/>
      </w:rPr>
      <w:t xml:space="preserve"> </w:t>
    </w:r>
    <w:r>
      <w:rPr/>
      <w:t>ITU-R  F.206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Arial Unicode MS" w:cs="Traditional Arabic"/>
      <w:color w:val="auto"/>
      <w:sz w:val="22"/>
      <w:szCs w:val="30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Arial Unicode MS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240" w:after="120"/>
      <w:ind w:left="0" w:right="0" w:hanging="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eastAsia="Times New Roman" w:cs="Times New Roman"/>
      <w:sz w:val="16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software/study-groups/rsg3/databanks/ionosph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1:00Z</dcterms:created>
  <dc:creator>POOL</dc:creator>
  <dc:description/>
  <cp:keywords/>
  <dc:language>en-US</dc:language>
  <cp:lastModifiedBy>wardany</cp:lastModifiedBy>
  <cp:lastPrinted>2008-06-10T12:10:00Z</cp:lastPrinted>
  <dcterms:modified xsi:type="dcterms:W3CDTF">2008-06-26T15:21:00Z</dcterms:modified>
  <cp:revision>2</cp:revision>
  <dc:subject/>
  <dc:title>INTERNATIONAL TELECOMMUNICATION UNION	</dc:title>
</cp:coreProperties>
</file>