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ÉSOLUTION  UIT-R  15-1</w:t>
      </w:r>
    </w:p>
    <w:p>
      <w:pPr>
        <w:pStyle w:val="Headfoot"/>
        <w:tabs>
          <w:tab w:val="left" w:pos="354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5-1</w:t>
      </w:r>
    </w:p>
    <w:p>
      <w:pPr>
        <w:pStyle w:val="ResTitle"/>
        <w:tabs>
          <w:tab w:val="clear" w:pos="794"/>
          <w:tab w:val="clear" w:pos="1191"/>
          <w:tab w:val="clear" w:pos="1588"/>
          <w:tab w:val="clear" w:pos="1985"/>
          <w:tab w:val="left" w:pos="3544" w:leader="none"/>
        </w:tabs>
        <w:bidi w:val="0"/>
        <w:rPr/>
      </w:pPr>
      <w:r>
        <w:rPr/>
        <w:t xml:space="preserve">PRÉSIDENCE  ET  VICE-PRÉSIDENCE  DES  COMMISSIONS  D'ÉTUDES  </w:t>
        <w:br/>
        <w:t>DES  RADIOCOMMUNICATIONS</w:t>
      </w:r>
    </w:p>
    <w:p>
      <w:pPr>
        <w:pStyle w:val="ResTitleDate"/>
        <w:bidi w:val="0"/>
        <w:rPr/>
      </w:pPr>
      <w:r>
        <w:rPr/>
        <w:t>(1993-1995)</w:t>
      </w:r>
    </w:p>
    <w:p>
      <w:pPr>
        <w:pStyle w:val="Normalaftertitle"/>
        <w:tabs>
          <w:tab w:val="clear" w:pos="720"/>
          <w:tab w:val="left" w:pos="354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ssemblée des radiocommunications de l'UIT,</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érant</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que les dispositions des numéros 133 et 148 de la Convention (Genève, 1992) prévoient la création de 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que le numéro 149 et d'autres dispositions connexes de la Convention (Genève, 1992) précisent la nature des travaux des 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que les dispositions du numéro 242 de la Convention (Genève, 1992) prévoient que l'Assemblée des radiocommunications nomme des Présidents et Vice</w:t>
        <w:noBreakHyphen/>
        <w:t>Présidents des Commissions d'études des radiocommunications, en tenant compte des critères de compétence et de l'exigence d'une répartition géographique équitable;</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qu'une limitation précise du mandat permettrait un apport périodique d'idées nouvelles et la nomination de Présidents et de Vice</w:t>
        <w:noBreakHyphen/>
        <w:t>Présidents des Commissions d'études des radiocommunications de différents Etats Membre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que la Conférence de plénipotentiaires additionnelle a décidé que le Secrétaire général, le Vice</w:t>
        <w:noBreakHyphen/>
        <w:t>Secrétaire général et les Directeurs des Bureaux ne peuvent être réélus qu'une seule fois, ce qui correspond à une durée maximale des fonctions de huit (8) ans;</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que la fixation d'une durée maximale pour les fonctions des Présidents et Vice</w:t>
        <w:noBreakHyphen/>
        <w:t>Présidents des Commissions d'études des radiocommunications va dans le sens des directives données à l'Assemblée des radiocommunications aux termes du numéro 242 de la Convention (Genève, 1992),</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pte tenu</w:t>
      </w:r>
    </w:p>
    <w:p>
      <w:pPr>
        <w:pStyle w:val="Normal"/>
        <w:tabs>
          <w:tab w:val="left" w:pos="794" w:leader="none"/>
          <w:tab w:val="left" w:pos="1191" w:leader="none"/>
          <w:tab w:val="left" w:pos="1588" w:leader="none"/>
          <w:tab w:val="left" w:pos="1985" w:leader="none"/>
          <w:tab w:val="left" w:pos="3544" w:leader="none"/>
        </w:tabs>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du fait qu'une durée maximale de huit ans pour les fonctions des Présidents et Vice</w:t>
        <w:noBreakHyphen/>
        <w:t>Présidents des Commissions d'études des radiocommunications permet de conserver une certaine stabilité tout en offrant la possibilité à différentes personnes de remplir ces fonctions,</w:t>
      </w:r>
    </w:p>
    <w:p>
      <w:pPr>
        <w:pStyle w:val="Call"/>
        <w:tabs>
          <w:tab w:val="left" w:pos="3544" w:leader="none"/>
        </w:tabs>
        <w:bidi w:val="0"/>
        <w:jc w:val="left"/>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décid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es administrations ou les membres «m» de l'UIT devraient désigner les candidats aux fonctions de Présidents et de Vice</w:t>
        <w:noBreakHyphen/>
        <w:t>Présidents le plus rapidement possible après l'établissement définitif de la structure des Commissions d'études des radiocommunications;</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que ce faisant, elles devraient prendre en considération le fait que chaque Commission d'études des radiocommunications a normalement un seul Vice</w:t>
        <w:noBreakHyphen/>
        <w:t>Président, mais que si le volume de travail l'exige, l'Assemblée peut nommer autant de Vice</w:t>
        <w:noBreakHyphen/>
        <w:t>Présidents qu'elle l'estime nécessaire, en principe pas plus de deux;</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les candidatures aux fonctions de Présidents et de Vice</w:t>
        <w:noBreakHyphen/>
        <w:t>Présidents devraient être accompagnées d'une notice biographique faisant ressortir les compétences des candidats. Le Directeur transmettra les curriculum vitae aux Chefs de Délégations présents à l'Assemblé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que la durée maximale du mandat des Présidents et des Vice</w:t>
        <w:noBreakHyphen/>
        <w:t>Présidents devrait être limitée à huit ans. Dans ce cas, le mandat des Présidents actuels est censé avoir commencé en 1993 et celui des Vice</w:t>
        <w:noBreakHyphen/>
        <w:t>Présidents actuels en 1995;</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qu'à cet égard, l'exercice de l'une de ces fonctions (par exemple, Vice</w:t>
        <w:noBreakHyphen/>
        <w:t>Président) n'est pas pris en compte dans le calcul de l'exercice d'une autre de ces fonctions (par exemple, Président). Il faudrait donc envisager d'instaurer une certaine forme de continuité entre les fonctions de Présidents et de Vice</w:t>
        <w:noBreakHyphen/>
        <w:t>Présidents,</w:t>
      </w:r>
    </w:p>
    <w:p>
      <w:pPr>
        <w:pStyle w:val="Call"/>
        <w:tabs>
          <w:tab w:val="left" w:pos="354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ite</w:t>
      </w:r>
    </w:p>
    <w:p>
      <w:pPr>
        <w:pStyle w:val="Normal"/>
        <w:tabs>
          <w:tab w:val="left" w:pos="794" w:leader="none"/>
          <w:tab w:val="left" w:pos="1191" w:leader="none"/>
          <w:tab w:val="left" w:pos="1588" w:leader="none"/>
          <w:tab w:val="left" w:pos="1985" w:leader="none"/>
          <w:tab w:val="left" w:pos="3544" w:leader="none"/>
        </w:tabs>
        <w:bidi w:val="0"/>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le Groupe consultatif des radiocommunications à étudier plus avant les procédures susceptibles de garantir plus de transparence dans le choix des Présidents et Vice</w:t>
        <w:noBreakHyphen/>
        <w:t>Présidents de Commissions d'études des radiocommunications, conformément aux dispositions des numéros 242 et 243 de la Convention (Genève, 1992).</w:t>
      </w:r>
    </w:p>
    <w:p>
      <w:pPr>
        <w:pStyle w:val="Line"/>
        <w:tabs>
          <w:tab w:val="left" w:pos="3544" w:leader="none"/>
        </w:tabs>
        <w:bidi w:val="0"/>
        <w:rPr/>
      </w:pPr>
      <w:r>
        <w:rPr/>
        <w:t>_________________</w:t>
      </w:r>
    </w:p>
    <w:p>
      <w:pPr>
        <w:pStyle w:val="Normal"/>
        <w:tabs>
          <w:tab w:val="left" w:pos="794" w:leader="none"/>
          <w:tab w:val="left" w:pos="1191" w:leader="none"/>
          <w:tab w:val="left" w:pos="1588" w:leader="none"/>
          <w:tab w:val="left" w:pos="1985" w:leader="none"/>
          <w:tab w:val="left" w:pos="3544" w:leader="none"/>
        </w:tabs>
        <w:bidi w:val="0"/>
        <w:spacing w:before="0" w:after="0"/>
        <w:rPr/>
      </w:pPr>
      <w:r>
        <w:rPr/>
      </w:r>
    </w:p>
    <w:p>
      <w:pPr>
        <w:pStyle w:val="Normal"/>
        <w:numPr>
          <w:ilvl w:val="0"/>
          <w:numId w:val="0"/>
        </w:numPr>
        <w:tabs>
          <w:tab w:val="left" w:pos="794" w:leader="none"/>
          <w:tab w:val="left" w:pos="1191" w:leader="none"/>
          <w:tab w:val="left" w:pos="1588" w:leader="none"/>
          <w:tab w:val="left" w:pos="1985"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36" w:after="567"/>
    </w:pPr>
    <w:rPr>
      <w:b w:val="false"/>
      <w:bCs w:val="false"/>
      <w:i w:val="false"/>
      <w:iCs w:val="false"/>
      <w:caps w:val="false"/>
      <w:smallCaps w:val="false"/>
      <w:strike w:val="false"/>
      <w:dstrike w:val="false"/>
      <w:outline w:val="false"/>
      <w:vanish w:val="false"/>
    </w:rPr>
  </w:style>
  <w:style w:type="paragraph" w:styleId="Signature">
    <w:name w:val="Signature"/>
    <w:basedOn w:val="Normal"/>
    <w:next w:val="Line"/>
    <w:pPr>
      <w:tabs>
        <w:tab w:val="clear" w:pos="1191"/>
        <w:tab w:val="clear" w:pos="1588"/>
        <w:tab w:val="clear" w:pos="1985"/>
        <w:tab w:val="left" w:pos="794" w:leader="none"/>
        <w:tab w:val="left" w:pos="1134" w:leader="none"/>
        <w:tab w:val="center" w:pos="7371" w:leader="none"/>
      </w:tabs>
      <w:spacing w:before="480" w:after="0"/>
      <w:ind w:left="4961" w:hanging="0"/>
      <w:jc w:val="left"/>
    </w:pPr>
    <w:rPr>
      <w:b w:val="false"/>
      <w:bCs w:val="false"/>
      <w:i w:val="false"/>
      <w:iCs w:val="false"/>
      <w:caps w:val="false"/>
      <w:smallCaps w:val="false"/>
      <w:strike w:val="false"/>
      <w:dstrike w:val="false"/>
      <w:outline w:val="false"/>
      <w:vanish w:val="false"/>
      <w:sz w:val="24"/>
      <w:szCs w:val="24"/>
    </w:rPr>
  </w:style>
  <w:style w:type="paragraph" w:styleId="BodyText">
    <w:name w:val="BodyText"/>
    <w:next w:val="RecTitleRef"/>
    <w:qFormat/>
    <w:pPr>
      <w:widowControl w:val="false"/>
      <w:tabs>
        <w:tab w:val="clear" w:pos="720"/>
        <w:tab w:val="left" w:pos="794" w:leader="none"/>
        <w:tab w:val="left" w:pos="1134" w:leader="none"/>
        <w:tab w:val="center" w:pos="7371" w:leader="none"/>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Data"/>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Par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