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  17-1</w:t>
      </w:r>
    </w:p>
    <w:p>
      <w:pPr>
        <w:pStyle w:val="ResTitle"/>
        <w:rPr/>
      </w:pPr>
      <w:r>
        <w:rPr/>
        <w:t>INTEGRACIÓN  DE  LAS  TELECOMUNICACIONES  MÓVILES</w:t>
        <w:br/>
        <w:t>INTERNACIONALES</w:t>
        <w:noBreakHyphen/>
        <w:t>2000  (IMT-2000)  EN  LAS  REDES  EXISTENTES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93-1997)</w:t>
      </w:r>
    </w:p>
    <w:p>
      <w:pPr>
        <w:pStyle w:val="Headfoot"/>
        <w:rPr/>
      </w:pPr>
      <w:r>
        <w:rPr/>
        <w:t>Res. UIT-R 17-1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evolución del entorno de las radiocomunicaciones exige un proceso de armonización a escala mundial para garantizar, entre otros, la interconexión e interfuncionamiento a escala mundial;</w:t>
      </w:r>
    </w:p>
    <w:p>
      <w:pPr>
        <w:pStyle w:val="Normal"/>
        <w:rPr/>
      </w:pPr>
      <w:r>
        <w:rPr/>
        <w:t>b)</w:t>
        <w:tab/>
        <w:t>que la introducción de nuevas técnicas y servicios reviste gran importancia para la modernización y ampliación de las redes de telecomunicación;</w:t>
      </w:r>
    </w:p>
    <w:p>
      <w:pPr>
        <w:pStyle w:val="Normal"/>
        <w:rPr/>
      </w:pPr>
      <w:r>
        <w:rPr/>
        <w:t>c)</w:t>
        <w:tab/>
        <w:t>que las IMT</w:t>
        <w:noBreakHyphen/>
        <w:t>2000 han de constituir un medio favorable para el crecimiento de dichas redes;</w:t>
      </w:r>
    </w:p>
    <w:p>
      <w:pPr>
        <w:pStyle w:val="Normal"/>
        <w:rPr/>
      </w:pPr>
      <w:r>
        <w:rPr/>
        <w:t>d)</w:t>
        <w:tab/>
        <w:t>que las IMT</w:t>
        <w:noBreakHyphen/>
        <w:t>2000 incluyen a la vez componentes terrenales y espaciales;</w:t>
      </w:r>
    </w:p>
    <w:p>
      <w:pPr>
        <w:pStyle w:val="Normal"/>
        <w:rPr/>
      </w:pPr>
      <w:r>
        <w:rPr/>
        <w:t>e)</w:t>
        <w:tab/>
        <w:t>que los estudios sobre las IMT</w:t>
        <w:noBreakHyphen/>
        <w:t>2000 en el marco de las Cuestiones UIT</w:t>
        <w:noBreakHyphen/>
        <w:t>R 39/8 y UIT</w:t>
        <w:noBreakHyphen/>
        <w:t xml:space="preserve">R 77/8 están bastante avanzadas, </w:t>
      </w:r>
    </w:p>
    <w:p>
      <w:pPr>
        <w:pStyle w:val="Call"/>
        <w:rPr/>
      </w:pPr>
      <w:r>
        <w:rPr/>
        <w:t>resuelve pedir al Secretario General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en coordinación con los Directores de las Oficinas de Radiocomunicaciones, de Normalización de las Telecomunicaciones y de Desarrollo de las Telecomunicaciones, estudie las medidas apropiadas con objeto de que todos los países, y en particular los países en desarrollo puedan planificar más adecuadamente la integración ordenada de las IMT</w:t>
        <w:noBreakHyphen/>
        <w:t>2000 en sus actuales redes públic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17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17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Oficina de Radiocomunicaciones del UIT (BR)</dc:creator>
  <dc:description>Saisie + MEP:    10.12.97/DD (dict. ok)
Corr. pour Rev.:  04.03.98/DD </dc:description>
  <cp:keywords>Rés 17-1</cp:keywords>
  <dc:language>en-US</dc:language>
  <cp:lastModifiedBy>Composition des Publications</cp:lastModifiedBy>
  <cp:lastPrinted>1997-12-10T14:36:00Z</cp:lastPrinted>
  <dcterms:modified xsi:type="dcterms:W3CDTF">1998-03-04T11:09:00Z</dcterms:modified>
  <cp:revision>18</cp:revision>
  <dc:subject>Livre des Résolutions et Voeux</dc:subject>
  <dc:title>Res.17-1 - Integración de las telecomunicaciones móviles internacionales-2000 (IMT-2000) en las redes existentes</dc:title>
</cp:coreProperties>
</file>