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>
          <w:lang w:val="fr-FR"/>
        </w:rPr>
      </w:pPr>
      <w:r>
        <w:rPr>
          <w:lang w:val="fr-FR"/>
        </w:rPr>
        <w:t>RÉSOLUTION  UIT-R  17-1</w:t>
      </w:r>
    </w:p>
    <w:p>
      <w:pPr>
        <w:pStyle w:val="ResTitle"/>
        <w:rPr>
          <w:lang w:val="fr-FR"/>
        </w:rPr>
      </w:pPr>
      <w:r>
        <w:rPr>
          <w:lang w:val="fr-FR"/>
        </w:rPr>
        <w:t>INTÉGRATION  DES  TÉLÉCOMMUNICATIONS  MOBILES  INTERNATIONALES-2000  (IMT-2000)</w:t>
        <w:br/>
        <w:t>DANS  LES  RÉSEAUX  EXIST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3-1997)</w:t>
      </w:r>
    </w:p>
    <w:p>
      <w:pPr>
        <w:pStyle w:val="Headfoot"/>
        <w:rPr>
          <w:lang w:val="fr-FR"/>
        </w:rPr>
      </w:pPr>
      <w:r>
        <w:rPr>
          <w:lang w:val="fr-FR"/>
        </w:rPr>
        <w:t>Rés. UIT-R 17-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tabs>
          <w:tab w:val="left" w:pos="794" w:leader="none"/>
          <w:tab w:val="left" w:pos="3544" w:leader="none"/>
        </w:tabs>
        <w:jc w:val="both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a)</w:t>
        <w:tab/>
        <w:t>que l'évolution de l'environnement des radiocommunications nécessite la mise au point d'un processus d'harmonisation mondial afin d'assurer, entre autres, l'interconnexion et l'interfonctionnement sur le plan mondial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b)</w:t>
        <w:tab/>
        <w:t>que l'introduction de nouvelles techniques et de nouveaux services est d'une grande importance pour la modernisation et l'extension des réseaux de télécommunication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c)</w:t>
        <w:tab/>
        <w:t>que les systèmes IMT-2000 constitueront un moyen privilégié pour la croissance de ces réseaux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d)</w:t>
        <w:tab/>
        <w:t>que les IMT-2000 comprennent aussi bien des composantes de Terre que des composantes spatial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e)</w:t>
        <w:tab/>
        <w:t>que les études sur les IMT-2000 afférentes aux Questions UIT-R 39/8 et UIT-R 77/8 ont beaucoup progressé,</w:t>
      </w:r>
    </w:p>
    <w:p>
      <w:pPr>
        <w:pStyle w:val="Call"/>
        <w:rPr>
          <w:lang w:val="fr-FR"/>
        </w:rPr>
      </w:pPr>
      <w:r>
        <w:rPr>
          <w:lang w:val="fr-FR"/>
        </w:rPr>
        <w:t>décide de prier le Secrétaire génér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d'étudier, en liaison avec les Directeurs des Bureaux des radiocommunications, de la normalisation des télécommunications et du développement des télécommunications, les mesures appropriées permettant à tous les pays, et notamment aux pays en développement, de mieux planifier l'intégration harmonieuse des IMT</w:t>
        <w:noBreakHyphen/>
        <w:t>2000 dans leurs réseaux publics existant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  <w:t>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 Joann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és. UIT-R 17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és. UIT-R 17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;Times New Roman" w:hAnsi="M Joanna;Times New Roman" w:eastAsia="M Joanna;Times New Roman" w:cs="M Joanna;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8:09:00Z</dcterms:created>
  <dc:creator>Bureau des Radiocommunications de l'UIT (BR)</dc:creator>
  <dc:description>Saisie + MEP:    10.12.97/DD (dict. ok)
Corr. Rév.:          04.03.98/DD </dc:description>
  <cp:keywords>Rés 17-1</cp:keywords>
  <dc:language>en-US</dc:language>
  <cp:lastModifiedBy>Composition des Publications</cp:lastModifiedBy>
  <cp:lastPrinted>1997-12-10T14:52:00Z</cp:lastPrinted>
  <dcterms:modified xsi:type="dcterms:W3CDTF">1998-03-04T07:41:00Z</dcterms:modified>
  <cp:revision>19</cp:revision>
  <dc:subject>Livre des Résolutions et Voeux</dc:subject>
  <dc:title>Rés.17-1 - Intégration des télécommunications mobiles internationales-2000 (IMT-2000) dans les réseaux existants</dc:title>
</cp:coreProperties>
</file>