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ÉSOLUTION  UIT-R  17-2</w:t>
      </w:r>
    </w:p>
    <w:p>
      <w:pPr>
        <w:pStyle w:val="Headfoot"/>
        <w:rPr>
          <w:lang w:val="fr-FR"/>
        </w:rPr>
      </w:pPr>
      <w:r>
        <w:rPr>
          <w:lang w:val="fr-FR"/>
        </w:rPr>
        <w:t>Rés. UIT-R 17-2</w:t>
      </w:r>
    </w:p>
    <w:p>
      <w:pPr>
        <w:pStyle w:val="Restitle"/>
        <w:rPr/>
      </w:pPr>
      <w:r>
        <w:rPr/>
        <w:t>Intégration  des  télécommunications  mobiles  internationales-2000  (IMT-2000)</w:t>
        <w:br/>
        <w:t>et  des  systèmes  postérieurs  aux  IMT-2000  dans  les  réseaux  existants</w:t>
      </w:r>
    </w:p>
    <w:p>
      <w:pPr>
        <w:pStyle w:val="Resdate"/>
        <w:rPr/>
      </w:pPr>
      <w:r>
        <w:rPr/>
        <w:t>(1993-1997-2000)</w:t>
      </w:r>
    </w:p>
    <w:p>
      <w:pPr>
        <w:pStyle w:val="Normalaftertitle1"/>
        <w:jc w:val="both"/>
        <w:rPr/>
      </w:pPr>
      <w:r>
        <w:rPr/>
        <w:t>L'Assemblée des radiocommunications de l'UIT,</w:t>
      </w:r>
    </w:p>
    <w:p>
      <w:pPr>
        <w:pStyle w:val="Call"/>
        <w:jc w:val="both"/>
        <w:rPr/>
      </w:pPr>
      <w:r>
        <w:rPr/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a)</w:t>
        <w:tab/>
        <w:t>que l'évolution de l'environnement des radiocommunications nécessite le développement d'un processus d'harmonisation technologique mondial afin d'assurer, entre autres, l'interconnexion et l'interfonctionnement sur le plan mondial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b)</w:t>
        <w:tab/>
        <w:t>que l'introduction de nouvelles techniques et de nouveaux services est d'une grande importance pour la modernisation et l'extension des réseaux de télécommunica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c)</w:t>
        <w:tab/>
        <w:t>que les systèmes IMT-2000 constitueront un moyen privilégié pour la croissance de ces réseaux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d)</w:t>
        <w:tab/>
        <w:t>que les IMT-2000 comprennent aussi bien des composantes de Terre que des composantes spatial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e)</w:t>
        <w:tab/>
        <w:t>que les travaux sur les IMT-2000 entrepris dans le cadre de la Question UIT</w:t>
        <w:noBreakHyphen/>
        <w:t>R 77/8 ont beaucoup progressé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/>
        <w:t>f)</w:t>
        <w:tab/>
        <w:t>que les études concernant le développement futur des IMT-2000 et les systèmes postérieurs aux IMT-2000, entreprises dans le cadre des Questions UIT-R 77/8, UIT-R 228/8 et UIT-R 229/8 progressent,</w:t>
      </w:r>
    </w:p>
    <w:p>
      <w:pPr>
        <w:pStyle w:val="Call"/>
        <w:jc w:val="both"/>
        <w:rPr/>
      </w:pPr>
      <w:r>
        <w:rPr/>
        <w:t>décide de prier le Secrétaire génér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/>
      </w:pPr>
      <w:r>
        <w:rPr>
          <w:b/>
          <w:bCs/>
        </w:rPr>
        <w:t>1</w:t>
      </w:r>
      <w:r>
        <w:rPr/>
        <w:tab/>
        <w:t>de continuer à rechercher, en liaison avec les Directeurs des Bureaux des radiocommunications, de la normalisation des télécommunications et du développement des télécommunications, les mesures appropriées permettant à tous les pays, et notamment aux pays en développement, de mieux planifier l'intégration harmonieuse des IMT</w:t>
        <w:noBreakHyphen/>
        <w:t>2000 et des systèmes postérieurs aux IMT-2000 dans leurs réseaux publics exi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umlev1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aftertitle"/>
        <w:spacing w:before="120" w:after="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418" w:footer="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és. UIT-R 1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">
    <w:name w:val="R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right"/>
    </w:pPr>
    <w:rPr/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1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</w:pPr>
    <w:rPr>
      <w:sz w:val="20"/>
      <w:lang w:val="en-GB"/>
    </w:rPr>
  </w:style>
  <w:style w:type="paragraph" w:styleId="RepTitleDate">
    <w:name w:val="Rep_Title/Date"/>
    <w:basedOn w:val="RecTitleDate"/>
    <w:next w:val="Headfoot"/>
    <w:qFormat/>
    <w:pPr/>
    <w:rPr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55:00Z</dcterms:created>
  <dc:creator/>
  <dc:description>res17-2fr.R  Pour: Date du document: Enregistré par RV--1539 à 16:56:29 le 12.06.2003</dc:description>
  <cp:keywords>RA03 RA-03</cp:keywords>
  <dc:language>en-US</dc:language>
  <cp:lastModifiedBy>POOL</cp:lastModifiedBy>
  <cp:lastPrinted>2003-06-06T01:10:00Z</cp:lastPrinted>
  <dcterms:modified xsi:type="dcterms:W3CDTF">2003-06-12T14:56:00Z</dcterms:modified>
  <cp:revision>3</cp:revision>
  <dc:subject>Assemblé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7-2fr.R</vt:lpwstr>
  </property>
  <property fmtid="{D5CDD505-2E9C-101B-9397-08002B2CF9AE}" pid="7" name="Docorlang">
    <vt:lpwstr/>
  </property>
</Properties>
</file>