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>
          <w:lang w:val="ru-RU"/>
        </w:rPr>
      </w:pPr>
      <w:r>
        <w:rPr>
          <w:lang w:val="ru-RU"/>
        </w:rPr>
        <w:t>РЕЗОЛЮЦИЯ МСЭ-R 17-3</w:t>
      </w:r>
    </w:p>
    <w:p>
      <w:pPr>
        <w:pStyle w:val="Restitle"/>
        <w:rPr>
          <w:lang w:val="ru-RU"/>
        </w:rPr>
      </w:pPr>
      <w:r>
        <w:rPr>
          <w:lang w:val="ru-RU"/>
        </w:rPr>
        <w:t>Интеграция международной подвижной электросвязи</w:t>
        <w:br/>
        <w:t>(IMT-2000 и IMT-Advanced) в существующие сети</w:t>
      </w:r>
    </w:p>
    <w:p>
      <w:pPr>
        <w:pStyle w:val="Resdate"/>
        <w:rPr>
          <w:lang w:val="ru-RU"/>
        </w:rPr>
      </w:pPr>
      <w:r>
        <w:rPr>
          <w:lang w:val="ru-RU"/>
        </w:rPr>
        <w:t>(1993-1997-2000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Резолюции МСЭ</w:t>
        <w:noBreakHyphen/>
        <w:t>R 56 указано, что термин</w:t>
      </w:r>
      <w:r>
        <w:rPr>
          <w:lang w:val="ru-RU" w:eastAsia="ja-JP"/>
        </w:rPr>
        <w:t xml:space="preserve"> "IMT" </w:t>
      </w:r>
      <w:r>
        <w:rPr>
          <w:lang w:val="ru-RU"/>
        </w:rPr>
        <w:t>является корневой частью наименования, охватывающей как IMT-2000, так и IMT-Advanced (новейшие IMT)</w:t>
      </w:r>
      <w:r>
        <w:rPr>
          <w:lang w:val="ru-RU" w:eastAsia="ja-JP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изменяющихся условиях радиосвязи существует потребность в развитии процесса всемирной технологической гармонизации, способной обеспечить, среди прочего, возможность соединения и взаимодействия на глобальном уровне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недрение новых технологий и служб имеет большое значение для модернизации и расширения сетей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системы IМТ будут ключевым фактором, способствующим развитию таких сетей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системы IМТ включают как наземные, так и космические компоненты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работы по системе IМТ в связи с Вопросом МСЭ-R 77/8 сильно продвинулись вперед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проводятся исследования по будущему развитию IМТ и последующих систем в связи с Вопросами МСЭ-R 77/8, 228/8 и 229/8;</w:t>
      </w:r>
    </w:p>
    <w:p>
      <w:pPr>
        <w:pStyle w:val="Call"/>
        <w:rPr>
          <w:lang w:val="ru-RU"/>
        </w:rPr>
      </w:pPr>
      <w:r>
        <w:rPr>
          <w:lang w:val="ru-RU"/>
        </w:rPr>
        <w:t>решает предложить Генеральному секретарю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продолжать разработку совместно с директорами Бюро радиосвязи, стандартизации электросвязи и развития электросвязи соответствующих мер, которые позволят всем странам мира и в особенности развивающимся странам совершенствовать планирование с целью плавной интеграции систем IМТ (IMT</w:t>
        <w:noBreakHyphen/>
        <w:t>2000 и IMT</w:t>
        <w:noBreakHyphen/>
        <w:t>Advanced (новейшие IMT)) в существующие сети общего поль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1</w:t>
    </w:r>
    <w:r>
      <w:rPr>
        <w:b/>
        <w:lang w:val="ru-RU"/>
      </w:rPr>
      <w:t>7</w:t>
    </w:r>
    <w:r>
      <w:rPr>
        <w:b/>
        <w:lang w:val="en-US"/>
      </w:rPr>
      <w:t>-</w:t>
    </w:r>
    <w:r>
      <w:rPr>
        <w:b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ResNoChar">
    <w:name w:val="Res_No Char"/>
    <w:basedOn w:val="RecNoChar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17-3-r.doc  For: Document date: Saved by CP--3344 at 16:43:26 on 22.10.2007</dc:description>
  <cp:keywords>RA03 RA-2003</cp:keywords>
  <dc:language>en-US</dc:language>
  <cp:lastModifiedBy>mep</cp:lastModifiedBy>
  <cp:lastPrinted>2007-10-19T07:55:00Z</cp:lastPrinted>
  <dcterms:modified xsi:type="dcterms:W3CDTF">2007-10-22T14:43:00Z</dcterms:modified>
  <cp:revision>59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7-3-r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