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b w:val="false"/>
          <w:b w:val="false"/>
          <w:bCs w:val="false"/>
          <w:i w:val="false"/>
          <w:i w:val="false"/>
          <w:iCs w:val="false"/>
          <w:caps/>
          <w:strike w:val="false"/>
          <w:dstrike w:val="false"/>
          <w:outline w:val="false"/>
          <w:vanish w:val="false"/>
          <w:position w:val="6"/>
          <w:sz w:val="16"/>
          <w:szCs w:val="16"/>
        </w:rPr>
      </w:pPr>
      <w:r>
        <w:rPr/>
        <w:t>RESOLUCIÓN  UIT-R 18</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sTitle"/>
        <w:bidi w:val="0"/>
        <w:spacing w:before="0" w:after="0"/>
        <w:rPr/>
      </w:pPr>
      <w:r>
        <w:rPr/>
        <w:t>LISTA  DE  LAS  DISPOSICIONES  DEL  REGLAMENTO  DE  RADIOCOMUNICACIONES</w:t>
        <w:br/>
        <w:t>QUE  CONTIENEN  REFERENCIAS  A  RECOMENDACIONES  UIT-R  PERTINENTES</w:t>
      </w:r>
    </w:p>
    <w:p>
      <w:pPr>
        <w:pStyle w:val="ResTitleRef"/>
        <w:bidi w:val="0"/>
        <w:rPr/>
      </w:pPr>
      <w:r>
        <w:rPr/>
        <w:t>(Resolución N.</w:t>
      </w:r>
      <w:r>
        <w:rPr>
          <w:b w:val="false"/>
          <w:bCs w:val="false"/>
          <w:i w:val="false"/>
          <w:iCs w:val="false"/>
          <w:caps w:val="false"/>
          <w:smallCaps w:val="false"/>
          <w:strike w:val="false"/>
          <w:dstrike w:val="false"/>
          <w:outline w:val="false"/>
          <w:vanish w:val="false"/>
        </w:rPr>
        <w:t>°</w:t>
      </w:r>
      <w:r>
        <w:rPr/>
        <w:t xml:space="preserve"> 65 (CAMR-79))</w:t>
      </w:r>
    </w:p>
    <w:p>
      <w:pPr>
        <w:pStyle w:val="ResTitleDate"/>
        <w:bidi w:val="0"/>
        <w:rPr/>
      </w:pPr>
      <w:r>
        <w:rPr/>
        <w:t>(1982-1986-1990-199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s. UIT-R 18</w:t>
      </w:r>
    </w:p>
    <w:p>
      <w:pPr>
        <w:pStyle w:val="Normal"/>
        <w:bidi w:val="0"/>
        <w:spacing w:before="136" w:after="0"/>
        <w:jc w:val="both"/>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n el Reglamento de Radiocomunicaciones se hace referencia a Recomendaciones determinadas del CCIR, así como a las «Recomendaciones pertinentes del CCIR»;</w:t>
      </w:r>
    </w:p>
    <w:p>
      <w:pPr>
        <w:pStyle w:val="Normal"/>
        <w:bidi w:val="0"/>
        <w:spacing w:before="136" w:after="0"/>
        <w:jc w:val="both"/>
        <w:rPr/>
      </w:pPr>
      <w:r>
        <w:rPr/>
        <w:t>b)</w:t>
        <w:tab/>
        <w:t>que una aplicación correcta del Reglamento de Radiocomunicaciones exige la identificación de las Recomendaciones pertinentes del CCIR que han de tomar en cuenta las administraciones;</w:t>
      </w:r>
    </w:p>
    <w:p>
      <w:pPr>
        <w:pStyle w:val="Normal"/>
        <w:bidi w:val="0"/>
        <w:spacing w:before="136" w:after="0"/>
        <w:jc w:val="both"/>
        <w:rPr/>
      </w:pPr>
      <w:r>
        <w:rPr/>
        <w:t>c)</w:t>
        <w:tab/>
        <w:t>que en la Resolución N.</w:t>
      </w:r>
      <w:r>
        <w:rPr>
          <w:b w:val="false"/>
          <w:bCs w:val="false"/>
          <w:i w:val="false"/>
          <w:iCs w:val="false"/>
          <w:caps w:val="false"/>
          <w:smallCaps w:val="false"/>
          <w:strike w:val="false"/>
          <w:dstrike w:val="false"/>
          <w:outline w:val="false"/>
          <w:vanish w:val="false"/>
        </w:rPr>
        <w:t>°</w:t>
      </w:r>
      <w:r>
        <w:rPr/>
        <w:t> 65 de la Conferencia Administrativa Mundial de Radiocomunicaciones (Ginebra, 1979) (CAMR-79) relativa a la difusión de información actualizada sobre las Recomendaciones del CCIR a que se hace referencia en el Reglamento de Radiocomunicaciones, se invita al CCIR:</w:t>
      </w:r>
    </w:p>
    <w:p>
      <w:pPr>
        <w:pStyle w:val="Enumlev1"/>
        <w:bidi w:val="0"/>
        <w:ind w:left="794" w:hanging="0"/>
        <w:jc w:val="left"/>
        <w:rPr/>
      </w:pPr>
      <w:r>
        <w:rPr/>
        <w:t>«</w:t>
      </w:r>
      <w:r>
        <w:rPr>
          <w:b/>
          <w:bCs w:val="false"/>
          <w:i w:val="false"/>
          <w:iCs w:val="false"/>
          <w:caps w:val="false"/>
          <w:smallCaps w:val="false"/>
          <w:strike w:val="false"/>
          <w:dstrike w:val="false"/>
          <w:outline w:val="false"/>
          <w:vanish w:val="false"/>
        </w:rPr>
        <w:t>1.</w:t>
      </w:r>
      <w:r>
        <w:rPr/>
        <w:tab/>
        <w:t>a que identifique y enumere las disposiciones del Reglamento de Radiocomunicaciones que contienen una referencia a una Recomendación determinada del CCIR o a las «Recomendaciones pertinentes del CCIR» junto con los números de referencia y los títulos de tales Recomendaciones;</w:t>
      </w:r>
    </w:p>
    <w:p>
      <w:pPr>
        <w:pStyle w:val="Enumlev1"/>
        <w:bidi w:val="0"/>
        <w:ind w:left="794" w:hanging="0"/>
        <w:jc w:val="left"/>
        <w:rPr/>
      </w:pPr>
      <w:r>
        <w:rPr>
          <w:b/>
          <w:bCs w:val="false"/>
          <w:i w:val="false"/>
          <w:iCs w:val="false"/>
          <w:caps w:val="false"/>
          <w:smallCaps w:val="false"/>
          <w:strike w:val="false"/>
          <w:dstrike w:val="false"/>
          <w:outline w:val="false"/>
          <w:vanish w:val="false"/>
        </w:rPr>
        <w:t>2.</w:t>
      </w:r>
      <w:r>
        <w:rPr/>
        <w:tab/>
        <w:t>a que dé instrucciones al Director del CCIR para que facilite al Secretario General la información necesaria para tener la lista al día;»</w:t>
      </w:r>
    </w:p>
    <w:p>
      <w:pPr>
        <w:pStyle w:val="Normal"/>
        <w:bidi w:val="0"/>
        <w:ind w:left="794" w:hanging="0"/>
        <w:rPr/>
      </w:pPr>
      <w:r>
        <w:rPr/>
        <w:t>d)</w:t>
        <w:tab/>
        <w:t>que en la Resolución N.º 65 (CARM-79) se pide además al Secretario General que transmita a todas las administraciones la lista de tales Recomendaciones, así como sus actualizaciones subsiguientes,</w:t>
      </w:r>
    </w:p>
    <w:p>
      <w:pPr>
        <w:pStyle w:val="Call"/>
        <w:keepNext w:val="true"/>
        <w:keepLines/>
        <w:bidi w:val="0"/>
        <w:spacing w:before="227" w:after="0"/>
        <w:ind w:left="794" w:hanging="0"/>
        <w:jc w:val="left"/>
        <w:rPr/>
      </w:pPr>
      <w:r>
        <w:rPr/>
        <w:t>resuelve</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que se considere que las Recomendaciones UIT-R enumeradas en el apéndice 1 a la presente Resolución constituyen textos pertinentes a los efectos de la Resolución N.° 65 (CARM-79);</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 lista de tales Recomendaciones sea difundida por el Director de la Oficina de Radiocomunicaciones como texto informativo destinado a la aplicación de las disposiciones pertinentes del Reglamento de Radiocomunicacione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as Comisiones de Estudio de Radiocomunicaciones, al preparar Recomendaciones UIT-R que tengan relación con una o más disposiciones del Reglamento de Radiocomunicaciones, indiquen en los «considerandos» los correspondientes números del citado Reglamento;</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a lista adjunta debe actualizarse en la próxima Asamblea de Radiocomunicaciones del UIT-R.</w:t>
      </w:r>
    </w:p>
    <w:p>
      <w:pPr>
        <w:pStyle w:val="Table"/>
        <w:numPr>
          <w:ilvl w:val="0"/>
          <w:numId w:val="0"/>
        </w:numPr>
        <w:bidi w:val="0"/>
        <w:spacing w:before="0" w:after="113"/>
        <w:rPr/>
      </w:pPr>
      <w:r>
        <w:rPr/>
      </w:r>
      <w:r>
        <w:br w:type="page"/>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ÉNDICE  1</w:t>
      </w:r>
    </w:p>
    <w:p>
      <w:pPr>
        <w:pStyle w:val="Headfoot"/>
        <w:bidi w:val="0"/>
        <w:spacing w:before="0" w:after="113"/>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s. UIT-R 18</w:t>
      </w:r>
    </w:p>
    <w:p>
      <w:pPr>
        <w:pStyle w:val="TableTitle"/>
        <w:bidi w:val="0"/>
        <w:spacing w:before="40" w:after="0"/>
        <w:jc w:val="left"/>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rPr>
        <w:t>Lista de las disposiciones del Reglamento de Radiocomunicaciones</w:t>
        <w:br/>
        <w:t>que contienen referencias a Recomendaciones UIT-R pertinentes (1993)</w:t>
      </w:r>
      <w:r>
        <w:rPr/>
        <w:t>*</w:t>
      </w:r>
    </w:p>
    <w:p>
      <w:pPr>
        <w:pStyle w:val="Blanc"/>
        <w:bidi w:val="0"/>
        <w:spacing w:before="40" w:after="0"/>
        <w:jc w:val="center"/>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r>
    </w:p>
    <w:p>
      <w:pPr>
        <w:pStyle w:val="Blanc"/>
        <w:bidi w:val="0"/>
        <w:jc w:val="center"/>
        <w:rPr/>
      </w:pPr>
      <w:r>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1</w:t>
              <w:tab/>
            </w:r>
            <w:r>
              <w:rPr>
                <w:b/>
                <w:bCs w:val="false"/>
                <w:i w:val="false"/>
                <w:iCs w:val="false"/>
                <w:caps w:val="false"/>
                <w:smallCaps w:val="false"/>
                <w:strike w:val="false"/>
                <w:dstrike w:val="false"/>
                <w:outline w:val="false"/>
                <w:vanish w:val="false"/>
                <w:sz w:val="16"/>
                <w:szCs w:val="16"/>
              </w:rPr>
              <w:t>Términos y definiciones</w:t>
            </w:r>
          </w:p>
          <w:p>
            <w:pPr>
              <w:pStyle w:val="TableText"/>
              <w:tabs>
                <w:tab w:val="clear" w:pos="720"/>
                <w:tab w:val="left" w:pos="1418" w:leader="none"/>
              </w:tabs>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br/>
              <w:t>15.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empo Universal Coordinado (UT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0-4</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siones de frecuencias patrón y señales horaria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7</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chura de banda ocupad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8-7</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ectros y anchuras de banda de las emisione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tencia (relaciones entre la potencia en la cresta de la envolvente, la potencia media y la potencia de la portador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6-6</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ción y medición de la potencia de los transmisores radioeléctrico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erencia admisibl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6-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ción de protección para la radiodifusión sonora en la Zona Tropical</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0-6</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ciones de protección señal/interferencia para las distintas clases de emisión en el servicio fijo por debajo de unos 30 M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X-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itación de las interferencias causadas por los sistemas de relevadores radioeléctricos transhorizon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interferencia debidos a los sistemas de relevadores radioeléctricos con visibilidad directa en un canal telefónico de un sistema del servicio fijo por satélite que utiliza la modulación de frecuencia, cuando ambos sistemas comparten las mismas bandas de frecuencia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interferencia en un canal telefónico de un sistema de relevadores radioeléctricos analógico con modulación angular que comparte las mismas bandas de frecuencias que los sistemas del servicio fijo por satéli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as para la planificación de la radiodifusión sonora con modulación de frecuencia en ondas métrica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ciones de protección señal/interferencia e intensidades de campo mínimas necesarias en el servicio móvil aeronáutico (R) por encima de 30 M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6-6</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máximo admisible de la interferencia, en un canal telefónico de una red de satélites geoestacionarios del servicio por satélite que utilice la modulación de frecuencia con multiplaje por distribución de frecuencia, producida por otras redes de este servicio</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Legend"/>
              <w:tabs>
                <w:tab w:val="clear" w:pos="720"/>
                <w:tab w:val="left" w:pos="284" w:leader="none"/>
              </w:tabs>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 incluyen cinco antiguos Informes y un Manual del ex CCIR citados expresamente en el Reglamento de Radiocomunicaciones.</w:t>
            </w:r>
          </w:p>
          <w:p>
            <w:pPr>
              <w:pStyle w:val="TableLegend"/>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erencia admisible</w:t>
              <w:br/>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3-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máximo admisible de la interferencia causada en un canal de televisión de una red de satélites geoestacionarios del servicio fijo por satélite con modulación de frecuencia, por otras redes de este servici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6-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ímites de densidad de flujo de potencia de los transmisores de radionavegación para asegurar la protección de los receptores de estaciones espaciales del servicio fijo por satélite en la banda de 14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osibilidad de compartición de frecuencias entre el servicio de investigación espacial y otros servicios en la banda 10. </w:t>
            </w:r>
            <w:r>
              <w:rPr>
                <w:b w:val="false"/>
                <w:bCs w:val="false"/>
                <w:i/>
                <w:iCs w:val="false"/>
                <w:caps w:val="false"/>
                <w:smallCaps w:val="false"/>
                <w:strike w:val="false"/>
                <w:dstrike w:val="false"/>
                <w:outline w:val="false"/>
                <w:vanish w:val="false"/>
                <w:sz w:val="16"/>
                <w:szCs w:val="16"/>
              </w:rPr>
              <w:t>Interferencia potencial procedente de los sistemas de satélites de retransmisión de dat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laces de telecomunicación para satélites de exploración de la Tierra. </w:t>
            </w:r>
            <w:r>
              <w:rPr>
                <w:b w:val="false"/>
                <w:bCs w:val="false"/>
                <w:i/>
                <w:iCs w:val="false"/>
                <w:caps w:val="false"/>
                <w:smallCaps w:val="false"/>
                <w:strike w:val="false"/>
                <w:dstrike w:val="false"/>
                <w:outline w:val="false"/>
                <w:vanish w:val="false"/>
                <w:sz w:val="16"/>
                <w:szCs w:val="16"/>
              </w:rPr>
              <w:t>Frecuencias, anchuras de banda y criterios para la protección contra la interfer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es máximos admisibles de la interferencia producida en una red de satélites geoestacionarios del servicio fijo por satélite, utilizada para telefonía con codificación MIC de 8 bits, por otras redes de este servici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permisibles de interferencia producida por radioenlaces terrenales a sistemas del servicio fijo por satélite, utilizados para la transmisión de telefonía codificada por MIC de 8 bits y que comparten las mism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0-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ciones de protección RF en radiodifusión (ondas kilométricas, hectométricas y deca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I-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ciones de protección para la televisión de 625 líneas contra los transmisores de radionavegación que trabajan en la banda compartida comprendida entre 582 y 606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la interferencia producida por sistemas del servicio fijo por satélite a los sistemas terrenales de relevadores radioeléctricos que pueden formar parte de una RDSI y que comparten las mismas bandas de frecuencias por debajo de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ción de la relación de protección en radiofrecuencia en la radiodifusión sonora con modulación de frecu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T</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ciones de protección en radiofrecuencia para sistemas de televisión con modulación de amplitud de banda lateral residu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erencia admisible</w:t>
              <w:br/>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ciones de protección para las investigaciones sobre la compartición del espectr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1-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ciones de protección necesarias para transmisiones de banda estrecha con un solo canal por portadora (SCPC) interferidas por portadoras de televisión analóg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5-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es máximos admisibles de la interferencia causada en una red de satélite geoestacionario, para un trayecto digital ficticio de referencia (TDFR) del servicio fijo por satélite que forme parte de la RDSI, por otras redes de este servicio a frecuencias inferiores a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deraciones relativas a la elaboración de criterios para la compartición entre el servicio fijo terrenal y otros servici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ción de los sistemas de relevadores radioeléctricos terrenales con visibilidad directa contra las interferencias causadas por el servicio de radiodifusión por satélite en la banda de 22,5-23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4</w:t>
              <w:tab/>
            </w:r>
            <w:r>
              <w:rPr>
                <w:b/>
                <w:bCs w:val="false"/>
                <w:i w:val="false"/>
                <w:iCs w:val="false"/>
                <w:caps w:val="false"/>
                <w:smallCaps w:val="false"/>
                <w:strike w:val="false"/>
                <w:dstrike w:val="false"/>
                <w:outline w:val="false"/>
                <w:vanish w:val="false"/>
                <w:sz w:val="16"/>
                <w:szCs w:val="16"/>
              </w:rPr>
              <w:t>Denominación de las emision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5</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 ejemplos de denominación de las emision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ngun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5</w:t>
              <w:tab/>
            </w:r>
            <w:r>
              <w:rPr>
                <w:b/>
                <w:bCs w:val="false"/>
                <w:i w:val="false"/>
                <w:iCs w:val="false"/>
                <w:caps w:val="false"/>
                <w:smallCaps w:val="false"/>
                <w:strike w:val="false"/>
                <w:dstrike w:val="false"/>
                <w:outline w:val="false"/>
                <w:vanish w:val="false"/>
                <w:sz w:val="16"/>
                <w:szCs w:val="16"/>
              </w:rPr>
              <w:t>Características técnicas de las estacion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cción de los aparatos y dispositivos de emisión, recepción y medid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9-3</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2-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enas transmisoras para la radiodifusión en la Zona Tropic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zación de antenas transmisoras directivas en el servicio fijo que funcionan en las bandas de frecuencias comprendidas por debajo de unos 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9-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siones no esenciales producidas por los receptores de radiodifusión sonora y de televis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ipulación por desplazamiento de frecu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6-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BT</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ecorrección de fase de los transmisores de televisión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8-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Espectros y anchuras de banda de las emisiones</w:t>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 La Rc. 328 se cita en la Rc. 329.</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9-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siones no esencial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ido y sensibilidad de los recepto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ividad de los recepto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chura de banda necesaria a la salida de un receptor telegráfico o telefónic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ión en facsímil de cartas meteorológicas por circuitos radioeléctric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 xml:space="preserve">Elección de los aparatos y dispositivos de emisión, recepción y medida </w:t>
            </w:r>
            <w:r>
              <w:rPr>
                <w:b w:val="false"/>
                <w:bCs w:val="false"/>
                <w:i/>
                <w:iCs w:val="false"/>
                <w:caps w:val="false"/>
                <w:smallCaps w:val="false"/>
                <w:strike w:val="false"/>
                <w:dstrike w:val="false"/>
                <w:outline w:val="false"/>
                <w:vanish w:val="false"/>
                <w:sz w:val="16"/>
                <w:szCs w:val="16"/>
              </w:rPr>
              <w:t>(Continuación)</w:t>
            </w:r>
            <w:r>
              <w:rPr>
                <w:b w:val="false"/>
                <w:bCs w:val="false"/>
                <w:i w:val="false"/>
                <w:iCs w:val="false"/>
                <w:caps w:val="false"/>
                <w:smallCaps w:val="false"/>
                <w:strike w:val="false"/>
                <w:dstrike w:val="false"/>
                <w:outline w:val="false"/>
                <w:vanish w:val="false"/>
                <w:sz w:val="16"/>
                <w:szCs w:val="16"/>
              </w:rPr>
              <w:t xml:space="preserve">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alización de los sistemas de telefotografía utilizables en circuitos mixtos radioeléctricos y metálic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6-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íplex de cuatro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sición de los canales en los transmisores multicanales de banda lateral única y de bandas laterales independientes para circuitos a larga distancia, que trabajan en frecuencias inferiores a 30 MHz aproximadamen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9-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ilidad de frecuencia necesaria en los sistemas que funcionan en el servicio fijo en ondas decamétricas para evitar el empleo del control automático de frecu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ecificaciones mínimas de los receptores de radiodifusión sonora de precio módic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6-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sición de los canales de telegrafía armónica que funcionan a una velocidad de modulación de unos 100 baudios en circuitos radioeléctricos en ondas deca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as de transmisión para radiodifusión sonora con modulación de frecuencia en ondas 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de la portadora piloto en los sistemas de banda lateral única y de bandas laterales independientes con portadora reducid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aracterísticas técnicas de las transmisiones de radiodifusión estereofónica con modulación de frecuencia que han de ser controladas. </w:t>
            </w:r>
            <w:r>
              <w:rPr>
                <w:b w:val="false"/>
                <w:bCs w:val="false"/>
                <w:i/>
                <w:iCs w:val="false"/>
                <w:caps w:val="false"/>
                <w:smallCaps w:val="false"/>
                <w:strike w:val="false"/>
                <w:dstrike w:val="false"/>
                <w:outline w:val="false"/>
                <w:vanish w:val="false"/>
                <w:sz w:val="16"/>
                <w:szCs w:val="16"/>
              </w:rPr>
              <w:t>Sistema de frecuencia pilot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ividad de las antenas de recepción en radiodifusión sonora en la banda 8 (ondas 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y diagramas de las antenas transmisoras de ondas deca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sibilidad de los receptores radioeléctricos para la clase de emisión F3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de proceso de señales que conducen a la máxima eficacia en la utilización del espectro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601-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RBT</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perfeccionado de transmisión</w:t>
              <w:br/>
              <w:t>para circuitos radiotelefónicos en ondas deca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ámetros de codificación de televisión digital para estudi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bookmarkStart w:id="0" w:name="asunto"/>
            <w:bookmarkStart w:id="1" w:name="asunto"/>
            <w:bookmarkEnd w:id="1"/>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0-1</w:t>
            </w:r>
          </w:p>
          <w:p>
            <w:pPr>
              <w:pStyle w:val="TableText"/>
              <w:bidi w:val="0"/>
              <w:spacing w:before="24"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24"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banda lateral única (BLU) para</w:t>
              <w:br/>
              <w:t>la radiodifusión en ondas decamétricas</w:t>
            </w:r>
          </w:p>
          <w:p>
            <w:pPr>
              <w:pStyle w:val="TableText"/>
              <w:bidi w:val="0"/>
              <w:spacing w:before="24"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6-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ficación en la fuente de las señales</w:t>
              <w:br/>
              <w:t>de sonido digitales en los estudios de producción de radiodifus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5</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es máximos de potencia admisibles para las emisiones fuera de band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8-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ectros y anchuras de banda de las emision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2</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écnica de las mediciones e intervalos de las mediciones empleados al comprobar la</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2-4</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robación automática de la ocupación del espectro de frecuencias radioeléctricas</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servancia del Reglamento de Radiocomunicaciones</w:t>
            </w:r>
          </w:p>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7-2</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cisión de las mediciones de frecuencia</w:t>
              <w:br/>
              <w:t>en las estaciones de comprobación técnica internacional</w:t>
            </w:r>
          </w:p>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8-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ciones de la intensidad de campo en las estaciones de comprobación técnic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ciones de la anchura de banda en las estaciones de comprobación técnic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8</w:t>
              <w:tab/>
            </w:r>
            <w:r>
              <w:rPr>
                <w:b/>
                <w:bCs w:val="false"/>
                <w:i w:val="false"/>
                <w:iCs w:val="false"/>
                <w:caps w:val="false"/>
                <w:smallCaps w:val="false"/>
                <w:strike w:val="false"/>
                <w:dstrike w:val="false"/>
                <w:outline w:val="false"/>
                <w:vanish w:val="false"/>
                <w:sz w:val="16"/>
                <w:szCs w:val="16"/>
              </w:rPr>
              <w:t>Atribución de bandas de frecuencias</w:t>
            </w:r>
          </w:p>
          <w:p>
            <w:pPr>
              <w:pStyle w:val="TableText"/>
              <w:tabs>
                <w:tab w:val="clear" w:pos="720"/>
                <w:tab w:val="left" w:pos="1701"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Utilización de la banda</w:t>
              <w:br/>
              <w:t>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765-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795 kHz para IC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de medición de las perturbaciones radioeléctricas y de determinación de los niveles admisibles de interfer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zación de la banda</w:t>
              <w:br/>
              <w:t>433,05-434,79 MHz para IC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l número</w:t>
              <w:br/>
              <w:t>5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4A</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Utilización de la banda</w:t>
              <w:br/>
              <w:t>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200-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500 MHz para los respondedores de búsqueda y salvamento (SAR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técnicas de los respondedores de radar de búsqueda y salvament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zación de la banda 61-61,5 GHz para IC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l número</w:t>
              <w:br/>
              <w:t>5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6</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zación de la banda 122-123 GHz para IC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l número</w:t>
              <w:br/>
              <w:t>5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zación de la banda 244-246 GHz para IC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l número</w:t>
              <w:br/>
              <w:t>5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s>
              <w:bidi w:val="0"/>
              <w:spacing w:before="100" w:after="100"/>
              <w:ind w:left="1701" w:right="142" w:hanging="155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11</w:t>
              <w:tab/>
            </w:r>
            <w:r>
              <w:rPr>
                <w:b/>
                <w:bCs w:val="false"/>
                <w:i w:val="false"/>
                <w:iCs w:val="false"/>
                <w:caps w:val="false"/>
                <w:smallCaps w:val="false"/>
                <w:strike w:val="false"/>
                <w:dstrike w:val="false"/>
                <w:outline w:val="false"/>
                <w:vanish w:val="false"/>
                <w:sz w:val="16"/>
                <w:szCs w:val="16"/>
              </w:rPr>
              <w:t>Coordinación de asignaciones de frecuencia a estaciones de un servicio de radiocomunicación espacial, exceptuadas las estaciones del servicio de radiodifusión por satélite, y a las estaciones terrenales pertinentes</w:t>
            </w:r>
          </w:p>
          <w:p>
            <w:pPr>
              <w:pStyle w:val="TableText"/>
              <w:tabs>
                <w:tab w:val="clear" w:pos="720"/>
                <w:tab w:val="left" w:pos="1701" w:leader="none"/>
              </w:tabs>
              <w:bidi w:val="0"/>
              <w:ind w:left="1701" w:right="142" w:hanging="155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s>
              <w:bidi w:val="0"/>
              <w:spacing w:before="100" w:after="100"/>
              <w:ind w:left="1701" w:right="142" w:hanging="155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I (Orb-88)</w:t>
              <w:tab/>
              <w:t>Coordinación de asignaciones de frecuencia a una estación espacial a bordo de un satélite geoestacionario o una estación terrena que comunique con dicha estación espacial que utiliza las bandas de frecuencias que no son objeto del Plan de adjudicaciones del servicio fijo por satélite con respecto a estaciones de otras redes de satélites geoestacionarios</w:t>
            </w:r>
          </w:p>
          <w:p>
            <w:pPr>
              <w:pStyle w:val="TableText"/>
              <w:tabs>
                <w:tab w:val="clear" w:pos="720"/>
                <w:tab w:val="left" w:pos="1701" w:leader="none"/>
              </w:tabs>
              <w:bidi w:val="0"/>
              <w:ind w:left="1701" w:right="142" w:hanging="155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4</w:t>
              <w:br/>
              <w:t>Orb-88</w:t>
              <w:br/>
              <w:t>1084.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de cálculo y criterios que han de emplearse para evaluar la interfer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 de predicción para evaluar la interferencia en microondas entre estaciones situadas en la superficie de la Tierra a frecuencias superiores a unos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estación terrena para utilizar en la coordinación y evaluación de las interferencias, en la gama de frecuencias comprendidas entre 2 y unos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máximo admisible de la interferencia, en un canal telefónico de una red de satélites geoestacionarios del servicio por satélite que utilice la modulación de frecuencia con multiplaje por distribución de frecuencia, producida por otras redes de este servici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4</w:t>
              <w:br/>
              <w:t>Orb-88</w:t>
              <w:br/>
              <w:t>1084.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étodos de cálculo y criterios que han de emplearse para evaluar la interferencia </w:t>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3-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máximo admisible de la interferencia causada en un canal televisión de una red de satélites geoestacionarios del servicio  fijo por satélite con modulación de frecuencia, por otras redes de este servici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una antena de estación terrena del servicio de investigación espacial, para uso en los cálculos de interferencia y en los procedimientos de coordin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es máximos admisibles de la interferencia producida en una red de satélites geoestacionarios del servicio fijo por satélite, utilizada para telefonía con codificación MIC de 8 bits, por otras redes de este servici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es máximos admisibles de la densidad de la p.i.r.e. fuera del eje, de las estaciones terrenas del servicio fijo por satélite que funcionan en las bandas de frecuencias de 6 GHz y de 14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radiación que han de utilizarse como objetivos de diseño para las antenas de las estaciones terrenas que funcionan con satélites geoestacionari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evaluar la interferencia entre estaciones</w:t>
              <w:br/>
              <w:t>en el espacio y estaciones sobre la</w:t>
              <w:br/>
              <w:t>superficie de la Tierra</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atos de propagación necesarios para calcular las distancias de coordinación en la gama de frecuencias 1-40 GHz </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1-2</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ciones de protección necesarias para transmisiones de banda estrecha con un solo canal por portadora (SCPC) interferidas por portadoras de televisión analógica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2-2</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radiación de antenas de satélite para utilizar como objetivo de diseño en el servicio fijo por satélite que emplea satélites geoestacionario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riminación por polarización cruzada en los terminales de muy pequeña apertura (VSAT)</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contrapolar de referencia de estación terrena para utilizar en la coordinación de frecuencias y la evaluación de la interferencia en la gama de frecuencias comprendida entre 2 y unos 30 GHz</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5-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pPr>
            <w:r>
              <w:rPr>
                <w:b w:val="false"/>
                <w:bCs w:val="false"/>
                <w:i w:val="false"/>
                <w:iCs w:val="false"/>
                <w:caps w:val="false"/>
                <w:smallCaps w:val="false"/>
                <w:strike w:val="false"/>
                <w:dstrike w:val="false"/>
                <w:outline w:val="false"/>
                <w:vanish w:val="false"/>
                <w:sz w:val="16"/>
                <w:szCs w:val="16"/>
              </w:rPr>
              <w:t>Niveles máximos admisibles de la interferencia causada en una red de satélite geoestacionario, para</w:t>
            </w:r>
            <w:r>
              <w:rPr>
                <w:b/>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un trayecto digital ficticio de referencia (TDFR) del servicio fijo por satélite que forme parte de la RDSI, por otras redes de este servicio a frecuencias inferiores a 15 GHz</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spacing w:before="0" w:after="10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spacing w:before="0" w:after="10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9670" w:type="dxa"/>
        <w:jc w:val="center"/>
        <w:tblInd w:w="0" w:type="dxa"/>
        <w:tblLayout w:type="fixed"/>
        <w:tblCellMar>
          <w:top w:w="0" w:type="dxa"/>
          <w:left w:w="0" w:type="dxa"/>
          <w:bottom w:w="0" w:type="dxa"/>
          <w:right w:w="0" w:type="dxa"/>
        </w:tblCellMar>
      </w:tblPr>
      <w:tblGrid>
        <w:gridCol w:w="1361"/>
        <w:gridCol w:w="2835"/>
        <w:gridCol w:w="1021"/>
        <w:gridCol w:w="30"/>
        <w:gridCol w:w="991"/>
        <w:gridCol w:w="30"/>
        <w:gridCol w:w="3372"/>
        <w:gridCol w:w="30"/>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4</w:t>
              <w:br/>
              <w:t>Orb-88</w:t>
              <w:br/>
              <w:t>1084.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étodos de cálculo y criterios que han de emplearse para evaluar la interferencia </w:t>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6</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imación de la discriminación por polarización en los cálculos de interferencia entre redes de satélites geoestacionarios en el servicio fijo por satélite</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ción entre los métodos de coordinación técnica en el servicio fijo por satélite</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9</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adicionales para determinar si es necesaria la coordinación detallada entre las redes de satélites geoestacionarios del servicio fijo por satélite que comparten las mismas bandas de frecuencia</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0</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de coordinación técnica para redes del servicio fijo por satélite</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lculo de la relación portadora/interferencia entre redes del servicio fijo por satélite</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das para mejorar el recurso órbita/espectro en las redes por satélite que tienen más de un servicio en una o más bandas de frecuencia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para determinar los efectos de la interferencia en la calidad de funcionamiento y la disponibilidad de los sistemas de relevadores radioeléctricos terrenales y en los sistemas d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s>
              <w:bidi w:val="0"/>
              <w:spacing w:before="100" w:after="100"/>
              <w:ind w:left="1701" w:right="142" w:hanging="155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II (Orb-88)</w:t>
              <w:tab/>
              <w:t>Coordinación con respecto a estaciones terrenales, de asignaciones de frecuencia a una estación terrena que funcione con una red de satélites geoestacionarios o no geoestacionarios</w:t>
            </w:r>
          </w:p>
          <w:p>
            <w:pPr>
              <w:pStyle w:val="TableText"/>
              <w:tabs>
                <w:tab w:val="clear" w:pos="720"/>
                <w:tab w:val="left" w:pos="1701" w:leader="none"/>
              </w:tabs>
              <w:bidi w:val="0"/>
              <w:spacing w:before="100" w:after="100"/>
              <w:ind w:left="1701" w:right="142" w:hanging="155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 w:type="dxa"/>
            <w:tcBorders/>
          </w:tcPr>
          <w:p>
            <w:pPr>
              <w:pStyle w:val="Normal"/>
              <w:tabs>
                <w:tab w:val="clear" w:pos="794"/>
                <w:tab w:val="clear" w:pos="1191"/>
                <w:tab w:val="clear" w:pos="1588"/>
                <w:tab w:val="clear" w:pos="1985"/>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7</w:t>
              <w:br/>
              <w:t>Mob-87</w:t>
              <w:br/>
              <w:t>1107.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erios que han de emplearse</w:t>
              <w:br/>
              <w:t>para evaluar la interferencia</w:t>
              <w:br/>
              <w:t>entre estaciones terrenas y estaciones de los servicios de radiocomunicaciones terrenal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rtición de frecuencias entre sistemas del servicio fijo por satélite y sistemas de relevadores radioeléctricos que funcionan en la misma banda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interferencia debidos a los sistemas de relevadores radioeléctricos con visibilidad directa en un canal telefónico de un sistema del servicio fijo por satélite que utiliza la modulación de frecuencia, cuando ambos sistemas comparten las mism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interferencia en un canal telefónico de un sistema de relevadores radioeléctricos analógico con modulación angular que comparte las mismas bandas de frecuencias que los sistemas d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la densidad de flujo de potencia producida en la superficie de la Tierra por satélites del servicio fijo que comparten las mismas bandas de frecuencias superiores a 1 GHz, con los sistemas de relevadores radioeléctricos con visibilidad direc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máximo de la potencia isótropa radiada equivalente de los transmisores de sistemas de relevadores radioeléctricos que comparten bandas de frecuencias con 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7</w:t>
              <w:br/>
              <w:t>Mob-87</w:t>
              <w:br/>
              <w:t>1107.1</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erios que han de emplearse</w:t>
              <w:br/>
              <w:t>para evaluar la interferencia</w:t>
              <w:br/>
              <w:t xml:space="preserve">entre estaciones terrenas y estaciones de los servicios de radiocomunicaciones terrenales </w:t>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br/>
              <w:br/>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465-5</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br/>
              <w:br/>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 de prediccióon para evaluar la interferencia en microondas entre estaciones situadas en la superficie de la Tierra a frecuencias superiores a unos 0,7 GHz</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estación terrena para utilizar en la coordinación y evaluación de las interferencias, en la gama de frecuencias comprendidas entre 2 y unos 30 GHz</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una antena de estación terrena del servicio de investigación espacial, para uso en los cálculos de interferencia y en los procedimientos de coordin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permisibles de interferencia producida por radioenlaces terrenales a sistemas del servicio fijo por satélite, utilizados para la transmisión de telefonía codificada por MIC de 8 bits y que comparten las mism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radiación que han de utilizarse como objetivos de diseño para las antenas de las estaciones terrenas que funcionan con satélites geoestacionari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la interferencia producida por sistemas del servicio fijo por satélite a los sistemas terrenales de relevadores radioeléctricos que pueden formar parte de una RDSI y que comparten las mismas bandas de frecuencias por debajo de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calcular las distancias de coordinación en la gama de frecuencias de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para determinar los efectos de la interferencia en la calidad de funcionamiento y la disponibilidad de los sistemas de relevadores radioeléctricos terrenales y en los sistemas d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máximo de la potencia isótropa radiada equivalente transmitida hacia el horizonte por las estaciones terrenas del servicio fijo por satélite que comparten bandas de frecuencias con el servicio fij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ción de la interferencia potencial entre estaciones terrenas del servicio fijo por satélite y estaciones del servicio fij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8</w:t>
              <w:br/>
              <w:t>Orb-88</w:t>
              <w:br/>
              <w:t>1118.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de cálculo y criterios que han de emplearse para evaluar la interferencia que causarían al servicio terrenal las estaciones terren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rtición de frecuencias entre sistemas del servicio fijo por satélite y sistemas de relevadores radioeléctricos que funcionan en la misma banda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interferencia en un canal telefónico de un sistema de relevadores radioeléctricos analógico con modulación angular que comparte las mismas bandas de frecuencias que los sistemas d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8</w:t>
              <w:br/>
              <w:t>Orb-88</w:t>
              <w:br/>
              <w:t>1118.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étodos de cálculo y criterios que han de emplearse para evaluar la interferencia que causarían al servicio terrenal las estaciones terrenas </w:t>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br/>
              <w:br/>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465-5</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br/>
              <w:br/>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S</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 de predicción para evaluar la interferencia en microondas entre estaciones situadas en la superficie de la Tierra a frecuencias superiores a unos 0,7 GHz</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estación terrena para utilizar en la coordinación y evaluación de las interferencias, en la gama de frecuencias comprendidas entre 2 y unos 30 GHz</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una antena de estación terrena del servicio de investigación espacial, para uso en los cálculos de interferencia y en los procedimientos de coordin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radiación que han de utilizarse como objetivos de diseño para las antenas de las estaciones terrenas que funcionan con satélites geoestacionari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la interferencia producida por sistemas del servicio fijo por satélite a los sistemas terrenales de relevadores radioeléctricos que pueden formar parte de una RDSI y que comparten las mismas bandas de frecuencias por debajo de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evaluar la interferencia entre estaciones en el espacio y estaciones sobre la superficie de la Tierr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atos de propagación necesarios para calcular las distancias de coordinación en la gama de frecuencias de 1-40 GHz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contrapolar de referencia de estación terrena para utilizar en la coordinación de frecuencias y la evaluación de la interferencia en la gama de frecuencias comprendida entre 2 y unos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para determinar los efectos de la interferencia en la calidad de funcionamiento y la disponibilidad de los sistemas de relevadores radioeléctricos terrenales y en los sistemas d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máximo de la potencia isótropa radiada equivalente transmitida hacia el horizonte por las estaciones terrenas del servicio fijo por satélite que comparten bandas de frecuencias con el servicio fij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ción de la interferencia potencial entre estaciones terrenas del servicio fijo por satélite y estaciones del servicio fij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9</w:t>
              <w:br/>
              <w:t>1119.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de cálculo y criterios que han de aplicarse al evaluar la interferencia que causarían a la recepción en la estación terrena los servicios terrenal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rtición de frecuencias entre sistemas del servicio fijo por satélite y sistemas de relevadores radioeléctricos que funcionan en la misma banda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9</w:t>
              <w:br/>
              <w:t>1119.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étodos de cálculo y criterios que han de aplicarse al evaluar la interferencia que causarían a la recepción en la estación terrena los servicios terrenales </w:t>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interferencia debidos a los sistemas de relevadores radioeléctricos con visibilidad directa en un canal telefónico de un sistema del servicio fijo por satélite que utiliza la modulación de frecuencia, cuando ambos sistemas comparten las mism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máximo de la potencia isótropa radiada equivalente de los transmisores de sistemas de relevadores radioeléctricos que comparten bandas de frecuencias con el servicio fijo por satélite</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 de predicción para evaluar la interferencia en microondas entre estaciones situadas en la superficie de la Tierra a frecuencias superiores a unos 0,7 GHz</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estación terrena para utilizar en la coordinación y evaluación de las interferencias, en la gama de frecuencias comprendidas entre 2 y unos 30 GHz</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permisibles de interferencia producida por radioenlaces terrenales a sistemas del servicio fijo por satélite, utilizados para la transmisión de telefonía codificada por MIC de 8 bits y que comparten las mismas bandas de frecuencia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radiación que han de utilizarse como objetivos de diseño para las antenas de las estaciones terrenas que funcionan con satélites geoestacionario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calcular las distancias de coordinación en la gama de frecuencias 1-40 GHz</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contrapolar de referencia de estación terrena para utilizar en la coordinación de frecuencias y la evaluación de la interferencia en la gama de frecuencias comprendida entre 2 y unos 30 GHz</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para determinar los efectos de la interferencia en la calidad de funcionamiento y la disponibilidad de los sistemas de relevadores radioeléctricos terrenales y en los sistemas del servicio fijo por satélite</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6</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ción de la interferencia potencial entre estaciones terrenas del servicio fijo por satélite y estaciones del servicio fijo</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20" w:after="2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V</w:t>
              <w:tab/>
              <w:t>Coordinación de asignaciones de frecuencia a una estación transmisora terrenal, con respecto a una estación terrena</w:t>
            </w:r>
          </w:p>
          <w:p>
            <w:pPr>
              <w:pStyle w:val="TableText"/>
              <w:tabs>
                <w:tab w:val="clear" w:pos="720"/>
                <w:tab w:val="left" w:pos="1418" w:leader="none"/>
              </w:tabs>
              <w:bidi w:val="0"/>
              <w:spacing w:before="20" w:after="2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w:t>
              <w:br/>
              <w:t>1148.1</w:t>
              <w:br/>
              <w:t>    y</w:t>
              <w:br/>
              <w:t>1164</w:t>
              <w:br/>
              <w:t>Orb-88</w:t>
              <w:br/>
              <w:t>1164.1</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de cálculo y criterios para evaluar la interferencia relativos a la coordinación entre estaciones terrenales y estaciones terrena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SF</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rtición de frecuencias entre sistemas del servicio fijo por satélite y sistemas de relevadores radioeléctricos que funcionan en la misma banda de frcecuencia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APÉNDICE  1 (</w:t>
      </w:r>
      <w:r>
        <w:rPr>
          <w:b w:val="false"/>
          <w:bCs w:val="false"/>
          <w:i/>
          <w:iCs w:val="false"/>
          <w:caps w:val="false"/>
          <w:smallCaps w:val="false"/>
          <w:strike w:val="false"/>
          <w:dstrike w:val="false"/>
          <w:outline w:val="false"/>
          <w:vanish w:val="false"/>
          <w:sz w:val="16"/>
          <w:szCs w:val="16"/>
        </w:rPr>
        <w:t>Continuación</w:t>
      </w:r>
      <w:r>
        <w:rPr>
          <w:b w:val="false"/>
          <w:bCs w:val="false"/>
          <w:i w:val="false"/>
          <w:iCs w:val="false"/>
          <w:caps w:val="false"/>
          <w:smallCaps w:val="false"/>
          <w:strike w:val="false"/>
          <w:dstrike w:val="false"/>
          <w:outline w:val="false"/>
          <w:vanish w:val="false"/>
          <w:sz w:val="16"/>
          <w:szCs w:val="16"/>
        </w:rPr>
        <w:t>)</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w:t>
              <w:br/>
              <w:t>1148.1</w:t>
              <w:br/>
              <w:t>    y</w:t>
              <w:br/>
              <w:t>1164</w:t>
              <w:br/>
              <w:t>Orb-88</w:t>
              <w:br/>
              <w:t>1164.1</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de cálculo y criterios para evaluar la interferencia relativos a la coordinación entre estaciones terrenales y estaciones terrenas</w:t>
              <w:br/>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interferencia debidos a los sistemas de relevadores radioeléctricos con visibilidad directa en un canal telefónico de un sistema del servicio fijo por satélite que utiliza la modulación de frecuencia, cuando ambos sistemas comparten las mismas bandas de frecuencia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máximo de la potencia isótropa radiada equivalente de los transmisores de sistemas de relevadores radioeléctricos  que comparten bandas de frecuencias con el servicio fijo por satélite</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 de predicción para evaluar la interferencia en microondas entre estaciones situadas en la superficie de la Tierra a frecuencias superiores a unos 0,7 GHz</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estación terrena para utilizar en la coordinación y evaluación de las interferencias, en la gama de frecuencias comprendidas entre 2 y unos 30 GHz</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permisibles de interferencia producida por radioenlaces terrenales a sistemas del servicio fijo por satélite, utilizados para la transmisión de telefonía codificada por MIC de 8 bits y que comparten las mismas bandas de frecuencia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radiación que han de utilizarse como objetivos de diseño para las antenas de las estaciones terrenas que funcionan con satélites geoestacionario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calcular las distancias de coordinación en la gama de frecuencias 1-40 GHz</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contrapolar de referencia de estación terrena para utilizar en la coordinación de frecuencias y la evaluación de la interferencia en la gama de frecuencias comprendida entre 2 y unos 30 GHz</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ción de haces de antenas de sistemas de relevadores radioeléctricos con las órbitas de las estaciones espaciales del servicio fijo por satélite</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para determinar los efectos de la interferencia en la calidad de funcionamiento y la disponibilidad de los sistemas de relevadores radioeléctricos terrenales y en los sistemas d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12 (Orb-85)</w:t>
              <w:tab/>
            </w:r>
            <w:r>
              <w:rPr>
                <w:b/>
                <w:bCs w:val="false"/>
                <w:i w:val="false"/>
                <w:iCs w:val="false"/>
                <w:caps w:val="false"/>
                <w:smallCaps w:val="false"/>
                <w:strike w:val="false"/>
                <w:dstrike w:val="false"/>
                <w:outline w:val="false"/>
                <w:vanish w:val="false"/>
                <w:sz w:val="16"/>
                <w:szCs w:val="16"/>
              </w:rPr>
              <w:t>Notificación e inscripción en el Registro Internacional de Frecuencias de asignaciones de frecuencia a estaciones de radiocomunicación terrenal</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VIII</w:t>
            </w: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Disposiciones varias</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 normas técnicas de la IFRB deberán basarse, entre otras cosas, en las Recomendaciones del CCI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0-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ciones de protección señal/interferencia para las distintas clases de emisión en el servicio fijo por debajo de unos 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 normas técnicas de la IFRB</w:t>
              <w:br/>
              <w:t>deberán basarse, entre otras cosas,</w:t>
              <w:br/>
              <w:t>en las Recomendaciones del CCIR</w:t>
              <w:br/>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8</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9-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as de frecuencia preferidas para las</w:t>
              <w:br/>
              <w:t>mediciones radioastronómicas</w:t>
            </w:r>
          </w:p>
          <w:p>
            <w:pPr>
              <w:pStyle w:val="TableText"/>
              <w:bidi w:val="0"/>
              <w:spacing w:before="70"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churas de banda, relaciones señal/ruido y márgenes para el desvanecimiento en sistemas completos</w:t>
            </w:r>
          </w:p>
          <w:p>
            <w:pPr>
              <w:pStyle w:val="TableText"/>
              <w:bidi w:val="0"/>
              <w:spacing w:before="70"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rtición de frecuencias entre sistemas del servicio fijo por satélite y servicios terrenales de radiocomunicación que funcionan en la misma banda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interferencia debidos a los sistemas de relevadores radioeléctricos con visibilidad directa en un canal telefónico de un sistema del servicio fijo por satélite que utiliza la modulación de frecuencia, cuando ambos sistemas comparten las mism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interferencia en un canal telefónico de un sistema de relevadores radioeléctricos analógico con modulación angular que comparte las mismas bandas de frecuencias que los sistemas d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la densidad de flujo de potencia producida en la superficie de la Tierra por satélites del servicio fijo que comparten las mismas bandas de frecuencias superiores a 1 GHz, con los sistemas de relevadores radioeléctricos con visibilidad direc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churas de banda y frecuencias preferidas para satélites de investigación espacial próximos a la Tierra, tripulados o no tripulad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8-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vas de propagación por onda de superficie para frecuencias comprendidas entre 10 kHz y 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0-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urvas de propagación en ondas métricas y decimétricas para la gama de frecuencias comprendidas entre 30 y 1000 MHz. </w:t>
            </w:r>
            <w:r>
              <w:rPr>
                <w:b w:val="false"/>
                <w:bCs w:val="false"/>
                <w:i/>
                <w:iCs w:val="false"/>
                <w:caps w:val="false"/>
                <w:smallCaps w:val="false"/>
                <w:strike w:val="false"/>
                <w:dstrike w:val="false"/>
                <w:outline w:val="false"/>
                <w:vanish w:val="false"/>
                <w:sz w:val="16"/>
                <w:szCs w:val="16"/>
              </w:rPr>
              <w:t>Servicios de radiodifus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1-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cción de índices para las predicciones ionosféricas a largo plaz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zación de datos sobre el ruido radioeléctric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máximo de la potencia isótropa radiada equivalente de los transmisores de sistemas de relevadores radioeléctricos que comparten bandas de frecuencias con 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as para la planificación de la radiodifusión sonora con modulación de frecuencia en ondas 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 normas técnicas de la IFRB</w:t>
              <w:br/>
              <w:t>deberán basarse, entre otras cosas,</w:t>
              <w:br/>
              <w:t>en las Recomendaciones del CCIR</w:t>
              <w:br/>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8"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4-5</w:t>
              <w:br/>
              <w:br/>
              <w:br/>
            </w:r>
          </w:p>
          <w:p>
            <w:pPr>
              <w:pStyle w:val="TableText"/>
              <w:bidi w:val="0"/>
              <w:spacing w:before="58"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5-7</w:t>
            </w:r>
          </w:p>
          <w:p>
            <w:pPr>
              <w:pStyle w:val="TableText"/>
              <w:bidi w:val="0"/>
              <w:spacing w:before="58"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br/>
              <w:br/>
              <w:br/>
            </w:r>
          </w:p>
          <w:p>
            <w:pPr>
              <w:pStyle w:val="TableText"/>
              <w:bidi w:val="0"/>
              <w:spacing w:before="6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6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ionosféricas de referencia del CCIR y métodos de predicción de la MUF básica de la MUF de explotación y trayecto del rayo</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dicción de la intensidad de campo de la onda ionosférica para el servicio de radiodifusión en frecuencias comprendidas entre 150 y 1600 kHz</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ciones de protección señal/interferencia e intensidades de campo mínimas necesarias en el servicio móvil aeronáutico (R) por encima de 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as de transmisión para radiodifusión sonora con modulación de frecuencia en ondas 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 de predicción para evaluar la interferencia en microondas entre estaciones situadas en la superficie de la Tierra a frecuencias superiores a unos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estación terrena para utilizar en la coordinación y evaluación de las interferencias, en la gama de frecuencias comprendidas entre 2 y unos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6-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ímites de densidad de flujo de potencia de los transmisores de radionavegación para asegurar la protección de los receptores de estaciones espaciales del servicio fijo por satélite en la banda de 14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una antena de estación terrena del servicio de investigación espacial, para uso en los cálculos de interferencia y en los procedimientos de coordin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eléctricas de la superficie de la Tierr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vas de propagación para los servicios móvil aeronáutico y de radionavegación aeronáutica que utilizan las bandas de ondas métricas, decimétricas y centi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vas de propagación de las ondas métricas y decimétricas y métodos de predicción requeridos para el servicio móvil terrest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y métodos de predicción necesarios para el diseño de sistemas terrenales con visibilidad direc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s ionosféricos y consideraciones de explotación en relación con la modificación artificial de la ionosfera y del canal de ondas radioeléc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3-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 del CCIR para la predicción de la propagación de las ondas deca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 para calcular la intensidad de campo en presencia de la capa E esporádic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as normas técnicas de la IFRB deberán basarse, entre otras cosas, en las Recomendaciones del CCIR </w:t>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permisibles de interferencia producida por radioenlaces terrenales a sistemas del servicio fijo por satélite, utilizados para la transmisión de telefonía codificada por MIC de 8 bits y que comparten las mism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erios de protección y consideraciones relativas a la compartición para la investigación del espacio lejan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radiación que han de utilizarse como objetivos de diseño para las antenas de las estaciones terrenas que funcionan con satélites geoestacionari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9-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erencia causada a los servicios de radionavegación por otros servicios en las bandas de frecuencias comprendidas entre 70 y 130 k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paración entre canales para la radiodifusión sonora en la banda 7 (ondas deca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8-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tores que influyen en los límites de la zona de cobertura en radiodifusión sonora con modulación de amplitud en la banda 6 (ondas hecto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ividad de las antenas de recepción en radiodifusión sonora en la banda 8 (ondas 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la interferencia producida por sistemas del servicio fijo por satélite a los sistemas terrenales de relevadores radioeléctricos que pueden formar parte de una RDSI y que comparten las mismas bandas de frecuencias por debajo de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y métodos de predicción necesarios para el diseño de sistemas de radioenlaces transhorizon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evaluar la interferencia entre estaciones en el espacio y estaciones sobre la superficie de la Tierr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calcular las distancias de coordinación en la gama de frecuencias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érminos y definiciones utilizados en la planificación de frecuencias para radiodifusión sonor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ción de haces de antenas de sistemas de relevadores radioeléctricos con las órbitas de las estaciones espaciales d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para determinar los efectos de la interferencia en la calidad de funcionamiento y la disponibilidad de los sistemas de relevadores radioeléctricos terrenales y en los sistemas d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as normas técnicas de la IFRB deberán basarse, entre otras cosas, en las Recomendaciones del CCIR </w:t>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1</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rtición de frecuencias entre servicios en las bandas entre 4 y 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las mundial de la conductividad del suel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las precipitaciones para establecer modelos de propag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lculo de la fiabilidad de los sistemas radioeléctricos en ondas deca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tores ionosféricos que afectan la compartición de frecuencias en la banda de ondas métricas (30-30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ción de la interferencia potencial entre estaciones terrenas del servicio fijo por satélite y estaciones del servicio fij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13 (Orb-88)</w:t>
              <w:tab/>
            </w:r>
            <w:r>
              <w:rPr>
                <w:b/>
                <w:bCs w:val="false"/>
                <w:i w:val="false"/>
                <w:iCs w:val="false"/>
                <w:caps w:val="false"/>
                <w:smallCaps w:val="false"/>
                <w:strike w:val="false"/>
                <w:dstrike w:val="false"/>
                <w:outline w:val="false"/>
                <w:vanish w:val="false"/>
                <w:sz w:val="16"/>
                <w:szCs w:val="16"/>
              </w:rPr>
              <w:t>Notificación e inscripción en el Registro Internacional de Frecuencias de asignaciones de frecuencia a estaciones de radioastronomía y a las de radiocomunicación espacial excepto las estaciones del servicio de radiodifusión por satélite</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VIII</w:t>
              <w:tab/>
              <w:t>Disposiciones varias</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 normas técnicas de la IFRB deberán basarse, entre otras cosas, en las Recomendaciones del CCI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8</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as de frecuencias preferidas para las mediciones radioastronóm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rtición de frecuencias entre sistemas del servicio fijo por satélite y sistemas de relevadores radioeléctricos que funcionan en la misma banda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interferencia debidos a los sistemas de relevadores radioeléctricos con visibilidad directa en un canal telefónico de un sistema del servicio fijo por satélite que utiliza la modulación de frecuencia, cuando ambos sistemas comparten las mism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la densidad de flujo de potencia producida en la superficie de la Tierra por satélites del servicio fijo que comparten las mismas bandas de frecuencias superiores a 1 GHz, con los sistemas de relevadores radioeléctricos con visibilidad direc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churas de banda y frecuencias preferidas para satélites de investigación espacial próximos a la Tierra, tripulados y no tripulad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8-7</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0-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vas de propagación por onda de superficie para frecuencias comprendidas entre 10 kHz y 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urvas de propagación en ondas métricas y decimétricas para la gama de frecuencias comprendidas entre 30 y 1000 MHz. </w:t>
            </w:r>
            <w:r>
              <w:rPr>
                <w:b w:val="false"/>
                <w:bCs w:val="false"/>
                <w:i/>
                <w:iCs w:val="false"/>
                <w:caps w:val="false"/>
                <w:smallCaps w:val="false"/>
                <w:strike w:val="false"/>
                <w:dstrike w:val="false"/>
                <w:outline w:val="false"/>
                <w:vanish w:val="false"/>
                <w:sz w:val="16"/>
                <w:szCs w:val="16"/>
              </w:rPr>
              <w:t>Servicios de radiodifus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3-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ción de las frecuencias máximas y mínimas de transmis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Las normas técnicas de la IFRB deberán basarse, entre otras cosas, en las Recomendaciones del CCIR (</w:t>
            </w:r>
            <w:r>
              <w:rPr>
                <w:b w:val="false"/>
                <w:bCs w:val="false"/>
                <w:i/>
                <w:iCs w:val="false"/>
                <w:caps w:val="false"/>
                <w:smallCaps w:val="false"/>
                <w:strike w:val="false"/>
                <w:dstrike w:val="false"/>
                <w:outline w:val="false"/>
                <w:vanish w:val="false"/>
                <w:sz w:val="16"/>
                <w:szCs w:val="16"/>
              </w:rPr>
              <w:t>Continuación</w:t>
            </w:r>
            <w:r>
              <w:rPr>
                <w:b w:val="false"/>
                <w:bCs w:val="false"/>
                <w:i w:val="false"/>
                <w:iCs w:val="false"/>
                <w:caps w:val="false"/>
                <w:smallCaps w:val="false"/>
                <w:strike w:val="false"/>
                <w:dstrike w:val="false"/>
                <w:outline w:val="false"/>
                <w:vanish w:val="false"/>
                <w:sz w:val="16"/>
                <w:szCs w:val="16"/>
              </w:rPr>
              <w: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 de predicción para evaluar la interferencia en microondas entre estaciones situadas en la supercicie de la Tierra a frecuencias superiores a unos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estación terrena para utilizar en la coordinación y evaluación de las interferencias, en la gama de frecuencias comprendidas entre 2 y unos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máximo admisible de la interferencia, en un canal telefónico de una red de satélites geoestacionarios del servicio fijo por satélite que utilice la modulación de frecuencia con multiplaje por distribución de frecuencia, producida por otras redes de este servici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9-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ción de las frecuencias para mediciones de radioastronomía en la zona oculta de la Lun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3-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máximo admisible de la interferencia causada en un canal televisión de una red de satélites geoestacionarios del servicio fijo por satélite con modulación de frecuencia, por otras redes de este servici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6-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ímites de densidad de flujo de potencia de los transmisores de radionavegación para asegurar la protección de los receptores de estaciones espaciales del servicio fijo por satélite en la banda de 14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una antena de estación terrena del servicio de investigación espacial, para uso en los cálculos de interferencia y en los procedimientos de coordin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osibilidad de compartición de frecuencias entre el servicio de investigación espacial y otros servicios en la banda 10. </w:t>
            </w:r>
            <w:r>
              <w:rPr>
                <w:b w:val="false"/>
                <w:bCs w:val="false"/>
                <w:i/>
                <w:iCs w:val="false"/>
                <w:caps w:val="false"/>
                <w:smallCaps w:val="false"/>
                <w:strike w:val="false"/>
                <w:dstrike w:val="false"/>
                <w:outline w:val="false"/>
                <w:vanish w:val="false"/>
                <w:sz w:val="16"/>
                <w:szCs w:val="16"/>
              </w:rPr>
              <w:t>Interferencia potencial procedente de los sistemas de satélites de retransmisión de dat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laces de telecomunicación para satélites de exploración de la Tierra. </w:t>
            </w:r>
            <w:r>
              <w:rPr>
                <w:b w:val="false"/>
                <w:bCs w:val="false"/>
                <w:i/>
                <w:iCs w:val="false"/>
                <w:caps w:val="false"/>
                <w:smallCaps w:val="false"/>
                <w:strike w:val="false"/>
                <w:dstrike w:val="false"/>
                <w:outline w:val="false"/>
                <w:vanish w:val="false"/>
                <w:sz w:val="16"/>
                <w:szCs w:val="16"/>
              </w:rPr>
              <w:t>Frecuencias, anchuras de banda y criterios para la protección contra la interfer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ción del servicio de radioastronomía contra los transmisores que trabajan en las bandas adyacen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es máximos admisibles de la interferencia producida en una red de satélites geoestacionarios del servicio fijo por satélite, utilizada para telefonía con codificación MIC de 8 bits, por otras redes de este servici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es máximos admisibles de la densidad de la p.i.r.e. fuera del eje, de las estaciones terrenas del servicio fijo por satélite que funcionan en las bandas de frecuencias de 6 GHz y de 14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as normas técnicas de la IFRB deberán basarse, entre otras cosas, en las Recomendaciones del CCIR </w:t>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3</w:t>
              <w:br/>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8-2</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br/>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eléctricas de la superficie de la Tierr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vas de propagación para los servicios móvil aeronáutico y de radionavegación aeronáutica que utilizan las bandas de ondas métricas, decimétricas y centi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vas de propagación de las ondas métricas y decimétricas y métodos de predicción requeridos para el servicio móvil terrest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y métodos de predicción necesarios para el diseño de sistemas terrenales con visibilidad direc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1-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ectos ionosféricos que influyen sobre los sistemas de radiocomunicaciones en que intervienen vehículos espacial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permisibles de interferencia producida por radioenlaces terrenales a sistemas del servicio fijo por satélite, utilizados para la transmisión de telefonía codificada por MIC de 8 bits y que comparten las mism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erios de protección y consideraciones relativas a la compartición para la investigación del espacio lejan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radiación que han de utilizarse como objetivos de diseño para las antenas de las estaciones terrenas que funcionan con satélites geoestacionari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1-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ción del servicio de radioastronomía contra las emisiones no esencial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y métodos de predicción necesarios para el diseño de sistemas de radioenlaces transhorizon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8-2</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y métodos de predicción necesarios para el diseño de sistemas de telecomunicación Tierra-espacio</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evaluar la interferencia entre estaciones en el espacio y estaciones sobre la superficie de la Tierra</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calcular las distancias de coordinación en la gama de frecuencias 1-40 GHz</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1-2</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ciones de protección necesarias para transmisiones de banda estrecha con un solo canal por portadora (SCPC) interferidas por portadoras de televisión analógica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2-2</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radiación de antenas de satélite para utilizar como objetivo de diseño en el servicio fijo por satélite que emplea satélites geoestacionario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0-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el diseño de sistemas de telecomunicación móviles marítimos Tierra-espacio</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as normas técnicas de la IFRB deberán basarse, entre otras cosas, en las Recomendaciones del CCIR </w:t>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1</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6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el diseño de sistemas de telecomunicación móviles terrestres Tierra-espaci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el diseño de sistemas de telecomunicaciones móviles aeronáuticas Tierra-espaci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contrapolar de referencia de estación terrena para utilizar en la coordinación de frecuencias y la evaluación de la interferencia en la gama de frecuencias comprendida entre 2 y unos 30 GHz</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5-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iveles máximos admisibles de la interferencia causada en una red de satélite geoestacionario, para un trayecto digital ficticio de referencia (TDFR) del servicio fijo por satélite que forme parte de la RDSI, por otras redes de este servicio a frecuencias inferiores a 15 GHz </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6</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imación de la discriminación por polarización en los cálculos de interferencia entre redes de satélites geoestacionarios en el servicio fijo por satélite</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das para mejorar el recurso órbita/espectro en las redes por satélite que tienen más de un servicio en una o más bandas de frecuencia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ción de haces de antenas de sistemas de relevadores radioeléctricos con las órbitas de las estaciones espaciales del servicio fijo por satélite</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para determinar los efectos de la interferencia en la calidad de funcionamiento y la disponibilidad de los sistemas de relevadores radioeléctricos terrenales y en los sistemas del servicio fijo por satélite</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8</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ción para los circuitos de comunicación de los servicios móviles por satélite</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9</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rtición de frecuencias en la banda 1 660-1 660,5 MHz entre el servicio móvil por satélite y el servicio de radioastronomía</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2</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las mundial de la conductividad del suelo</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7</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las precipitaciones para establecer modelos de propagación</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tores ionosféricos que afectan la compartición de frecuencias en la banda de ondas métricas (30-300 MHz)</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6</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ción de la interferencia potencial entre estaciones terrenas del servicio fijo por satélite y estaciones del servicio fijo</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2" w:after="102"/>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14</w:t>
              <w:tab/>
            </w:r>
            <w:r>
              <w:rPr>
                <w:b/>
                <w:bCs w:val="false"/>
                <w:i w:val="false"/>
                <w:iCs w:val="false"/>
                <w:caps w:val="false"/>
                <w:smallCaps w:val="false"/>
                <w:strike w:val="false"/>
                <w:dstrike w:val="false"/>
                <w:outline w:val="false"/>
                <w:vanish w:val="false"/>
                <w:sz w:val="16"/>
                <w:szCs w:val="16"/>
              </w:rPr>
              <w:t>Procedimiento suplementario que ha de aplicarse cuando se requiere el acuerdo de una administración en una nota del Cuadro de atribución de bandas de frecuencias</w:t>
            </w:r>
          </w:p>
          <w:p>
            <w:pPr>
              <w:pStyle w:val="TableText"/>
              <w:tabs>
                <w:tab w:val="clear" w:pos="720"/>
                <w:tab w:val="left" w:pos="1418" w:leader="none"/>
              </w:tabs>
              <w:bidi w:val="0"/>
              <w:spacing w:before="102" w:after="102"/>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20</w:t>
              <w:br/>
              <w:t>  y</w:t>
              <w:br/>
              <w:t>163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erios técnicos que han de utilizarse para facilitar la aplicación del artículo 1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de densidad de flujo de potencia para facilitar la aplicación del artículo 14 en el caso en que el servicio fijo por satélite afecte al servicio fijo en la banda de 11,7-12,2 GHz en la Región 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s. UIT-R 18</w:t>
      </w:r>
    </w:p>
    <w:p>
      <w:pPr>
        <w:pStyle w:val="Blanc"/>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20</w:t>
              <w:br/>
              <w:t>  y</w:t>
              <w:br/>
              <w:t>163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riterios técnicos que han de utilizarse para facilitar la aplicación del artículo 14 </w:t>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das para mejorar el recurso órbita/espectro en las redes por satélite que tienen más de un servicio en una o más bandas de frecuencia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2" w:after="102"/>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18</w:t>
              <w:tab/>
            </w:r>
            <w:r>
              <w:rPr>
                <w:b/>
                <w:bCs w:val="false"/>
                <w:i w:val="false"/>
                <w:iCs w:val="false"/>
                <w:caps w:val="false"/>
                <w:smallCaps w:val="false"/>
                <w:strike w:val="false"/>
                <w:dstrike w:val="false"/>
                <w:outline w:val="false"/>
                <w:vanish w:val="false"/>
                <w:sz w:val="16"/>
                <w:szCs w:val="16"/>
              </w:rPr>
              <w:t>Interferencias</w:t>
            </w:r>
          </w:p>
          <w:p>
            <w:pPr>
              <w:pStyle w:val="TableText"/>
              <w:tabs>
                <w:tab w:val="clear" w:pos="720"/>
                <w:tab w:val="left" w:pos="1418" w:leader="none"/>
              </w:tabs>
              <w:bidi w:val="0"/>
              <w:spacing w:before="102" w:after="102"/>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2</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los receptore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1-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ido y sensibilidad de los receptore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2-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ividad de los receptore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8-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técnicas de los equipos y principios para la asignación de canales a las estaciones del servicio móvil terrestre entre 25 y 1000 MHz</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técnicas de los equipos radiotelefónicos de ondas métricas utilizados en el servicio móvil marítimo con una separación de 25 kHz entre canales adyacen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técnicas para los equipos de banda lateral única del servicio móvil terrestre radiotelefónico en ondas hectométricas y deca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9-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técnicas y de explotación de los futuros sistemas internacionales de radiobúsqued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6-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máximo admisible de las emisiones no esenciales procedentes de estaciones terminales de apertura muy pequeña (VSA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4</w:t>
              <w:br/>
              <w:t>1814.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erencia causada por aparatos técnicos (excepto IC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de medición de las perturbaciones radioeléctricas y de determinación de los niveles admisibles de interfer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5</w:t>
              <w:br/>
              <w:t>1815.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erencia causada por equipo IC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l número</w:t>
              <w:br/>
              <w:t>18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20</w:t>
              <w:tab/>
            </w:r>
            <w:r>
              <w:rPr>
                <w:b/>
                <w:bCs w:val="false"/>
                <w:i w:val="false"/>
                <w:iCs w:val="false"/>
                <w:caps w:val="false"/>
                <w:smallCaps w:val="false"/>
                <w:strike w:val="false"/>
                <w:dstrike w:val="false"/>
                <w:outline w:val="false"/>
                <w:vanish w:val="false"/>
                <w:sz w:val="16"/>
                <w:szCs w:val="16"/>
              </w:rPr>
              <w:t>Comprobación técnica internacional de las emision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7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as relativas a las estaciones de comprobación técnic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robación automática de la ocupación del espectro de frecuencias radioeléc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8-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Espectros y anchuras de banda de las emisiones</w:t>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 La Rc. 328 se cita en la Rc. 44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7-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cisión de las mediciones de frecuencia en las estaciones de comprobación técnica internacion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8-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ciones de la intensidad de campo en las estaciones de comprobación técnic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ciones de la anchura de banda en las estaciones de comprobación técnic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304" w:leader="none"/>
              </w:tabs>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304"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ción de las estaciones fijas de comprobación técnica contra la interferencia de radiofrecu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304" w:leader="none"/>
              </w:tabs>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304"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ciones de radio y de comprobación de señales por debajo de 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25</w:t>
              <w:tab/>
            </w:r>
            <w:r>
              <w:rPr>
                <w:b/>
                <w:bCs w:val="false"/>
                <w:i w:val="false"/>
                <w:iCs w:val="false"/>
                <w:caps w:val="false"/>
                <w:smallCaps w:val="false"/>
                <w:strike w:val="false"/>
                <w:dstrike w:val="false"/>
                <w:outline w:val="false"/>
                <w:vanish w:val="false"/>
                <w:sz w:val="16"/>
                <w:szCs w:val="16"/>
              </w:rPr>
              <w:t>Identificación de las estacion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w:t>
              <w:tab/>
              <w:t>Disposiciones general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5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ñales de identific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llamada selectiva digital para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ignación y uso de identidades d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dades de estaciones costeras e inicio del registro de posición en un sistema telefónico automático móvil marítimo en ondas métricas/deci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telegráficos de impresión directa que emplean la identificación automátic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zación de identidades de nueve cifras para la telegrafía de impresión directa en banda estrech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pliación opcional del sistema de llamada selectiva digital para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técnicas de las transmisiones diferenciales efectuadas para sistemas mundiales de navegación por satélite desde radiofaros marítimos en la banda de frecuencias 285-325 kHz (283,5</w:t>
              <w:noBreakHyphen/>
              <w:t>315 kHz en la Región 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un sistema transpondedor que utiliza técnicas de llamada selectiva digital para servicios de tráfico de barcos y para efectuar la identificación barco-barc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75</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s de las señales de identific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l número 205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76</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ión de señales de identific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l número 205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7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s de identific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ignación y uso de identidades d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dades de estaciones costeras e inicio del registro de posición en un sistema telefónico automático móvil marítimo en ondas métricas/deci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VI</w:t>
              <w:tab/>
              <w:t>Identidades del servicio móvil marítimo en el servicio móvil marítimo y en el servicio móvil marítimo por satélite</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49</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ignación de identidad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llamada selectiva digital para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ignación y uso de identidades d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49</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signación de identidades </w:t>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dades de estaciones costeras e inicio del registro de posición en un sistema telefónico automático móvil marítimo en ondas métricas/deci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304" w:leader="none"/>
              </w:tabs>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304"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zación de identidades de nueve cifras para la telegrafía de impresión directa en banda estrech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304" w:leader="none"/>
              </w:tabs>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304"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pliación opcional del sistema de llamada selectiva digital para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304" w:leader="none"/>
              </w:tabs>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304"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un sistema transpondedor que utiliza técnicas de llamada selectiva digital para servicios de tráfico de barcos y para efectuar la identificación barco</w:t>
              <w:noBreakHyphen/>
              <w:t>barc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27</w:t>
              <w:tab/>
            </w:r>
            <w:r>
              <w:rPr>
                <w:b/>
                <w:bCs w:val="false"/>
                <w:i w:val="false"/>
                <w:iCs w:val="false"/>
                <w:caps w:val="false"/>
                <w:smallCaps w:val="false"/>
                <w:strike w:val="false"/>
                <w:dstrike w:val="false"/>
                <w:outline w:val="false"/>
                <w:vanish w:val="false"/>
                <w:sz w:val="16"/>
                <w:szCs w:val="16"/>
              </w:rPr>
              <w:t>Servicios de radiocomunicación terrenal que comparten bandas de frecuencias con los servicios de radiocomunicación espacial por encima de 1 GHz</w:t>
            </w:r>
          </w:p>
          <w:p>
            <w:pPr>
              <w:pStyle w:val="TableText"/>
              <w:tabs>
                <w:tab w:val="clear" w:pos="720"/>
                <w:tab w:val="left" w:pos="1418" w:leader="none"/>
              </w:tabs>
              <w:bidi w:val="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w:t>
              <w:tab/>
              <w:t>Elección de ubicaciones y de frecuencia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ción de ubicaciones y de frecuencias de las estaciones terrenal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 de predicción para evaluar la interferencia en microondas entre estaciones situadas en la superficie de la Tierra a frecuencias superiores a unos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evaluar la interferencia entre estaciones en el espacio y estaciones sobre la superficie de la Tierr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calcular las distancias de coordinación en la gama de frecuencias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2</w:t>
              <w:br/>
              <w:t>2502.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de máxima radiación en las bandas de frecuencias comprendidas entre 1 y 1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máximo de la potencia isótropa radiada equivalente de los transmisores de sistemas de relevadores radioeléctricos que comparten bandas de frecuencias con 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ción de haces de antenas de sistemas de relevadores radioeléctricos con las órbitas de las estaciones espaciales d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393-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br/>
              <w:t>(Anexo)</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ciones de los haces de las antenas de los sistemas de relevadores radioeléctricos con las órbitas utilizadas por las estaciones espaciales d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3</w:t>
              <w:br/>
              <w:t>2503.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de máxima radiación en las bandas de frecuencias comprendidas entre 10 y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l número 250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4</w:t>
              <w:br/>
              <w:t>2504.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de máxima radiación en las bandas de frecuencias superiores a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máximo de la potencia isótropa radiada equivalente de los transmisores de sistemas de relevadores radioeléctricos que comparten bandas de frecuencias con 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I</w:t>
              <w:tab/>
              <w:t>Límites de potencia</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6</w:t>
              <w:br/>
              <w:t>2506.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ímites de potencia cuando no sea posible cumplir con lo establecido en el número 250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l número 250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509</w:t>
            </w:r>
            <w:r>
              <w:rPr>
                <w:b w:val="false"/>
                <w:bCs w:val="false"/>
                <w:i w:val="false"/>
                <w:iCs w:val="false"/>
                <w:caps w:val="false"/>
                <w:smallCaps w:val="false"/>
                <w:strike w:val="false"/>
                <w:dstrike w:val="false"/>
                <w:outline w:val="false"/>
                <w:vanish w:val="false"/>
                <w:position w:val="6"/>
                <w:sz w:val="12"/>
                <w:szCs w:val="12"/>
              </w:rPr>
              <w:t>(1)</w:t>
            </w:r>
            <w:r>
              <w:rPr/>
              <w:br/>
              <w:t>2509.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ind w:left="142" w:right="142" w:hanging="0"/>
              <w:jc w:val="left"/>
              <w:rPr/>
            </w:pPr>
            <w:r>
              <w:rPr/>
            </w:r>
          </w:p>
          <w:p>
            <w:pPr>
              <w:pStyle w:val="Normal"/>
              <w:tabs>
                <w:tab w:val="clear" w:pos="794"/>
                <w:tab w:val="clear" w:pos="1191"/>
                <w:tab w:val="clear" w:pos="1588"/>
                <w:tab w:val="clear" w:pos="1985"/>
              </w:tabs>
              <w:bidi w:val="0"/>
              <w:spacing w:before="0" w:after="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licación de los límites correspondientes a la interferencia interregion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rtición de frecuencias entre sistemas del servicio fijo por satélite y sistemas de relevadores radioeléctricos que funcionan en la misma banda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interferencia debidos a los sistemas de relevadores radioeléctricos con visibilidad directa en un canal telefónico de un sistema del servicio fijo por satélite que utiliza la modulación de frecuencia, cuando ambos sistemas comparten las mism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interferencia en un canal telefónico de un sistema de relevadores radioeléctricos analógico con modulación angular que comparte las mismas bandas de frecuencias que los sistemas d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la densidad de flujo de potencia producida en la superficie de la Tierra por satélites del servicio fijo que comparten las mismas bandas de frecuencias superiores a 1 GHz, con los sistemas de relevadores radioeléctricos con visibilidad direc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máximo de la potencia isótropa radiada equivalente de los transmisores de sistemas de relevadores radioeléctricos que comparten bandas de frecuencias con 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permisibles de interferencia producida por radioenlaces terrenales a sistemas del servicio fijo por satélite, utilizados para la transmisión de telefonía codificada por MIC de 8 bits y que comparten las mism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la interferencia producida por sistemas del servicio fijo por satélite a los sistemas terrenales de relevadores radioeléctricos que pueden formar parte de una RDSI y que comparten las mismas bandas de frecuencias por debajo de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10 Orb-88</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4"/>
                <w:sz w:val="16"/>
                <w:szCs w:val="16"/>
              </w:rPr>
              <w:br/>
            </w:r>
            <w:r>
              <w:rPr>
                <w:b w:val="false"/>
                <w:bCs w:val="false"/>
                <w:i w:val="false"/>
                <w:iCs w:val="false"/>
                <w:caps w:val="false"/>
                <w:smallCaps w:val="false"/>
                <w:strike w:val="false"/>
                <w:dstrike w:val="false"/>
                <w:outline w:val="false"/>
                <w:vanish w:val="false"/>
                <w:sz w:val="16"/>
                <w:szCs w:val="16"/>
              </w:rPr>
              <w:t>2510.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licación de los límites correspondientes a la interferencia interregion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l número 2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tabs>
          <w:tab w:val="clear" w:pos="720"/>
          <w:tab w:val="left" w:pos="284" w:leader="none"/>
        </w:tabs>
        <w:bidi w:val="0"/>
        <w:ind w:left="426" w:right="51" w:hanging="284"/>
        <w:jc w:val="left"/>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tab/>
        <w:t>Las Recomendaciones a las que se hace referencia son de carácter general y no se limitan a la compartición e interferencia entre regiones.</w:t>
      </w:r>
    </w:p>
    <w:p>
      <w:pPr>
        <w:pStyle w:val="TableText"/>
        <w:numPr>
          <w:ilvl w:val="0"/>
          <w:numId w:val="0"/>
        </w:numPr>
        <w:tabs>
          <w:tab w:val="clear" w:pos="720"/>
          <w:tab w:val="left" w:pos="284" w:leader="none"/>
        </w:tabs>
        <w:bidi w:val="0"/>
        <w:ind w:left="426" w:right="51"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TableText"/>
        <w:bidi w:val="0"/>
        <w:jc w:val="center"/>
        <w:rPr/>
      </w:pP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11 Orb-88</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br/>
              <w:t>2511.2</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licación de los límites correspondientes a la interferencia interregion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l número 2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28</w:t>
              <w:tab/>
            </w:r>
            <w:r>
              <w:rPr>
                <w:b/>
                <w:bCs w:val="false"/>
                <w:i w:val="false"/>
                <w:iCs w:val="false"/>
                <w:caps w:val="false"/>
                <w:smallCaps w:val="false"/>
                <w:strike w:val="false"/>
                <w:dstrike w:val="false"/>
                <w:outline w:val="false"/>
                <w:vanish w:val="false"/>
                <w:sz w:val="16"/>
                <w:szCs w:val="16"/>
              </w:rPr>
              <w:t>Servicios de radiocomunicación espacial que comparten bandas de frecuencias con los servicios de radiocomunicación terrenal por encima de 1 GHz</w:t>
            </w:r>
          </w:p>
          <w:p>
            <w:pPr>
              <w:pStyle w:val="TableText"/>
              <w:tabs>
                <w:tab w:val="clear" w:pos="720"/>
                <w:tab w:val="left" w:pos="1418" w:leader="none"/>
              </w:tabs>
              <w:bidi w:val="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w:t>
              <w:tab/>
              <w:t>Elección de ubicaciones y de frecuencia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39</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ción de ubicaciones y de frecuencias de las estaciones terren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rtición de frecuencias entre sistemas del servicio fijo por satélite y sistemas de relevadores radioeléctricos que funcionan en la misma banda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interferencia debidos a los sistemas de relevadores radioeléctricos con visibilidad directa en un canal telefónico de un sistema del servicio fijo por satélite que utiliza la modulación de frecuencia, cuando ambos sistemas comparten las mism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interferencia en un canal telefónico de un sistema de relevadores radioeléctricos analógico con modulación angular que comparte las mismas bandas de frecuencias que los sistemas d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la densidad de flujo de potencia producida en la superficie de la Tierra por satélites del servicio fijo que comparten las mismas bandas de frecuencias superiores a 1 GHz, con los sistemas de relevadores radioeléctricos con visibilidad direc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3-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stemas de operaciones espaciales. </w:t>
            </w:r>
            <w:r>
              <w:rPr>
                <w:b w:val="false"/>
                <w:bCs w:val="false"/>
                <w:i/>
                <w:iCs w:val="false"/>
                <w:caps w:val="false"/>
                <w:smallCaps w:val="false"/>
                <w:strike w:val="false"/>
                <w:dstrike w:val="false"/>
                <w:outline w:val="false"/>
                <w:vanish w:val="false"/>
                <w:sz w:val="16"/>
                <w:szCs w:val="16"/>
              </w:rPr>
              <w:t>Frecuencias, anchuras de banda y criterios de protec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máximo de la potencia isótropa radiada equivalente de los transmisores de sistemas de relevadores radioeléctricos que comparten bandas de frecuencias con 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Procedimiento de predicción para evaluar la interferencia en microondas entre estaciones situadas en la superficie de la Tierra a frecuencias superiores a unos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estación terrena para utilizar en la coordinación y evaluación de las interferencias, en la gama de frecuencias comprendidas entre 2 y unos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tabs>
          <w:tab w:val="clear" w:pos="720"/>
          <w:tab w:val="left" w:pos="284" w:leader="none"/>
        </w:tabs>
        <w:bidi w:val="0"/>
        <w:ind w:left="426" w:right="51" w:hanging="284"/>
        <w:jc w:val="left"/>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tab/>
        <w:t>Las Recomendaciones a las que se hace referencia son de carácter general y no se limitan a la compartición e interferencia entre regiones.</w:t>
      </w:r>
    </w:p>
    <w:p>
      <w:pPr>
        <w:pStyle w:val="TableText"/>
        <w:numPr>
          <w:ilvl w:val="0"/>
          <w:numId w:val="0"/>
        </w:numPr>
        <w:tabs>
          <w:tab w:val="clear" w:pos="720"/>
          <w:tab w:val="left" w:pos="284" w:leader="none"/>
        </w:tabs>
        <w:bidi w:val="0"/>
        <w:ind w:left="426" w:right="51"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TableText"/>
        <w:bidi w:val="0"/>
        <w:jc w:val="center"/>
        <w:rPr/>
      </w:pP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39</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elección de ubicaciones y de frecuencias de las estaciones terrenas </w:t>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permisibles de interferencia producida por radioenlaces terrenales a sistemas del servicio fijo por satélite, utilizados para la transmisión de telefonía codificada por MIC de 8 bits y que comparten las mism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radiación que han de utilizarse como objetivos de diseño para las antenas de las estaciones terrenas que funcionan con satélites geoestacionari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la interferencia producida por sistemas del servicio fijo por satélite a los sistemas terrenales de relevadores radioeléctricos que pueden formar parte de una RDSI y que comparten las mismas bandas de frecuencias por debajo de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evaluar la interferencia entre estaciones en el espacio y estaciones sobre la superficie de la Tierr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calcular las distancias de coordinación en la gama de frecuencias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radiación de referencia de antenas de sistemas de relevadores radioeléctricos con visibilidad directa para utilizarlos en los estudios de coordinación y en la evaluación de la interferencia en la gama de frecuencias de 1 GHz a unos 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304" w:leader="none"/>
              </w:tabs>
              <w:bidi w:val="0"/>
              <w:snapToGrid w:val="false"/>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TableText"/>
              <w:tabs>
                <w:tab w:val="clear" w:pos="720"/>
                <w:tab w:val="left" w:pos="1304" w:leader="none"/>
              </w:tabs>
              <w:bidi w:val="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contrapolar de referencia de estación terrena para utilizar en la coordinación de frecuencias y la evaluación de la interferencia en la gama de frecuencias comprendida entre 2 y unos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304" w:leader="none"/>
              </w:tabs>
              <w:bidi w:val="0"/>
              <w:snapToGrid w:val="false"/>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TableText"/>
              <w:tabs>
                <w:tab w:val="clear" w:pos="720"/>
                <w:tab w:val="left" w:pos="1304" w:leader="none"/>
              </w:tabs>
              <w:bidi w:val="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 máximo de la potencia isótropa radiada equivalente transmitida hacia el horizonte por las estaciones terrenas del servicio fijo por satélite que comparten bandas de frecuencias con el servicio fij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I</w:t>
              <w:tab/>
              <w:t>Límites de potencia</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7</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4"/>
                <w:sz w:val="16"/>
                <w:szCs w:val="16"/>
              </w:rPr>
              <w:br/>
            </w:r>
            <w:r>
              <w:rPr>
                <w:b w:val="false"/>
                <w:bCs w:val="false"/>
                <w:i w:val="false"/>
                <w:iCs w:val="false"/>
                <w:caps w:val="false"/>
                <w:smallCaps w:val="false"/>
                <w:strike w:val="false"/>
                <w:dstrike w:val="false"/>
                <w:outline w:val="false"/>
                <w:vanish w:val="false"/>
                <w:sz w:val="16"/>
                <w:szCs w:val="16"/>
              </w:rPr>
              <w:t>2547.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licación de los límites correspondientes a la interferencia interregion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l número 25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8</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br/>
              <w:t>2548.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licación de los límites correspondientes a la interferencia interregion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l número 25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tabs>
          <w:tab w:val="clear" w:pos="720"/>
          <w:tab w:val="left" w:pos="284" w:leader="none"/>
        </w:tabs>
        <w:bidi w:val="0"/>
        <w:ind w:left="426" w:right="51" w:hanging="284"/>
        <w:jc w:val="left"/>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tab/>
        <w:t>Las Recomendaciones a las que se hace referencia son de carácter general y no se limitan a la compartición e interferencia entre regiones.</w:t>
      </w:r>
    </w:p>
    <w:p>
      <w:pPr>
        <w:pStyle w:val="TableText"/>
        <w:numPr>
          <w:ilvl w:val="0"/>
          <w:numId w:val="0"/>
        </w:numPr>
        <w:tabs>
          <w:tab w:val="clear" w:pos="720"/>
          <w:tab w:val="left" w:pos="284" w:leader="none"/>
        </w:tabs>
        <w:bidi w:val="0"/>
        <w:ind w:left="426" w:right="51"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TableText"/>
        <w:bidi w:val="0"/>
        <w:jc w:val="center"/>
        <w:rPr/>
      </w:pP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V</w:t>
              <w:tab/>
              <w:t>Límites de la densidad de flujo de potencia producida por las estaciones espacial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59 Mob-87</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br/>
              <w:t>2559.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licación de los límites correspondientes a la interferencia interregion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l número 25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6</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br/>
              <w:t>2576.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licación de los límites correspondientes a la interferencia interregion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l número 25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80</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br/>
              <w:t>2580.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licación de los límites correspondientes a la interferencia interregion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l número 25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82</w:t>
              <w:br/>
              <w:t>2582.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ímites de la densidad de flujo de pot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la densidad de flujo de potencia producida en la superficie de la Tierra por satélites del servicio fijo que comparten las mismas bandas de frecuencias superiores a 1 GHz, con los sistemas de relevadores radioeléctricos con visibilidad direc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29</w:t>
              <w:tab/>
            </w:r>
            <w:r>
              <w:rPr>
                <w:b/>
                <w:bCs w:val="false"/>
                <w:i w:val="false"/>
                <w:iCs w:val="false"/>
                <w:caps w:val="false"/>
                <w:smallCaps w:val="false"/>
                <w:strike w:val="false"/>
                <w:dstrike w:val="false"/>
                <w:outline w:val="false"/>
                <w:vanish w:val="false"/>
                <w:sz w:val="16"/>
                <w:szCs w:val="16"/>
              </w:rPr>
              <w:t>Disposiciones especiales relativas a los servicios de radiocomunicación espacial</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304"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I</w:t>
              <w:tab/>
              <w:t>Medidas contra las interferencias causadas a los sistemas de satélites geoestacionarios</w:t>
            </w:r>
          </w:p>
          <w:p>
            <w:pPr>
              <w:pStyle w:val="TableText"/>
              <w:tabs>
                <w:tab w:val="clear" w:pos="720"/>
                <w:tab w:val="left" w:pos="1304"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13</w:t>
              <w:br/>
              <w:t>2613.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de interferencia aceptad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laces de telecomunicación para satélites de exploración de la Tierra. </w:t>
            </w:r>
            <w:r>
              <w:rPr>
                <w:b w:val="false"/>
                <w:bCs w:val="false"/>
                <w:i/>
                <w:iCs w:val="false"/>
                <w:caps w:val="false"/>
                <w:smallCaps w:val="false"/>
                <w:strike w:val="false"/>
                <w:dstrike w:val="false"/>
                <w:outline w:val="false"/>
                <w:vanish w:val="false"/>
                <w:sz w:val="16"/>
                <w:szCs w:val="16"/>
              </w:rPr>
              <w:t>Frecuencias, anchuras de banda y criterios para la protección contra la interfer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erios de protección para los enlaces de telecomunicación con satélites de investigación espacial, tripulados o no tripulados, próximos a la Tierr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ordinación de las redes por satélite que utilizan órbitas geoestacionarias ligeramente inclinadas y entre dichas redes y las redes por satélite que utilizan la órbita de los satélites geoestacionarios no inclinad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14</w:t>
              <w:br/>
              <w:t>2614.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de interferencia aceptad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los números 2613</w:t>
              <w:br/>
              <w:t>261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II</w:t>
              <w:tab/>
              <w:t>Mantenimiento en posición de las estaciones espacial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19</w:t>
              <w:br/>
              <w:t>2619.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de interferencia aceptad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l número 261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4-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tenimiento de la posición en longitud de los satélites geoestacionarios d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tabs>
          <w:tab w:val="clear" w:pos="720"/>
          <w:tab w:val="left" w:pos="284" w:leader="none"/>
        </w:tabs>
        <w:bidi w:val="0"/>
        <w:ind w:left="426" w:right="51" w:hanging="284"/>
        <w:jc w:val="left"/>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tab/>
        <w:t>Las Recomendaciones a las que se hace referencia son de carácter general y no se limitan a la compartición e interferencia entre regiones.</w:t>
      </w:r>
    </w:p>
    <w:p>
      <w:pPr>
        <w:pStyle w:val="TableText"/>
        <w:numPr>
          <w:ilvl w:val="0"/>
          <w:numId w:val="0"/>
        </w:numPr>
        <w:tabs>
          <w:tab w:val="clear" w:pos="720"/>
          <w:tab w:val="left" w:pos="284" w:leader="none"/>
        </w:tabs>
        <w:bidi w:val="0"/>
        <w:ind w:left="426" w:right="51"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TableText"/>
        <w:bidi w:val="0"/>
        <w:jc w:val="center"/>
        <w:rPr/>
      </w:pP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19</w:t>
              <w:br/>
              <w:t>2619.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ivel de interferencia aceptada </w:t>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una antena de estación terrena del servicio de investigación espacial, para uso en los cálculos de interferencia y en los procedimientos de coordin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laces de telecomunicación para satélites de exploración de la Tierra. </w:t>
            </w:r>
            <w:r>
              <w:rPr>
                <w:b w:val="false"/>
                <w:bCs w:val="false"/>
                <w:i/>
                <w:iCs w:val="false"/>
                <w:caps w:val="false"/>
                <w:smallCaps w:val="false"/>
                <w:strike w:val="false"/>
                <w:dstrike w:val="false"/>
                <w:outline w:val="false"/>
                <w:vanish w:val="false"/>
                <w:sz w:val="16"/>
                <w:szCs w:val="16"/>
              </w:rPr>
              <w:t>Frecuencias, anchuras de banda y criterios para la protección contra la interfer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23</w:t>
              <w:br/>
              <w:t>2623.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de interferencia aceptad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 Los números 2623/2623.1 del Reglamento de Radiocomunicaciones se refieren a estaciones espaciales a bordo de satélites geoestacionarios que no utilizan ninguna de las bandas de frecuencias atribuidas al SFS o al SRS. Por tanto, ninguna de las Recomendaciones UIT</w:t>
              <w:noBreakHyphen/>
              <w:t>R recogidas en los Volúmenes IV-1 y IV/IX-2 resulta pertinen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una antena de estación terrena del servicio de investigación espacial, para uso en los cálculos de interferencia y en los procedimientos de coordin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laces de telecomunicación para satélites de exploración de la Tierra. </w:t>
            </w:r>
            <w:r>
              <w:rPr>
                <w:b w:val="false"/>
                <w:bCs w:val="false"/>
                <w:i/>
                <w:iCs w:val="false"/>
                <w:caps w:val="false"/>
                <w:smallCaps w:val="false"/>
                <w:strike w:val="false"/>
                <w:dstrike w:val="false"/>
                <w:outline w:val="false"/>
                <w:vanish w:val="false"/>
                <w:sz w:val="16"/>
                <w:szCs w:val="16"/>
              </w:rPr>
              <w:t>Frecuencias, anchuras de banda y criterios para la protección contra la interfer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erios de protección para los enlaces de telecomunicación con satélites de investigación espacial, tripulados o no tripulados, próximos a la Tierr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27</w:t>
              <w:br/>
              <w:t>2627.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de interferencia aceptad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los números 2613 261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V</w:t>
              <w:tab/>
              <w:t>Precisión de puntería de las antenas de satélites geoestacionario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0</w:t>
              <w:br/>
              <w:t>2630.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de interferencia aceptad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los números 2613 261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VI</w:t>
              <w:tab/>
              <w:t>Radioastronomía en la zona oculta de la Luna</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2</w:t>
              <w:br/>
              <w:t>2632.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de interfer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as de frecuencias preferidas para las mediciones radioastronóm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9-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ción de frecuencias para mediciones de radioastronomía en la zona oculta de la Lun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laces de telecomunicación para satélites de exploración de la Tierra. </w:t>
            </w:r>
            <w:r>
              <w:rPr>
                <w:b w:val="false"/>
                <w:bCs w:val="false"/>
                <w:i/>
                <w:iCs w:val="false"/>
                <w:caps w:val="false"/>
                <w:smallCaps w:val="false"/>
                <w:strike w:val="false"/>
                <w:dstrike w:val="false"/>
                <w:outline w:val="false"/>
                <w:vanish w:val="false"/>
                <w:sz w:val="16"/>
                <w:szCs w:val="16"/>
              </w:rPr>
              <w:t>Frecuencias, anchuras de banda y criterios para la protección contra la interfer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2</w:t>
              <w:br/>
              <w:t>2632.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ivel de interferencia </w:t>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as de frecuencias y requisitos de calidad para la detección pasiva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ción del servicio de radioastronomía contra los transmisores que trabajan en las bandas adyacen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radiación que han de utilizarse como objetivos de diseño para las antenas de las estaciones terrenas que funcionan con satélites geoestacionari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1-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ción del servicio de radioastronomía contra las emisiones no esencial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VII</w:t>
              <w:tab/>
              <w:t>Limitaciones de la potencia fuera del eje de las antenas de estaciones terrena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6</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itaciones de potencia de radiación fuera del eje de las estaciones terren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una antena de estación terrena del servicio de investigación espacial, para uso en los cálculos de interferencia y en los procedimientos de coordin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laces de telecomunicación para satélites de exploración de la Tierra. </w:t>
            </w:r>
            <w:r>
              <w:rPr>
                <w:b w:val="false"/>
                <w:bCs w:val="false"/>
                <w:i/>
                <w:iCs w:val="false"/>
                <w:caps w:val="false"/>
                <w:smallCaps w:val="false"/>
                <w:strike w:val="false"/>
                <w:dstrike w:val="false"/>
                <w:outline w:val="false"/>
                <w:vanish w:val="false"/>
                <w:sz w:val="16"/>
                <w:szCs w:val="16"/>
              </w:rPr>
              <w:t>Frecuencias, anchuras de banda y criterios para la protección contra la interfer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es máximos admisibles de la densidad de la p.i.r.e. fuera del eje, de las estaciones terrenas del servicio fijo por satélite que funcionan en la banda de frecuencias de 6 GHz y de 14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304" w:leader="none"/>
              </w:tabs>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304"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áximo nivel admisible de densidad de p.i.r.e. fuera del eje procedente de terminales de muy pequeña apertura (VSA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33</w:t>
              <w:tab/>
            </w:r>
            <w:r>
              <w:rPr>
                <w:b/>
                <w:bCs w:val="false"/>
                <w:i w:val="false"/>
                <w:iCs w:val="false"/>
                <w:caps w:val="false"/>
                <w:smallCaps w:val="false"/>
                <w:strike w:val="false"/>
                <w:dstrike w:val="false"/>
                <w:outline w:val="false"/>
                <w:vanish w:val="false"/>
                <w:sz w:val="16"/>
                <w:szCs w:val="16"/>
              </w:rPr>
              <w:t>Servicio de frecuencias patrón y de señales horaria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7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ducción de la interfer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4-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siones de frecuencias patrón y de señales horar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6-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resión de las interferencias de origen externo causadas a las emisiones del servicio de frecuencias patrón en las bandas atribuidas a este servici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ducción de la interferencia mutua entre las emisiones de los servicios de frecuencias patrón y de señales horarias en las frecuencias atribuidas en las bandas 6 y 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7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cuencias patrón y señales horarias. Características técn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siones de frecuencias patrón y de señales horarias en nuev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siones de frecuencias patrón y señales horar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ódigos de tiemp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cronización internacional de las escalas de tiempo UTC</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36</w:t>
              <w:tab/>
            </w:r>
            <w:r>
              <w:rPr>
                <w:b/>
                <w:bCs w:val="false"/>
                <w:i w:val="false"/>
                <w:iCs w:val="false"/>
                <w:caps w:val="false"/>
                <w:smallCaps w:val="false"/>
                <w:strike w:val="false"/>
                <w:dstrike w:val="false"/>
                <w:outline w:val="false"/>
                <w:vanish w:val="false"/>
                <w:sz w:val="16"/>
                <w:szCs w:val="16"/>
              </w:rPr>
              <w:t>Servicio de radioastronomía</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II</w:t>
              <w:tab/>
              <w:t>Protección del servicio de radioastronomía</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0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es de interfer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as de frecuencias preferidas para las mediciones radioastronóm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9-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ción de las frecuencias para mediciones de radioastronomía en la zona oculta de la Lun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ción del servicio de radioastronomía contra los transmisores que trabajan en las bandas adyacen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1-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ción del servicio de radioastronomía contra las emisiones no esencial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37</w:t>
              <w:tab/>
            </w:r>
            <w:r>
              <w:rPr>
                <w:b/>
                <w:bCs w:val="false"/>
                <w:i w:val="false"/>
                <w:iCs w:val="false"/>
                <w:caps w:val="false"/>
                <w:smallCaps w:val="false"/>
                <w:strike w:val="false"/>
                <w:dstrike w:val="false"/>
                <w:outline w:val="false"/>
                <w:vanish w:val="false"/>
                <w:sz w:val="16"/>
                <w:szCs w:val="16"/>
              </w:rPr>
              <w:t>Disposiciones general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37A</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zación de llamada selectiva digital y técnicas de satélite y/o telegrafía de impresión direc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telegráficos de impresión direct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troducción de equipo telegráfico de impresión directa en el servicio móvil marítimo. </w:t>
            </w:r>
            <w:r>
              <w:rPr>
                <w:b w:val="false"/>
                <w:bCs w:val="false"/>
                <w:i/>
                <w:iCs w:val="false"/>
                <w:caps w:val="false"/>
                <w:smallCaps w:val="false"/>
                <w:strike w:val="false"/>
                <w:dstrike w:val="false"/>
                <w:outline w:val="false"/>
                <w:vanish w:val="false"/>
                <w:sz w:val="16"/>
                <w:szCs w:val="16"/>
              </w:rPr>
              <w:t>Equivalencia entre los términ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1-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ducción de un número de identidad en señales de identidad para la telegrafía de impresión direct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s de explotación para la utilización de equipos telegráficos de impresión direct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llamada selectiva digital para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s de explotación para el sistema de llamada selectiva digital d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telegráficos de impresión directa que emplean la identificación automátic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técnicas de los equipos de radiocomunicaciones marítimas en ondas decamétricas utilizados para telegrafía con modulación por desplazamiento de fase de banda estrecha (MDPB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304" w:leader="none"/>
              </w:tabs>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1304"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pliación opcional del sistema de llamada selectiva digital para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41</w:t>
              <w:tab/>
            </w:r>
            <w:r>
              <w:rPr>
                <w:b/>
                <w:bCs w:val="false"/>
                <w:i w:val="false"/>
                <w:iCs w:val="false"/>
                <w:caps w:val="false"/>
                <w:smallCaps w:val="false"/>
                <w:strike w:val="false"/>
                <w:dstrike w:val="false"/>
                <w:outline w:val="false"/>
                <w:vanish w:val="false"/>
                <w:sz w:val="16"/>
                <w:szCs w:val="16"/>
              </w:rPr>
              <w:t>Señales de alarma y de avisos</w:t>
            </w:r>
          </w:p>
          <w:p>
            <w:pPr>
              <w:pStyle w:val="TableText"/>
              <w:tabs>
                <w:tab w:val="clear" w:pos="720"/>
                <w:tab w:val="left" w:pos="1701"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s>
              <w:bidi w:val="0"/>
              <w:spacing w:before="100" w:after="100"/>
              <w:ind w:left="1701" w:right="142" w:hanging="155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 (Mob-87)</w:t>
              <w:tab/>
              <w:t>Señales de radiobalizas de localización de siniestros y señales de radiobalizas de localización de siniestros por satélite</w:t>
            </w:r>
          </w:p>
          <w:p>
            <w:pPr>
              <w:pStyle w:val="TableText"/>
              <w:tabs>
                <w:tab w:val="clear" w:pos="720"/>
                <w:tab w:val="left" w:pos="1701" w:leader="none"/>
              </w:tabs>
              <w:bidi w:val="0"/>
              <w:ind w:left="1701" w:right="142" w:hanging="155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59A</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las señales en las bandas 406-406,1 MHz y 1645,5 a 1646,5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transmisión de un sistema de radiobalizas de localización de siniestros por satélite (RLS por satélite) que funciona con satélites geoestacionarios en la banda de 1,6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transmisión de un sistema de radiobalizas de localización de siniestros por satélite (RLS por satélite) que utiliza un sistema de satélites de órbita polar baja en la banda de 406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ÍTULO N IX (Mob-87)</w:t>
              <w:tab/>
              <w:t>COMUNICACIONES DE SOCORRO Y SEGURIDAD EN EL SMSSM</w:t>
            </w:r>
          </w:p>
          <w:p>
            <w:pPr>
              <w:pStyle w:val="TableText"/>
              <w:tabs>
                <w:tab w:val="clear" w:pos="720"/>
                <w:tab w:val="left" w:pos="2127" w:leader="none"/>
              </w:tabs>
              <w:bidi w:val="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N 37 (Mob-87)</w:t>
              <w:tab/>
            </w:r>
            <w:r>
              <w:rPr>
                <w:b/>
                <w:bCs w:val="false"/>
                <w:i w:val="false"/>
                <w:iCs w:val="false"/>
                <w:caps w:val="false"/>
                <w:smallCaps w:val="false"/>
                <w:strike w:val="false"/>
                <w:dstrike w:val="false"/>
                <w:outline w:val="false"/>
                <w:vanish w:val="false"/>
                <w:sz w:val="16"/>
                <w:szCs w:val="16"/>
              </w:rPr>
              <w:t>Disposiciones generales</w:t>
            </w:r>
          </w:p>
          <w:p>
            <w:pPr>
              <w:pStyle w:val="TableText"/>
              <w:tabs>
                <w:tab w:val="clear" w:pos="720"/>
                <w:tab w:val="left" w:pos="2127" w:leader="none"/>
              </w:tabs>
              <w:bidi w:val="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2940</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zación de técnicas de telegrafía en Morse y radiotelefonía para transmisiones de socorro, urgencia y segurida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9-1</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ñal de alarma para uso en la frecuencia de socorro de 2182 kHz del servicio marítimo radiotelefónic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técnicas de los equipos radiotelefónicos de ondas métricas utilizados en el servicio móvil marítimo con una separación de 25 kHz entre canales adyacen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N 39 (Mob-87)</w:t>
              <w:tab/>
            </w:r>
            <w:r>
              <w:rPr>
                <w:b/>
                <w:bCs w:val="false"/>
                <w:i w:val="false"/>
                <w:iCs w:val="false"/>
                <w:caps w:val="false"/>
                <w:smallCaps w:val="false"/>
                <w:strike w:val="false"/>
                <w:dstrike w:val="false"/>
                <w:outline w:val="false"/>
                <w:vanish w:val="false"/>
                <w:sz w:val="16"/>
                <w:szCs w:val="16"/>
              </w:rPr>
              <w:t>Procedimientos operacionales para las comunicaciones de socorro y seguridad en el Sistema Mundial de Socorro y Seguridad Marítimos (SMSSM)</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110</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lamada selectiva digit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llamada selectiva digital para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s de explotación para el sistema de llamada selectiva digital d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pliación opcional del sistema de llamada selectiva digital para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ga en el canal de llamada para la llamada selectiva digital (LLSD)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112.3</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o de las llamadas y los mensajes de socorr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llamada selectiva digital para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s de explotación para el sistema de llamada selectiva digital d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124</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use de recibo de señal de alerta de socorr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llamada selectiva digital para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s de explotación para el sistema de llamada selectiva digital d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167</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ñales de localiz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técnicas de los respondedores de radar de búsqueda y salvament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transmisión de un sistema de radiobalizas de localización de siniestros por satélite (RLS por satélite) que utiliza un sistema de satélites de órbita polar baja en la banda de 406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N 40 (Mob-87)</w:t>
              <w:tab/>
            </w:r>
            <w:r>
              <w:rPr>
                <w:b/>
                <w:bCs w:val="false"/>
                <w:i w:val="false"/>
                <w:iCs w:val="false"/>
                <w:caps w:val="false"/>
                <w:smallCaps w:val="false"/>
                <w:strike w:val="false"/>
                <w:dstrike w:val="false"/>
                <w:outline w:val="false"/>
                <w:vanish w:val="false"/>
                <w:sz w:val="16"/>
                <w:szCs w:val="16"/>
              </w:rPr>
              <w:t>Procedimientos operacionales para las comunicaciones de urgencia y seguridad en el Sistema Mundial de Socorro y Seguridad Marítimos (SMSSM)</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I (Mob-87)</w:t>
              <w:tab/>
              <w:t>Comunicaciones de urgencia</w:t>
            </w:r>
          </w:p>
          <w:p>
            <w:pPr>
              <w:pStyle w:val="TableText"/>
              <w:tabs>
                <w:tab w:val="clear" w:pos="720"/>
                <w:tab w:val="left" w:pos="2127" w:leader="none"/>
              </w:tabs>
              <w:bidi w:val="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212</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écnicas de corrección de erro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telegráficos de impresión direct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telegráficos de impresión directa que emplean la identificación automátic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zación de identidades de nueve cifras para la telegrafía de impresión directa en banda estrech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V (Mob-87)</w:t>
              <w:tab/>
              <w:t>Difusión de informaciones de seguridad marítima</w:t>
            </w:r>
          </w:p>
          <w:p>
            <w:pPr>
              <w:pStyle w:val="TableText"/>
              <w:tabs>
                <w:tab w:val="clear" w:pos="720"/>
                <w:tab w:val="left" w:pos="2127" w:leader="none"/>
              </w:tabs>
              <w:bidi w:val="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236</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o y formato de las transmision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telegráficos de impresión direct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telegráficos de impresión directa que emplean la identificación automátic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zación de identidades de nueve cifras para la telegrafía de impresión directa en banda estrech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N 41 (Mob-87)</w:t>
              <w:tab/>
            </w:r>
            <w:r>
              <w:rPr>
                <w:b/>
                <w:bCs w:val="false"/>
                <w:i w:val="false"/>
                <w:iCs w:val="false"/>
                <w:caps w:val="false"/>
                <w:smallCaps w:val="false"/>
                <w:strike w:val="false"/>
                <w:dstrike w:val="false"/>
                <w:outline w:val="false"/>
                <w:vanish w:val="false"/>
                <w:sz w:val="16"/>
                <w:szCs w:val="16"/>
              </w:rPr>
              <w:t>Señales de alerta</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 (Mob-87)</w:t>
              <w:tab/>
              <w:t>Señales de radiobalizas de localización de siniestros (RLS) y de RLS por satélite</w:t>
            </w:r>
          </w:p>
          <w:p>
            <w:pPr>
              <w:pStyle w:val="TableText"/>
              <w:tabs>
                <w:tab w:val="clear" w:pos="720"/>
                <w:tab w:val="left" w:pos="2127" w:leader="none"/>
              </w:tabs>
              <w:bidi w:val="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276</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las señales RL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transmisión de un sistema de radiobalizas de localización de siniestros por satélite (RLS por satélite) que funciona con satélites geoestacionarios en la banda de 1,6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transmisión de un sistema de radiobalizas de localización de siniestros por satélite (RLS por satélite) que utiliza un sistema de satélites de órbita polar baja en la banda de 406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I (Mob-87)</w:t>
              <w:tab/>
              <w:t>Llamada selectiva digital</w:t>
            </w:r>
          </w:p>
          <w:p>
            <w:pPr>
              <w:pStyle w:val="TableText"/>
              <w:tabs>
                <w:tab w:val="clear" w:pos="720"/>
                <w:tab w:val="left" w:pos="2127" w:leader="none"/>
              </w:tabs>
              <w:bidi w:val="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277</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la «llamada de socorr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llamada selectiva digital para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s de explotación para el sistema de llamada selectiva digital d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59</w:t>
              <w:tab/>
            </w:r>
            <w:r>
              <w:rPr>
                <w:b/>
                <w:bCs w:val="false"/>
                <w:i w:val="false"/>
                <w:iCs w:val="false"/>
                <w:caps w:val="false"/>
                <w:smallCaps w:val="false"/>
                <w:strike w:val="false"/>
                <w:dstrike w:val="false"/>
                <w:outline w:val="false"/>
                <w:vanish w:val="false"/>
                <w:sz w:val="16"/>
                <w:szCs w:val="16"/>
              </w:rPr>
              <w:t>Condiciones de funcionamiento del servicio móvil marítimo y del servicio móvil marítimo por satélite</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A</w:t>
              <w:br/>
              <w:t>Mob-87</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aracterísticas del equipo de llamada selectiva digital (bandas de frecuencias comprendidas entre </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llamada selectiva digital para el servicio móvil marítimo</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left"/>
              <w:rPr/>
            </w:pPr>
            <w:r>
              <w:rPr>
                <w:b w:val="false"/>
                <w:bCs w:val="false"/>
                <w:i w:val="false"/>
                <w:iCs w:val="false"/>
                <w:caps w:val="false"/>
                <w:smallCaps w:val="false"/>
                <w:strike w:val="false"/>
                <w:dstrike w:val="false"/>
                <w:outline w:val="false"/>
                <w:vanish w:val="false"/>
                <w:sz w:val="16"/>
                <w:szCs w:val="16"/>
              </w:rPr>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000 kHz y 27 500 kHz)</w:t>
            </w:r>
          </w:p>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s de explotación para el sistema de llamada selectiva digital del servicio móvil marítimo</w:t>
            </w:r>
          </w:p>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60</w:t>
              <w:tab/>
            </w:r>
            <w:r>
              <w:rPr>
                <w:b/>
                <w:bCs w:val="false"/>
                <w:i w:val="false"/>
                <w:iCs w:val="false"/>
                <w:caps w:val="false"/>
                <w:smallCaps w:val="false"/>
                <w:strike w:val="false"/>
                <w:dstrike w:val="false"/>
                <w:outline w:val="false"/>
                <w:vanish w:val="false"/>
                <w:sz w:val="16"/>
                <w:szCs w:val="16"/>
              </w:rPr>
              <w:t>Disposiciones especiales relativas al empleo de las frecuencias en el servicio móvil marítimo</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right="142" w:firstLine="142"/>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II A (Mob-87)</w:t>
              <w:tab/>
              <w:t>Utilización de frecuencias para llamada selectiva digital</w:t>
            </w:r>
          </w:p>
          <w:p>
            <w:pPr>
              <w:pStyle w:val="TableText"/>
              <w:tabs>
                <w:tab w:val="clear" w:pos="720"/>
              </w:tabs>
              <w:bidi w:val="0"/>
              <w:ind w:right="142" w:firstLine="142"/>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23C</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los equipos digitales de llamada selectiv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llamada selectiva digital para el servicio móvil marítimo</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s de explotación para el sistema de llamada selectiva digital del servicio móvil marítimo</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pliación opcional del sistema de llamada selectiva digital para el servicio móvil marítimo</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62</w:t>
              <w:tab/>
            </w:r>
            <w:r>
              <w:rPr>
                <w:b/>
                <w:bCs w:val="false"/>
                <w:i w:val="false"/>
                <w:iCs w:val="false"/>
                <w:caps w:val="false"/>
                <w:smallCaps w:val="false"/>
                <w:strike w:val="false"/>
                <w:dstrike w:val="false"/>
                <w:outline w:val="false"/>
                <w:vanish w:val="false"/>
                <w:sz w:val="16"/>
                <w:szCs w:val="16"/>
              </w:rPr>
              <w:t>Procedimiento de llamada selectiva en el servicio móvil marítimo</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II</w:t>
              <w:tab/>
              <w:t>Sistema de llamada selectiva digital</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1</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técnicas de los equipos digitales de llamada selectiv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llamada selectiva digital para el servicio móvil marítimo</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6D</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o técnico de la secuencia de llamad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llamada selectiva digital para el servicio móvil marítimo</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s de explotación para el sistema de llamada selectiva digital del servicio móvil marítimo</w:t>
            </w:r>
          </w:p>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7C</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use de recibo de llamad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llamada selectiva digital para el servicio móvil marítimo</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s de explotación para el sistema de llamada selectiva digital del servicio móvil marítimo</w:t>
            </w:r>
          </w:p>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7E</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o técnico de la secuencia de acuse de recib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llamada selectiva digital para el servicio móvil marítimo</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s de explotación para el sistema de llamada selectiva digital del servicio móvil marítimo</w:t>
            </w:r>
          </w:p>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7J</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ión de acuse de recibo (automátic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llamada selectiva digital para el servicio móvil marítimo</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s de explotación para el sistema de llamada selectiva digital del servicio móvil marítimo</w:t>
            </w:r>
          </w:p>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7K</w:t>
              <w:br/>
              <w:t>Mob-87</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ión de acuse de recibo (límite de tiempo)</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llamada selectiva digital para el servicio móvil marítimo</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s de explotación para el sistema de llamada selectiva digital del servicio móvil marítimo</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8A</w:t>
              <w:br/>
              <w:t>Mob-87</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tación de sistemas DSC de ondas métricas y decimétrica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llamada selectiva digital para el servicio móvil marítimo</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s de explotación para el sistema de llamada selectiva digital del servicio móvil marítimo</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82" w:after="82"/>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64</w:t>
              <w:tab/>
            </w:r>
            <w:r>
              <w:rPr>
                <w:b/>
                <w:bCs w:val="false"/>
                <w:i w:val="false"/>
                <w:iCs w:val="false"/>
                <w:caps w:val="false"/>
                <w:smallCaps w:val="false"/>
                <w:strike w:val="false"/>
                <w:dstrike w:val="false"/>
                <w:outline w:val="false"/>
                <w:vanish w:val="false"/>
                <w:sz w:val="16"/>
                <w:szCs w:val="16"/>
              </w:rPr>
              <w:t>Procedimientos generales aplicables a la telegrafía de impresión directa de banda estrecha en el servicio móvil marítimo</w:t>
            </w:r>
          </w:p>
          <w:p>
            <w:pPr>
              <w:pStyle w:val="TableText"/>
              <w:tabs>
                <w:tab w:val="clear" w:pos="720"/>
                <w:tab w:val="left" w:pos="1418" w:leader="none"/>
              </w:tabs>
              <w:bidi w:val="0"/>
              <w:spacing w:before="82" w:after="82"/>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73</w:t>
              <w:br/>
              <w:t>Mob-87</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o del mensaje en el sentido barco a tierra</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telegráficos de impresión directa en el servicio móvil marítimo</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0</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troducción de equipo telegráfico de impresión directa en el servicio móvil marítimo. </w:t>
            </w:r>
            <w:r>
              <w:rPr>
                <w:b w:val="false"/>
                <w:bCs w:val="false"/>
                <w:i/>
                <w:iCs w:val="false"/>
                <w:caps w:val="false"/>
                <w:smallCaps w:val="false"/>
                <w:strike w:val="false"/>
                <w:dstrike w:val="false"/>
                <w:outline w:val="false"/>
                <w:vanish w:val="false"/>
                <w:sz w:val="16"/>
                <w:szCs w:val="16"/>
              </w:rPr>
              <w:t>Equivalencia entre los término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1-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ducción de un número de identidad en señales de identidad para la telegrafía de impresión directa en el servicio móvil marítimo</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2-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s de explotación para la utilización de equipos telegráficos de impresión directa en el servicio móvil marítimo</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telegráficos de impresión directa que emplean la identificación automática en el servicio móvil marítimo</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zación de identidades de nueve cifras para la telegrafía de impresión directa en banda estrecha en el servicio móvil marítimo</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304" w:leader="none"/>
              </w:tabs>
              <w:bidi w:val="0"/>
              <w:spacing w:before="82" w:after="82"/>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ÉNDICE 1</w:t>
            </w:r>
          </w:p>
          <w:p>
            <w:pPr>
              <w:pStyle w:val="TableText"/>
              <w:tabs>
                <w:tab w:val="clear" w:pos="720"/>
                <w:tab w:val="left" w:pos="1304" w:leader="none"/>
              </w:tabs>
              <w:bidi w:val="0"/>
              <w:spacing w:before="82" w:after="82"/>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A</w:t>
              <w:tab/>
              <w:t>Características esenciales que deben suministrarse al hacer una notificación en cumplimiento de los números 1214 a 1217 del Reglamento de Radiocomunicaciones</w:t>
            </w:r>
          </w:p>
          <w:p>
            <w:pPr>
              <w:pStyle w:val="TableText"/>
              <w:tabs>
                <w:tab w:val="clear" w:pos="720"/>
                <w:tab w:val="left" w:pos="1418" w:leader="none"/>
              </w:tabs>
              <w:bidi w:val="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0" w:after="57"/>
              <w:ind w:left="142" w:right="142" w:hanging="0"/>
              <w:jc w:val="left"/>
              <w:rPr/>
            </w:pPr>
            <w:r>
              <w:rPr>
                <w:b w:val="false"/>
                <w:bCs w:val="false"/>
                <w:i/>
                <w:iCs w:val="false"/>
                <w:caps w:val="false"/>
                <w:smallCaps w:val="false"/>
                <w:strike w:val="false"/>
                <w:dstrike w:val="false"/>
                <w:outline w:val="false"/>
                <w:vanish w:val="false"/>
                <w:sz w:val="16"/>
                <w:szCs w:val="16"/>
              </w:rPr>
              <w:t>Columna 9j</w:t>
              <w:tab/>
            </w:r>
            <w:r>
              <w:rPr>
                <w:b w:val="false"/>
                <w:bCs w:val="false"/>
                <w:i w:val="false"/>
                <w:iCs w:val="false"/>
                <w:caps w:val="false"/>
                <w:smallCaps w:val="false"/>
                <w:strike w:val="false"/>
                <w:dstrike w:val="false"/>
                <w:outline w:val="false"/>
                <w:vanish w:val="false"/>
                <w:sz w:val="16"/>
                <w:szCs w:val="16"/>
              </w:rPr>
              <w:t>Tipo de antena</w:t>
            </w:r>
          </w:p>
          <w:p>
            <w:pPr>
              <w:pStyle w:val="TableText"/>
              <w:tabs>
                <w:tab w:val="clear" w:pos="720"/>
                <w:tab w:val="left" w:pos="2410" w:leader="none"/>
              </w:tabs>
              <w:bidi w:val="0"/>
              <w:spacing w:before="0" w:after="57"/>
              <w:ind w:left="2410" w:right="142" w:hanging="226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anual  «Diagramas de Antenas» del CCIR (Ginebra, 1978) y</w:t>
              <w:br/>
              <w:t>Recomendación UIT-R BS.705: Características y diagramas de las antenas transmisoras en ondas</w:t>
              <w:br/>
              <w:t>decamétricas</w:t>
            </w:r>
          </w:p>
          <w:p>
            <w:pPr>
              <w:pStyle w:val="TableText"/>
              <w:tabs>
                <w:tab w:val="clear" w:pos="720"/>
                <w:tab w:val="left" w:pos="2410" w:leader="none"/>
              </w:tabs>
              <w:bidi w:val="0"/>
              <w:spacing w:before="0" w:after="57"/>
              <w:ind w:left="2410" w:right="142" w:hanging="226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D</w:t>
              <w:tab/>
              <w:t>Información que debe suministrarse al hacer una notificación en cumplimiento del número 1218 del Reglamento de Radiocomunicaciones</w:t>
            </w:r>
          </w:p>
          <w:p>
            <w:pPr>
              <w:pStyle w:val="TableText"/>
              <w:tabs>
                <w:tab w:val="clear" w:pos="720"/>
                <w:tab w:val="left" w:pos="1418" w:leader="none"/>
              </w:tabs>
              <w:bidi w:val="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0" w:after="57"/>
              <w:ind w:left="142" w:right="142" w:hanging="0"/>
              <w:jc w:val="left"/>
              <w:rPr/>
            </w:pPr>
            <w:r>
              <w:rPr>
                <w:b w:val="false"/>
                <w:bCs w:val="false"/>
                <w:i/>
                <w:iCs w:val="false"/>
                <w:caps w:val="false"/>
                <w:smallCaps w:val="false"/>
                <w:strike w:val="false"/>
                <w:dstrike w:val="false"/>
                <w:outline w:val="false"/>
                <w:vanish w:val="false"/>
                <w:sz w:val="16"/>
                <w:szCs w:val="16"/>
              </w:rPr>
              <w:t>Columna 9j</w:t>
              <w:tab/>
            </w:r>
            <w:r>
              <w:rPr>
                <w:b w:val="false"/>
                <w:bCs w:val="false"/>
                <w:i w:val="false"/>
                <w:iCs w:val="false"/>
                <w:caps w:val="false"/>
                <w:smallCaps w:val="false"/>
                <w:strike w:val="false"/>
                <w:dstrike w:val="false"/>
                <w:outline w:val="false"/>
                <w:vanish w:val="false"/>
                <w:sz w:val="16"/>
                <w:szCs w:val="16"/>
              </w:rPr>
              <w:t>Tipo de antena</w:t>
            </w:r>
          </w:p>
          <w:p>
            <w:pPr>
              <w:pStyle w:val="TableText"/>
              <w:tabs>
                <w:tab w:val="clear" w:pos="720"/>
                <w:tab w:val="left" w:pos="2410" w:leader="none"/>
              </w:tabs>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anual «Diagramas de Antenas» del CCIR (Ginebra, 1978) y</w:t>
              <w:br/>
              <w:tab/>
              <w:t>Recomendación UIT-R BS.705</w:t>
            </w:r>
          </w:p>
          <w:p>
            <w:pPr>
              <w:pStyle w:val="TableText"/>
              <w:tabs>
                <w:tab w:val="clear" w:pos="720"/>
                <w:tab w:val="left" w:pos="2410" w:leader="none"/>
              </w:tabs>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F.II</w:t>
              <w:tab/>
              <w:t>Notas relativas a la información que debe incluirse en el formulario de notificación para su inscripción en las diversas columnas del Registro</w:t>
            </w:r>
          </w:p>
          <w:p>
            <w:pPr>
              <w:pStyle w:val="TableText"/>
              <w:tabs>
                <w:tab w:val="clear" w:pos="720"/>
                <w:tab w:val="left" w:pos="1418" w:leader="none"/>
              </w:tabs>
              <w:bidi w:val="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0" w:after="57"/>
              <w:ind w:left="142" w:right="142" w:hanging="0"/>
              <w:jc w:val="left"/>
              <w:rPr/>
            </w:pPr>
            <w:r>
              <w:rPr>
                <w:b w:val="false"/>
                <w:bCs w:val="false"/>
                <w:i/>
                <w:iCs w:val="false"/>
                <w:caps w:val="false"/>
                <w:smallCaps w:val="false"/>
                <w:strike w:val="false"/>
                <w:dstrike w:val="false"/>
                <w:outline w:val="false"/>
                <w:vanish w:val="false"/>
                <w:sz w:val="16"/>
                <w:szCs w:val="16"/>
              </w:rPr>
              <w:t>Columna 9j</w:t>
              <w:tab/>
            </w:r>
            <w:r>
              <w:rPr>
                <w:b w:val="false"/>
                <w:bCs w:val="false"/>
                <w:i w:val="false"/>
                <w:iCs w:val="false"/>
                <w:caps w:val="false"/>
                <w:smallCaps w:val="false"/>
                <w:strike w:val="false"/>
                <w:dstrike w:val="false"/>
                <w:outline w:val="false"/>
                <w:vanish w:val="false"/>
                <w:sz w:val="16"/>
                <w:szCs w:val="16"/>
              </w:rPr>
              <w:t>Tipo de antena</w:t>
            </w:r>
          </w:p>
          <w:p>
            <w:pPr>
              <w:pStyle w:val="TableText"/>
              <w:tabs>
                <w:tab w:val="clear" w:pos="720"/>
                <w:tab w:val="left" w:pos="2410" w:leader="none"/>
              </w:tabs>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anual  «Diagramas de Antenas» del CCIR (Ginebra, 1978) y</w:t>
              <w:br/>
              <w:tab/>
              <w:t>Recomendación UIT-R BS.705</w:t>
            </w:r>
          </w:p>
          <w:p>
            <w:pPr>
              <w:pStyle w:val="TableText"/>
              <w:tabs>
                <w:tab w:val="clear" w:pos="720"/>
                <w:tab w:val="left" w:pos="2410" w:leader="none"/>
              </w:tabs>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ÉNDICE 3 (Orb-88)</w:t>
              <w:tab/>
            </w:r>
            <w:r>
              <w:rPr>
                <w:b/>
                <w:bCs w:val="false"/>
                <w:i w:val="false"/>
                <w:iCs w:val="false"/>
                <w:caps w:val="false"/>
                <w:smallCaps w:val="false"/>
                <w:strike w:val="false"/>
                <w:dstrike w:val="false"/>
                <w:outline w:val="false"/>
                <w:vanish w:val="false"/>
                <w:sz w:val="16"/>
                <w:szCs w:val="16"/>
              </w:rPr>
              <w:t>Notificaciones relativas a estaciones de radiocomunicación espacial y de radioastronomía</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I</w:t>
              <w:tab/>
              <w:t>Notificaciones relativas a la coordinación conforme al número 1060 de las redes por satélite y a la notificación de las estaciones espaciales</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B.12</w:t>
              <w:tab/>
              <w:t>Características de potencia de transmisión de la estación terrena</w:t>
            </w:r>
          </w:p>
          <w:p>
            <w:pPr>
              <w:pStyle w:val="TableText"/>
              <w:tabs>
                <w:tab w:val="clear" w:pos="720"/>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Nota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sidad de potencia máxim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lculo de la máxima densidad de potencia (valor medio en una banda de 4 kHz) de una portadora con modulación angula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Nota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sidad de potencia máxim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lculo de la máxima densidad de potencia (valor medio en una banda de 4 kHz) de una portadora con modulación angula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Nota 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portador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adicionales para determinar si es necesaria la coordinación detallada entre las redes de satélites geoestacionarios del servicio fijo por satélite que comparten las mism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C.8</w:t>
              <w:tab/>
              <w:t>Características de potencia de transmisión de la estación espacial</w:t>
            </w:r>
          </w:p>
          <w:p>
            <w:pPr>
              <w:pStyle w:val="TableText"/>
              <w:tabs>
                <w:tab w:val="clear" w:pos="720"/>
                <w:tab w:val="left" w:pos="1418"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Nota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sidad de potencia máxim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lculo de la máxima densidad de potencia (valor medio en una banda de 4 kHz) de una portadora con modulación angula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Nota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sidad de potencia máxim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lculo de la máxima densidad de potencia (valor medio en una banda de 4 kHz) de una portadora con modulación angula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Nota 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portador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adicionales para determinar si es necesaria la coordinación detallada entre las redes de satélites geoestacionarios del servicio fijo por satélite que comparten las mism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II</w:t>
              <w:tab/>
              <w:t>Notificaciones relativas a la coordinación conforme al número 1107 y notificación de estaciones terrenas</w:t>
            </w:r>
          </w:p>
          <w:p>
            <w:pPr>
              <w:pStyle w:val="TableText"/>
              <w:tabs>
                <w:tab w:val="clear" w:pos="720"/>
                <w:tab w:val="left" w:pos="1418" w:leader="none"/>
              </w:tabs>
              <w:bidi w:val="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B.6</w:t>
              <w:tab/>
              <w:t>Características de potencia de transmisión</w:t>
            </w:r>
          </w:p>
          <w:p>
            <w:pPr>
              <w:pStyle w:val="TableText"/>
              <w:tabs>
                <w:tab w:val="clear" w:pos="720"/>
                <w:tab w:val="left" w:pos="1418"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Nota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sidad de potencia máxim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lculo de la máxima densidad de potencia (valor medio en una banda de 4 kHz) de una portadora con modulación angula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Nota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sidad de potencia máxim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lculo de la máxima densidad de potencia (valor medio en una banda de 4 kHz) de una portadora con modulación angula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Nota 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portador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adicionales para determinar si es necesaria la coordinación detallada entre las redes de satélites geoestacionarios del servicio fijo por satélite que comparten las mism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5</w:t>
              <w:tab/>
              <w:t>Características de potencia de la estación espacial transmisora</w:t>
            </w:r>
          </w:p>
          <w:p>
            <w:pPr>
              <w:pStyle w:val="TableText"/>
              <w:tabs>
                <w:tab w:val="clear" w:pos="720"/>
                <w:tab w:val="left" w:pos="1418"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Nota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sidad de potencia máxim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lculo de la máxima densidad de potencia (valor medio en una banda de 4 kHz) de una portadora con modulación angula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Nota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sidad de potencia máxim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lculo de la máxima densidad de potencia (valor medio en una banda de 4 kHz) de una portadora con modulación angula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Nota 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po de portador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s adicionales para determinar si es necesaria la coordinación detallada entre las redes de satélites geoestacionarios del servicio fijo por satélite que comparten las mism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40" w:right="142" w:hanging="129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ÉNDICE 4 (Orb-88)</w:t>
              <w:tab/>
            </w:r>
            <w:r>
              <w:rPr>
                <w:b/>
                <w:bCs w:val="false"/>
                <w:i w:val="false"/>
                <w:iCs w:val="false"/>
                <w:caps w:val="false"/>
                <w:smallCaps w:val="false"/>
                <w:strike w:val="false"/>
                <w:dstrike w:val="false"/>
                <w:outline w:val="false"/>
                <w:vanish w:val="false"/>
                <w:sz w:val="16"/>
                <w:szCs w:val="16"/>
              </w:rPr>
              <w:t>Información que ha de facilitarse para la publicación anticipada relativa a una red de satélite</w:t>
            </w:r>
          </w:p>
          <w:p>
            <w:pPr>
              <w:pStyle w:val="TableText"/>
              <w:tabs>
                <w:tab w:val="clear" w:pos="720"/>
              </w:tabs>
              <w:bidi w:val="0"/>
              <w:ind w:left="1440" w:right="142" w:hanging="129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C</w:t>
              <w:tab/>
              <w:t>Características de la red de satélite para el sentido Tierra-espacio</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 4 </w:t>
            </w:r>
            <w:r>
              <w:rPr>
                <w:b w:val="false"/>
                <w:bCs w:val="false"/>
                <w:i/>
                <w:iCs w:val="false"/>
                <w:caps w:val="false"/>
                <w:smallCaps w:val="false"/>
                <w:strike w:val="false"/>
                <w:dstrike w:val="false"/>
                <w:outline w:val="false"/>
                <w:vanish w:val="false"/>
                <w:sz w:val="16"/>
                <w:szCs w:val="16"/>
              </w:rPr>
              <w: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álculo de la densidad máxima de potencia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lculo de la máxima densidad de potencia (valor medio en una banda de 4 kHz) de una portadora con modulación angula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D</w:t>
              <w:tab/>
              <w:t>Características de la red de satélite para el sentido espacio-Tierra</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 4 </w:t>
            </w:r>
            <w:r>
              <w:rPr>
                <w:b w:val="false"/>
                <w:bCs w:val="false"/>
                <w:i/>
                <w:iCs w:val="false"/>
                <w:caps w:val="false"/>
                <w:smallCaps w:val="false"/>
                <w:strike w:val="false"/>
                <w:dstrike w:val="false"/>
                <w:outline w:val="false"/>
                <w:vanish w:val="false"/>
                <w:sz w:val="16"/>
                <w:szCs w:val="16"/>
              </w:rPr>
              <w: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álculo de la densidad máxima de potencia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n la sección C</w:t>
              <w:br/>
              <w:t xml:space="preserve">C. 4 </w:t>
            </w:r>
            <w:r>
              <w:rPr>
                <w:b w:val="false"/>
                <w:bCs w:val="false"/>
                <w:i/>
                <w:iCs w:val="false"/>
                <w:caps w:val="false"/>
                <w:smallCaps w:val="false"/>
                <w:strike w:val="false"/>
                <w:dstrike w:val="false"/>
                <w:outline w:val="false"/>
                <w:vanish w:val="false"/>
                <w:sz w:val="16"/>
                <w:szCs w:val="16"/>
              </w:rPr>
              <w:t>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ÉNDICE 6</w:t>
              <w:tab/>
            </w:r>
            <w:r>
              <w:rPr>
                <w:b/>
                <w:bCs w:val="false"/>
                <w:i w:val="false"/>
                <w:iCs w:val="false"/>
                <w:caps w:val="false"/>
                <w:smallCaps w:val="false"/>
                <w:strike w:val="false"/>
                <w:dstrike w:val="false"/>
                <w:outline w:val="false"/>
                <w:vanish w:val="false"/>
                <w:sz w:val="16"/>
                <w:szCs w:val="16"/>
              </w:rPr>
              <w:t>Características adicionales para la clasificación de emisiones; determinación de las anchuras de banda necesarias, con inclusión de ejemplos de cálculo de las mismas y ejemplos conexos de denominación de emisiones</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arte B</w:t>
              <w:tab/>
              <w:t>Determinación de las anchuras de banda necesarias, con inclusión de ejemplos de cálculo de las mismas y ejemplos conexos de denominación de emisiones</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nto 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lculo de la anchura de banda necesar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8-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ectros y anchuras de banda de las emision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chura de banda necesaria a la salida de un receptor telegráfico o telefónic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chura de banda necesar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694"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ÉNDICE 7 (HFBC-87) (Mob-87)</w:t>
              <w:tab/>
            </w:r>
            <w:r>
              <w:rPr>
                <w:b/>
                <w:bCs w:val="false"/>
                <w:i w:val="false"/>
                <w:iCs w:val="false"/>
                <w:caps w:val="false"/>
                <w:smallCaps w:val="false"/>
                <w:strike w:val="false"/>
                <w:dstrike w:val="false"/>
                <w:outline w:val="false"/>
                <w:vanish w:val="false"/>
                <w:sz w:val="16"/>
                <w:szCs w:val="16"/>
              </w:rPr>
              <w:t>Cuadro de tolerancias de frecuencias de los transmisores</w:t>
            </w:r>
          </w:p>
          <w:p>
            <w:pPr>
              <w:pStyle w:val="TableText"/>
              <w:tabs>
                <w:tab w:val="clear" w:pos="720"/>
                <w:tab w:val="left" w:pos="2694"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a 36)</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lerancias de frecu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Características técnicas de los equipos y principios para la asignación de canales a las estaciones del servicio móvil terrestre entre 25 y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00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694"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ÉNDICE 8</w:t>
              <w:tab/>
            </w:r>
            <w:r>
              <w:rPr>
                <w:b/>
                <w:bCs w:val="false"/>
                <w:i w:val="false"/>
                <w:iCs w:val="false"/>
                <w:caps w:val="false"/>
                <w:smallCaps w:val="false"/>
                <w:strike w:val="false"/>
                <w:dstrike w:val="false"/>
                <w:outline w:val="false"/>
                <w:vanish w:val="false"/>
                <w:sz w:val="16"/>
                <w:szCs w:val="16"/>
              </w:rPr>
              <w:t>Cuadro de niveles máximos permitidos de potencia de las emisiones no esenciales</w:t>
            </w:r>
          </w:p>
          <w:p>
            <w:pPr>
              <w:pStyle w:val="TableText"/>
              <w:tabs>
                <w:tab w:val="clear" w:pos="720"/>
                <w:tab w:val="left" w:pos="2694"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a 12)</w:t>
              <w:br/>
              <w:t>Nota 1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siones no esencial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9-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siones no esencial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6-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máximo admisible de las emisiones no esenciales procedentes de estaciones terminales de apertura muy pequeña (VSA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694"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ÉNDICE 9 (Mob-87)</w:t>
              <w:tab/>
            </w:r>
            <w:r>
              <w:rPr>
                <w:b/>
                <w:bCs w:val="false"/>
                <w:i w:val="false"/>
                <w:iCs w:val="false"/>
                <w:caps w:val="false"/>
                <w:smallCaps w:val="false"/>
                <w:strike w:val="false"/>
                <w:dstrike w:val="false"/>
                <w:outline w:val="false"/>
                <w:vanish w:val="false"/>
                <w:sz w:val="16"/>
                <w:szCs w:val="16"/>
              </w:rPr>
              <w:t>Documentos de servicio</w:t>
            </w:r>
          </w:p>
          <w:p>
            <w:pPr>
              <w:pStyle w:val="TableText"/>
              <w:tabs>
                <w:tab w:val="clear" w:pos="720"/>
                <w:tab w:val="left" w:pos="2694"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694" w:leader="none"/>
              </w:tabs>
              <w:bidi w:val="0"/>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ista VIII</w:t>
              <w:tab/>
              <w:t>Nomenclátor de las estaciones de comprobación técnica internacional de las emisiones</w:t>
            </w:r>
          </w:p>
          <w:p>
            <w:pPr>
              <w:pStyle w:val="TableText"/>
              <w:tabs>
                <w:tab w:val="clear" w:pos="720"/>
                <w:tab w:val="left" w:pos="2694" w:leader="none"/>
              </w:tabs>
              <w:bidi w:val="0"/>
              <w:spacing w:before="57" w:after="57"/>
              <w:ind w:left="2694" w:right="142" w:hanging="2552"/>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arte II</w:t>
              <w:tab/>
              <w:t>Comprobación técnica de las emisiones procedentes de estaciones de los servicios de radiocomunicación terrenal</w:t>
            </w:r>
          </w:p>
          <w:p>
            <w:pPr>
              <w:pStyle w:val="TableText"/>
              <w:tabs>
                <w:tab w:val="clear" w:pos="720"/>
                <w:tab w:val="left" w:pos="2694" w:leader="none"/>
              </w:tabs>
              <w:bidi w:val="0"/>
              <w:spacing w:before="57" w:after="57"/>
              <w:ind w:left="2694" w:right="142" w:hanging="2552"/>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ción D</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s descriptivos de las estaciones de comprobación técnica que efectúan mediciones de anchura de band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3-1</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27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br/>
              <w:t>(Anexo)</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ciones de la anchura de banda en las estaciones de comprobación técnic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ciones de la anchura de banda en las</w:t>
              <w:br/>
              <w:t>estaciones de comprobación técnic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arte III</w:t>
              <w:tab/>
              <w:t>Comprobación técnica de las emisiones procedentes de estaciones de servicios de radiocomunicación espacial</w:t>
            </w:r>
          </w:p>
          <w:p>
            <w:pPr>
              <w:pStyle w:val="TableText"/>
              <w:tabs>
                <w:tab w:val="clear" w:pos="720"/>
              </w:tabs>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t>Estados descriptivos de las estaciones de comprobación técnica de las emisiones que efectúan mediciones</w:t>
            </w:r>
          </w:p>
          <w:p>
            <w:pPr>
              <w:pStyle w:val="TableText"/>
              <w:tabs>
                <w:tab w:val="clear" w:pos="720"/>
              </w:tabs>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a 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ción disponible para las mediciones de la anchura de band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n la sección D anterior</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ÉNDICE 19 (Mob-87)</w:t>
              <w:tab/>
            </w:r>
            <w:r>
              <w:rPr>
                <w:b/>
                <w:bCs w:val="false"/>
                <w:i w:val="false"/>
                <w:iCs w:val="false"/>
                <w:caps w:val="false"/>
                <w:smallCaps w:val="false"/>
                <w:strike w:val="false"/>
                <w:dstrike w:val="false"/>
                <w:outline w:val="false"/>
                <w:vanish w:val="false"/>
                <w:sz w:val="16"/>
                <w:szCs w:val="16"/>
              </w:rPr>
              <w:t>Características técnicas de los transmisores y receptores utilizados en el servicio móvil marítimo en la banda 156-174 MHz</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nto 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los transmisores y recepto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técnicas de los equipos radiotelefónicos de ondas métricas utilizados en el servicio móvil marítimo con una separación de 25 kHz entre canales adyacen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ÉNDICE 28 (Orb-88)</w:t>
              <w:tab/>
            </w:r>
            <w:r>
              <w:rPr>
                <w:b/>
                <w:bCs w:val="false"/>
                <w:i w:val="false"/>
                <w:iCs w:val="false"/>
                <w:caps w:val="false"/>
                <w:smallCaps w:val="false"/>
                <w:strike w:val="false"/>
                <w:dstrike w:val="false"/>
                <w:outline w:val="false"/>
                <w:vanish w:val="false"/>
                <w:sz w:val="16"/>
                <w:szCs w:val="16"/>
              </w:rPr>
              <w:t>Método para determinar la zona de coordinación de una estación terrena en bandas de frecuencias comprendidas entre 1 GHz y 40 GHz, compartidas entre servicios de radiocomunicación espacial y terrenal</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1</w:t>
              <w:br/>
              <w:t>Nota 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admisible de la emisión interferen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interferencia debidos a los sistemas de relevadores radioeléctricos con visibilidad directa en un canal telefónico de un sistema del servicio fijo por satélite que utiliza la modulación de frecuencia, cuando ambos sistemas comparten las misma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ores máximos admisibles de interferencia en un canal telefónico de un sistema de relevadores radioeléctricos analógico con modulación angular que comparte las mismas bandas de frecuencias que los sistemas del servicio fijo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2</w:t>
              <w:br/>
              <w:t>Nota de pie de págin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lculo de la distancia de coordinación. Método numéric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Procedimiento de predicción para evaluar la interferencia en microondas entre estaciones situadas en la superficie de la Tierra a frecuencias superiores a unos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estación terrena para utilizar en la coordinación y evaluación de las interferencias, en la gama de frecuencias comprendidas entre 2 y unos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radiación que han de utilizarse como objetivos de diseño para las antenas de las estaciones terrenas que funcionan con satélites geoestacionari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calcular las distancias de coordinación en la gama de frecuencias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contrapolar de referencia de estación terrena para utilizar en la coordinación de frecuencias y la evaluación de la interferencia en la gama de frecuencias comprendida entre 2 y unos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2</w:t>
              <w:br/>
              <w:t>Nota de pie de págin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lculo de la distancia de coordinación. Método numérico</w:t>
              <w:br/>
            </w:r>
            <w:r>
              <w:rPr>
                <w:b w:val="false"/>
                <w:bCs w:val="false"/>
                <w:i/>
                <w:iCs w:val="false"/>
                <w:caps w:val="false"/>
                <w:smallCaps w:val="false"/>
                <w:strike w:val="false"/>
                <w:dstrike w:val="false"/>
                <w:outline w:val="false"/>
                <w:vanish w:val="false"/>
                <w:sz w:val="16"/>
                <w:szCs w:val="16"/>
              </w:rPr>
              <w:t>(Continau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ción de la zona de coordinación de una estación terrena que funciona con una estación espacial geoestacionaria y utiliza la misma banda de frecuencias que un sistema de servicio terren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ción de la zona de coordinación de una estación terrena transmisora que utiliza la misma banda de frecuencias que estaciones terrenas receptoras en bandas de frecuencia atribuidas con carácter bidireccion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ción de la zona de coordinación para estaciones terrenas que funcionan con vehículos espaciales no geoestacionarios en bandas compartidas con los servicios terrenal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nas de coordinación con distancias de coordinación predeterminad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adro I</w:t>
              <w:br/>
              <w:t>Nota de pie de página 5</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ámetros necesarios para la determinación de distancias de coordinación en las telecomunicaciones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Procedimiento de predicción para evaluar la interferencia en microondas entre estaciones situadas en la superficie de la Tierra a frecuencias superiores a unos 0,7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estación terrena para utilizar en la coordinación y evaluación de las interferencias, en la gama de frecuencias comprendidas entre 2 y unos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radiación que han de utilizarse como objetivos de diseño para las antenas de las estaciones terrenas que funcionan con satélites geoestacionari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calcular las distancias de coordinación en la gama de frecuencias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contrapolar de referencia de estación terrena para utilizar en la coordinación de frecuencias y la evaluación de la interferencia en la gama de frecuencias comprendida entre 2 y unos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ción de la zona de coordinación de una estación terrena que funciona con una estación espacial geoestacionaria y utiliza la misma banda de frecuencias que un sistema de servicio terren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ción de la zona de coordinación de una estación terrena transmisora que utiliza la misma banda de frecuencias que estaciones terrenas receptoras en bandas de frecuencia atribuidas con carácter bidirecciona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adro I</w:t>
              <w:br/>
              <w:t>Nota de pie de página 5</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ámetros necesarios para la determinación de distancias de coordinación en las telecomunicaciones por satélite </w:t>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ación de la zona de coordinación para estaciones terrenas que funcionan con vehículos espaciales no geoestacionarios en bandas compartidas con los servicios terrenal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nas de coordinación con distancias de coordinación predeterminad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2" w:after="82"/>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ÉNDICE 29 (Orb-88)</w:t>
              <w:tab/>
            </w:r>
            <w:r>
              <w:rPr>
                <w:b/>
                <w:bCs w:val="false"/>
                <w:i w:val="false"/>
                <w:iCs w:val="false"/>
                <w:caps w:val="false"/>
                <w:smallCaps w:val="false"/>
                <w:strike w:val="false"/>
                <w:dstrike w:val="false"/>
                <w:outline w:val="false"/>
                <w:vanish w:val="false"/>
                <w:sz w:val="16"/>
                <w:szCs w:val="16"/>
              </w:rPr>
              <w:t>Método de cálculo para determinar si se requiere la coordinación entre redes de satélite geoestacionario que comparten las mismas bandas de frecuencias</w:t>
            </w:r>
          </w:p>
          <w:p>
            <w:pPr>
              <w:pStyle w:val="TableText"/>
              <w:tabs>
                <w:tab w:val="clear" w:pos="720"/>
              </w:tabs>
              <w:bidi w:val="0"/>
              <w:spacing w:before="82" w:after="82"/>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r>
            <w:r>
              <w:rPr>
                <w:b w:val="false"/>
                <w:bCs w:val="false"/>
                <w:i/>
                <w:iCs w:val="false"/>
                <w:caps w:val="false"/>
                <w:smallCaps w:val="false"/>
                <w:strike w:val="false"/>
                <w:dstrike w:val="false"/>
                <w:outline w:val="false"/>
                <w:vanish w:val="false"/>
                <w:sz w:val="16"/>
                <w:szCs w:val="16"/>
              </w:rPr>
              <w:t>Cálculo del incremento aparente de la temperatura de ruido equivalente del enlace por satélite que sufre una emisión interferente</w:t>
            </w:r>
          </w:p>
          <w:p>
            <w:pPr>
              <w:pStyle w:val="TableText"/>
              <w:tabs>
                <w:tab w:val="clear" w:pos="720"/>
                <w:tab w:val="left" w:pos="426" w:leader="none"/>
              </w:tabs>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w:t>
            </w:r>
          </w:p>
          <w:p>
            <w:pPr>
              <w:pStyle w:val="TableText"/>
              <w:bidi w:val="0"/>
              <w:spacing w:before="20"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aso I – Las redes útil e interferente comparten una banda de frecuencias en el mismo sentido de transmisión</w:t>
            </w:r>
          </w:p>
          <w:p>
            <w:pPr>
              <w:pStyle w:val="TableText"/>
              <w:bidi w:val="0"/>
              <w:spacing w:before="20" w:after="0"/>
              <w:ind w:left="142" w:right="142" w:hanging="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radiación de las antenas de estación terrena</w:t>
            </w:r>
          </w:p>
          <w:p>
            <w:pPr>
              <w:pStyle w:val="TableText"/>
              <w:bidi w:val="0"/>
              <w:spacing w:before="0" w:after="2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estación terrena para utilizar en la coordinación y evaluación de las interferencias, en la gama de frecuencias comprendidas entre 2 y unos 30 GHz</w:t>
            </w:r>
          </w:p>
          <w:p>
            <w:pPr>
              <w:pStyle w:val="TableText"/>
              <w:bidi w:val="0"/>
              <w:spacing w:before="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radiación que han de utilizarse como objetivos de diseño para las antenas de las estaciones terrenas que funcionan con satélites geoestacionarios</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contrapolar de referencia de estación terrena para utilizar en la coordinación de frecuencias y la evaluación de la interferencia en la gama de frecuencias comprendida entre 2 y unos 30 GHz</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8</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imiento para determinar si es necesaria la coordinación entre las redes de satélites geoestacionarios que comparten las mismas bandas de frecuencia</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EXO III</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iagramas de radiación de antenas de estación terrena que se utilizarán cuando no haya nada publicado al respecto</w:t>
            </w:r>
          </w:p>
          <w:p>
            <w:pPr>
              <w:pStyle w:val="TableText"/>
              <w:bidi w:val="0"/>
              <w:spacing w:before="20" w:after="2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en el</w:t>
              <w:br/>
              <w:t>punto 2.2.1 anterior</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2" w:after="82"/>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ÉNDICE 30 (Orb-85)</w:t>
              <w:tab/>
            </w:r>
            <w:r>
              <w:rPr>
                <w:b/>
                <w:bCs w:val="false"/>
                <w:i w:val="false"/>
                <w:iCs w:val="false"/>
                <w:caps w:val="false"/>
                <w:smallCaps w:val="false"/>
                <w:strike w:val="false"/>
                <w:dstrike w:val="false"/>
                <w:outline w:val="false"/>
                <w:vanish w:val="false"/>
                <w:sz w:val="16"/>
                <w:szCs w:val="16"/>
              </w:rPr>
              <w:t>Disposiciones aplicables a todos los servicios y Planes Asociados para el servicio de radiodifusión por satélite en las bandas de frecuencias 11,7-12,2 GHz (en la Región 3), 11,7</w:t>
              <w:noBreakHyphen/>
              <w:t>12,5 GHz (en la Región 1) y 12,2-12,7 GHz (en la Región 2)</w:t>
            </w:r>
          </w:p>
          <w:p>
            <w:pPr>
              <w:pStyle w:val="TableText"/>
              <w:tabs>
                <w:tab w:val="clear" w:pos="720"/>
              </w:tabs>
              <w:bidi w:val="0"/>
              <w:spacing w:before="82" w:after="82"/>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2" w:after="82"/>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6</w:t>
              <w:tab/>
            </w:r>
            <w:r>
              <w:rPr>
                <w:b w:val="false"/>
                <w:bCs w:val="false"/>
                <w:i/>
                <w:iCs w:val="false"/>
                <w:caps w:val="false"/>
                <w:smallCaps w:val="false"/>
                <w:strike w:val="false"/>
                <w:dstrike w:val="false"/>
                <w:outline w:val="false"/>
                <w:vanish w:val="false"/>
                <w:sz w:val="16"/>
                <w:szCs w:val="16"/>
              </w:rPr>
              <w:t>Sección I.  Procedimiento de coordinación que ha de aplicarse</w:t>
            </w:r>
          </w:p>
          <w:p>
            <w:pPr>
              <w:pStyle w:val="TableText"/>
              <w:tabs>
                <w:tab w:val="clear" w:pos="720"/>
              </w:tabs>
              <w:bidi w:val="0"/>
              <w:spacing w:before="82" w:after="82"/>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3</w:t>
              <w:br/>
              <w:t>Nota de pie de página 1</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erios de evaluación de la interferencia en las telecomunicaciones por satélite</w:t>
            </w:r>
          </w:p>
          <w:p>
            <w:pPr>
              <w:pStyle w:val="TableText"/>
              <w:bidi w:val="0"/>
              <w:spacing w:before="20" w:after="2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pP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 La anotación AP30, artículo 6, nota de pie de página relativa al punto 6.1.3, trata de los criterios de evaluación de la interferencia que causaría a estaciones terrenales el SRS en torno a 12 GHz. No es pertinente de momento ninguna Recomendación concreta del Volumen IV-1 ni del Volumen IV/IX-2.</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TableText"/>
              <w:bidi w:val="0"/>
              <w:spacing w:before="20" w:after="2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pPr>
            <w:r>
              <w:rPr>
                <w:b w:val="false"/>
                <w:bCs w:val="false"/>
                <w:i w:val="false"/>
                <w:iCs w:val="false"/>
                <w:caps w:val="false"/>
                <w:smallCaps w:val="false"/>
                <w:strike w:val="false"/>
                <w:dstrike w:val="false"/>
                <w:outline w:val="false"/>
                <w:vanish w:val="false"/>
                <w:sz w:val="16"/>
                <w:szCs w:val="16"/>
              </w:rPr>
              <w:t>Procedimiento de predicción para evaluar la interferencia en microondas entre estaciones situadas en la superficie de la Tierra a frecuencias superiores a unos 0,7 GHz</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3</w:t>
              <w:br/>
              <w:t>Nota de pie de página 1</w:t>
            </w:r>
          </w:p>
          <w:p>
            <w:pPr>
              <w:pStyle w:val="TableText"/>
              <w:bidi w:val="0"/>
              <w:spacing w:before="20" w:after="2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ind w:left="142" w:right="142" w:hanging="0"/>
              <w:jc w:val="left"/>
              <w:rPr/>
            </w:pPr>
            <w:r>
              <w:rPr>
                <w:b w:val="false"/>
                <w:bCs w:val="false"/>
                <w:i w:val="false"/>
                <w:iCs w:val="false"/>
                <w:caps w:val="false"/>
                <w:smallCaps w:val="false"/>
                <w:strike w:val="false"/>
                <w:dstrike w:val="false"/>
                <w:outline w:val="false"/>
                <w:vanish w:val="false"/>
                <w:sz w:val="16"/>
                <w:szCs w:val="16"/>
              </w:rPr>
              <w:t xml:space="preserve">Criterios de evaluación de la interferencia en las telecomunicaciones por satélite </w:t>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20" w:after="2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evaluar la interferencia entre estaciones</w:t>
              <w:br/>
              <w:t>en el espacio y estaciones sobre la</w:t>
              <w:br/>
              <w:t>superficie de la Tierr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calcular las distancias de coordinación en la gama de frecuencias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necesarios para el diseño de sistemas de radiodifusión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das para mejorar el recurso órbita/espectro en las redes de satélite que tienen más de un servicio en una o más bandas de frecuenci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ÍCULO 7</w:t>
              <w:tab/>
            </w:r>
            <w:r>
              <w:rPr>
                <w:b w:val="false"/>
                <w:bCs w:val="false"/>
                <w:i/>
                <w:iCs w:val="false"/>
                <w:caps w:val="false"/>
                <w:smallCaps w:val="false"/>
                <w:strike w:val="false"/>
                <w:dstrike w:val="false"/>
                <w:outline w:val="false"/>
                <w:vanish w:val="false"/>
                <w:sz w:val="16"/>
                <w:szCs w:val="16"/>
              </w:rPr>
              <w:t>Sección II.  Procedimientos de coordinación que han de aplicarse en ciertos caso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5</w:t>
              <w:br/>
              <w:t>Nota de pie de página 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erios para la evaluación de la interferencia en las telecomunicaciones por satélite</w:t>
            </w:r>
          </w:p>
          <w:p>
            <w:pPr>
              <w:pStyle w:val="TableText"/>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gual que AP30, artículo 6, punto 6.1.3</w:t>
            </w:r>
          </w:p>
          <w:p>
            <w:pPr>
              <w:pStyle w:val="TableText"/>
              <w:bidi w:val="0"/>
              <w:spacing w:before="57"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 La anotación AP30, artículo 7, sección II,  nota de pie de página 1, trata de los criterios de evaluación de la interferencia que causaría a las estaciones del SFS el SRS en torno a 12 GHz. No es pertinente de momento ninguna Recomendación concreta de los Volúmenes IV-1 y IV/IX-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18" w:right="142" w:hanging="1276"/>
              <w:jc w:val="left"/>
              <w:rPr/>
            </w:pPr>
            <w:r>
              <w:rPr>
                <w:b w:val="false"/>
                <w:bCs w:val="false"/>
                <w:i w:val="false"/>
                <w:iCs w:val="false"/>
                <w:caps w:val="false"/>
                <w:smallCaps w:val="false"/>
                <w:strike w:val="false"/>
                <w:dstrike w:val="false"/>
                <w:outline w:val="false"/>
                <w:vanish w:val="false"/>
                <w:sz w:val="16"/>
                <w:szCs w:val="16"/>
              </w:rPr>
              <w:t>ANEXO 5</w:t>
              <w:tab/>
            </w:r>
            <w:r>
              <w:rPr>
                <w:b w:val="false"/>
                <w:bCs w:val="false"/>
                <w:i/>
                <w:iCs w:val="false"/>
                <w:caps w:val="false"/>
                <w:smallCaps w:val="false"/>
                <w:strike w:val="false"/>
                <w:dstrike w:val="false"/>
                <w:outline w:val="false"/>
                <w:vanish w:val="false"/>
                <w:sz w:val="16"/>
                <w:szCs w:val="16"/>
              </w:rPr>
              <w:t>Datos técnicos utilizados para el establecimiento de las disposiciones y los Planes Asociados y que deberán emplearse para su aplicación</w:t>
            </w:r>
          </w:p>
          <w:p>
            <w:pPr>
              <w:pStyle w:val="TableText"/>
              <w:tabs>
                <w:tab w:val="clear" w:pos="720"/>
                <w:tab w:val="left" w:pos="6379" w:leader="none"/>
              </w:tabs>
              <w:bidi w:val="0"/>
              <w:spacing w:before="57" w:after="57"/>
              <w:ind w:left="6379" w:right="142" w:hanging="623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b/>
              <w:t xml:space="preserve">Nota – </w:t>
            </w:r>
            <w:r>
              <w:rPr>
                <w:b w:val="false"/>
                <w:bCs w:val="false"/>
                <w:i w:val="false"/>
                <w:iCs w:val="false"/>
                <w:caps w:val="false"/>
                <w:smallCaps w:val="false"/>
                <w:strike w:val="false"/>
                <w:dstrike w:val="false"/>
                <w:outline w:val="false"/>
                <w:vanish w:val="false"/>
                <w:sz w:val="16"/>
                <w:szCs w:val="16"/>
              </w:rPr>
              <w:t>La CAMR ORB-85 modificó la numeración de los anexos</w:t>
            </w:r>
            <w:r>
              <w:rPr>
                <w:b w:val="false"/>
                <w:bCs w:val="false"/>
                <w:i/>
                <w:iCs w:val="false"/>
                <w:caps w:val="false"/>
                <w:smallCaps w:val="false"/>
                <w:strike w:val="false"/>
                <w:dstrike w:val="false"/>
                <w:outline w:val="false"/>
                <w:vanish w:val="false"/>
                <w:sz w:val="16"/>
                <w:szCs w:val="16"/>
              </w:rPr>
              <w:t>.</w:t>
            </w:r>
          </w:p>
          <w:p>
            <w:pPr>
              <w:pStyle w:val="TableText"/>
              <w:tabs>
                <w:tab w:val="clear" w:pos="720"/>
                <w:tab w:val="left" w:pos="6379" w:leader="none"/>
              </w:tabs>
              <w:bidi w:val="0"/>
              <w:spacing w:before="57" w:after="57"/>
              <w:ind w:left="6379" w:right="142" w:hanging="623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r>
            <w:r>
              <w:rPr>
                <w:b w:val="false"/>
                <w:bCs w:val="false"/>
                <w:i/>
                <w:iCs w:val="false"/>
                <w:caps w:val="false"/>
                <w:smallCaps w:val="false"/>
                <w:strike w:val="false"/>
                <w:dstrike w:val="false"/>
                <w:outline w:val="false"/>
                <w:vanish w:val="false"/>
                <w:sz w:val="16"/>
                <w:szCs w:val="16"/>
              </w:rPr>
              <w:t>Características técnicas fundamentales</w:t>
            </w:r>
          </w:p>
          <w:p>
            <w:pPr>
              <w:pStyle w:val="TableText"/>
              <w:tabs>
                <w:tab w:val="clear" w:pos="720"/>
                <w:tab w:val="left" w:pos="426"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preacentuación en la radiodifusión por satélite</w:t>
            </w:r>
          </w:p>
          <w:p>
            <w:pPr>
              <w:pStyle w:val="TableText"/>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5-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preacentuación de los sistemas de relevadores radioeléctricos de modulación de frecuencia para televis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 xml:space="preserve">Factor de calidad </w:t>
            </w:r>
            <w:r>
              <w:rPr>
                <w:b w:val="false"/>
                <w:bCs w:val="false"/>
                <w:i/>
                <w:iCs w:val="false"/>
                <w:caps w:val="false"/>
                <w:smallCaps w:val="false"/>
                <w:strike w:val="false"/>
                <w:dstrike w:val="false"/>
                <w:outline w:val="false"/>
                <w:vanish w:val="false"/>
                <w:sz w:val="16"/>
                <w:szCs w:val="16"/>
              </w:rPr>
              <w:t>(G/T)</w:t>
            </w:r>
            <w:r>
              <w:rPr>
                <w:b w:val="false"/>
                <w:bCs w:val="false"/>
                <w:i w:val="false"/>
                <w:iCs w:val="false"/>
                <w:caps w:val="false"/>
                <w:smallCaps w:val="false"/>
                <w:strike w:val="false"/>
                <w:dstrike w:val="false"/>
                <w:outline w:val="false"/>
                <w:vanish w:val="false"/>
                <w:sz w:val="16"/>
                <w:szCs w:val="16"/>
              </w:rPr>
              <w:t xml:space="preserve"> de las instalaciones de recep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47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XI-2</w:t>
              <w:br/>
              <w:t>(Anexo)</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los equipos receptores para el servicio de radiodifusión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O</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Características del equipo receptor y cálculo del factor de calidad (</w:t>
            </w:r>
            <w:r>
              <w:rPr>
                <w:b w:val="false"/>
                <w:bCs w:val="false"/>
                <w:i/>
                <w:iCs w:val="false"/>
                <w:caps w:val="false"/>
                <w:smallCaps w:val="false"/>
                <w:strike w:val="false"/>
                <w:dstrike w:val="false"/>
                <w:outline w:val="false"/>
                <w:vanish w:val="false"/>
                <w:sz w:val="16"/>
                <w:szCs w:val="16"/>
              </w:rPr>
              <w:t>G</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de los receptores del servicio de radiodifusión por saté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aciones no esencial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9-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siones no esencial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EXO 6</w:t>
              <w:tab/>
            </w:r>
            <w:r>
              <w:rPr>
                <w:b w:val="false"/>
                <w:bCs w:val="false"/>
                <w:i/>
                <w:iCs w:val="false"/>
                <w:caps w:val="false"/>
                <w:smallCaps w:val="false"/>
                <w:strike w:val="false"/>
                <w:dstrike w:val="false"/>
                <w:outline w:val="false"/>
                <w:vanish w:val="false"/>
                <w:sz w:val="16"/>
                <w:szCs w:val="16"/>
              </w:rPr>
              <w:t>Criterios de compartición entre servicio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br/>
              <w:t>Nota 5</w:t>
              <w:br/>
              <w:t>al cuadr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protección para la compartición entre servicios</w:t>
            </w:r>
          </w:p>
          <w:p>
            <w:pPr>
              <w:pStyle w:val="TableText"/>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3-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l máximo admisible de la interferencia causada en un canal de televisión de una red de satélites geoestacionarios del servicio fijo por satélite con modulación de frecuencia, por otras redes de este servici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 xml:space="preserve">1.6 </w:t>
            </w:r>
            <w:r>
              <w:rPr>
                <w:b w:val="false"/>
                <w:bCs w:val="false"/>
                <w:i/>
                <w:iCs w:val="false"/>
                <w:caps w:val="false"/>
                <w:smallCaps w:val="false"/>
                <w:strike w:val="false"/>
                <w:dstrike w:val="false"/>
                <w:outline w:val="false"/>
                <w:vanish w:val="false"/>
                <w:sz w:val="16"/>
                <w:szCs w:val="16"/>
              </w:rPr>
              <w:t>b)</w:t>
            </w:r>
            <w:r>
              <w:rPr>
                <w:b w:val="false"/>
                <w:bCs w:val="false"/>
                <w:i w:val="false"/>
                <w:iCs w:val="false"/>
                <w:caps w:val="false"/>
                <w:smallCaps w:val="false"/>
                <w:strike w:val="false"/>
                <w:dstrike w:val="false"/>
                <w:outline w:val="false"/>
                <w:vanish w:val="false"/>
                <w:sz w:val="16"/>
                <w:szCs w:val="16"/>
              </w:rPr>
              <w:br/>
              <w:t>Nota de pie</w:t>
              <w:br/>
              <w:t>de página 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servicio deseado (grado 4,5)</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T</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odo de evaluación subjetiva de la calidad de las imágenes de televis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enas de refer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de referencia de estación terrena para utilizar en la coordinación y evaluación de las interferencias, en la gama de frecuencias comprendidas entre 2 y unos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ntenas de referencia </w:t>
            </w:r>
            <w:r>
              <w:rPr>
                <w:b w:val="false"/>
                <w:bCs w:val="false"/>
                <w:i/>
                <w:iCs w:val="false"/>
                <w:caps w:val="false"/>
                <w:smallCaps w:val="false"/>
                <w:strike w:val="false"/>
                <w:dstrike w:val="false"/>
                <w:outline w:val="false"/>
                <w:vanish w:val="false"/>
                <w:sz w:val="16"/>
                <w:szCs w:val="16"/>
              </w:rPr>
              <w:t>(Continuació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radiación que han de utilizarse como objetivos de diseño para las antenas de las estaciones terrenas que funcionan con satélites geoestacionari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 de radiación contrapolar de referencia de estación terrena para utilizar en la coordinación de frecuencias y la evaluación de la interferencia en la gama de frecuencias comprendida entre 2 y unos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zación de dispersión de energí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63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XI-2</w:t>
              <w:br/>
              <w:t>(Anexo)</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rtición de frecuencias entre el servicio de radiodifusión por satélite (sonora y de televisión) y los servicios terrenal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ÉNDICE 30B (Orb-88)</w:t>
              <w:tab/>
            </w:r>
            <w:r>
              <w:rPr>
                <w:b/>
                <w:bCs w:val="false"/>
                <w:i w:val="false"/>
                <w:iCs w:val="false"/>
                <w:caps w:val="false"/>
                <w:smallCaps w:val="false"/>
                <w:strike w:val="false"/>
                <w:dstrike w:val="false"/>
                <w:outline w:val="false"/>
                <w:vanish w:val="false"/>
                <w:sz w:val="16"/>
                <w:szCs w:val="16"/>
              </w:rPr>
              <w:t>Disposiciones y Plan asociado para el servicio fijo por satélite en las bandas de frecuencias</w:t>
              <w:br/>
              <w:t>4</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16"/>
                <w:szCs w:val="16"/>
              </w:rPr>
              <w:t>500-4</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16"/>
                <w:szCs w:val="16"/>
              </w:rPr>
              <w:t>800 MHz, 6</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16"/>
                <w:szCs w:val="16"/>
              </w:rPr>
              <w:t>725-7</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16"/>
                <w:szCs w:val="16"/>
              </w:rPr>
              <w:t>025 MHz, 10,70-10,95 GHz, 11,20-11,45 GHz y 12,75-13,25 GHz</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134" w:leader="none"/>
              </w:tabs>
              <w:bidi w:val="0"/>
              <w:spacing w:before="100" w:after="100"/>
              <w:ind w:left="2977" w:right="142" w:hanging="283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EXO 1</w:t>
              <w:tab/>
            </w:r>
            <w:r>
              <w:rPr>
                <w:b w:val="false"/>
                <w:bCs w:val="false"/>
                <w:i/>
                <w:iCs w:val="false"/>
                <w:caps w:val="false"/>
                <w:smallCaps w:val="false"/>
                <w:strike w:val="false"/>
                <w:dstrike w:val="false"/>
                <w:outline w:val="false"/>
                <w:vanish w:val="false"/>
                <w:sz w:val="16"/>
                <w:szCs w:val="16"/>
              </w:rPr>
              <w:t>Sección A.</w:t>
              <w:tab/>
              <w:t>Datos técnicos utilizados para el establecimiento del Plan de adjudicaciones y disposiciones asociadas</w:t>
            </w:r>
          </w:p>
          <w:p>
            <w:pPr>
              <w:pStyle w:val="TableText"/>
              <w:tabs>
                <w:tab w:val="clear" w:pos="720"/>
                <w:tab w:val="left" w:pos="1134" w:leader="none"/>
              </w:tabs>
              <w:bidi w:val="0"/>
              <w:ind w:left="2977" w:right="142" w:hanging="283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2 </w:t>
            </w:r>
            <w:r>
              <w:rPr>
                <w:b w:val="false"/>
                <w:bCs w:val="false"/>
                <w:i/>
                <w:iCs w:val="false"/>
                <w:caps w:val="false"/>
                <w:smallCaps w:val="false"/>
                <w:strike w:val="false"/>
                <w:dstrike w:val="false"/>
                <w:outline w:val="false"/>
                <w:vanish w:val="false"/>
                <w:sz w:val="16"/>
                <w:szCs w:val="16"/>
              </w:rPr>
              <w:t>f)</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elo de atenuación debida a la lluv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564-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br/>
              <w:t>(198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y métodos de predicción requeridos para los sistemas de telecomunicación Tierra-espaci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os de propagación y métodos de predicción necesarios para el diseño de sistemas de telecomunicación Tierra-espaci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ÉNDICE 37 (Mob-83)</w:t>
              <w:tab/>
            </w:r>
            <w:r>
              <w:rPr>
                <w:b/>
                <w:bCs w:val="false"/>
                <w:i w:val="false"/>
                <w:iCs w:val="false"/>
                <w:caps w:val="false"/>
                <w:smallCaps w:val="false"/>
                <w:strike w:val="false"/>
                <w:dstrike w:val="false"/>
                <w:outline w:val="false"/>
                <w:vanish w:val="false"/>
                <w:sz w:val="16"/>
                <w:szCs w:val="16"/>
              </w:rPr>
              <w:t>Características técnicas de las radiobalizas de localización de siniestros que utilizan la frecuencia portadora de 2</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16"/>
                <w:szCs w:val="16"/>
              </w:rPr>
              <w:t>182 kHz</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balizas de localización de siniestr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ngun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ÉNDICE 38 (Mob-87)</w:t>
              <w:tab/>
            </w:r>
            <w:r>
              <w:rPr>
                <w:b/>
                <w:bCs w:val="false"/>
                <w:i w:val="false"/>
                <w:iCs w:val="false"/>
                <w:caps w:val="false"/>
                <w:smallCaps w:val="false"/>
                <w:strike w:val="false"/>
                <w:dstrike w:val="false"/>
                <w:outline w:val="false"/>
                <w:vanish w:val="false"/>
                <w:sz w:val="16"/>
                <w:szCs w:val="16"/>
              </w:rPr>
              <w:t>Equipos de telegrafía de impresión directa de banda estrecha en el servicio móvil marítimo que utilizan métodos de detección y corrección de errores</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 xml:space="preserve">Punto </w:t>
            </w:r>
            <w:r>
              <w:rPr>
                <w:b w:val="false"/>
                <w:bCs w:val="false"/>
                <w:i/>
                <w:iCs w:val="false"/>
                <w:caps w:val="false"/>
                <w:smallCaps w:val="false"/>
                <w:strike w:val="false"/>
                <w:dstrike w:val="false"/>
                <w:outline w:val="false"/>
                <w:vanish w:val="false"/>
                <w:sz w:val="16"/>
                <w:szCs w:val="16"/>
              </w:rPr>
              <w:t>d)</w:t>
            </w:r>
            <w:r>
              <w:rPr>
                <w:b w:val="false"/>
                <w:bCs w:val="false"/>
                <w:i w:val="false"/>
                <w:iCs w:val="false"/>
                <w:caps w:val="false"/>
                <w:smallCaps w:val="false"/>
                <w:strike w:val="false"/>
                <w:dstrike w:val="false"/>
                <w:outline w:val="false"/>
                <w:vanish w:val="false"/>
                <w:sz w:val="16"/>
                <w:szCs w:val="16"/>
              </w:rPr>
              <w:br/>
              <w:t>Nota 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chura de banda necesaria del equipo recepto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telegráficos de impresión direct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telegráficos de impresión directa que emplean la identificación automátic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técnicas de los equipos de radiocomunicaciones marítimas en ondas decamétricas utilizados para telegrafía con modulación por desplazamiento de fase de banda estrecha (MDPB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unto </w:t>
            </w:r>
            <w:r>
              <w:rPr>
                <w:b w:val="false"/>
                <w:bCs w:val="false"/>
                <w:i/>
                <w:iCs w:val="false"/>
                <w:caps w:val="false"/>
                <w:smallCaps w:val="false"/>
                <w:strike w:val="false"/>
                <w:dstrike w:val="false"/>
                <w:outline w:val="false"/>
                <w:vanish w:val="false"/>
                <w:sz w:val="16"/>
                <w:szCs w:val="16"/>
              </w:rPr>
              <w: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ulación por desplazamiento de frecuencia («espacio» y «marc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troducción de equipo telegráfico de impresión directa en el servicio móvil marítimo. </w:t>
            </w:r>
            <w:r>
              <w:rPr>
                <w:b w:val="false"/>
                <w:bCs w:val="false"/>
                <w:i/>
                <w:iCs w:val="false"/>
                <w:caps w:val="false"/>
                <w:smallCaps w:val="false"/>
                <w:strike w:val="false"/>
                <w:dstrike w:val="false"/>
                <w:outline w:val="false"/>
                <w:vanish w:val="false"/>
                <w:sz w:val="16"/>
                <w:szCs w:val="16"/>
              </w:rPr>
              <w:t>Equivalencia entre los términ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unto </w:t>
            </w:r>
            <w:r>
              <w:rPr>
                <w:b w:val="false"/>
                <w:bCs w:val="false"/>
                <w:i/>
                <w:iCs w:val="false"/>
                <w:caps w:val="false"/>
                <w:smallCaps w:val="false"/>
                <w:strike w:val="false"/>
                <w:dstrike w:val="false"/>
                <w:outline w:val="false"/>
                <w:vanish w:val="false"/>
                <w:sz w:val="16"/>
                <w:szCs w:val="16"/>
              </w:rPr>
              <w:t>f)</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 los equipos de detección y corrección de erro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telegráficos de impresión direct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telegráficos de impresión directa que emplean la identificación automátic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ÉNDICE  1 </w:t>
      </w:r>
      <w:r>
        <w:rPr>
          <w:b w:val="false"/>
          <w:bCs w:val="false"/>
          <w:i/>
          <w:iCs w:val="false"/>
          <w:caps w:val="false"/>
          <w:smallCaps w:val="false"/>
          <w:strike w:val="false"/>
          <w:dstrike w:val="false"/>
          <w:outline w:val="false"/>
          <w:vanish w:val="false"/>
          <w:sz w:val="16"/>
          <w:szCs w:val="16"/>
        </w:rPr>
        <w:t>(Continuación)</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l</w:t>
              <w:br/>
              <w:t>Reglamento</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9"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endación UIT-R pertinente a las disposicione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 Radio-</w:t>
              <w:br/>
              <w:t>comunicacione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a</w:t>
            </w:r>
          </w:p>
          <w:p>
            <w:pPr>
              <w:pStyle w:val="TableText"/>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n</w:t>
              <w:br/>
              <w:t>o Fascículo</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8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unto </w:t>
            </w:r>
            <w:r>
              <w:rPr>
                <w:b w:val="false"/>
                <w:bCs w:val="false"/>
                <w:i/>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versión de la señal de llamad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telegráficos de impresión direct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Normal"/>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Normal"/>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os telegráficos de impresión directa que emplean la identificación automátic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694"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ÉNDICE 41</w:t>
              <w:tab/>
            </w:r>
            <w:r>
              <w:rPr>
                <w:b/>
                <w:bCs w:val="false"/>
                <w:i w:val="false"/>
                <w:iCs w:val="false"/>
                <w:caps w:val="false"/>
                <w:smallCaps w:val="false"/>
                <w:strike w:val="false"/>
                <w:dstrike w:val="false"/>
                <w:outline w:val="false"/>
                <w:vanish w:val="false"/>
                <w:sz w:val="16"/>
                <w:szCs w:val="16"/>
              </w:rPr>
              <w:t>Procedimiento para obtener marcaciones radiogoniométricas y posiciones</w:t>
            </w:r>
          </w:p>
          <w:p>
            <w:pPr>
              <w:pStyle w:val="TableText"/>
              <w:tabs>
                <w:tab w:val="clear" w:pos="720"/>
                <w:tab w:val="left" w:pos="2694"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694" w:leader="none"/>
              </w:tabs>
              <w:bidi w:val="0"/>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ción II</w:t>
              <w:tab/>
              <w:t>Reglas de procedimiento</w:t>
            </w:r>
          </w:p>
          <w:p>
            <w:pPr>
              <w:pStyle w:val="TableText"/>
              <w:tabs>
                <w:tab w:val="clear" w:pos="720"/>
                <w:tab w:val="left" w:pos="2694" w:leader="none"/>
              </w:tabs>
              <w:bidi w:val="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Clasificación de la posición a frecuencias superiores a 3</w:t>
            </w:r>
            <w:r>
              <w:rPr>
                <w:b/>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000 k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ngun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694" w:leader="none"/>
              </w:tabs>
              <w:bidi w:val="0"/>
              <w:spacing w:before="100" w:after="10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ÉNDICE 43 (Mob-83) (Mob-87)</w:t>
              <w:tab/>
            </w:r>
            <w:r>
              <w:rPr>
                <w:b/>
                <w:bCs w:val="false"/>
                <w:i w:val="false"/>
                <w:iCs w:val="false"/>
                <w:caps w:val="false"/>
                <w:smallCaps w:val="false"/>
                <w:strike w:val="false"/>
                <w:dstrike w:val="false"/>
                <w:outline w:val="false"/>
                <w:vanish w:val="false"/>
                <w:sz w:val="16"/>
                <w:szCs w:val="16"/>
              </w:rPr>
              <w:t>Identidades en el servicio móvil marítimo</w:t>
            </w:r>
          </w:p>
          <w:p>
            <w:pPr>
              <w:pStyle w:val="TableText"/>
              <w:tabs>
                <w:tab w:val="clear" w:pos="720"/>
                <w:tab w:val="left" w:pos="2694" w:leader="none"/>
              </w:tabs>
              <w:bidi w:val="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fras de identificación del servicio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1-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ducción de un número de identidad en señales de identidad para la telegrafía de impresión direct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ignación y uso de identidades d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dades de estación de barc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1-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ducción de un número de identidad en señales de identidad para la telegrafía de impresión directa en 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ignación y uso de identidades del servicio móvil marítimo</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694" w:leader="none"/>
              </w:tabs>
              <w:bidi w:val="0"/>
              <w:spacing w:before="100" w:after="100"/>
              <w:ind w:left="2694" w:right="142" w:hanging="25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ÉNDICE 45 (HFBC-87)</w:t>
              <w:tab/>
            </w:r>
            <w:r>
              <w:rPr>
                <w:b/>
                <w:bCs w:val="false"/>
                <w:i w:val="false"/>
                <w:iCs w:val="false"/>
                <w:caps w:val="false"/>
                <w:smallCaps w:val="false"/>
                <w:strike w:val="false"/>
                <w:dstrike w:val="false"/>
                <w:outline w:val="false"/>
                <w:vanish w:val="false"/>
                <w:sz w:val="16"/>
                <w:szCs w:val="16"/>
              </w:rPr>
              <w:t>Especificación de los sistemas de doble banda lateral (DBL) y banda lateral única (BLU) en las bandas de ondas decamétricas atribuidas a título exclusivo al servicio de radiodifusión</w:t>
            </w:r>
          </w:p>
          <w:p>
            <w:pPr>
              <w:pStyle w:val="TableText"/>
              <w:tabs>
                <w:tab w:val="clear" w:pos="720"/>
                <w:tab w:val="left" w:pos="2694" w:leader="none"/>
              </w:tabs>
              <w:bidi w:val="0"/>
              <w:ind w:left="2694" w:right="142" w:hanging="25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arte B</w:t>
              <w:tab/>
              <w:t>Sistema de banda lateral única (BLU)</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erísticas del receptor de referenci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stema de banda lateral única (BLU) para la radiodifusión en ondas decamétrica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fin"/>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Line"/>
        <w:bidi w:val="0"/>
        <w:spacing w:before="0" w:after="0"/>
        <w:rPr/>
      </w:pPr>
      <w:r>
        <w:rPr/>
        <w:t>_________________</w:t>
      </w:r>
    </w:p>
    <w:p>
      <w:pPr>
        <w:pStyle w:val="Normal"/>
        <w:bidi w:val="0"/>
        <w:spacing w:before="136" w:after="0"/>
        <w:jc w:val="both"/>
        <w:rPr/>
      </w:pPr>
      <w:r>
        <w:rPr/>
      </w:r>
    </w:p>
    <w:p>
      <w:pPr>
        <w:pStyle w:val="Tablefin"/>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evisión de la antigua Resolución 87-3 del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0</w:t>
    </w:r>
    <w:r>
      <w:rPr>
        <w:smallCaps w:val="false"/>
        <w:caps w:val="false"/>
        <w:outline w:val="false"/>
        <w:dstrike w:val="false"/>
        <w:strike w:val="false"/>
        <w:i w:val="false"/>
        <w:b/>
        <w:iCs w:val="false"/>
        <w:bCs w:val="false"/>
        <w:vanish w:val="false"/>
      </w:rPr>
      <w:fldChar w:fldCharType="end"/>
    </w:r>
    <w:r>
      <w:rPr/>
      <w:tab/>
      <w:t>Res. UIT-R 18</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t>Res. UIT-R 18</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9</w:t>
    </w:r>
    <w:r>
      <w:rPr>
        <w:smallCaps w:val="false"/>
        <w:caps w:val="false"/>
        <w:outline w:val="false"/>
        <w:dstrike w:val="false"/>
        <w:strike w:val="false"/>
        <w:i w:val="false"/>
        <w:b/>
        <w:iCs w:val="false"/>
        <w:bCs w:val="false"/>
        <w:vanish w:val="false"/>
      </w:rPr>
      <w:fldChar w:fldCharType="end"/>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ec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Rep"/>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Ref"/>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Title"/>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Title"/>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Title"/>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Title"/>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Title"/>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Title"/>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Figure1"/>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1"/>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1"/>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1"/>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1"/>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1"/>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Deftitle"/>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1"/>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ppendix"/>
    <w:qFormat/>
    <w:pPr>
      <w:keepNext w:val="true"/>
      <w:widowControl w:val="false"/>
      <w:numPr>
        <w:ilvl w:val="0"/>
        <w:numId w:val="1"/>
      </w:numPr>
      <w:bidi w:val="0"/>
      <w:spacing w:before="86"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Ref"/>
    <w:qFormat/>
    <w:pPr>
      <w:widowControl w:val="false"/>
      <w:numPr>
        <w:ilvl w:val="2"/>
        <w:numId w:val="1"/>
      </w:numPr>
      <w:bidi w:val="0"/>
      <w:spacing w:before="100" w:after="10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3"/>
        <w:numId w:val="1"/>
      </w:numPr>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title"/>
    <w:qFormat/>
    <w:pPr>
      <w:keepNext w:val="true"/>
      <w:widowControl w:val="false"/>
      <w:numPr>
        <w:ilvl w:val="6"/>
        <w:numId w:val="1"/>
      </w:numPr>
      <w:tabs>
        <w:tab w:val="clear" w:pos="720"/>
      </w:tabs>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Ref"/>
    <w:qFormat/>
    <w:pPr>
      <w:keepNext w:val="true"/>
      <w:keepLines/>
      <w:numPr>
        <w:ilvl w:val="7"/>
        <w:numId w:val="1"/>
      </w:numPr>
      <w:spacing w:before="240" w:after="12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numPr>
        <w:ilvl w:val="8"/>
        <w:numId w:val="1"/>
      </w:numPr>
      <w:bidi w:val="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Line"/>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RecTitleRef"/>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RecTitleRef"/>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Title"/>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Headfoot"/>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1"/>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Ref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Title"/>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Annex"/>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1"/>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ppendix"/>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Title"/>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Title"/>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Table"/>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Table"/>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1"/>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Annex"/>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ext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Deftitle"/>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ext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AnnexTitle"/>
    <w:qFormat/>
    <w:pPr>
      <w:keepNext w:val="false"/>
      <w:keepLines w:val="false"/>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Legen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Equation"/>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ec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Ref"/>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RecTitleRef"/>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Lin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1"/>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ntertitle">
    <w:name w:val="Inter_title"/>
    <w:basedOn w:val="Normal"/>
    <w:next w:val="Normal"/>
    <w:qFormat/>
    <w:pPr>
      <w:tabs>
        <w:tab w:val="clear" w:pos="794"/>
        <w:tab w:val="clear" w:pos="1191"/>
        <w:tab w:val="clear" w:pos="1588"/>
        <w:tab w:val="clear" w:pos="1985"/>
      </w:tabs>
      <w:spacing w:before="480" w:after="0"/>
      <w:jc w:val="center"/>
    </w:pPr>
    <w:rPr>
      <w:b w:val="false"/>
      <w:bCs w:val="false"/>
      <w:i w:val="false"/>
      <w:iCs w:val="false"/>
      <w:caps w:val="false"/>
      <w:smallCaps w:val="false"/>
      <w:strike w:val="false"/>
      <w:dstrike w:val="false"/>
      <w:outline w:val="false"/>
      <w:vanish w:val="false"/>
      <w:sz w:val="24"/>
      <w:szCs w:val="24"/>
    </w:rPr>
  </w:style>
  <w:style w:type="paragraph" w:styleId="Inter">
    <w:name w:val="Inter"/>
    <w:next w:val="Annex"/>
    <w:qFormat/>
    <w:pPr>
      <w:widowControl w:val="false"/>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ilet">
    <w:name w:val="Filet"/>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Headfoot"/>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Ref1">
    <w:name w:val="Rec Title/Ref"/>
    <w:next w:val="Tab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1">
    <w:name w:val="Rec Title/Date"/>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HeaderS3">
    <w:name w:val="header_S3"/>
    <w:next w:val="Normalaftertitle"/>
    <w:qFormat/>
    <w:pPr>
      <w:widowControl w:val="false"/>
      <w:tabs>
        <w:tab w:val="clear" w:pos="720"/>
      </w:tabs>
      <w:bidi w:val="0"/>
      <w:spacing w:before="0" w:after="0"/>
      <w:ind w:left="-2552"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4T08:54:00Z</cp:lastPrinted>
  <cp:revision>0</cp:revision>
  <dc:subject/>
  <dc:title/>
</cp:coreProperties>
</file>