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480" w:after="240"/>
        <w:ind w:left="0" w:right="0" w:hanging="0"/>
        <w:jc w:val="center"/>
        <w:rPr/>
      </w:pPr>
      <w:r>
        <w:rPr>
          <w:sz w:val="28"/>
        </w:rPr>
        <w:t>РЕЗОЛЮЦИЯ МСЭ-R 19-1</w:t>
      </w:r>
    </w:p>
    <w:p>
      <w:pPr>
        <w:pStyle w:val="Heading4"/>
        <w:bidi w:val="0"/>
        <w:spacing w:lineRule="exact" w:line="270" w:before="0" w:after="240"/>
        <w:ind w:left="0" w:right="0" w:hanging="0"/>
        <w:rPr/>
      </w:pPr>
      <w:r>
        <w:rPr>
          <w:szCs w:val="21"/>
        </w:rPr>
        <w:t>Распространение текстов МСЭ-R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 xml:space="preserve">(1978-1986-1990-1993-2000)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 xml:space="preserve">учитывая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)</w:t>
        <w:tab/>
        <w:t>решающее значение информации, содержащейся в текстах МСЭ-R, для целей радиосвязи: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 xml:space="preserve">что более широкое распространение информации, содержащейся в этих текстах, способствовало бы </w:t>
      </w:r>
      <w:r>
        <w:rPr>
          <w:szCs w:val="21"/>
        </w:rPr>
        <w:t>техническому прогрессу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с)</w:t>
        <w:tab/>
        <w:t>что в МСЭ разработаны электронные службы обмена информацией в области электросвязи (TIES) и публикуются тексты на Web-сайте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администрации должны обеспечить распространение текстов МСЭ-R в своих странах с помощью наиболее приемлемых, по их мнению, средств и в наиболее подходящих областях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что директор Бюро радиосвязи, в сотрудничестве с Генеральным секретарем Союза, должен принять все необходимые меры, способствующие росту понимания важности популяризации текстов МСЭ-R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</w:t>
      </w:r>
      <w:r>
        <w:rPr/>
        <w:tab/>
        <w:t>что участники работы Сектора радиосвязи должны обратить должное внимание на преимущества, которые дает распространение информации с помощью электронных средств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19-1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0:00Z</dcterms:created>
  <dc:creator>mep</dc:creator>
  <dc:description/>
  <dc:language>en-US</dc:language>
  <cp:lastModifiedBy/>
  <dcterms:modified xsi:type="dcterms:W3CDTF">2007-09-18T09:52:00Z</dcterms:modified>
  <cp:revision>1</cp:revision>
  <dc:subject/>
  <dc:title>РЕЗОЛЮЦИЯ МСЭ-R 19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