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spacing w:before="0" w:after="0"/>
        <w:rPr/>
      </w:pPr>
      <w:r>
        <w:rPr/>
        <w:t>RÉSOLUTION UIT-R 30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tabs>
          <w:tab w:val="left" w:pos="3544" w:leader="none"/>
        </w:tabs>
        <w:bidi w:val="0"/>
        <w:spacing w:before="0" w:after="0"/>
        <w:jc w:val="left"/>
        <w:rPr/>
      </w:pPr>
      <w:r>
        <w:rPr/>
        <w:t>Rés. UIT-R 30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DÉTERMINATION DU NIVEAU DE BRUIT</w:t>
        <w:br/>
        <w:t>POUR LA RADIODIFFUSION SONORE DANS LA ZONE TROPICALE</w:t>
      </w:r>
    </w:p>
    <w:p>
      <w:pPr>
        <w:pStyle w:val="ResTitleDa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1978)</w:t>
      </w:r>
    </w:p>
    <w:p>
      <w:pPr>
        <w:pStyle w:val="Normalaftertitle"/>
        <w:tabs>
          <w:tab w:val="clear" w:pos="720"/>
          <w:tab w:val="left" w:pos="3544" w:leader="none"/>
        </w:tabs>
        <w:bidi w:val="0"/>
        <w:rPr/>
      </w:pPr>
      <w:r>
        <w:rPr/>
        <w:t>Le CCIR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ab/>
        <w:t>que les études relatives aux caractéristiques du bruit atmosphérique radioélectrique et le rassemblement de données sur le bruit relèvent de la compétence de la Commission d'études 6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CIDE A L'UNANIMIT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es résultats des études décrites dans le Rapport 303 (Genève, 1974), qui ne se trouvent plus parmi les textes actuels du CCIR, devraient être portés à la connaissance de la Commission d'études 6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cette information devrait être prise en considération par la Commission d'études 6 lorsque celle-ci entreprendra de réviser les données contenues dans le Rapport 322, concernant le bruit radioélectrique à l'échelon mond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  <w:t>–––––––––––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ntérieurement Résolution 64 du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és. UIT-R 3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és. UIT-R 3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next w:val="Line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RecTitleRef"/>
    <w:qFormat/>
    <w:pPr>
      <w:widowControl w:val="false"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Data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Par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