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/>
      </w:pPr>
      <w:r>
        <w:rPr/>
        <w:t>RESOLUCIÓN  UIT-R  49</w:t>
      </w:r>
    </w:p>
    <w:p>
      <w:pPr>
        <w:pStyle w:val="Headfoot"/>
        <w:rPr/>
      </w:pPr>
      <w:r>
        <w:rPr/>
        <w:t>Res.  UIT-R  49</w:t>
      </w:r>
    </w:p>
    <w:p>
      <w:pPr>
        <w:pStyle w:val="Restitle"/>
        <w:rPr/>
      </w:pPr>
      <w:r>
        <w:rPr/>
        <w:t>Nombramiento  y  periodo  máximo  de  mandato de  los  Presidentes  y  Vicepresidentes  del  Grupo  Asesor  de  Radiocomunicaciones</w:t>
      </w:r>
    </w:p>
    <w:p>
      <w:pPr>
        <w:pStyle w:val="Resdate"/>
        <w:rPr/>
      </w:pPr>
      <w:r>
        <w:rPr/>
        <w:t>(2000)</w:t>
      </w:r>
    </w:p>
    <w:p>
      <w:pPr>
        <w:pStyle w:val="Normalaftertitle1"/>
        <w:jc w:val="both"/>
        <w:rPr>
          <w:lang w:val="fr-CH"/>
        </w:rPr>
      </w:pPr>
      <w:r>
        <w:rPr>
          <w:lang w:val="fr-CH"/>
        </w:rPr>
        <w:t>La Asamblea de Radiocomunicaciones de la UIT,</w:t>
      </w:r>
    </w:p>
    <w:p>
      <w:pPr>
        <w:pStyle w:val="Call"/>
        <w:jc w:val="both"/>
        <w:rPr>
          <w:lang w:val="fr-CH"/>
        </w:rPr>
      </w:pPr>
      <w:r>
        <w:rPr>
          <w:lang w:val="fr-CH"/>
        </w:rPr>
        <w:t>considerando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a)</w:t>
        <w:tab/>
        <w:t>que se han incorporado disposiciones para el Grupo Asesor de Radiocomunicaciones en el Artículo 11A del Convenio de la UIT;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b)</w:t>
        <w:tab/>
        <w:t>que el número 160G del Convenio estipula que el Grupo Asesor de Radiocomunicaciones «adoptará sus propios métodos de trabajo, que serán compatibles con los adoptados por la Asamblea de Radiocomunicaciones»;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c)</w:t>
        <w:tab/>
        <w:t>que el Grupo Asesor de Radiocomunicaciones ha comunicado que su Presidente y Vicepresidentes deberán ser nombrados por la Asamblea de Radiocomunicaciones;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d)</w:t>
        <w:tab/>
        <w:t>que el Grupo Asesor de Radiocomunicaciones ha también comunicado que los procedimientos y calificaciones para estos cargos en general deberían adaptarse a los que se aplican al nombramiento de Presidente y Vicepresidentes de las Comisiones de Estudio;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e)</w:t>
        <w:tab/>
        <w:t>que el Grupo Asesor de Radiocomunicaciones consideró que, con respecto al periodo máximo de mandato, se aplicaban para el Grupo Asesor de Radiocomunicaciones factores diferentes a los de las Comisiones de Estudio;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f)</w:t>
        <w:tab/>
        <w:t>que la experiencia de la UIT en general, y del Sector de Radiocomunicaciones en particular, sería particularmente útil para los representantes del Grupo Asesor de Radiocomunicaciones,</w:t>
      </w:r>
    </w:p>
    <w:p>
      <w:pPr>
        <w:pStyle w:val="Call"/>
        <w:jc w:val="both"/>
        <w:rPr>
          <w:lang w:val="fr-CH"/>
        </w:rPr>
      </w:pPr>
      <w:r>
        <w:rPr>
          <w:lang w:val="fr-CH"/>
        </w:rPr>
        <w:t>resuelve</w:t>
      </w:r>
    </w:p>
    <w:p>
      <w:pPr>
        <w:pStyle w:val="TextBody"/>
        <w:rPr/>
      </w:pPr>
      <w:r>
        <w:rPr/>
        <w:t>que las disposiciones de la Resolución UIT-R 15 se apliquen también a los cargos de Presidente y Vicepresidentes del Grupo Asesor de Radiocomunicaciones, con las siguientes salvedades: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que la duración del mandato para el Presidente y los Vicepresidentes del Grupo Asesor de Radiocomunicaciones se circunscriba a un periodo que termine al final de la Asamblea de Radiocomunicaciones en la que hayan prestado servicio durante más de cuatro años;</w:t>
      </w:r>
    </w:p>
    <w:p>
      <w:pPr>
        <w:pStyle w:val="Enumlev1"/>
        <w:rPr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>que en la lista de calificaciones (Anexo 2 de la Resolución UIT-R 15), se sustituya «continuidad de participación en la Comisión de Estudio pertinente» por «continuidad en las actividades de la UIT en general y el UIT-R, en particular»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Line"/>
        <w:rPr/>
      </w:pPr>
      <w:r>
        <w:rPr/>
        <w:t>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5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UIT-R 4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NoteannexappBR">
    <w:name w:val="Note_annex_app_BR"/>
    <w:basedOn w:val="Note"/>
    <w:qFormat/>
    <w:pPr/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NormalIndent">
    <w:name w:val="Normal Indent"/>
    <w:basedOn w:val="Normal"/>
    <w:qFormat/>
    <w:pPr>
      <w:ind w:left="794" w:hanging="0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RepTitleDate">
    <w:name w:val="Rep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40:00Z</dcterms:created>
  <dc:creator/>
  <dc:description>res49es.doc  Para: Fecha del documento: Registrado por RV--1539 a 11:36:49 el 12.06.2003</dc:description>
  <cp:keywords>RA03 RA-2003</cp:keywords>
  <dc:language>en-US</dc:language>
  <cp:lastModifiedBy>POOL</cp:lastModifiedBy>
  <cp:lastPrinted>2003-06-06T00:12:00Z</cp:lastPrinted>
  <dcterms:modified xsi:type="dcterms:W3CDTF">2003-06-12T09:36:00Z</dcterms:modified>
  <cp:revision>5</cp:revision>
  <dc:subject>Samblea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9e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