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L GROUP FOR PREPARATIONS FOR WRC-00</w:t>
      </w:r>
    </w:p>
    <w:p>
      <w:pPr>
        <w:pStyle w:val="Normal"/>
        <w:jc w:val="center"/>
        <w:rPr>
          <w:b/>
          <w:b/>
          <w:sz w:val="24"/>
        </w:rPr>
      </w:pPr>
      <w:r>
        <w:rPr>
          <w:b/>
          <w:sz w:val="24"/>
        </w:rPr>
        <w:t>SUMMARY OF MEETING HELD 24 NOVEMBER, 1999</w:t>
      </w:r>
    </w:p>
    <w:p>
      <w:pPr>
        <w:pStyle w:val="Normal"/>
        <w:jc w:val="center"/>
        <w:rPr>
          <w:b/>
          <w:b/>
          <w:sz w:val="24"/>
        </w:rPr>
      </w:pPr>
      <w:r>
        <w:rPr>
          <w:b/>
          <w:sz w:val="24"/>
        </w:rPr>
        <w:t>GENEV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ab/>
        <w:t>The second meeting of the Informal Group convened during the CPM was held on Wednesday, 24 November in Geneva.  Discussions continued on a proposed structure for the Conference and on possible chairmanships for the various Committees, Working Groups and Working Groups of the Plenary.</w:t>
      </w:r>
    </w:p>
    <w:p>
      <w:pPr>
        <w:pStyle w:val="Normal"/>
        <w:rPr>
          <w:sz w:val="24"/>
        </w:rPr>
      </w:pPr>
      <w:r>
        <w:rPr>
          <w:sz w:val="24"/>
        </w:rPr>
      </w:r>
    </w:p>
    <w:p>
      <w:pPr>
        <w:pStyle w:val="Normal"/>
        <w:rPr>
          <w:sz w:val="24"/>
        </w:rPr>
      </w:pPr>
      <w:r>
        <w:rPr>
          <w:sz w:val="24"/>
        </w:rPr>
        <w:tab/>
        <w:t>While the consideration of this matter will continue to be addressed in various regional meetings scheduled over the next 2-3 months, the participants of the Informal Group now appear to have agreed on a structure which appears in the Annex to this Report.  In summary, it is suggested that there should be 2 substantive Committees (Regulatory Matters and Allocation Matters).  Two Working Groups would be formed to advance the work of Committee 4: four Working Groups of Committee 5 would be established to deal with a variety of allocation-related issues.  In addition, 2 Working Groups of the Plenary would be formed to deal, respectively, with matters associated with Appendices S30/30A, and with future conference agendas.  While there was general support on the specific agenda items which could be included within the terms of reference of each Working Group and Working Groups of the Plenary, further adjustments could be undertaken pending additional consideration.  However, further to discussions which took place at the first meeting of the Informal Group held during the CPM, it was generally agreed that agenda item 1.6 should be considered along with various MSS issues subsumed under agenda items 1.9, 1.10 and 1.11; a separate working group should consider agenda item 1.15 dealing with issues related to the radionavigation-satellite service, agenda item 1.7 dealing with the review of the use of the HF bands by the aeronautical mobile ® and maritime mobile services, and agenda item 1.18 dealing with the use of new digital technology for the maritime mobile service in the band 156-174 MHz.  The matter of  whether agenda item 1.20 dealing with the regulatory procedures associated with Appendices S30/30A should be dealt with in Working Group 4A or in the Working Group of the Plenary addressing the review of the Plans (agenda item 1.19) was not resolved conclusively.</w:t>
      </w:r>
    </w:p>
    <w:p>
      <w:pPr>
        <w:pStyle w:val="Normal"/>
        <w:rPr>
          <w:sz w:val="24"/>
        </w:rPr>
      </w:pPr>
      <w:r>
        <w:rPr>
          <w:sz w:val="24"/>
        </w:rPr>
      </w:r>
    </w:p>
    <w:p>
      <w:pPr>
        <w:pStyle w:val="Normal"/>
        <w:rPr>
          <w:sz w:val="24"/>
        </w:rPr>
      </w:pPr>
      <w:r>
        <w:rPr>
          <w:sz w:val="24"/>
        </w:rPr>
        <w:tab/>
        <w:t>As far as chairmanships are concerned, various possible candidates are identified in the Annex for the purpose of generating further discussion within the Informal Group, and in various forums such as the meetings of the regional organizations.  It was emphasized that the list should not be considered as definitive, but only as a basis for further discussion.  It was noted that the objective of this exercise is simply to assist the BR in the continuing preparations for the Conference.  Concerning the vice-chairmanship positions of Committees 4 and 5, it was agreed that several such positions could be established in the interest of ensuring equitable geographic balance in the leadership positions for the WRC.</w:t>
      </w:r>
    </w:p>
    <w:p>
      <w:pPr>
        <w:pStyle w:val="Normal"/>
        <w:rPr>
          <w:sz w:val="24"/>
        </w:rPr>
      </w:pPr>
      <w:r>
        <w:rPr>
          <w:sz w:val="24"/>
        </w:rPr>
      </w:r>
    </w:p>
    <w:p>
      <w:pPr>
        <w:pStyle w:val="Normal"/>
        <w:rPr>
          <w:sz w:val="24"/>
        </w:rPr>
      </w:pPr>
      <w:r>
        <w:rPr>
          <w:sz w:val="24"/>
        </w:rPr>
        <w:tab/>
      </w:r>
    </w:p>
    <w:p>
      <w:pPr>
        <w:pStyle w:val="Normal"/>
        <w:rPr>
          <w:sz w:val="24"/>
        </w:rPr>
      </w:pPr>
      <w:r>
        <w:rPr>
          <w:sz w:val="24"/>
        </w:rPr>
        <w:tab/>
        <w:t>With regard to a matter pending from the previous meeting of the Informal Group concerning the possibility of establishing a sub-group or sub-groups, no requirement for such an arrangement was identified at this time.</w:t>
      </w:r>
    </w:p>
    <w:p>
      <w:pPr>
        <w:pStyle w:val="Normal"/>
        <w:rPr>
          <w:sz w:val="24"/>
        </w:rPr>
      </w:pPr>
      <w:r>
        <w:rPr>
          <w:sz w:val="24"/>
        </w:rPr>
      </w:r>
    </w:p>
    <w:p>
      <w:pPr>
        <w:pStyle w:val="Normal"/>
        <w:rPr>
          <w:sz w:val="24"/>
        </w:rPr>
      </w:pPr>
      <w:r>
        <w:rPr>
          <w:sz w:val="24"/>
        </w:rPr>
        <w:tab/>
        <w:t>As a member of the Informal Group, Mr. Yurdal reported that preparations in Istanbul are well underway including the construction of the main conference hall which is forecast to be completed by mid-April.  In addition, it was noted that the Agreement between the Government of Turkey and the ITU will be finalized soon, and that information pertaining to hotels and other arrangements will be posted on the WRC-2000 Web site.</w:t>
      </w:r>
    </w:p>
    <w:p>
      <w:pPr>
        <w:pStyle w:val="Normal"/>
        <w:rPr>
          <w:sz w:val="24"/>
        </w:rPr>
      </w:pPr>
      <w:r>
        <w:rPr>
          <w:sz w:val="24"/>
        </w:rPr>
      </w:r>
    </w:p>
    <w:p>
      <w:pPr>
        <w:pStyle w:val="Normal"/>
        <w:rPr>
          <w:sz w:val="24"/>
        </w:rPr>
      </w:pPr>
      <w:r>
        <w:rPr>
          <w:sz w:val="24"/>
        </w:rPr>
        <w:tab/>
        <w:t>As a final item, the next meeting of the Informal Group was confirmed for Thursday, 20 January upon the completion of the RAG.  It is the intention to include for discussion, not only WRC-00 issues, but also matters pertaining to the preparations for the Radiocommunication Assembly.</w:t>
      </w:r>
    </w:p>
    <w:p>
      <w:pPr>
        <w:pStyle w:val="Normal"/>
        <w:rPr>
          <w:sz w:val="24"/>
        </w:rPr>
      </w:pPr>
      <w:r>
        <w:rPr>
          <w:sz w:val="24"/>
        </w:rPr>
      </w:r>
    </w:p>
    <w:p>
      <w:pPr>
        <w:pStyle w:val="Normal"/>
        <w:rPr>
          <w:sz w:val="24"/>
        </w:rPr>
      </w:pPr>
      <w:r>
        <w:rPr>
          <w:sz w:val="24"/>
        </w:rPr>
        <w:tab/>
        <w:t>The participants list is appended to this Report.</w:t>
      </w:r>
    </w:p>
    <w:sectPr>
      <w:type w:val="nextPage"/>
      <w:pgSz w:w="11906" w:h="16838"/>
      <w:pgMar w:left="1296" w:right="1296" w:gutter="907"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03:00Z</dcterms:created>
  <dc:creator>hugh railton</dc:creator>
  <dc:description/>
  <dc:language>en-US</dc:language>
  <cp:lastModifiedBy>chaslec</cp:lastModifiedBy>
  <dcterms:modified xsi:type="dcterms:W3CDTF">1999-12-01T21:03:00Z</dcterms:modified>
  <cp:revision>2</cp:revision>
  <dc:subject/>
  <dc:title>INFORMAL GROUP FOR PREPARATIONS FOR WRC-00</dc:title>
</cp:coreProperties>
</file>