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L GROUP FOR PREPARATIONS FOR WRC-00</w:t>
      </w:r>
    </w:p>
    <w:p>
      <w:pPr>
        <w:pStyle w:val="Normal"/>
        <w:jc w:val="center"/>
        <w:rPr>
          <w:b/>
          <w:b/>
          <w:sz w:val="24"/>
        </w:rPr>
      </w:pPr>
      <w:r>
        <w:rPr>
          <w:b/>
          <w:sz w:val="24"/>
        </w:rPr>
        <w:t>SUMMARY OF MEETING HELD 15 NOVEMBER, 1999</w:t>
      </w:r>
    </w:p>
    <w:p>
      <w:pPr>
        <w:pStyle w:val="Normal"/>
        <w:jc w:val="center"/>
        <w:rPr>
          <w:b/>
          <w:b/>
          <w:sz w:val="24"/>
        </w:rPr>
      </w:pPr>
      <w:r>
        <w:rPr>
          <w:b/>
          <w:sz w:val="24"/>
        </w:rPr>
        <w:t>GENEV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pPr>
      <w:r>
        <w:rPr/>
        <w:tab/>
        <w:t>A meeting of the Informal Group was held to continue discussions on regional preparations for the Conference, on possible structural options for WRC-00, on possible chairmanships for the Committees, Working Groups and Working Groups of the Plenary, and on strategies for resolving difficult issues.  The Chairman announced that a second meeting of the Informal Group would be held during the second week of the CPM, and that an opportunity would be taken to convene a subsequent meeting during the RAG in January, which would also address Radiocommunication Assembly issues.</w:t>
      </w:r>
    </w:p>
    <w:p>
      <w:pPr>
        <w:pStyle w:val="Normal"/>
        <w:rPr>
          <w:sz w:val="24"/>
        </w:rPr>
      </w:pPr>
      <w:r>
        <w:rPr>
          <w:sz w:val="24"/>
        </w:rPr>
      </w:r>
    </w:p>
    <w:p>
      <w:pPr>
        <w:pStyle w:val="Normal"/>
        <w:rPr>
          <w:sz w:val="24"/>
        </w:rPr>
      </w:pPr>
      <w:r>
        <w:rPr>
          <w:sz w:val="24"/>
        </w:rPr>
        <w:tab/>
        <w:t>The meeting began with brief summaries of activities in the various regional organizations represented at the meeting.  Mr. Agarwal, Chairman of the APT Working Group for WRC-00, explained that the next meeting would be held in Japan from 31 January to 4 February, at which time the APT Common Proposals would be finalized.  Mr. Strick, Chairman of the CPG for CEPT, noted that the next meeting would be held in Stockholm from 10 to 14 January for the purpose of finalizing the ECPs, which in turn would be followed by a final meeting from 13 to 17 March in Istanbul to complete the CEPT Brief for the Conference.  These meetings would also serve to provide an opportunity for the representatives of other regional bodies to exchange views and work toward building consensus on the various Conference issues.  Mr. Girouard, Vice-chairman of the CITEL Working Group preparing for WRC-00, explained that the next CITEL meeting is to be held in San Diego, USA from 6 to 10 December, to be followed by a final meeting in Caracas, Venezuela from 21 to 25 February.  Mr. Kisrawi noted that a final meeting of the Arab Group would be held in Morocco from 24 to 26 January for the purpose of finalizing the positions of the Arab States.</w:t>
      </w:r>
    </w:p>
    <w:p>
      <w:pPr>
        <w:pStyle w:val="Normal"/>
        <w:rPr>
          <w:sz w:val="24"/>
        </w:rPr>
      </w:pPr>
      <w:r>
        <w:rPr>
          <w:sz w:val="24"/>
        </w:rPr>
      </w:r>
    </w:p>
    <w:p>
      <w:pPr>
        <w:pStyle w:val="Normal"/>
        <w:rPr>
          <w:sz w:val="24"/>
        </w:rPr>
      </w:pPr>
      <w:r>
        <w:rPr>
          <w:sz w:val="24"/>
        </w:rPr>
        <w:tab/>
        <w:t>In the ensuing discussion, the point was raised that efforts should be undertaken by the Chairman of the Informal Group to ensure that the African countries are represented at the next and subsequent meetings.  Accordingly, Mr. Samake of Mali, Mr. Yao of Cote d’Ivoire and a representative from South Africa will be encouraged to attend the next meeting.  It was also noted that a meeting is planned in Cote d’Ivoire in February to assist the African countries in their preparations for the Conference.  Representation from the other regional organizations is being actively sought.</w:t>
      </w:r>
    </w:p>
    <w:p>
      <w:pPr>
        <w:pStyle w:val="Normal"/>
        <w:rPr>
          <w:sz w:val="24"/>
        </w:rPr>
      </w:pPr>
      <w:r>
        <w:rPr>
          <w:sz w:val="24"/>
        </w:rPr>
      </w:r>
    </w:p>
    <w:p>
      <w:pPr>
        <w:pStyle w:val="Normal"/>
        <w:rPr>
          <w:sz w:val="24"/>
        </w:rPr>
      </w:pPr>
      <w:r>
        <w:rPr>
          <w:sz w:val="24"/>
        </w:rPr>
        <w:tab/>
        <w:t xml:space="preserve">With regard to the possible structure of the Conference, the Chairman noted that there appears to be general consensus with the exception of 2 areas.  One concerns the disposition of the work associated with Appendices S30/S30A, with one view expressing a preference for all of the work being undertaken in a Working Group of the Plenary (i.e., agenda items 1.19, 1.19bis, 1.20 and 1.21).  Another view expressed a preference for the procedural aspects to be dealt with in a working group of Committee 4 dealing with regulatory issues.  </w:t>
      </w:r>
    </w:p>
    <w:p>
      <w:pPr>
        <w:pStyle w:val="Normal"/>
        <w:rPr>
          <w:sz w:val="24"/>
        </w:rPr>
      </w:pPr>
      <w:r>
        <w:rPr>
          <w:sz w:val="24"/>
        </w:rPr>
      </w:r>
    </w:p>
    <w:p>
      <w:pPr>
        <w:pStyle w:val="Normal"/>
        <w:ind w:firstLine="720"/>
        <w:rPr>
          <w:sz w:val="24"/>
        </w:rPr>
      </w:pPr>
      <w:r>
        <w:rPr>
          <w:sz w:val="24"/>
        </w:rPr>
        <w:t xml:space="preserve">In response to a query concerning the specific benefits of separating the procedural matters (i.e., agenda items 1.19bis and 1.20) from the review of the Plans (i.e., agenda items 1.19 and 1.21) in a Working Group of the Plenary, it was explained that the basic issues to be addressed in 1.19 and 1.20 are not connected, and that different experts would be required.  Therefore, no particular advantages could be foreseen by mixing the 2 issues.  It was further noted that the determination of the basis for replanning under agenda item 1.19 is of primary interest to Regions 1 and 3, while the procedural issues to be addressed under agenda item 1.20 are of interest to all Regions.  Moreover, it was pointed out that, in the event that all issues were dealt with in a single Working Group of the Plenary, it would be necessary to split the Group into 2 parts given the diverse issues involved.  </w:t>
      </w:r>
    </w:p>
    <w:p>
      <w:pPr>
        <w:pStyle w:val="Normal"/>
        <w:rPr>
          <w:sz w:val="24"/>
        </w:rPr>
      </w:pPr>
      <w:r>
        <w:rPr>
          <w:sz w:val="24"/>
        </w:rPr>
      </w:r>
    </w:p>
    <w:p>
      <w:pPr>
        <w:pStyle w:val="Normal"/>
        <w:rPr>
          <w:sz w:val="24"/>
        </w:rPr>
      </w:pPr>
      <w:r>
        <w:rPr>
          <w:sz w:val="24"/>
        </w:rPr>
        <w:tab/>
        <w:t>While no unanimity of opinion could be achieved at this point, the Chairman urged those with conflicting or uncertain viewpoints to continue informal discussions for possible resolution at the next or subsequent meeting of the Informal Group.  It was agreed, however, that no more than 2 working groups of Committee 4 would be required, with one working group addressing all PP-98 issues along with the procedural aspects of Appendices S30/S30A, if appropriate.</w:t>
      </w:r>
    </w:p>
    <w:p>
      <w:pPr>
        <w:pStyle w:val="Normal"/>
        <w:rPr>
          <w:sz w:val="24"/>
        </w:rPr>
      </w:pPr>
      <w:r>
        <w:rPr>
          <w:sz w:val="24"/>
        </w:rPr>
      </w:r>
    </w:p>
    <w:p>
      <w:pPr>
        <w:pStyle w:val="Normal"/>
        <w:rPr>
          <w:sz w:val="24"/>
        </w:rPr>
      </w:pPr>
      <w:r>
        <w:rPr>
          <w:sz w:val="24"/>
        </w:rPr>
        <w:tab/>
        <w:t>A second issue where consensus has not been reached concerns the disposition of the work associated with IMT-2000.  One view is that this matter, given its high importance, should be dealt with in a separate working group of Committee 5; another view is that other issues, such as HDFS and HAPS, should also be addressed in such a working group in order to ensure that the workload is more evenly distributed.  It was agreed that the issue should be clearly divided into 2 parts: one concerns the identification/designation of spectrum for IMT-2000 within existing MS and MSS allocations; the other concerns additional allocations to the MS and MSS for further designation.  While the matter could not be resolved at the present time, it was suggested that perhaps IMT-2000 could be considered in conjunction with other MS and MSS issues on the agenda for WRC-00.  It was also suggested that the combining of issues could result in the reduction in the number of working groups to be formed under Committee 5, i.e., from the present 4 to 3.  This arrangement could be more convenient for small delegations.  Again, the Chairman urged that informal discussions continue with a view of resolving the matter well before the Conference.  In that respect, the possibility of forming a sub-group of the Informal Group was raised to facilitate interaction among the concerned parties.  Other sub-groups could be formed for similar purposes, particularly for issues which could be more challenging to resolve.</w:t>
      </w:r>
    </w:p>
    <w:p>
      <w:pPr>
        <w:pStyle w:val="Normal"/>
        <w:rPr>
          <w:sz w:val="24"/>
        </w:rPr>
      </w:pPr>
      <w:r>
        <w:rPr>
          <w:sz w:val="24"/>
        </w:rPr>
      </w:r>
    </w:p>
    <w:p>
      <w:pPr>
        <w:pStyle w:val="Normal"/>
        <w:rPr>
          <w:sz w:val="24"/>
        </w:rPr>
      </w:pPr>
      <w:r>
        <w:rPr>
          <w:sz w:val="24"/>
        </w:rPr>
        <w:tab/>
        <w:t>With respect to the issue of possible chairmanships, it was noted that only the CEPT is well advanced in addressing the matter, although both CITEL and APT are intending to deal with the matter soon.  Mr. Strick explained that he, in his capacity as the CPG Chairman, will seek a position on the Conference Steering Committee.  In addition, Mr. Van Diepenbeek is supported to chair Committee 5, Ms. Dobson for the Committee 5 working group dealing with IMT-2000, Mr. Ito or Mr. Leary of Japan for the Committee 5 working group addressing NGSO FSS matters, Mr. Bourgeat to head the Editorial Committee, Mr. Zeitoun (Canada) to chair the Working Group of the Plenary dealing with Appendices S30/S30A issues, Mr. Behdad (Iran) to chair the Working Group of the Plenary for future conference agendas, and Mr. Gracie (Canada) to chair Committee 3.  In addition, Mr. George to chair Committee 4, Mr. Timofeev for one of the 2 working groups of Committee 4, and Mr. Marzouk for one of the working groups of Committee 5 could also be supported for contingency purposes.  As far as other nominations were concerned, Mr. Railton of New Zealand advanced the name of Dr. Alan Jamieson as a candidate to chair the working group where IMT-2000 is addressed.  The meeting was also informed that it is the desire of the Arab States to have 2 positions other than a representative on the Steering Committee.  In that respect, it was noted that the Conference Committees could have 1 or more Vice-chair positions which could be occupied by prospective candidates.</w:t>
      </w:r>
    </w:p>
    <w:p>
      <w:pPr>
        <w:pStyle w:val="Normal"/>
        <w:rPr>
          <w:sz w:val="24"/>
        </w:rPr>
      </w:pPr>
      <w:r>
        <w:rPr>
          <w:sz w:val="24"/>
        </w:rPr>
      </w:r>
    </w:p>
    <w:p>
      <w:pPr>
        <w:pStyle w:val="Normal"/>
        <w:rPr>
          <w:sz w:val="24"/>
        </w:rPr>
      </w:pPr>
      <w:r>
        <w:rPr>
          <w:sz w:val="24"/>
        </w:rPr>
        <w:tab/>
        <w:t>In order to permit more thorough discussion of the various issues, it was agreed that the next meeting should allocate more time for this purpose.  Accordingly, the next meeting of the Informal Group will be held on Wednesday, 24 November in Room IV of the CICG from 1730 to 2000.  In addition, the January meeting will be held on Thursday, 20 January at the conclusion of the RAG.</w:t>
      </w:r>
    </w:p>
    <w:p>
      <w:pPr>
        <w:pStyle w:val="Normal"/>
        <w:rPr>
          <w:sz w:val="24"/>
        </w:rPr>
      </w:pPr>
      <w:r>
        <w:rPr>
          <w:sz w:val="24"/>
        </w:rPr>
      </w:r>
    </w:p>
    <w:p>
      <w:pPr>
        <w:pStyle w:val="Normal"/>
        <w:rPr>
          <w:sz w:val="24"/>
        </w:rPr>
      </w:pPr>
      <w:r>
        <w:rPr>
          <w:sz w:val="24"/>
        </w:rPr>
        <w:tab/>
        <w:t xml:space="preserve">The attendance list is attached, along with the agenda for the next meeting of the Informal Gro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1:02:00Z</dcterms:created>
  <dc:creator>cicgj</dc:creator>
  <dc:description/>
  <dc:language>en-US</dc:language>
  <cp:lastModifiedBy>chaslec</cp:lastModifiedBy>
  <cp:lastPrinted>1999-12-01T15:56:00Z</cp:lastPrinted>
  <dcterms:modified xsi:type="dcterms:W3CDTF">1999-12-01T21:02:00Z</dcterms:modified>
  <cp:revision>2</cp:revision>
  <dc:subject/>
  <dc:title>INFORMAL GROUP FOR PREPARATIONS FOR WRC-00</dc:title>
</cp:coreProperties>
</file>