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WRC-07 Informal Group</w:t>
      </w:r>
      <w:r>
        <w:rPr>
          <w:rStyle w:val="FootnoteCharacters"/>
          <w:rStyle w:val="FootnoteAnchor"/>
          <w:b/>
          <w:bCs/>
          <w:sz w:val="28"/>
          <w:szCs w:val="28"/>
          <w:lang w:val="en-GB"/>
        </w:rPr>
        <w:footnoteReference w:customMarkFollows="1" w:id="2"/>
        <w:t>*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Notes of the Third Meeting, Monday, 24 April 2006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1.</w:t>
        <w:tab/>
        <w:t xml:space="preserve">The minutes of the second meeting were endorsed without change. </w:t>
      </w:r>
      <w:r>
        <w:rPr>
          <w:b/>
          <w:bCs/>
          <w:lang w:val="en-GB"/>
        </w:rPr>
        <w:t>The Agenda</w:t>
      </w:r>
      <w:r>
        <w:rPr>
          <w:lang w:val="en-GB"/>
        </w:rPr>
        <w:t xml:space="preserve"> (contained at Annex 1) was approved without change.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b/>
          <w:bCs/>
          <w:lang w:val="en-GB"/>
        </w:rPr>
        <w:t>2.</w:t>
        <w:tab/>
        <w:t>Progress on preparation by the Regional Groups</w:t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  <w:t>Regional Groups have had several meetings and they are currently developing positions and input documents for the Conference Preparatory Meeting (CPM) to be held in February-March 2007.</w:t>
      </w:r>
    </w:p>
    <w:p>
      <w:pPr>
        <w:pStyle w:val="Normal"/>
        <w:spacing w:before="12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3.</w:t>
        <w:tab/>
        <w:t>Particular issues of concern (if any)</w:t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  <w:t>Mr Arasteh restated the difficulties encountered when handling Agenda item (AI) 1.10, both in Working Group 4A and in the Special Committee.</w:t>
      </w:r>
    </w:p>
    <w:p>
      <w:pPr>
        <w:pStyle w:val="Normal"/>
        <w:spacing w:before="120" w:after="0"/>
        <w:rPr/>
      </w:pPr>
      <w:r>
        <w:rPr>
          <w:b/>
          <w:bCs/>
          <w:lang w:val="en-GB"/>
        </w:rPr>
        <w:t xml:space="preserve">4. </w:t>
        <w:tab/>
        <w:t>Work structure of the Conference</w:t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  <w:t>There was unanimous agreement concerning the principle that each agenda item should be dealt with in a single committee (with limited exceptions accepted by all regional groups).</w:t>
      </w:r>
    </w:p>
    <w:p>
      <w:pPr>
        <w:pStyle w:val="Normal"/>
        <w:spacing w:before="60" w:after="0"/>
        <w:rPr/>
      </w:pPr>
      <w:r>
        <w:rPr>
          <w:lang w:val="en-GB"/>
        </w:rPr>
        <w:t>The discussion on the detailed structure of the Conference was based on the document submitted by CEPT and the preliminary agreed structure is contained in Annex 2 taking into consideration the following comments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lang w:val="en-GB"/>
        </w:rPr>
        <w:t>Sweden questioned whether AI 1.11, or any other particular Agenda item, could be dealt with in a separate Working Group of Plenary – it was concluded that it was too early to propose the final arrangement. The Chairman clarified that AI 1.11 in Annex 1 (Agenda of the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meeting) was a mistake and it should have appeared as AI 1.10. Therefore, USA indicated that AI 1.10 is also a very difficult item and it might be considered in a separate Committee or a Working Group; consequently AI 1.10 was put in square brackets with an explanatory footnote;</w:t>
      </w:r>
    </w:p>
    <w:p>
      <w:pPr>
        <w:pStyle w:val="Normal"/>
        <w:numPr>
          <w:ilvl w:val="0"/>
          <w:numId w:val="3"/>
        </w:numPr>
        <w:spacing w:before="60" w:after="0"/>
        <w:rPr>
          <w:lang w:val="en-GB"/>
        </w:rPr>
      </w:pPr>
      <w:r>
        <w:rPr>
          <w:lang w:val="en-GB"/>
        </w:rPr>
        <w:t>Japan proposed that Agenda items 1.7, 1.9 and 1.17 should be considered by one Working Group; therefore AI 1.9 was  included also in the list of items allocated to WG5A in square brackets;</w:t>
      </w:r>
    </w:p>
    <w:p>
      <w:pPr>
        <w:pStyle w:val="Normal"/>
        <w:numPr>
          <w:ilvl w:val="0"/>
          <w:numId w:val="3"/>
        </w:numPr>
        <w:spacing w:before="60" w:after="0"/>
        <w:rPr>
          <w:lang w:val="en-GB"/>
        </w:rPr>
      </w:pPr>
      <w:r>
        <w:rPr>
          <w:lang w:val="en-GB"/>
        </w:rPr>
        <w:t>IRAN considered that Agenda items 1.10 and 1.12 should be dealt with in the same group;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lang w:val="en-GB"/>
        </w:rPr>
        <w:t>meeting agreed that names of Working Groups might be changed at a later date depending on distribution of Agenda items between groups.</w:t>
      </w:r>
    </w:p>
    <w:p>
      <w:pPr>
        <w:pStyle w:val="Normal"/>
        <w:spacing w:before="12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4.</w:t>
        <w:tab/>
        <w:t>Nomination (if any for the record)</w:t>
      </w:r>
    </w:p>
    <w:p>
      <w:pPr>
        <w:pStyle w:val="Normal"/>
        <w:numPr>
          <w:ilvl w:val="0"/>
          <w:numId w:val="4"/>
        </w:numPr>
        <w:spacing w:before="60" w:after="0"/>
        <w:rPr>
          <w:szCs w:val="22"/>
          <w:lang w:val="en-GB"/>
        </w:rPr>
      </w:pPr>
      <w:r>
        <w:rPr>
          <w:szCs w:val="22"/>
          <w:lang w:val="en-GB"/>
        </w:rPr>
        <w:t xml:space="preserve">CEPT representative informed the meeting that CEPT proposed to consider Mr. M. Goddard (United Kingdom) and Mr. C. </w:t>
      </w:r>
      <w:r>
        <w:rPr>
          <w:szCs w:val="22"/>
        </w:rPr>
        <w:t>Van Diepenbeek (Kingdom of the Netherlands) as preliminary candidates for the Conference Chairman post</w:t>
      </w:r>
      <w:r>
        <w:rPr>
          <w:szCs w:val="22"/>
          <w:lang w:val="en-GB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rPr>
          <w:szCs w:val="22"/>
          <w:lang w:val="en-GB"/>
        </w:rPr>
      </w:pPr>
      <w:r>
        <w:rPr>
          <w:szCs w:val="22"/>
          <w:lang w:val="en-GB"/>
        </w:rPr>
        <w:t>The Chairman (Mr Kisrawi) informed the meeting that he was also a candidate for the Conference Chairman position, this to be officially approved at the next meeting of Arab Group in January 2007.</w:t>
      </w:r>
    </w:p>
    <w:p>
      <w:pPr>
        <w:pStyle w:val="Normal"/>
        <w:spacing w:before="12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5.</w:t>
        <w:tab/>
        <w:t>Next meetings of the Informal Group</w:t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  <w:t>It was agreed that the fourth meeting of the Informal Group would take place on Friday, 2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February 2007 at 1800 hours (during CPM).</w:t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6.</w:t>
        <w:tab/>
        <w:t>Other business</w:t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  <w:t>The Informal Group Chairman indicated that RA-07 and WRC-07 might be shifted by one week (RA-07 would start on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 and WRC-07 would start on 2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October 2007)</w:t>
      </w:r>
      <w:r>
        <w:rPr>
          <w:rStyle w:val="FootnoteCharacters"/>
          <w:rStyle w:val="FootnoteAnchor"/>
          <w:lang w:val="en-GB"/>
        </w:rPr>
        <w:footnoteReference w:customMarkFollows="1" w:id="3"/>
        <w:t>*</w:t>
      </w:r>
      <w:r>
        <w:rPr>
          <w:lang w:val="en-GB"/>
        </w:rPr>
        <w:t>.</w:t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  <w:t>An up-to-date list of participants is found at Annex 3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ANNEX 1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genda of the 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meeting </w:t>
        <w:br/>
        <w:t>(Monday, 24 April 2006 at 1800 hour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.</w:t>
        <w:tab/>
        <w:t>Progress on preparation by the Regional Group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2.</w:t>
        <w:tab/>
        <w:t>Particular issues of concern (if any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3.</w:t>
        <w:tab/>
        <w:t>Work structure of the Conference based on the following agreed principl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sz w:val="24"/>
        </w:rPr>
      </w:pPr>
      <w:r>
        <w:rPr>
          <w:sz w:val="24"/>
        </w:rPr>
        <w:t>Each agenda item should be dealt with in a single committee (limited exceptions could be made with the agreement of all regional group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sz w:val="24"/>
        </w:rPr>
      </w:pPr>
      <w:r>
        <w:rPr>
          <w:sz w:val="24"/>
        </w:rPr>
        <w:t>A preliminary structure (in addition to the four Standing Committees)</w:t>
      </w:r>
    </w:p>
    <w:p>
      <w:pPr>
        <w:pStyle w:val="Normal"/>
        <w:spacing w:before="120" w:after="0"/>
        <w:ind w:left="794" w:hanging="0"/>
        <w:rPr>
          <w:sz w:val="24"/>
        </w:rPr>
      </w:pPr>
      <w:r>
        <w:rPr>
          <w:sz w:val="24"/>
        </w:rPr>
        <w:t>a)</w:t>
        <w:tab/>
        <w:t>Committee 4</w:t>
        <w:br/>
        <w:t>b)</w:t>
        <w:tab/>
        <w:t>Committee 5</w:t>
      </w:r>
    </w:p>
    <w:p>
      <w:pPr>
        <w:pStyle w:val="Normal"/>
        <w:spacing w:before="120" w:after="0"/>
        <w:ind w:left="794" w:hanging="0"/>
        <w:rPr/>
      </w:pPr>
      <w:r>
        <w:rPr>
          <w:sz w:val="24"/>
        </w:rPr>
        <w:t>c)</w:t>
        <w:tab/>
        <w:t>A maximum of two Working Groups of the Plenary:</w:t>
        <w:br/>
        <w:tab/>
        <w:t>c.1)</w:t>
        <w:tab/>
        <w:t>for Agenda item 1.11</w:t>
        <w:br/>
        <w:tab/>
        <w:t>c.2)</w:t>
        <w:tab/>
        <w:t>for agenda items 2, 4, relevant parts of 5, 6, relevant parts of 7.1 and 7.2</w:t>
      </w:r>
    </w:p>
    <w:p>
      <w:pPr>
        <w:pStyle w:val="Normal"/>
        <w:spacing w:before="120" w:after="0"/>
        <w:ind w:left="794" w:hanging="0"/>
        <w:rPr>
          <w:sz w:val="24"/>
        </w:rPr>
      </w:pPr>
      <w:r>
        <w:rPr>
          <w:sz w:val="24"/>
        </w:rPr>
        <w:t>d)</w:t>
        <w:tab/>
        <w:t>A maximum of three Working Groups each for Committee 4 and Committee 5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4.</w:t>
        <w:tab/>
        <w:t>Nominations (if any for the record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5.</w:t>
        <w:tab/>
        <w:t>Next meeting of the Informal Group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6.</w:t>
        <w:tab/>
        <w:t>Other business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ab/>
        <w:tab/>
        <w:tab/>
        <w:tab/>
        <w:tab/>
        <w:tab/>
        <w:tab/>
        <w:tab/>
        <w:tab/>
        <w:t>N. Kisrawi</w:t>
      </w:r>
    </w:p>
    <w:p>
      <w:pPr>
        <w:pStyle w:val="Normal"/>
        <w:spacing w:before="120" w:after="0"/>
        <w:rPr/>
      </w:pPr>
      <w:r>
        <w:rPr>
          <w:sz w:val="24"/>
        </w:rPr>
        <w:tab/>
        <w:tab/>
        <w:tab/>
        <w:tab/>
        <w:tab/>
        <w:tab/>
        <w:tab/>
        <w:tab/>
        <w:t>Chairman, WRC-07 Informal Group</w:t>
      </w:r>
      <w:r>
        <w:br w:type="page"/>
      </w:r>
    </w:p>
    <w:p>
      <w:pPr>
        <w:pStyle w:val="Heading"/>
        <w:rPr/>
      </w:pPr>
      <w:r>
        <w:rPr>
          <w:b/>
          <w:lang w:val="en-GB"/>
        </w:rPr>
        <w:t>ANNEX 2</w:t>
      </w:r>
    </w:p>
    <w:p>
      <w:pPr>
        <w:pStyle w:val="Heading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roposed structure WRC-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982"/>
        <w:gridCol w:w="3400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 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 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 6 and/orWG PLEN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G4A: (IMT2000, BS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§§ 1.4, [1.9], 1.11, 3*, 5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G5A (Mobile satellite and space science service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§§ 1.2, 1.7,  [1.9], 1.17, 1.20, 1.21, 3*, 5*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  2, 4, 5*, 6, 7.1 </w:t>
            </w:r>
            <w:r>
              <w:rPr>
                <w:sz w:val="20"/>
              </w:rPr>
              <w:t>(</w:t>
            </w:r>
            <w:r>
              <w:rPr/>
              <w:t>urgent studies BSS 22 GHz and optical com, Rec723, RES 951), 7.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G4B (Appendix 30B, space procedural matter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§§ [1.10], 1.12, 3*, 5*, 7.1 (including </w:t>
              <w:br/>
              <w:t>Res 80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G5B (Aeronautical issue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§§ 1.3,1.5, 1.6, 3*, 5*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G4C (LF/MF/HF bands, amateur and maritime service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§§ 1.13, 1.14, 1.15, 1.16, 3*, 5*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G5C (other space and terrestrial service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§§  1.1, 1.8, 1.18, 1.19, 3*, 5*, 7.1 (including urgent studies on def for HEO, HDFSS, 74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Relevant par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further details, see item 4 with notes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/>
        </w:rPr>
        <w:t>ANNEX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3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8"/>
        <w:gridCol w:w="3122"/>
      </w:tblGrid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l Groups for WRC-07</w:t>
              <w:br/>
              <w:t>Contact List - 24 April 2006</w:t>
              <w:br/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Name</w:t>
              </w:r>
            </w:hyperlink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drawing>
                <wp:inline distT="0" distB="0" distL="0" distR="0">
                  <wp:extent cx="427355" cy="427355"/>
                  <wp:effectExtent l="0" t="0" r="0" b="0"/>
                  <wp:docPr id="1" name="em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kossi, Akossi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.akossi@atu-uat.org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bernaz, Joao Carlos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naz@anatel.gov.br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shankiti, Habeeb 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hankiti@citc.gov.sa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, Frederich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.frederich@pts.se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zawa, Toru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-anzawa@soumu.go.jp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Arasteh, Kavouss 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kavouss.arasteh@ties.itu.int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hman, Alan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n.ashman@aca.gov.au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tulaki, Jonas M.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bantu@ucc.co.ug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edette, Fabrice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e.barbedette@orange-ft.com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ett, David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.barrett@ofcom.org.uk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iksrud, Eirik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b@npt.no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ch, Jean-Jacques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bloch@satconcept.com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, Steve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eve.bond@ofcom.org.uk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pkwony, Wilson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pkwony@cck.go.ke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i, Sunhye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nder@tta.or.kr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ng, Hyun Soo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chung@kasi.re.kr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imbra, Antonio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.coimbra@anacom.pt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rnier, Eric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ournier@anfr.fr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hazal, Maurice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Maurice.Ghazal@ties.itu.int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cie, Bruce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cie.bruce@ic.gc.ca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udreau, Michel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udreau.michel@ic.gc.ca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ines, Robin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>rhaine</w:t>
            </w:r>
            <w:r>
              <w:rPr>
                <w:color w:val="000000"/>
                <w:sz w:val="20"/>
                <w:szCs w:val="20"/>
                <w:lang w:val="fr-FR"/>
              </w:rPr>
              <w:t>s@ntia.doc.gov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baba, Rudi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i.hanbaba@francetelecom.com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himoto, Akira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himoto@nttdocomo.co.jp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g, Jiang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anghong@catr.com.cn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, Wei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w@srrc.gov.cn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hes, Kevin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vin.hughes@itu.int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Jeacock, Terry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erence.jeacock@ties.itu.int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ty, Lilian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.jeanty@at-ez.nl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son, Malcolm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colm.Johnson@ofcom.org.uk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es, Bob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W.Jones@shaw.ca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tchev, Petko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ko.kantchev@ties.itu.int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l Groups for WRC-07</w:t>
              <w:br/>
              <w:t>Contact List - 24 April 2006</w:t>
              <w:br/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Name</w:t>
              </w:r>
            </w:hyperlink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5"/>
                <w:szCs w:val="15"/>
              </w:rPr>
            </w:pPr>
            <w:r>
              <w:rPr>
                <w:rFonts w:cs="Arial" w:ascii="Trebuchet MS" w:hAnsi="Trebuchet MS"/>
                <w:color w:val="000000"/>
                <w:sz w:val="15"/>
                <w:szCs w:val="15"/>
              </w:rPr>
              <w:drawing>
                <wp:inline distT="0" distB="0" distL="0" distR="0">
                  <wp:extent cx="427355" cy="427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ngola, Joseph Samuel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kilongola@tcra.go.tz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rawi, Nabil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l.kisrawi@ties.itu.int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atsu, Hirushi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atsu@ties.itu.int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aka, Katsuhiko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suhiko.Kosaka@ties.itu.int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wis, John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.lewis@ties.itu.int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ther, William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.luther@fcc.gov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yubchenko, Stella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stella.lioubtchenko@ties.itu.int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agenta, Alfredo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agenta@rai.it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artin, Jesus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jesus.martin@bakom.admin.ch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assima-Landji, Jean-Jacques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ission.gabon@ties.itu.int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atsevilo, Liudmila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@giprosvjaz.by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inkin, Vladimir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ladimir.minkin@ties.itu.int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is, Wayne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yne.morris@acma.gov.au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eller, Angelika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ika.mueller@ties.itu.int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agawa, Takuya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nakagawa@soumu.go.jp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bandian, Albert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.Nalbandian@ties.itu.int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am, Daniel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.obam@ties.itu.int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wero, Tom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wero@cck.go.ke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anen, Matti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i.pasanen@teliasonera.com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iouk, Alexander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er.Pavliouk@ties.itu.int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ce, Larry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rice@iaru.org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cy, François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cy@anfr.fr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ozinska, Anna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rogozinska@urtip.gov.pl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rabino, Sergio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scarabino@cnc.gov.ar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o, Jungsuk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jsseo@mic.go.kr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ong, Hyangsuk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eong@mic.go.kr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trelets, Victor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ictor.strelets@ties.itu.int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aillefer, Gilles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aillefer@anfr.fr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o, Ying Shing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oysh@srrc.gov.cn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ylor, Robert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@teleregs.com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ylor, Shola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milinks@aol.com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gi, Takumi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gi@nttdocomo.co.jp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utomu, Shigeta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geta.tsutomu@jaxa.jp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an, Le Van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anlv@rfd.gov.vn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l Groups for WRC-07</w:t>
              <w:br/>
              <w:t>Contact List - 24 April 2006</w:t>
              <w:br/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Name</w:t>
              </w:r>
            </w:hyperlink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5"/>
                <w:szCs w:val="15"/>
              </w:rPr>
            </w:pPr>
            <w:r>
              <w:rPr>
                <w:rFonts w:cs="Arial" w:ascii="Trebuchet MS" w:hAnsi="Trebuchet MS"/>
                <w:color w:val="000000"/>
                <w:sz w:val="15"/>
                <w:szCs w:val="15"/>
              </w:rPr>
              <w:drawing>
                <wp:inline distT="0" distB="0" distL="0" distR="0">
                  <wp:extent cx="427355" cy="427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let, Alexandre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re.vallet@francetelecom.com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Diepenbeek, Chris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.vdiepenbeek@at-ez.nl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lamov, Nikolay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lamov@ties.itu.int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siliev, Alexandre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re.Vassiliev@itu.int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erduijn, Jan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jan.verduijn@ties.itu.int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ipond, Lex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ex.vipond@optus.com.au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oparil, Zdenek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zdenek.voparil@ties.itu.int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s, Frank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sfk@state.gov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s, Frank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is.guillaume@itu.int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Xie, Feibo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xiefeibo@srrc.gov.cn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Yokoyama, Takahiro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.yokoyama@soumu.go.jp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Younes, Badri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badri.younes@osd.mil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Zoller, Julie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julie.zoller@itt.com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en-US"/>
        </w:rPr>
        <w:t xml:space="preserve"> </w:t>
      </w:r>
      <w:r>
        <w:rPr>
          <w:lang w:val="en-GB"/>
        </w:rPr>
        <w:t xml:space="preserve">The website address related to WRC-07 which provides a link to the Informal Group, is as follows: </w:t>
      </w:r>
      <w:hyperlink r:id="rId1">
        <w:r>
          <w:rPr>
            <w:rStyle w:val="InternetLink"/>
            <w:rFonts w:cs="Times New Roman"/>
            <w:lang w:val="en-GB"/>
          </w:rPr>
          <w:t>http://www.itu.int/ITU-R/conferences/wrc/wrc-07/index.asp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en-US"/>
        </w:rPr>
        <w:t xml:space="preserve"> </w:t>
      </w:r>
      <w:r>
        <w:rPr>
          <w:lang w:val="en-US"/>
        </w:rPr>
        <w:t>By the time this draft is finalized it is confirmed that this shift could be made (CICG could accept to start with RA-07 on 15 October, after consultation with the following conference concerned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32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eastAsia="Times New Roman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900" w:leader="none"/>
        <w:tab w:val="right" w:pos="1260" w:leader="none"/>
      </w:tabs>
      <w:spacing w:before="120" w:after="0"/>
      <w:ind w:left="1440" w:hanging="1440"/>
    </w:pPr>
    <w:rPr>
      <w:rFonts w:ascii="Arial" w:hAnsi="Arial" w:eastAsia="Times New Roman" w:cs="Arial"/>
      <w:sz w:val="20"/>
    </w:rPr>
  </w:style>
  <w:style w:type="paragraph" w:styleId="Footnote">
    <w:name w:val="Footnote Text"/>
    <w:basedOn w:val="Normal"/>
    <w:pPr/>
    <w:rPr>
      <w:rFonts w:eastAsia="Times New Roman"/>
      <w:szCs w:val="20"/>
      <w:lang w:val="es-ES_tradnl"/>
    </w:rPr>
  </w:style>
  <w:style w:type="paragraph" w:styleId="Note">
    <w:name w:val="Note"/>
    <w:basedOn w:val="Normal"/>
    <w:qFormat/>
    <w:pPr>
      <w:tabs>
        <w:tab w:val="clear" w:pos="720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</w:pPr>
    <w:rPr>
      <w:rFonts w:eastAsia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/ITU-R/conferences/wrc/wrc-03/informal/index.asp?SortOrder=lastnam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eb/ITU-R/conferences/wrc/wrc-03/informal/index.asp?SortOrder=lastname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eb/ITU-R/conferences/wrc/wrc-03/informal/index.asp?SortOrder=lastname" TargetMode="External"/><Relationship Id="rId7" Type="http://schemas.openxmlformats.org/officeDocument/2006/relationships/image" Target="media/image1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conferences/wrc/wrc-07/index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4:00Z</dcterms:created>
  <dc:creator>hughesk</dc:creator>
  <dc:description/>
  <cp:keywords/>
  <dc:language>en-US</dc:language>
  <cp:lastModifiedBy>ITU</cp:lastModifiedBy>
  <cp:lastPrinted>2006-04-26T09:18:00Z</cp:lastPrinted>
  <dcterms:modified xsi:type="dcterms:W3CDTF">2006-07-13T13:46:00Z</dcterms:modified>
  <cp:revision>6</cp:revision>
  <dc:subject/>
  <dc:title>WRC-07 Informal Group</dc:title>
</cp:coreProperties>
</file>