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Генеральный секретариат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3260"/>
        <w:gridCol w:w="5387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TableText"/>
              <w:tabs>
                <w:tab w:val="clear" w:pos="284"/>
                <w:tab w:val="left" w:pos="17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8" w:hanging="283"/>
              <w:rPr/>
            </w:pPr>
            <w:r>
              <w:rPr>
                <w:szCs w:val="22"/>
                <w:lang w:val="ru-RU"/>
              </w:rPr>
              <w:t>28 ноября 2006 года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szCs w:val="22"/>
                <w:u w:val="single"/>
                <w:lang w:val="ru-RU"/>
              </w:rPr>
              <w:t>DM-06/1041</w:t>
            </w:r>
            <w:r>
              <w:rPr>
                <w:szCs w:val="22"/>
                <w:lang w:val="ru-RU"/>
              </w:rPr>
              <w:br/>
              <w:t>CEC/EAU</w:t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ab/>
              <w:t>Организации Объединенных Наций (К269A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9" w:leader="none"/>
              </w:tabs>
              <w:spacing w:before="40" w:after="0"/>
              <w:ind w:left="319" w:hanging="319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ab/>
              <w:t>Региональным организациям электросвязи (К269B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9" w:leader="none"/>
              </w:tabs>
              <w:spacing w:before="40" w:after="0"/>
              <w:ind w:left="319" w:hanging="319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ab/>
              <w:t>Межправительственным организациям, эксплуатирующим спутниковые системы (К269C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19" w:leader="none"/>
              </w:tabs>
              <w:spacing w:before="40" w:after="0"/>
              <w:ind w:left="319" w:hanging="319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</w:t>
            </w:r>
            <w:r>
              <w:rPr>
                <w:sz w:val="22"/>
                <w:szCs w:val="22"/>
                <w:lang w:val="ru-RU"/>
              </w:rPr>
              <w:tab/>
              <w:t>Специализированным учреждениям Организации Объединенных Наций и Международному агентству по атомной энергии (К269D)</w:t>
            </w:r>
          </w:p>
          <w:p>
            <w:pPr>
              <w:pStyle w:val="TableText"/>
              <w:tabs>
                <w:tab w:val="left" w:pos="0" w:leader="none"/>
                <w:tab w:val="left" w:pos="35" w:leader="none"/>
                <w:tab w:val="left" w:pos="284" w:leader="none"/>
                <w:tab w:val="left" w:pos="31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19" w:hanging="319"/>
              <w:rPr/>
            </w:pPr>
            <w:r>
              <w:rPr>
                <w:rFonts w:eastAsia="Symbol" w:cs="Symbol" w:ascii="Symbol" w:hAnsi="Symbol"/>
                <w:szCs w:val="22"/>
                <w:lang w:val="ru-RU"/>
              </w:rPr>
              <w:t></w:t>
            </w:r>
            <w:r>
              <w:rPr>
                <w:szCs w:val="22"/>
                <w:lang w:val="ru-RU"/>
              </w:rPr>
              <w:tab/>
              <w:t>Членам Сектора, указанным в К229 и К231, и организациям, имеющим международный характер, представляющим этих Членов (К269E)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75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TableText"/>
              <w:tabs>
                <w:tab w:val="clear" w:pos="284"/>
                <w:tab w:val="clear" w:pos="567"/>
                <w:tab w:val="left" w:pos="0" w:leader="none"/>
                <w:tab w:val="left" w:pos="35" w:leader="none"/>
                <w:tab w:val="left" w:pos="319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319" w:hanging="319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membership@itu.int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64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TableText"/>
              <w:snapToGrid w:val="false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ссамблея радиосвязи (АР-07) и Всемирная конференция радиосвязи (ВКР</w:t>
              <w:noBreakHyphen/>
              <w:t>07)</w:t>
            </w:r>
          </w:p>
        </w:tc>
      </w:tr>
    </w:tbl>
    <w:p>
      <w:pPr>
        <w:pStyle w:val="Normalaftertitle"/>
        <w:spacing w:before="600" w:after="120"/>
        <w:ind w:left="289" w:hanging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TextBody"/>
        <w:tabs>
          <w:tab w:val="left" w:pos="794" w:leader="none"/>
          <w:tab w:val="left" w:pos="900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2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Имею честь уведомить вас о том, что после принятия Советом-04 МСЭ Резолюции 1227 и на основе согласия большинства Государств-Членов с изменением сроков проведения Конференции в соответствии с решением обычной сессии Совета 2006 года, предстоящая Всемирная конференция радиосвязи (ВКР-07) состоится в Женеве, Швейцария, 22 октября – 16 ноября 2007 года. Повестка дня Конференции содержится в Резолюции 1227 Совета, которая приводится в Приложении. </w:t>
      </w:r>
    </w:p>
    <w:p>
      <w:pPr>
        <w:pStyle w:val="TextBody"/>
        <w:spacing w:before="0" w:after="120"/>
        <w:ind w:left="2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решил также провести Ассамблею радиосвязи (АР-07) непосредственно перед ВКР-07 – с 15 по 19 октября 2007 года.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left="2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 xml:space="preserve">В соответствии со Статьями 23 и 24 Конвенции с удовольствием приглашаю вашу организацию/объединение принять участие в ВКР-07 в качестве наблюдателя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ind w:left="288" w:right="144" w:hanging="0"/>
        <w:rPr/>
      </w:pPr>
      <w:r>
        <w:rPr>
          <w:sz w:val="22"/>
          <w:szCs w:val="22"/>
          <w:lang w:val="ru-RU"/>
        </w:rPr>
        <w:t>3</w:t>
        <w:tab/>
        <w:t>Для оказания полной поддержки в подготовке к этим мероприятиям Бюро радиосвязи опубликует впоследствии административный циркуляр, в котором будет изложена подробная информация по следующим вопросам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ind w:left="288" w:right="144" w:hanging="0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  <w:t>требования к подготовке документаци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ind w:left="288" w:right="142" w:hanging="0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  <w:t>руководящие указания по подготовке предложений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ind w:left="288" w:right="142" w:hanging="0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  <w:t>онлайновая система регистрации делегатов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00" w:leader="none"/>
        </w:tabs>
        <w:spacing w:before="0" w:after="120"/>
        <w:ind w:left="288" w:right="14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оложение п. 476 Конвенции МСЭ будет применяться к организациям, упомянутым в пп. 269A–269E Конвенции, к другим организациям, имеющим международный характер (кроме тех, которые были освобождены Советом на взаимной основе), и к Членам Секторов, которые будут принимать участие в ВКР-07.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288" w:hanging="0"/>
        <w:rPr>
          <w:lang w:val="ru-RU"/>
        </w:rPr>
      </w:pPr>
      <w:r>
        <w:rPr>
          <w:lang w:val="ru-RU"/>
        </w:rPr>
        <w:t>Иошио УТСУМИ</w:t>
        <w:br/>
        <w:t>Генеральный секретарь</w:t>
      </w:r>
    </w:p>
    <w:p>
      <w:pPr>
        <w:pStyle w:val="Normal"/>
        <w:numPr>
          <w:ilvl w:val="0"/>
          <w:numId w:val="0"/>
        </w:numPr>
        <w:spacing w:before="0" w:after="120"/>
        <w:ind w:left="288" w:right="144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8" w:right="144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8" w:right="144" w:hanging="0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8" w:right="144" w:hanging="0"/>
        <w:outlineLvl w:val="0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 1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</w:t>
      </w:r>
    </w:p>
    <w:p>
      <w:pPr>
        <w:pStyle w:val="ResNo"/>
        <w:rPr>
          <w:szCs w:val="24"/>
          <w:lang w:val="ru-RU"/>
        </w:rPr>
      </w:pPr>
      <w:r>
        <w:rPr>
          <w:lang w:val="ru-RU"/>
        </w:rPr>
        <w:t>РЕЗОЛЮЦИЯ 1227</w:t>
      </w:r>
    </w:p>
    <w:p>
      <w:pPr>
        <w:pStyle w:val="RefText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тверждена на восьмом пленарном заседании</w:t>
      </w:r>
      <w:r>
        <w:rPr>
          <w:bCs/>
          <w:caps/>
          <w:sz w:val="22"/>
          <w:szCs w:val="22"/>
          <w:lang w:val="ru-RU"/>
        </w:rPr>
        <w:t>)</w:t>
      </w:r>
    </w:p>
    <w:p>
      <w:pPr>
        <w:pStyle w:val="Restitle"/>
        <w:rPr>
          <w:szCs w:val="24"/>
          <w:lang w:val="ru-RU" w:eastAsia="en-US"/>
        </w:rPr>
      </w:pPr>
      <w:r>
        <w:rPr>
          <w:lang w:val="ru-RU" w:eastAsia="en-US"/>
        </w:rPr>
        <w:t>Повестка дня Всемирной конференции радиосвязи (ВКР-07)</w:t>
      </w:r>
    </w:p>
    <w:p>
      <w:pPr>
        <w:pStyle w:val="Normalaftertitle"/>
        <w:rPr>
          <w:lang w:val="ru-RU"/>
        </w:rPr>
      </w:pPr>
      <w:r>
        <w:rPr>
          <w:lang w:val="ru-RU"/>
        </w:rPr>
        <w:t>Совет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отмечая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в Резолюции 802 Всемирной конференции радиосвязи (Женева, 2003 г.)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решено рекомендовать Совету провести всемирную конференцию радиосвязи в 2007 году в течение четырех недель;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1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>рекомендована ее повестка дня и предложено Совету сформулировать окончательную повестку дня и провести мероприятия по созыву ВКР-07, а также как можно скорее начать необходимые консультации с Государствами – Членами Союза,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еша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вать Всемирную конференцию радиосвязи (ВКР-07) в Женеве (Швейцария) 8 октября – 2 ноября 2007 года со следующей повесткой дня: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на основе предложений администраций, с учетом результатов ВКР-03 и отчета Подготовительного собрания к конференции и должным учетом потребностей существующих и будущих служб в рассматриваемых полосах частот, рассмотреть следующие пункты и предпринять соответствующие действия: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1.1</w:t>
        <w:tab/>
        <w:t>просьбы администраций об исключении примечаний, относящихся к их странам, или названий их стран из примечаний, если в этом больше нет необходимости, в соответствии с Резолюцией</w:t>
      </w:r>
      <w:r>
        <w:rPr>
          <w:b/>
          <w:sz w:val="22"/>
          <w:szCs w:val="22"/>
        </w:rPr>
        <w:t xml:space="preserve"> 26 (Пересм. ВКР-97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2</w:t>
        <w:tab/>
        <w:t xml:space="preserve">рассмотреть распределения и регламентарные вопросы, относящиеся к спутниковой службе исследования Земли (пассивной), службе космических исследований (пассивной) и метеорологической спутниковой службе, в соответствии с Резолюциями </w:t>
      </w:r>
      <w:r>
        <w:rPr>
          <w:b/>
          <w:sz w:val="22"/>
          <w:szCs w:val="22"/>
        </w:rPr>
        <w:t>746 (ВКР-03)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742 </w:t>
      </w:r>
      <w:r>
        <w:rPr>
          <w:b/>
          <w:sz w:val="22"/>
          <w:szCs w:val="22"/>
        </w:rPr>
        <w:t>(ВКР</w:t>
        <w:noBreakHyphen/>
        <w:t>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3</w:t>
        <w:tab/>
        <w:t xml:space="preserve">в соответствии с Резолюцией </w:t>
      </w:r>
      <w:r>
        <w:rPr>
          <w:b/>
          <w:bCs/>
          <w:sz w:val="22"/>
          <w:szCs w:val="22"/>
        </w:rPr>
        <w:t>747</w:t>
      </w:r>
      <w:r>
        <w:rPr>
          <w:b/>
          <w:sz w:val="22"/>
          <w:szCs w:val="22"/>
        </w:rPr>
        <w:t xml:space="preserve"> (ВКР-03)</w:t>
      </w:r>
      <w:r>
        <w:rPr>
          <w:sz w:val="22"/>
          <w:szCs w:val="22"/>
        </w:rPr>
        <w:t xml:space="preserve"> рассмотреть возможность повышения статуса распределений радиолокационной службы до первичного в полосах 9000–9200 МГц и 9300–9500 МГц и расширения до 200 МГц существующих распределений на первичной основе спутниковой службе исследования Земли (ССИЗ) (активной) и службе космических исследований (СКИ) (активной) в полосе 9500–9800 МГц без наложения чрезмерных ограничений на службы, которым распределены эти полосы; 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4</w:t>
        <w:tab/>
        <w:t>рассмотреть вопросы, связанные с частотами, в отношении будущего развития систем IMT</w:t>
        <w:noBreakHyphen/>
        <w:t xml:space="preserve">2000 и последующих систем с учетом результатов исследований МСЭ-R в соответствии с Резолюцией </w:t>
      </w:r>
      <w:r>
        <w:rPr>
          <w:b/>
          <w:sz w:val="22"/>
          <w:szCs w:val="22"/>
        </w:rPr>
        <w:t>228 (Пересм. 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5</w:t>
        <w:tab/>
        <w:t xml:space="preserve">рассмотреть потребности в спектре и возможные дополнительные распределения частот для воздушного телеуправления и высокоскоростной воздушной телеметрии в соответствии с Резолюцией </w:t>
      </w:r>
      <w:r>
        <w:rPr>
          <w:b/>
          <w:sz w:val="22"/>
          <w:szCs w:val="22"/>
        </w:rPr>
        <w:t>230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6</w:t>
        <w:tab/>
        <w:t xml:space="preserve">рассмотреть дополнительные распределения воздушной подвижной (R) службе в участках полос частот между 108 МГц и 6 ГГц в соответствии с Резолюцией </w:t>
      </w:r>
      <w:r>
        <w:rPr>
          <w:b/>
          <w:sz w:val="22"/>
          <w:szCs w:val="22"/>
        </w:rPr>
        <w:t>414 (ВКР</w:t>
        <w:noBreakHyphen/>
        <w:t xml:space="preserve">03) </w:t>
      </w:r>
      <w:r>
        <w:rPr>
          <w:sz w:val="22"/>
          <w:szCs w:val="22"/>
        </w:rPr>
        <w:t xml:space="preserve">и исследовать текущие распределения частот спутниковым службам, которые будут поддерживать </w:t>
      </w:r>
      <w:r>
        <w:rPr>
          <w:spacing w:val="-2"/>
          <w:sz w:val="22"/>
          <w:szCs w:val="22"/>
        </w:rPr>
        <w:t>модернизацию систем электросвязи гражданской авиации, с учетом Резолюции</w:t>
      </w:r>
      <w:r>
        <w:rPr>
          <w:b/>
          <w:spacing w:val="-2"/>
          <w:sz w:val="22"/>
          <w:szCs w:val="22"/>
        </w:rPr>
        <w:t xml:space="preserve"> 415 (ВКР-03)</w:t>
      </w:r>
      <w:r>
        <w:rPr>
          <w:spacing w:val="-2"/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7</w:t>
        <w:tab/>
        <w:t xml:space="preserve">в соответствии с Резолюцией </w:t>
      </w:r>
      <w:r>
        <w:rPr>
          <w:b/>
          <w:sz w:val="22"/>
          <w:szCs w:val="22"/>
        </w:rPr>
        <w:t xml:space="preserve">744 (ВКР-03) </w:t>
      </w:r>
      <w:r>
        <w:rPr>
          <w:sz w:val="22"/>
          <w:szCs w:val="22"/>
        </w:rPr>
        <w:t>рассмотреть результаты исследований МСЭ-R относительно совместного использования частот подвижной спутниковой службой и службой космических исследований (пассивной) в полосе 1668–1668,4 МГц, а также подвижной спутниковой службой и подвижной службой в полосе 1668,4–1675 МГц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8</w:t>
        <w:tab/>
        <w:t xml:space="preserve">рассмотреть результаты проведенных МСЭ-R исследований технических положений по совместному использованию частот и регламентарных положений в отношении стратосферных станций, работающих в полосах 27,5–28,35 ГГц и 31–31,3 ГГц согласно Резолюции </w:t>
      </w:r>
      <w:r>
        <w:rPr>
          <w:b/>
          <w:sz w:val="22"/>
          <w:szCs w:val="22"/>
        </w:rPr>
        <w:t>145 (ВКР-03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 в отношении стратосферных станций, работающих в полосах 47,2–47,5 ГГц и 47,9–48,2 ГГц согласно Резолюции </w:t>
      </w:r>
      <w:r>
        <w:rPr>
          <w:b/>
          <w:sz w:val="22"/>
          <w:szCs w:val="22"/>
        </w:rPr>
        <w:t>122 (Пересм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9</w:t>
        <w:tab/>
        <w:t>рассмотреть технические, эксплуатационные и регламентарные положения применительно к использованию полосы 2500–2690 МГц космическими службами с целью облегчения совместного использования частот с существующими и будущими наземными службами без наложения чрезмерных ограничений на службы, которым распределена эта полоса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0</w:t>
        <w:tab/>
        <w:t>рассмотреть регламентарные процедуры и связанные с ними технические критерии из Приложения</w:t>
      </w:r>
      <w:r>
        <w:rPr>
          <w:b/>
          <w:sz w:val="22"/>
          <w:szCs w:val="22"/>
        </w:rPr>
        <w:t xml:space="preserve"> 30B,</w:t>
      </w:r>
      <w:r>
        <w:rPr>
          <w:sz w:val="22"/>
          <w:szCs w:val="22"/>
        </w:rPr>
        <w:t xml:space="preserve"> не предпринимая никаких действий в отношении выделений частот, существующих систем или присвоений в Списке в Приложении</w:t>
      </w:r>
      <w:r>
        <w:rPr>
          <w:b/>
          <w:sz w:val="22"/>
          <w:szCs w:val="22"/>
        </w:rPr>
        <w:t xml:space="preserve"> 30B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1</w:t>
        <w:tab/>
        <w:t xml:space="preserve">рассмотреть критерии совместного использования частот и регламентарные положения для защиты наземных служб, в частности служб наземного телевизионного вещания, в полосе 620–790 МГц от сетей и систем радиовещательной спутниковой службы в соответствии с Резолюцией </w:t>
      </w:r>
      <w:r>
        <w:rPr>
          <w:b/>
          <w:sz w:val="22"/>
          <w:szCs w:val="22"/>
        </w:rPr>
        <w:t>545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2</w:t>
        <w:tab/>
        <w:t xml:space="preserve">рассмотреть возможные изменения согласно Резолюции 86 (Пересм. Марракеш, 2002 г.) Полномочной конференции "Процедуры предварительной публикации, координации, заявления и регистрации для частотных присвоений, касающихся спутниковых сетей" в соответствии с Резолюцией </w:t>
      </w:r>
      <w:r>
        <w:rPr>
          <w:b/>
          <w:sz w:val="22"/>
          <w:szCs w:val="22"/>
        </w:rPr>
        <w:t>86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1.13</w:t>
        <w:tab/>
        <w:t>принимая во внимание Резолюции</w:t>
      </w:r>
      <w:r>
        <w:rPr>
          <w:b/>
          <w:sz w:val="22"/>
          <w:szCs w:val="22"/>
        </w:rPr>
        <w:t xml:space="preserve"> 729 (ВКР-97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351 (ВКР-03)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544 (ВКР-03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рассмотреть, с учетом влияния новых методов модуляции, адаптивных методов управления и потребностей в спектре для ВЧ радиовещания, распределения всем службам в ВЧ полосах частот между 4 МГц и 10 МГц, за исключением распределений службам в полосе 7000–7200 кГц и полос частот, планы выделения которых содержатся в Приложениях</w:t>
      </w:r>
      <w:r>
        <w:rPr>
          <w:b/>
          <w:sz w:val="22"/>
          <w:szCs w:val="22"/>
        </w:rPr>
        <w:t xml:space="preserve"> 25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26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27</w:t>
      </w:r>
      <w:r>
        <w:rPr>
          <w:sz w:val="22"/>
          <w:szCs w:val="22"/>
        </w:rPr>
        <w:t>, а размещения каналов – в Приложении 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4</w:t>
        <w:tab/>
        <w:t xml:space="preserve">рассмотреть эксплуатационные процедуры и требования Глобальной морской системы для случаев бедствия и обеспечения безопасности (ГМСББ) и другие относящиеся к ней положения Регламента радиосвязи c учетом Резолюций </w:t>
      </w:r>
      <w:r>
        <w:rPr>
          <w:b/>
          <w:sz w:val="22"/>
          <w:szCs w:val="22"/>
        </w:rPr>
        <w:t>331 (Пересм. ВКР-03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342 (Пересм. ВКР-2000)</w:t>
      </w:r>
      <w:r>
        <w:rPr>
          <w:sz w:val="22"/>
          <w:szCs w:val="22"/>
        </w:rPr>
        <w:t xml:space="preserve"> и продолжающегося перехода к ГМСББ, а также опыта, накопленного с момента введения системы, и потребностей судов всех классов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5</w:t>
        <w:tab/>
        <w:t>рассмотреть распределение на вторичной основе для любительской службы в полосе частот 135,7–137,8 кГц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6</w:t>
        <w:tab/>
        <w:t>рассмотреть регламентарные и эксплуатационные положения относительно опознавателей морской  подвижной службы (MMSI) для оборудования, отличного от устанавливаемого на борту судов оборудования подвижной связи, с учетом Резолюций </w:t>
      </w:r>
      <w:r>
        <w:rPr>
          <w:b/>
          <w:sz w:val="22"/>
          <w:szCs w:val="22"/>
        </w:rPr>
        <w:t>344 (Пересм. ВКР-03)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353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7</w:t>
        <w:tab/>
        <w:t xml:space="preserve">рассмотреть результаты проведенных МСЭ-R исследований совместимости между фиксированной спутниковой службой и другими службами в диапазоне 1,4 ГГц в соответствии с Резолюцией </w:t>
      </w:r>
      <w:r>
        <w:rPr>
          <w:b/>
          <w:sz w:val="22"/>
          <w:szCs w:val="22"/>
        </w:rPr>
        <w:t>745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8</w:t>
        <w:tab/>
        <w:t xml:space="preserve">рассмотреть пределы п.п.м. в полосе 17,7–19,7 ГГц для спутниковых систем, использующих орбиты с большим углом наклонения, в соответствии с Резолюцией </w:t>
      </w:r>
      <w:r>
        <w:rPr>
          <w:b/>
          <w:sz w:val="22"/>
          <w:szCs w:val="22"/>
        </w:rPr>
        <w:t>141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19</w:t>
        <w:tab/>
        <w:t>рассмотреть результаты исследований МСЭ-R относительно потребностей в спектре для глобальных широкополосных спутниковых систем с целью определения возможных гармонизированных на глобальной основе полос частот фиксированной спутниковой службы для приложений Интернет, а также соответствующие регламентарные/технические положения с учетом п. </w:t>
      </w:r>
      <w:r>
        <w:rPr>
          <w:b/>
          <w:sz w:val="22"/>
          <w:szCs w:val="22"/>
        </w:rPr>
        <w:t>5.516B</w:t>
      </w:r>
      <w:r>
        <w:rPr>
          <w:sz w:val="22"/>
          <w:szCs w:val="22"/>
        </w:rPr>
        <w:t xml:space="preserve"> Регламента радиосвязи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20</w:t>
        <w:tab/>
        <w:t xml:space="preserve">рассмотреть результаты исследований и предложения по регламентарным мерам, если необходимо, по защите спутниковой службы исследования Земли (пассивной) от нежелательных излучений активных служб в соответствии с Резолюцией </w:t>
      </w:r>
      <w:r>
        <w:rPr>
          <w:b/>
          <w:sz w:val="22"/>
          <w:szCs w:val="22"/>
        </w:rPr>
        <w:t>738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1.21</w:t>
        <w:tab/>
        <w:t xml:space="preserve">рассмотреть результаты исследований относительно совместимости между радиоастрономической и активными космическими службами в соответствии с Резолюцией </w:t>
      </w:r>
      <w:r>
        <w:rPr>
          <w:b/>
          <w:sz w:val="22"/>
          <w:szCs w:val="22"/>
        </w:rPr>
        <w:t>740 (Пересм. ВКР-03)</w:t>
      </w:r>
      <w:r>
        <w:rPr>
          <w:sz w:val="22"/>
          <w:szCs w:val="22"/>
        </w:rPr>
        <w:t xml:space="preserve"> с целью пересмотра и обновления, если необходимо, используемых для консультаций таблиц пороговых уровней, приведенных в Дополнении к Резолюции </w:t>
      </w:r>
      <w:r>
        <w:rPr>
          <w:b/>
          <w:sz w:val="22"/>
          <w:szCs w:val="22"/>
        </w:rPr>
        <w:t>739 (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2</w:t>
        <w:tab/>
        <w:t xml:space="preserve">в соответствии с Резолюцией </w:t>
      </w:r>
      <w:r>
        <w:rPr>
          <w:b/>
          <w:sz w:val="22"/>
          <w:szCs w:val="22"/>
        </w:rPr>
        <w:t xml:space="preserve">28 (Пересм. ВКР-03) </w:t>
      </w:r>
      <w:r>
        <w:rPr>
          <w:sz w:val="22"/>
          <w:szCs w:val="22"/>
        </w:rPr>
        <w:t xml:space="preserve">рассмотреть пересмотренные рекомендации МСЭ-R, включенные посредством ссылки в Регламент радиосвязи, которые переданы Ассамблеей радиосвязи, и принять решение о том, следует или нет обновлять соответствующие ссылки в Регламенте радиосвязи согласно принципам, содержащимся в Дополнении к Резолюции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Пересм. ВКР-03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рассмотреть логически вытекающие изменения и поправки к Регламенту радиосвязи, которые могут потребоваться в связи с  решениями Конференции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4</w:t>
        <w:tab/>
        <w:t xml:space="preserve">в соответствии с Резолюцией </w:t>
      </w:r>
      <w:r>
        <w:rPr>
          <w:b/>
          <w:sz w:val="22"/>
          <w:szCs w:val="22"/>
        </w:rPr>
        <w:t>95 (Пересм. ВКР-03)</w:t>
      </w:r>
      <w:r>
        <w:rPr>
          <w:sz w:val="22"/>
          <w:szCs w:val="22"/>
        </w:rPr>
        <w:t xml:space="preserve"> рассмотреть резолюции и рекомендации предыдущих конференций с целью их возможного пересмотра, замены или аннулирования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</w:t>
        <w:tab/>
        <w:t>рассмотреть отчет Ассамблеи радиосвязи, представленный в соответствии с пп. 135 и 136 Конвенции, и предпринять соответствующие действия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</w:t>
        <w:tab/>
        <w:t>определить вопросы, требующие срочных действий со стороны исследовательских комиссий по радиосвязи при подготовке к следующей всемирной конференции радиосвязи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7</w:t>
        <w:tab/>
        <w:t>в соответствии со статьей 7 Конвенции: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7.1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рассмотреть и утвердить отчет директора Бюро радиосвязи: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ind w:left="1134" w:hanging="113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 деятельности Сектора радиосвязи в период после ВКР-03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 наличии любых трудностей или противоречий, встречающихся при применении Регламента радиосвязи; и 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ind w:left="1134" w:hanging="113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 действиях согласно Резолюции </w:t>
      </w:r>
      <w:r>
        <w:rPr>
          <w:b/>
          <w:sz w:val="22"/>
          <w:szCs w:val="22"/>
        </w:rPr>
        <w:t>80 (Пересм. ВКР-2000)</w:t>
      </w:r>
      <w:r>
        <w:rPr>
          <w:sz w:val="22"/>
          <w:szCs w:val="22"/>
        </w:rPr>
        <w:t>;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, принимая во внимание Резолюцию </w:t>
      </w:r>
      <w:r>
        <w:rPr>
          <w:b/>
          <w:sz w:val="22"/>
          <w:szCs w:val="22"/>
        </w:rPr>
        <w:t>803 (ВКР-03)</w:t>
      </w:r>
      <w:r>
        <w:rPr>
          <w:sz w:val="22"/>
          <w:szCs w:val="22"/>
        </w:rPr>
        <w:t>,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ab/>
        <w:t>поручает Директору Бюро радиосвязи</w:t>
      </w:r>
    </w:p>
    <w:p>
      <w:pPr>
        <w:pStyle w:val="Style5"/>
        <w:tabs>
          <w:tab w:val="left" w:pos="794" w:leader="none"/>
          <w:tab w:val="left" w:pos="1134" w:leader="none"/>
          <w:tab w:val="left" w:pos="1758" w:leader="none"/>
          <w:tab w:val="left" w:pos="3062" w:leader="none"/>
          <w:tab w:val="left" w:pos="4763" w:leader="none"/>
        </w:tabs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провести необходимые мероприятия по организации заседаний Подготовительного собрания к конференции и подготовить отчет для ВКР-07,</w:t>
      </w:r>
    </w:p>
    <w:p>
      <w:pPr>
        <w:pStyle w:val="Style5"/>
        <w:tabs>
          <w:tab w:val="clear" w:pos="1134"/>
          <w:tab w:val="clear" w:pos="1758"/>
          <w:tab w:val="clear" w:pos="3062"/>
          <w:tab w:val="clear" w:pos="4763"/>
          <w:tab w:val="left" w:pos="79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Генеральному секретарю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принять все необходимые меры, с согласия директора Бюро радиосвязи, для созыва Конференции;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довести данную резолюцию до сведения заинтересованных международных и региональных организаций.</w:t>
      </w:r>
    </w:p>
    <w:p>
      <w:pPr>
        <w:pStyle w:val="Introduction"/>
        <w:tabs>
          <w:tab w:val="clear" w:pos="1191"/>
          <w:tab w:val="clear" w:pos="1588"/>
          <w:tab w:val="clear" w:pos="1985"/>
          <w:tab w:val="left" w:pos="0" w:leader="none"/>
          <w:tab w:val="left" w:pos="794" w:leader="none"/>
        </w:tabs>
        <w:spacing w:before="120" w:after="0"/>
        <w:ind w:left="0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aftertitle"/>
        <w:spacing w:before="12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napToGrid w:val="false"/>
            <w:spacing w:before="86" w:after="0"/>
            <w:rPr/>
          </w:pPr>
          <w:r>
            <w:rPr/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 xml:space="preserve">E-mail: 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www.itu.int</w:t>
          </w:r>
        </w:p>
      </w:tc>
    </w:tr>
    <w:tr>
      <w:trPr>
        <w:cantSplit w:val="true"/>
      </w:trPr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sz w:val="22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rttitle">
    <w:name w:val="Art_title"/>
    <w:next w:val="Normal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Normal"/>
    <w:qFormat/>
    <w:pPr>
      <w:spacing w:before="160" w:after="120"/>
    </w:pPr>
    <w:rPr>
      <w:sz w:val="26"/>
    </w:rPr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/>
  </w:style>
  <w:style w:type="paragraph" w:styleId="Call1">
    <w:name w:val="Cal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360" w:after="0"/>
      <w:ind w:left="1134" w:hanging="0"/>
      <w:jc w:val="both"/>
    </w:pPr>
    <w:rPr>
      <w:i/>
    </w:rPr>
  </w:style>
  <w:style w:type="paragraph" w:styleId="Refbasdepage">
    <w:name w:val="ref_basdepage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0"/>
      <w:jc w:val="both"/>
    </w:pPr>
    <w:rPr>
      <w:i/>
      <w:sz w:val="20"/>
      <w:lang w:val="fr-FR"/>
    </w:rPr>
  </w:style>
  <w:style w:type="paragraph" w:styleId="BodyText2">
    <w:name w:val="Body Text 2"/>
    <w:basedOn w:val="Normal"/>
    <w:qFormat/>
    <w:pPr>
      <w:spacing w:before="180" w:after="0"/>
      <w:ind w:left="1191" w:hanging="1191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tyle5">
    <w:name w:val="???????"/>
    <w:basedOn w:val="Header"/>
    <w:qFormat/>
    <w:pPr>
      <w:tabs>
        <w:tab w:val="left" w:pos="1134" w:leader="none"/>
        <w:tab w:val="left" w:pos="1758" w:leader="none"/>
        <w:tab w:val="left" w:pos="3062" w:leader="none"/>
        <w:tab w:val="left" w:pos="4763" w:leader="none"/>
      </w:tabs>
      <w:spacing w:lineRule="exact" w:line="260" w:before="120" w:after="0"/>
      <w:jc w:val="left"/>
    </w:pPr>
    <w:rPr>
      <w:sz w:val="21"/>
      <w:lang w:val="ru-RU"/>
    </w:rPr>
  </w:style>
  <w:style w:type="paragraph" w:styleId="Introduction">
    <w:name w:val="Introduction"/>
    <w:basedOn w:val="Normal"/>
    <w:qFormat/>
    <w:pPr>
      <w:spacing w:before="360" w:after="0"/>
      <w:ind w:left="794" w:hanging="794"/>
    </w:pPr>
    <w:rPr>
      <w:b/>
      <w:bCs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22:00Z</dcterms:created>
  <dc:creator>baron</dc:creator>
  <dc:description/>
  <cp:keywords/>
  <dc:language>en-US</dc:language>
  <cp:lastModifiedBy>ITU</cp:lastModifiedBy>
  <cp:lastPrinted>2006-12-06T14:50:00Z</cp:lastPrinted>
  <dcterms:modified xsi:type="dcterms:W3CDTF">2006-12-06T13:50:00Z</dcterms:modified>
  <cp:revision>3</cp:revision>
  <dc:subject/>
  <dc:title>INTERNATIONAL TELECOMMUNICATION UNION</dc:title>
</cp:coreProperties>
</file>