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Генеральный секретариат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3827"/>
        <w:gridCol w:w="425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/>
            </w:pPr>
            <w:r>
              <w:rPr>
                <w:lang w:val="ru-RU"/>
              </w:rPr>
              <w:t>27 августа 2007 года</w:t>
            </w:r>
          </w:p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3827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szCs w:val="22"/>
                <w:lang w:val="ru-RU"/>
              </w:rPr>
              <w:t>DM-07/1030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>
                <w:lang w:val="ru-RU"/>
              </w:rPr>
            </w:pPr>
            <w:r>
              <w:rPr>
                <w:szCs w:val="22"/>
                <w:lang w:val="ru-RU"/>
              </w:rPr>
              <w:t>Государствам – Членам МСЭ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Для контактов:</w:t>
            </w:r>
          </w:p>
        </w:tc>
        <w:tc>
          <w:tcPr>
            <w:tcW w:w="3827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szCs w:val="22"/>
                <w:lang w:val="ru-RU"/>
              </w:rPr>
              <w:t>Фабио Лейте (Fabio Leite)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Тел.:</w:t>
            </w:r>
          </w:p>
        </w:tc>
        <w:tc>
          <w:tcPr>
            <w:tcW w:w="3827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+41 22 730 </w:t>
            </w:r>
            <w:r>
              <w:rPr>
                <w:szCs w:val="22"/>
                <w:lang w:val="ru-RU"/>
              </w:rPr>
              <w:t>5940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3827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+41 22 730 </w:t>
            </w:r>
            <w:r>
              <w:rPr>
                <w:szCs w:val="22"/>
                <w:lang w:val="ru-RU"/>
              </w:rPr>
              <w:t>5785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3827" w:type="dxa"/>
            <w:tcBorders/>
          </w:tcPr>
          <w:p>
            <w:pPr>
              <w:pStyle w:val="TableText"/>
              <w:spacing w:before="40" w:after="4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fabio.leite@itu.int</w:t>
              </w:r>
            </w:hyperlink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snapToGrid w:val="false"/>
              <w:spacing w:before="0" w:after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ая конференция радиосвязи (ВКР-07)</w:t>
            </w:r>
          </w:p>
        </w:tc>
      </w:tr>
    </w:tbl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мирная конференция радиосвязи 2007 года (ВКР-07) будет созвана 22 октября 2007 года в Международном центре конференций в Женеве (МЦКЖ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того чтобы организовать начальный этап работы Конференции и приступить как можно быстрее в понедельник утром к осуществлению соответствующей деятельности, был разработан план, представленный в Приложении к настоящему письму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Я хотел бы обратить ваше внимание на неофициальное собрание глав делегаций, которое запланировано на воскресенье, 21 октября 2007 года, в 16 час. 00 мин. (по местному времени) в Зале заседаний II МЦКЖ. Целью этого собрания является обмен мнениями, который даст возможность Генеральному секретарю сформулировать рекомендации для официального собрания глав делегаций, и, в частности, предварительное рассмотрение предлагаемой структуры Конференции и предложений относительно руководящего состава Конференции. </w:t>
      </w:r>
    </w:p>
    <w:p>
      <w:pPr>
        <w:pStyle w:val="Normal"/>
        <w:rPr/>
      </w:pPr>
      <w:r>
        <w:rPr>
          <w:sz w:val="22"/>
          <w:szCs w:val="22"/>
          <w:lang w:val="ru-RU"/>
        </w:rPr>
        <w:t>Пользуясь случаем, мне хотелось бы еще раз подтвердить действующий порядок в отношении распространения документов Конференции. Всем Государствам-Членам и организациям-наблюдателям был направлен по почте один комплект имеющихся документов конференции на CD</w:t>
        <w:noBreakHyphen/>
        <w:t>ROM. Следующая серия имеющихся документов будет собрана на CD-ROM и отправлена в середине сентября 2007 года. Это будет последняя отправка по почте. Напоминаем участникам, что в соответствии с требованиями следует привезти экземпляры этих документов с собой, поскольку они не будут распространяться в бумажной форме при открытии Конференции. В связи с этим я напоминаю об Административном циркуляре CA/165 от 22 января 2007 года, в котором указан порядок распространения документов в начале, в течение и после завершения ВКР-0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90" w:leader="none"/>
        </w:tabs>
        <w:rPr/>
      </w:pPr>
      <w:r>
        <w:rPr>
          <w:sz w:val="22"/>
          <w:szCs w:val="22"/>
          <w:lang w:val="ru-RU"/>
        </w:rPr>
        <w:t>Я также предлагаю обратить внимание на вклады, административные вопросы и информационные материалы, представленные на веб-сайте МСЭ-R для ВКР-07 (</w:t>
      </w: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val="ru-RU" w:eastAsia="zh-CN"/>
          </w:rPr>
          <w:t>http://www.itu.int/ITU-R/go/wrc-07/en</w:t>
        </w:r>
      </w:hyperlink>
      <w:r>
        <w:rPr>
          <w:sz w:val="22"/>
          <w:szCs w:val="22"/>
          <w:lang w:val="ru-RU"/>
        </w:rPr>
        <w:t>). В частности, в Административном циркуляре CA/168 содержится полезная информация, касающаяся процедур и практики, которым необходимо следовать для обеспечения эффективного использования сети во время Конференции. Информация, касающаяся Ассамблеи радиосвязи 2007 года (АР-07), также представлена на посвященном ей веб-сайте (см. </w:t>
      </w:r>
      <w:hyperlink r:id="rId5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val="ru-RU" w:eastAsia="zh-CN"/>
          </w:rPr>
          <w:t>http://www.itu.int/ITU-R/go/ra-07/en</w:t>
        </w:r>
      </w:hyperlink>
      <w:r>
        <w:rPr>
          <w:rFonts w:eastAsia="SimSun;宋体" w:cs="Arial"/>
          <w:sz w:val="22"/>
          <w:szCs w:val="22"/>
          <w:lang w:val="ru-RU" w:eastAsia="zh-CN"/>
        </w:rPr>
        <w:t>)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ю участников ВКР-07 можно будет осуществить во время АР-07, а также в субботу и воскресенье между АР-07 и ВКР-07. Для этой цели в МЦКЖ отведены следующие часы работы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кресенье, 14 октября – 12 час. 00 мин. – 17 час. 00 ми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ник, 16 октября – пятница, 19 октября – 08 час. 30 мин. – 17 час. 30 ми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ббота и воскресенье, 20 и 21 октября – 12 час. 00 мин. – 17 час. 00 ми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у признателен вам за соблюдение указанных мер, а также соответствующего расписания. Надеемся, что ваша делегация примет участие в работе этой важной Конферен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-р Хамадун Туре</w:t>
        <w:br/>
        <w:t>Генеральный секретар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</w:t>
      </w:r>
    </w:p>
    <w:p>
      <w:pPr>
        <w:pStyle w:val="Heading2"/>
        <w:spacing w:before="24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фициальное собрание и программа первого дня ВКР-07</w:t>
      </w:r>
    </w:p>
    <w:p>
      <w:pPr>
        <w:pStyle w:val="Header"/>
        <w:spacing w:before="240" w:after="0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586"/>
      </w:tblGrid>
      <w:tr>
        <w:trPr>
          <w:trHeight w:val="425" w:hRule="atLeast"/>
        </w:trPr>
        <w:tc>
          <w:tcPr>
            <w:tcW w:w="3267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кресенье, </w:t>
              <w:br/>
              <w:t>21 октября 2007 года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22" w:hRule="atLeast"/>
        </w:trPr>
        <w:tc>
          <w:tcPr>
            <w:tcW w:w="32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 час. 00 мин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фициальное собрание глав делегаций для обмена мнениями и содействия Генеральному секретарю в составлении рекомендаций для официального собрания глав делегаций, в соответствии с п. 49 Общего регламента конференций, ассамблей и собраний Союза, и, в частности, для предварительного рассмотрения предлагаемой структуры Конференции и предложений относительно руководящего состава Конференции.</w:t>
            </w:r>
          </w:p>
        </w:tc>
      </w:tr>
      <w:tr>
        <w:trPr>
          <w:trHeight w:val="630" w:hRule="atLeast"/>
        </w:trPr>
        <w:tc>
          <w:tcPr>
            <w:tcW w:w="3267" w:type="dxa"/>
            <w:tcBorders/>
          </w:tcPr>
          <w:p>
            <w:pPr>
              <w:pStyle w:val="Heading3"/>
              <w:spacing w:before="12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, </w:t>
              <w:br/>
              <w:t>22 октября 2007 года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2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 час. 30 мин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брание глав делегаций </w:t>
            </w:r>
          </w:p>
        </w:tc>
      </w:tr>
      <w:tr>
        <w:trPr>
          <w:trHeight w:val="375" w:hRule="atLeast"/>
        </w:trPr>
        <w:tc>
          <w:tcPr>
            <w:tcW w:w="32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 час. 00 мин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ремония открытия/первое пленарное заседание</w:t>
            </w:r>
          </w:p>
        </w:tc>
      </w:tr>
      <w:tr>
        <w:trPr>
          <w:trHeight w:val="645" w:hRule="atLeast"/>
        </w:trPr>
        <w:tc>
          <w:tcPr>
            <w:tcW w:w="32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 час. 30 мин. – </w:t>
              <w:br/>
              <w:t>17 час. 00 мин.</w:t>
            </w:r>
            <w:bookmarkStart w:id="0" w:name="OLE_LINK2"/>
            <w:bookmarkStart w:id="1" w:name="OLE_LINK1"/>
            <w:r>
              <w:rPr>
                <w:rStyle w:val="FootnoteCharacters"/>
                <w:rStyle w:val="FootnoteAnchor"/>
                <w:rFonts w:eastAsia="Symbol" w:cs="Symbol" w:ascii="Symbol" w:hAnsi="Symbol"/>
                <w:szCs w:val="16"/>
                <w:lang w:val="ru-RU"/>
              </w:rPr>
              <w:footnoteReference w:customMarkFollows="1" w:id="2"/>
              <w:t></w:t>
            </w:r>
            <w:bookmarkEnd w:id="0"/>
            <w:bookmarkEnd w:id="1"/>
          </w:p>
        </w:tc>
        <w:tc>
          <w:tcPr>
            <w:tcW w:w="658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я комитетов</w:t>
            </w:r>
          </w:p>
        </w:tc>
      </w:tr>
      <w:tr>
        <w:trPr>
          <w:trHeight w:val="900" w:hRule="atLeast"/>
        </w:trPr>
        <w:tc>
          <w:tcPr>
            <w:tcW w:w="32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 час. 45 мин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е заседание Руководящего комитета в составе Председателя и заместителей Председателя, председателей и заместителей председателей Комитетов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432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 xml:space="preserve">E-mail: 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www.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При условии утверждения структуры Конференции пленарным заседанием в течение этого периода могут состояться первые заседания Комитетов 4 и 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  <w:lang w:val="ru-RU"/>
      </w:rPr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>-</w:t>
    </w:r>
  </w:p>
  <w:p>
    <w:pPr>
      <w:pStyle w:val="Header"/>
      <w:rPr>
        <w:rStyle w:val="PageNumber"/>
        <w:sz w:val="18"/>
        <w:szCs w:val="18"/>
        <w:lang w:val="ru-RU"/>
      </w:rPr>
    </w:pPr>
    <w:r>
      <w:rPr/>
    </w:r>
  </w:p>
  <w:p>
    <w:pPr>
      <w:pStyle w:val="Header"/>
      <w:rPr>
        <w:rStyle w:val="PageNumber"/>
        <w:sz w:val="18"/>
        <w:szCs w:val="18"/>
        <w:lang w:val="ru-RU"/>
      </w:rPr>
    </w:pPr>
    <w:r>
      <w:rPr/>
    </w:r>
  </w:p>
  <w:p>
    <w:pPr>
      <w:pStyle w:val="Header"/>
      <w:rPr>
        <w:rStyle w:val="PageNumber"/>
        <w:sz w:val="18"/>
        <w:szCs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Normal"/>
    <w:qFormat/>
    <w:pPr>
      <w:spacing w:before="160" w:after="12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/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360" w:after="0"/>
      <w:ind w:left="1134" w:hanging="0"/>
      <w:jc w:val="both"/>
    </w:pPr>
    <w:rPr>
      <w:i/>
    </w:rPr>
  </w:style>
  <w:style w:type="paragraph" w:styleId="Refbasdepage">
    <w:name w:val="ref_basdepage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both"/>
    </w:pPr>
    <w:rPr>
      <w:i/>
      <w:sz w:val="20"/>
      <w:lang w:val="fr-FR"/>
    </w:rPr>
  </w:style>
  <w:style w:type="paragraph" w:styleId="BodyText2">
    <w:name w:val="Body Text 2"/>
    <w:basedOn w:val="Normal"/>
    <w:qFormat/>
    <w:pPr>
      <w:spacing w:before="180" w:after="0"/>
      <w:ind w:left="1191" w:hanging="1191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o.leite@itu.int" TargetMode="External"/><Relationship Id="rId4" Type="http://schemas.openxmlformats.org/officeDocument/2006/relationships/hyperlink" Target="http://www.itu.int/ITU-R/go/wrc-07/en" TargetMode="External"/><Relationship Id="rId5" Type="http://schemas.openxmlformats.org/officeDocument/2006/relationships/hyperlink" Target="http://www.itu.int/ITU-R/go/ra-07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ECG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2:00Z</dcterms:created>
  <dc:creator>baron</dc:creator>
  <dc:description/>
  <cp:keywords/>
  <dc:language>en-US</dc:language>
  <cp:lastModifiedBy>POOL</cp:lastModifiedBy>
  <cp:lastPrinted>2007-08-17T16:15:00Z</cp:lastPrinted>
  <dcterms:modified xsi:type="dcterms:W3CDTF">2007-08-21T08:28:00Z</dcterms:modified>
  <cp:revision>7</cp:revision>
  <dc:subject/>
  <dc:title>INTERNATIONAL TELECOMMUNICATION UNION</dc:title>
</cp:coreProperties>
</file>