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ragraph">
                  <wp:posOffset>101600</wp:posOffset>
                </wp:positionV>
                <wp:extent cx="1037590" cy="1036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415" w:dyaOrig="44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65pt;height:81.65pt" filled="f" o:ole="">
                                  <v:imagedata r:id="rId3" o:title=""/>
                                </v:shape>
                                <o:OLEObject Type="Embed" ProgID="" ShapeID="ole_rId2" DrawAspect="Content" ObjectID="_2851923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81.65pt;mso-wrap-distance-left:9pt;mso-wrap-distance-right:9pt;mso-wrap-distance-top:0pt;mso-wrap-distance-bottom:0pt;margin-top:8pt;mso-position-vertical-relative:text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415" w:dyaOrig="44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65pt;height:81.65pt" filled="f" o:ole="">
                            <v:imagedata r:id="rId5" o:title=""/>
                          </v:shape>
                          <o:OLEObject Type="Embed" ProgID="" ShapeID="ole_rId4" DrawAspect="Content" ObjectID="_20016429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67" w:hanging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br/>
        <w:t>The Radiocommunication Semina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(Geneva, 11-15 November 2002)</w:t>
      </w:r>
    </w:p>
    <w:p>
      <w:pPr>
        <w:pStyle w:val="Rec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abl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om 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oms III, IV and XVII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ctu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orkshop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nday, 11 Novemb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ni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 – 10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:</w:t>
            </w:r>
          </w:p>
          <w:p>
            <w:pPr>
              <w:pStyle w:val="Foot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TU and the BR</w:t>
              <w:br/>
              <w:t>(M.R. Giroux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Group Activitie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C-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.15 – 10.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spacing w:before="120" w:after="0"/>
              <w:rPr/>
            </w:pPr>
            <w:r>
              <w:rPr/>
              <w:t>Space Service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erview of the functions of the Space Services Department </w:t>
              <w:br/>
              <w:t>(R.N. Smith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.45 – 11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.15 – 12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Group activities</w:t>
              <w:br/>
              <w:t>(K. Hughes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S Online, SNL Online</w:t>
              <w:br/>
              <w:t>(P. Major – V. Glaud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fterno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45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 – 15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Terrestrial Services (General):</w:t>
            </w:r>
          </w:p>
          <w:p>
            <w:pPr>
              <w:pStyle w:val="BodyText2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view of the regulatory procedures applicable to terrestrial services</w:t>
              <w:br/>
              <w:t>(T. Gavrilov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Sys (Overview, components, and implementation status)</w:t>
              <w:br/>
              <w:t>(J. Boursy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/>
            </w:pPr>
            <w:r>
              <w:rPr/>
              <w:t>Space Servic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ost Recovery for satellite network filings – principles and application</w:t>
              <w:br/>
              <w:t>(C.C. Loo)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eceivability of Space Notices – Rules and application</w:t>
              <w:br/>
              <w:t>(A. Matas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5.30 – 16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6.00 – 16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 – 17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 forms and notification formats for terrestrial services</w:t>
              <w:br/>
              <w:t>(B. Rackov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FIC, Web and related issues</w:t>
              <w:br/>
              <w:t>(A. Méndez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 Preface and WEB –</w:t>
              <w:br/>
              <w:t>(A. Matas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Space Workshop</w:t>
              <w:br/>
              <w:t>(N. Venkatesh – A. Matas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esday, 12 Novemb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ni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0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 – 10.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rPr/>
            </w:pPr>
            <w:r>
              <w:rPr/>
              <w:t>Space Services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bit/spectrum allocation procedures – Overview </w:t>
              <w:br/>
              <w:t>(Y. Henri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ination of Satellite networks </w:t>
              <w:br/>
              <w:t>(A. Sio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Terrestrial Services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rization with notice forms and types</w:t>
              <w:br/>
              <w:t>(B. Rackov – M. Ba – A. Méndez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.45 – 11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.15 – 12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tibility analysis between satellite networks</w:t>
              <w:br/>
              <w:t>(R. Mehrotra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ssion of notice forms (for non-planned services</w:t>
              <w:br/>
              <w:t>(H.S. Koke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TerRaNV and Web</w:t>
              <w:br/>
              <w:t>(B. Rackov – M. Ba – A. Méndez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terno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 – 15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>Terrestrial Services (Broadcasting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casting Plans and notification under Art. 11 (RR)</w:t>
              <w:br/>
              <w:t>(J. Fonteyne – J.M. Paquet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 BC procedure and software</w:t>
              <w:br/>
              <w:t>(P. Hai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240" w:after="0"/>
              <w:rPr/>
            </w:pPr>
            <w:r>
              <w:rPr/>
              <w:t>Space Servic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rization with space notice forms (non-planned services) and required data items (AP 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-Cap</w:t>
              <w:br/>
              <w:t>(A. Matas – I. Bozoki – B. Warre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4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30 – 16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0 – 16.45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45 – 17.15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5 – 17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s for WRC-03, Preparations for RRC-04</w:t>
              <w:br/>
              <w:t>(P. Hai – D. Botha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for assistance in the FM/TV Plans</w:t>
              <w:br/>
              <w:t>(J.M. Paquet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feedbac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S</w:t>
              <w:br/>
              <w:t>(O. Evrard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DWM. Application for the ITU Digitized World Map</w:t>
              <w:br/>
              <w:t>(V. Philavong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dnesday, 13 Novemb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ni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09.20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 – 09.40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00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/>
            </w:pPr>
            <w:r>
              <w:rPr/>
              <w:t>Space Servic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 notice and SNS data structure</w:t>
              <w:br/>
              <w:t>(N. Venkatesh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ace-Cap software </w:t>
              <w:br/>
              <w:t>(B. Warre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-Pub software</w:t>
              <w:br/>
              <w:t>(F. Evangelisti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-Query software</w:t>
              <w:br/>
              <w:t>(S. Boswell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Terrestrial Servic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 forms for BC services and related validation software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rization with BRIFIC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software for assistance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J. Fonteyne – A. Méndez – J.M. Paquet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.30 – 11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re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.00 – 11.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 – 11.4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 – 12.0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S</w:t>
              <w:br/>
              <w:t>(O. Evrard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C</w:t>
              <w:br/>
              <w:t>(V. Roma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 validation software</w:t>
              <w:br/>
              <w:t>(N. Venkatesh)</w:t>
            </w:r>
          </w:p>
          <w:p>
            <w:pPr>
              <w:pStyle w:val="TextBody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pplication of software packages to submission of space notice forms for non-planned services)</w:t>
              <w:br/>
              <w:t>(I. Bozoki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28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fternoo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1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14.4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 – 15.30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6.00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40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 – 17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Terrestrial Services (Fixed, Mobile and other non-broadcasting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ed, mobile and other non-broadcasting terrestrial services – Introduction</w:t>
              <w:br/>
              <w:t>(W. Frank)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tion under Article 11</w:t>
              <w:br/>
              <w:t xml:space="preserve">(K. Bogens)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estrial services in bands shares with space services</w:t>
              <w:br/>
              <w:t>(R. Zoric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s for WRC-03 (maritime mobile)</w:t>
              <w:br/>
              <w:t>(W. Frank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 plans and related procedures for mobile and radionavigation servi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. Vassiliev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feedbac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/>
            </w:pPr>
            <w:r>
              <w:rPr/>
              <w:t>Space Servic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 exercises on submission of notices and the application of software packages</w:t>
              <w:br/>
              <w:t>(A. Matas - I. Bozoki)</w:t>
              <w:br/>
              <w:t>(IAP (SAS + STS)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f No. 9.53A (CR/D/… Special Section publications)</w:t>
              <w:br/>
              <w:t>(Y. Henri - A. Peker)</w:t>
              <w:br/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ursday, 14 Novemb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ni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0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 – 10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/>
            </w:pPr>
            <w:r>
              <w:rPr/>
              <w:t>Space Servic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fication and Recording of assignmen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.H. Tham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and Regulatory assistance</w:t>
              <w:br/>
              <w:t>(S. Venkatasubramania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errestrial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 xml:space="preserve"> Service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 forms for FXM services and related validation software</w:t>
              <w:br/>
              <w:t>(N. Vassiliev – A. Méndez, etc.)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.15 – 10.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re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.45 – 11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2.00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 Plans and Lists (AP 30/30A)</w:t>
              <w:br/>
              <w:t>(M. Griffin)</w:t>
            </w:r>
          </w:p>
          <w:p>
            <w:pPr>
              <w:pStyle w:val="TextBody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otment Plan (AP 30B)</w:t>
              <w:br/>
              <w:t>(N. Malaguti)</w:t>
            </w:r>
          </w:p>
          <w:p>
            <w:pPr>
              <w:pStyle w:val="TextBody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pace Plans’ Systems SPS – including MSPACEG</w:t>
              <w:br/>
              <w:t>(A. Vassiliev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Familiarization with BRIFIC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fterno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5.00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>Terrestrial Services</w:t>
            </w:r>
            <w:r>
              <w:rPr>
                <w:rFonts w:cs="Times New Roman" w:ascii="Times New Roman" w:hAnsi="Times New Roman"/>
              </w:rPr>
              <w:t xml:space="preserve"> (Miscellaneous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ful interference and monitoring results</w:t>
              <w:br/>
              <w:t>(B. Ba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Service documents and MARS</w:t>
              <w:br/>
              <w:t>(S. Challo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DSS</w:t>
              <w:br/>
              <w:t>(S. Challo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ace Service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 exercises on processing of notices: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chnical/regulatory           examin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ordination of earth stations with respect to terrestrial stations and other earth stations</w:t>
              <w:br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5.30 – 16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re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6.00 – 16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– 17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s for WRC-03 (monitoring)</w:t>
              <w:br/>
              <w:t>(A. Méndez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orkshop feedbac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pecific exercises on Appendices 30/30A Plans</w:t>
              <w:br/>
              <w:t>M. Griffin, A. Vassilie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iday, 15 Novemb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ni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09.30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 – 10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rPr/>
            </w:pPr>
            <w:r>
              <w:rPr/>
              <w:t>Space Servic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ndix 7 of the Radio Regulations</w:t>
              <w:br/>
              <w:t>(P. Lundborg)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 IFIC Publications</w:t>
              <w:br/>
              <w:t xml:space="preserve">(A. Matas – C.C. Loo) </w:t>
            </w:r>
          </w:p>
          <w:p>
            <w:pPr>
              <w:pStyle w:val="BodyTex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/>
            </w:pPr>
            <w:r>
              <w:rPr/>
              <w:t>Terrestrial Servic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BC planning software</w:t>
              <w:br/>
              <w:t>(P. Ha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S and related data</w:t>
              <w:br/>
              <w:t>(S. Challo - M. Da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BRIFIC and Web</w:t>
              <w:br/>
              <w:t>(A. Méndez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.15 – 10.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re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.45 – 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 – 12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space notices backlog           and remedial steps </w:t>
              <w:br/>
              <w:t>(R.N. Smith)</w:t>
            </w:r>
          </w:p>
          <w:p>
            <w:pPr>
              <w:pStyle w:val="BodyText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eneral discussion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fterno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7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Discus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ure of the Semin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28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rFonts w:ascii="Univers;Arial" w:hAnsi="Univers;Arial" w:cs="Univers;Arial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rFonts w:ascii="Univers;Arial" w:hAnsi="Univers;Arial" w:cs="Univers;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ind w:left="283" w:hanging="0"/>
      <w:textAlignment w:val="baseline"/>
      <w:outlineLvl w:val="2"/>
    </w:pPr>
    <w:rPr>
      <w:rFonts w:ascii="CG Times;Times New Roman" w:hAnsi="CG Times;Times New Roman" w:cs="CG Times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Table">
    <w:name w:val="Table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7" w:after="113"/>
      <w:jc w:val="center"/>
      <w:textAlignment w:val="baseline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9:24:00Z</dcterms:created>
  <dc:creator>peic</dc:creator>
  <dc:description/>
  <dc:language>en-US</dc:language>
  <cp:lastModifiedBy>peic</cp:lastModifiedBy>
  <cp:lastPrinted>2002-11-06T10:18:00Z</cp:lastPrinted>
  <dcterms:modified xsi:type="dcterms:W3CDTF">2002-11-07T11:49:00Z</dcterms:modified>
  <cp:revision>24</cp:revision>
  <dc:subject/>
  <dc:title>ITU Normal.dot</dc:title>
</cp:coreProperties>
</file>