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703"/>
          <w:tab w:val="clear" w:pos="9406"/>
        </w:tabs>
        <w:rPr>
          <w:sz w:val="20"/>
          <w:u w:val="single"/>
        </w:rPr>
      </w:pPr>
      <w:r>
        <w:rPr>
          <w:sz w:val="20"/>
        </w:rPr>
        <w:t>9 June 2004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List of participants</w:t>
      </w:r>
    </w:p>
    <w:p>
      <w:pPr>
        <w:pStyle w:val="Heading4"/>
        <w:rPr/>
      </w:pPr>
      <w:r>
        <w:rPr/>
        <w:t>ITU/EBU WORKSHOP on Digital Broadcasting for the CEE and Baltic States, Sofia, Bulgaria, 8-10 June 2004</w:t>
      </w:r>
    </w:p>
    <w:p>
      <w:pPr>
        <w:pStyle w:val="Normal"/>
        <w:rPr/>
      </w:pPr>
      <w:r>
        <w:rPr/>
      </w:r>
    </w:p>
    <w:tbl>
      <w:tblPr>
        <w:tblW w:w="155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640"/>
        <w:gridCol w:w="54"/>
        <w:gridCol w:w="567"/>
        <w:gridCol w:w="141"/>
        <w:gridCol w:w="2127"/>
        <w:gridCol w:w="2103"/>
        <w:gridCol w:w="23"/>
        <w:gridCol w:w="1847"/>
        <w:gridCol w:w="330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ntr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tio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phone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e-mai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lbania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ALILAJ Shkelqim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lbteleco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355 4 228 406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355 4 23 33 2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Halilajsh@hotmail.com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lbania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PCIJA Zamir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lbteleco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355 4 228 406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355 42 322 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</w:rPr>
                <w:t>ztopcija@yahoo.com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snia &amp; Herzegovi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KOVIC TRAPARA Gordana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munications Regulatory Agenc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387 33 250 6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387 33 713 08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gtcukovic@cra.ba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ulgar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KIRILOV Alexander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ulgarian Telecommunication Company (BTC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+359 2 981 27 49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+359 2 981 19 4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hyperlink r:id="rId5">
              <w:r>
                <w:rPr>
                  <w:rStyle w:val="InternetLink"/>
                  <w:sz w:val="20"/>
                  <w:lang w:val="fr-FR"/>
                </w:rPr>
                <w:t>Akirilov.rtv@btc.bg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ulgar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ZAFIROV Anton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ulgarian Telecommunication Company (BTC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+359 2 980 38 8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+359 2 963 44 44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hyperlink r:id="rId6">
              <w:r>
                <w:rPr>
                  <w:rStyle w:val="InternetLink"/>
                  <w:sz w:val="20"/>
                  <w:lang w:val="fr-FR"/>
                </w:rPr>
                <w:t>azafirov@btc.bg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ulgar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RISTOV Bori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Ministry of Transport and Communications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359 2 949 23 7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359 2 987 06 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hyperlink r:id="rId7">
              <w:r>
                <w:rPr>
                  <w:rStyle w:val="InternetLink"/>
                  <w:sz w:val="20"/>
                  <w:lang w:val="en-GB"/>
                </w:rPr>
                <w:t>bhristov@mtc.government.bg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ulgar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EDEV Nedko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ulgarian Telecommunication Company (BTC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359 2 865 51 0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359 2 963 04 5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0"/>
                  <w:lang w:val="en-GB"/>
                </w:rPr>
                <w:t>Nnedev.rtv@btc.bg</w:t>
              </w:r>
            </w:hyperlink>
            <w:r>
              <w:rPr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ungar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ORVATH Ferenc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inistry of Informations and Communication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+36 1 461 34 30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 1 322 24 4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0"/>
                  <w:lang w:val="en-GB"/>
                </w:rPr>
                <w:t>Ferenc.Horvath@ihm.gov.hu</w:t>
              </w:r>
            </w:hyperlink>
            <w:r>
              <w:rPr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tv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NCIS Juri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lecommunicatin State Inspectio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371 733 30 3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371 78 2127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0"/>
                  <w:lang w:val="en-GB"/>
                </w:rPr>
                <w:t>rencis@parks.lv</w:t>
              </w:r>
            </w:hyperlink>
            <w:r>
              <w:rPr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cedon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UNOVSKA Lidija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lecommunication Directorat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389 2 328 92 39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389 2 322 46 1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dija.paunovska@dtk.gov.m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cedon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LIEVA Biljana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elecommunication Directorate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389 2 328 92 1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389 2 322 46 1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iljana.ilieva@dtk.gov.m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cedon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ELJANOV Mile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lecommunication Directorat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389 2 328 92 1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389 2 328 92 1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ile.veljanov@dtk.gov.m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Macedon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ORUNOSKA JANCEVSKA Maja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cedonian Broadcasting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389 2 329 71 29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389 2 322 55 2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hyperlink r:id="rId11">
              <w:r>
                <w:rPr>
                  <w:rStyle w:val="InternetLink"/>
                  <w:sz w:val="20"/>
                  <w:lang w:val="en-GB"/>
                </w:rPr>
                <w:t>korunoska@jpmrd.gov.mk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cedon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JORGJEVSKI Ljubisa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cedonian Broadcasting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389 2 329 71 2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389 2 322 55 2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hyperlink r:id="rId12">
              <w:r>
                <w:rPr>
                  <w:rStyle w:val="InternetLink"/>
                  <w:sz w:val="20"/>
                  <w:lang w:val="en-GB"/>
                </w:rPr>
                <w:t>gorgevski@jpmrd.gov.mk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etherland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OEVEN Ja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NOZEMA, Senior Technical Adviso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31 30 68 62 54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31 30 68 81 44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hyperlink r:id="rId13">
              <w:r>
                <w:rPr>
                  <w:rStyle w:val="InternetLink"/>
                  <w:sz w:val="20"/>
                  <w:lang w:val="en-GB"/>
                </w:rPr>
                <w:t>jdoeven@nozema.nl</w:t>
              </w:r>
            </w:hyperlink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mani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ANASE Laurentiu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General Inspectorate for Communications and Information Technolog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40 21 303 29 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40 21 303 29 3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rPr>
                <w:sz w:val="20"/>
              </w:rPr>
            </w:pPr>
            <w:hyperlink r:id="rId14">
              <w:r>
                <w:rPr>
                  <w:rStyle w:val="InternetLink"/>
                  <w:sz w:val="20"/>
                  <w:lang w:val="en-GB"/>
                </w:rPr>
                <w:t>Laurentiu.tanase@igcti.ro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rbia and Montenegr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ARAGIC Natalij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inistry of Capital Investments, Telecommunication Departmen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381 11 311 24 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381 11 311 82 8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hyperlink r:id="rId15">
              <w:r>
                <w:rPr>
                  <w:rStyle w:val="InternetLink"/>
                  <w:sz w:val="20"/>
                  <w:lang w:val="en-GB"/>
                </w:rPr>
                <w:t>mintel@gov.y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rbia and Montenegro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KOLIC Miluti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lecom Srbij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381 11 361 34 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381 11 235 10 8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hyperlink r:id="rId16">
              <w:r>
                <w:rPr>
                  <w:rStyle w:val="InternetLink"/>
                  <w:sz w:val="20"/>
                  <w:lang w:val="en-GB"/>
                </w:rPr>
                <w:t>nmilutin@telekom.y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rbia and Montenegro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JELEVIC Zeljk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lecom Srbij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381 64 612 11 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381 11 3023 23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0"/>
                  <w:lang w:val="en-GB"/>
                </w:rPr>
                <w:t>zeljka@telekom.yu</w:t>
              </w:r>
            </w:hyperlink>
            <w:r>
              <w:rPr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rbia and Montenegr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RKOVIC Dusa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adio Television of Serb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381 11 321 23 6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381 11 55 95 6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hyperlink r:id="rId18">
              <w:r>
                <w:rPr>
                  <w:rStyle w:val="InternetLink"/>
                  <w:sz w:val="20"/>
                  <w:lang w:val="en-GB"/>
                </w:rPr>
                <w:t>dule.markovic@rts.co.yu</w:t>
              </w:r>
            </w:hyperlink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rbia and Montenegr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ANTELIC Draga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adio Television of Serb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381 11 321 26 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381 11 55 95 6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hyperlink r:id="rId19">
              <w:r>
                <w:rPr>
                  <w:rStyle w:val="InternetLink"/>
                  <w:sz w:val="20"/>
                  <w:lang w:val="en-GB"/>
                </w:rPr>
                <w:t>dpau@nspoint.net</w:t>
              </w:r>
            </w:hyperlink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lovaki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OSUK Karol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inistry of Transport, Post and Telecommunicatio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+421 </w:t>
            </w:r>
            <w:r>
              <w:rPr>
                <w:sz w:val="20"/>
              </w:rPr>
              <w:t>2</w:t>
            </w:r>
            <w:r>
              <w:rPr>
                <w:sz w:val="20"/>
                <w:lang w:val="en-GB"/>
              </w:rPr>
              <w:t>594 94 5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421 2 527 31 43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hyperlink r:id="rId20">
              <w:r>
                <w:rPr>
                  <w:rStyle w:val="InternetLink"/>
                  <w:sz w:val="20"/>
                  <w:lang w:val="en-GB"/>
                </w:rPr>
                <w:t>Karol.kosuk@telecom.gov.sk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lovaki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OLICKOVA Ivan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lecommunication Offic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421 2 578 81 6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421 2 529 324 2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hyperlink r:id="rId21">
              <w:r>
                <w:rPr>
                  <w:rStyle w:val="InternetLink"/>
                  <w:sz w:val="20"/>
                  <w:lang w:val="en-GB"/>
                </w:rPr>
                <w:t>Ivana.holickova@teleoff.gov.sk</w:t>
              </w:r>
            </w:hyperlink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loveni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RIC Silveste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lecommunications Broadcasting and Post Agenc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386 1 583 63 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386 1 511 11 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hyperlink r:id="rId22">
              <w:r>
                <w:rPr>
                  <w:rStyle w:val="InternetLink"/>
                  <w:sz w:val="20"/>
                  <w:lang w:val="en-GB"/>
                </w:rPr>
                <w:t>Silvester.staric@atrp.si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loveni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CKO Marti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lecommunications Broadcasting and Post Agenc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386 1 583 63 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386 1 511 11 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hyperlink r:id="rId23">
              <w:r>
                <w:rPr>
                  <w:rStyle w:val="InternetLink"/>
                  <w:sz w:val="20"/>
                  <w:lang w:val="en-GB"/>
                </w:rPr>
                <w:t>Martin.ocko@atrp.si</w:t>
              </w:r>
            </w:hyperlink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witzerland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ACKOV Borislav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+41 22 730 53 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+41 22 730 57 8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hyperlink r:id="rId24">
              <w:r>
                <w:rPr>
                  <w:rStyle w:val="InternetLink"/>
                  <w:sz w:val="20"/>
                  <w:lang w:val="fr-FR"/>
                </w:rPr>
                <w:t>borislav.rackov@itu.int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witzerland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VEN Philip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uropean Broadcasting Unio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41 22 717 27 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41 22 717 27 2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hyperlink r:id="rId25">
              <w:r>
                <w:rPr>
                  <w:rStyle w:val="InternetLink"/>
                  <w:sz w:val="20"/>
                  <w:lang w:val="en-GB"/>
                </w:rPr>
                <w:t>laven@ebu.ch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nited Kingdom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LVIDGE-TAPPENDEN Sar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B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+44 1737 839 7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+44 1737 839 69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hyperlink r:id="rId26">
              <w:r>
                <w:rPr>
                  <w:rStyle w:val="InternetLink"/>
                  <w:sz w:val="20"/>
                  <w:lang w:val="fr-FR"/>
                </w:rPr>
                <w:t>Sara.Tappenden@rd.bbc.co.uk</w:t>
              </w:r>
            </w:hyperlink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lgari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a Dimitrov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3592 94923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3592 986 76 2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7">
              <w:r>
                <w:rPr>
                  <w:rStyle w:val="InternetLink"/>
                  <w:sz w:val="20"/>
                </w:rPr>
                <w:t>vdimitrova@crc.bg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lgari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yana Dimitrov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</w:rPr>
              <w:t>CR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3592 94921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3592 949219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8">
              <w:r>
                <w:rPr>
                  <w:rStyle w:val="InternetLink"/>
                  <w:sz w:val="20"/>
                </w:rPr>
                <w:t>bdimitrova@crc.bg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lgari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rgi Kole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lang w:val="bg-BG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</w:rPr>
              <w:t>CR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3592 94921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3592 9492198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9">
              <w:r>
                <w:rPr>
                  <w:rStyle w:val="InternetLink"/>
                  <w:sz w:val="20"/>
                </w:rPr>
                <w:t>gkolev@crc.bg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lgari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kolay Iva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3592 94921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3592 949219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0">
              <w:r>
                <w:rPr>
                  <w:rStyle w:val="InternetLink"/>
                  <w:sz w:val="20"/>
                </w:rPr>
                <w:t>nivanov@crc.bg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lgari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ilen Pop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3592 94922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3592 949219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1">
              <w:r>
                <w:rPr>
                  <w:rStyle w:val="InternetLink"/>
                  <w:sz w:val="20"/>
                </w:rPr>
                <w:t>spopov@crc.bg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lgari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zhidar Petr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T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3592 949 246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3592 981 87 7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2">
              <w:r>
                <w:rPr>
                  <w:rStyle w:val="InternetLink"/>
                  <w:sz w:val="20"/>
                </w:rPr>
                <w:t>bsimeonov@mtc.government.bg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lgari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dor Dragosti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T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3592 94923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3592 987 95 4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3">
              <w:r>
                <w:rPr>
                  <w:rStyle w:val="InternetLink"/>
                  <w:sz w:val="20"/>
                </w:rPr>
                <w:t>tdragostinov@mtc.government.bg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lgari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zhidar Kozhuhar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T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3592 94923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3592 987 95 4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4">
              <w:r>
                <w:rPr>
                  <w:rStyle w:val="InternetLink"/>
                  <w:sz w:val="20"/>
                </w:rPr>
                <w:t>bkozhuharov@mtc.government.bg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lgari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kola Mantche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T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3592 94926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3592 987 95 4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5">
              <w:r>
                <w:rPr>
                  <w:rStyle w:val="InternetLink"/>
                  <w:sz w:val="20"/>
                </w:rPr>
                <w:t>nmanchev@mtc.government.bg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lgari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vimira Bachvarov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3592 987 70 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3592 981 40 0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6">
              <w:r>
                <w:rPr>
                  <w:rStyle w:val="InternetLink"/>
                  <w:sz w:val="20"/>
                </w:rPr>
                <w:t>sbachvarova.eks@btc.bg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lgari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kolay Vasile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3592 9494409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3592 951 51 9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7">
              <w:r>
                <w:rPr>
                  <w:rStyle w:val="InternetLink"/>
                  <w:sz w:val="20"/>
                </w:rPr>
                <w:t>vasilevn.rim@btc.bg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lgari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avko Atanas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3592 94944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3592 951 55 6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8">
              <w:r>
                <w:rPr>
                  <w:rStyle w:val="InternetLink"/>
                  <w:sz w:val="20"/>
                </w:rPr>
                <w:t>zatanassov.rim@btc.bg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lgari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adimir Lazar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TV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359 2 9151 2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359 2 962575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9">
              <w:r>
                <w:rPr>
                  <w:rStyle w:val="InternetLink"/>
                  <w:sz w:val="20"/>
                </w:rPr>
                <w:t>vlazarov@mailcity.co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lgari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romir Angel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V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359 291567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3592 915689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0">
              <w:r>
                <w:rPr>
                  <w:rStyle w:val="InternetLink"/>
                  <w:sz w:val="20"/>
                </w:rPr>
                <w:t>dobromir@btv.bg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lgari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zvetelin Matoff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V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359 29156 7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3592 915689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1">
              <w:r>
                <w:rPr>
                  <w:rStyle w:val="InternetLink"/>
                  <w:sz w:val="20"/>
                </w:rPr>
                <w:t>technical@btv.bg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lgari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ka Lozanov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C-ISR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3592 91 71 3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3592 955 25 23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2">
              <w:r>
                <w:rPr>
                  <w:rStyle w:val="InternetLink"/>
                  <w:sz w:val="20"/>
                </w:rPr>
                <w:t>p_lozanova.niis@btc.bg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lgari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miter Avram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C-ISR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3592 91 715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3592 955 25 2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3">
              <w:r>
                <w:rPr>
                  <w:rStyle w:val="InternetLink"/>
                  <w:sz w:val="20"/>
                </w:rPr>
                <w:t>faisue@yahoo.co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lgari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yo Stoya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C-ISR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3592 91 715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3592 955 25 2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4">
              <w:r>
                <w:rPr>
                  <w:rStyle w:val="InternetLink"/>
                  <w:sz w:val="20"/>
                </w:rPr>
                <w:t>P_stoyanov.niis@btc.bg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lgari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 Rode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C-ISR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3592 91 712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3592 955 25 2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5">
              <w:r>
                <w:rPr>
                  <w:rStyle w:val="InternetLink"/>
                  <w:sz w:val="20"/>
                </w:rPr>
                <w:t>p_rodev.niis@btc.bg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lgari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yka Angelov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C-ISR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3592 91 713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3592 955 25 2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6">
              <w:r>
                <w:rPr>
                  <w:rStyle w:val="InternetLink"/>
                  <w:sz w:val="20"/>
                </w:rPr>
                <w:t>b_manolova.niis@btc.bg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lgari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ril Ko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C-ISR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359 2 94964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3592 955 25 2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7">
              <w:r>
                <w:rPr>
                  <w:rStyle w:val="InternetLink"/>
                  <w:sz w:val="20"/>
                </w:rPr>
                <w:t>k_konov.niis@btc.bg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lgari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ncho Balaba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C-ISR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3592 91 715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3592 955 25 2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8">
              <w:r>
                <w:rPr>
                  <w:rStyle w:val="InternetLink"/>
                  <w:sz w:val="20"/>
                </w:rPr>
                <w:t>b_balabanov.niis@btc.bg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077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ilaj.sh@hotmail.com" TargetMode="External"/><Relationship Id="rId3" Type="http://schemas.openxmlformats.org/officeDocument/2006/relationships/hyperlink" Target="mailto:ztopcija@yahoo.com" TargetMode="External"/><Relationship Id="rId4" Type="http://schemas.openxmlformats.org/officeDocument/2006/relationships/hyperlink" Target="mailto:gtcukovic@cra.ba" TargetMode="External"/><Relationship Id="rId5" Type="http://schemas.openxmlformats.org/officeDocument/2006/relationships/hyperlink" Target="mailto:Akirilov.rtv@btc.bg" TargetMode="External"/><Relationship Id="rId6" Type="http://schemas.openxmlformats.org/officeDocument/2006/relationships/hyperlink" Target="mailto:azafirov@btc.bg" TargetMode="External"/><Relationship Id="rId7" Type="http://schemas.openxmlformats.org/officeDocument/2006/relationships/hyperlink" Target="mailto:bhristov@mtc.government.bg" TargetMode="External"/><Relationship Id="rId8" Type="http://schemas.openxmlformats.org/officeDocument/2006/relationships/hyperlink" Target="mailto:Nnedev.rtv@btc.bg" TargetMode="External"/><Relationship Id="rId9" Type="http://schemas.openxmlformats.org/officeDocument/2006/relationships/hyperlink" Target="mailto:Ferenc.Horvath@ihm.gov.hu" TargetMode="External"/><Relationship Id="rId10" Type="http://schemas.openxmlformats.org/officeDocument/2006/relationships/hyperlink" Target="mailto:rencis@parks.lv" TargetMode="External"/><Relationship Id="rId11" Type="http://schemas.openxmlformats.org/officeDocument/2006/relationships/hyperlink" Target="mailto:korunoska@jpmrd.gov.mk" TargetMode="External"/><Relationship Id="rId12" Type="http://schemas.openxmlformats.org/officeDocument/2006/relationships/hyperlink" Target="mailto:gorgevski@jpmrd.gov.mk" TargetMode="External"/><Relationship Id="rId13" Type="http://schemas.openxmlformats.org/officeDocument/2006/relationships/hyperlink" Target="mailto:jdoeven@nozema.nl" TargetMode="External"/><Relationship Id="rId14" Type="http://schemas.openxmlformats.org/officeDocument/2006/relationships/hyperlink" Target="mailto:Laurentiu.tanase@igcti.ro" TargetMode="External"/><Relationship Id="rId15" Type="http://schemas.openxmlformats.org/officeDocument/2006/relationships/hyperlink" Target="mailto:mintel@gov.yu" TargetMode="External"/><Relationship Id="rId16" Type="http://schemas.openxmlformats.org/officeDocument/2006/relationships/hyperlink" Target="mailto:nmilutin@telekom.yu" TargetMode="External"/><Relationship Id="rId17" Type="http://schemas.openxmlformats.org/officeDocument/2006/relationships/hyperlink" Target="mailto:zeljka@telekom.yu" TargetMode="External"/><Relationship Id="rId18" Type="http://schemas.openxmlformats.org/officeDocument/2006/relationships/hyperlink" Target="mailto:dule.markovic@rts.co.yu" TargetMode="External"/><Relationship Id="rId19" Type="http://schemas.openxmlformats.org/officeDocument/2006/relationships/hyperlink" Target="mailto:dpau@nspoint.net" TargetMode="External"/><Relationship Id="rId20" Type="http://schemas.openxmlformats.org/officeDocument/2006/relationships/hyperlink" Target="mailto:Karol.kosuk@telecom.gov.sk" TargetMode="External"/><Relationship Id="rId21" Type="http://schemas.openxmlformats.org/officeDocument/2006/relationships/hyperlink" Target="mailto:Ivana.holickova@teleoff.gov.sk" TargetMode="External"/><Relationship Id="rId22" Type="http://schemas.openxmlformats.org/officeDocument/2006/relationships/hyperlink" Target="mailto:Silvester.staric@atrp.si" TargetMode="External"/><Relationship Id="rId23" Type="http://schemas.openxmlformats.org/officeDocument/2006/relationships/hyperlink" Target="mailto:Martin.ocko@atrp.si" TargetMode="External"/><Relationship Id="rId24" Type="http://schemas.openxmlformats.org/officeDocument/2006/relationships/hyperlink" Target="mailto:Borislav.rackov@itu.int" TargetMode="External"/><Relationship Id="rId25" Type="http://schemas.openxmlformats.org/officeDocument/2006/relationships/hyperlink" Target="mailto:laven@ebu.ch" TargetMode="External"/><Relationship Id="rId26" Type="http://schemas.openxmlformats.org/officeDocument/2006/relationships/hyperlink" Target="mailto:Sara.Tappenden@rd.bbc.co.uk" TargetMode="External"/><Relationship Id="rId27" Type="http://schemas.openxmlformats.org/officeDocument/2006/relationships/hyperlink" Target="mailto:vdimitrova@crc.bg" TargetMode="External"/><Relationship Id="rId28" Type="http://schemas.openxmlformats.org/officeDocument/2006/relationships/hyperlink" Target="mailto:bdimitrova@crc.bg" TargetMode="External"/><Relationship Id="rId29" Type="http://schemas.openxmlformats.org/officeDocument/2006/relationships/hyperlink" Target="mailto:gkolev@crc.bg" TargetMode="External"/><Relationship Id="rId30" Type="http://schemas.openxmlformats.org/officeDocument/2006/relationships/hyperlink" Target="mailto:nivanov@crc.bg" TargetMode="External"/><Relationship Id="rId31" Type="http://schemas.openxmlformats.org/officeDocument/2006/relationships/hyperlink" Target="mailto:spopov@crc.bg" TargetMode="External"/><Relationship Id="rId32" Type="http://schemas.openxmlformats.org/officeDocument/2006/relationships/hyperlink" Target="mailto:bsimeonov@mtc.government.bg" TargetMode="External"/><Relationship Id="rId33" Type="http://schemas.openxmlformats.org/officeDocument/2006/relationships/hyperlink" Target="mailto:tdragostinov@mtc.government.bg" TargetMode="External"/><Relationship Id="rId34" Type="http://schemas.openxmlformats.org/officeDocument/2006/relationships/hyperlink" Target="mailto:bkozhuharov@mtc.government.bg" TargetMode="External"/><Relationship Id="rId35" Type="http://schemas.openxmlformats.org/officeDocument/2006/relationships/hyperlink" Target="mailto:nmanchev@mtc.government.bg" TargetMode="External"/><Relationship Id="rId36" Type="http://schemas.openxmlformats.org/officeDocument/2006/relationships/hyperlink" Target="mailto:sbachvarova.eks@btc.bg" TargetMode="External"/><Relationship Id="rId37" Type="http://schemas.openxmlformats.org/officeDocument/2006/relationships/hyperlink" Target="mailto:vasilevn.rim@btc.bg" TargetMode="External"/><Relationship Id="rId38" Type="http://schemas.openxmlformats.org/officeDocument/2006/relationships/hyperlink" Target="mailto:zatanassov.rim@btc.bg" TargetMode="External"/><Relationship Id="rId39" Type="http://schemas.openxmlformats.org/officeDocument/2006/relationships/hyperlink" Target="mailto:vlazarov@mailcity.com" TargetMode="External"/><Relationship Id="rId40" Type="http://schemas.openxmlformats.org/officeDocument/2006/relationships/hyperlink" Target="mailto:dobromir@btv.bg" TargetMode="External"/><Relationship Id="rId41" Type="http://schemas.openxmlformats.org/officeDocument/2006/relationships/hyperlink" Target="mailto:technical@btv.bg" TargetMode="External"/><Relationship Id="rId42" Type="http://schemas.openxmlformats.org/officeDocument/2006/relationships/hyperlink" Target="mailto:p_lozanova.niis@btc.bg" TargetMode="External"/><Relationship Id="rId43" Type="http://schemas.openxmlformats.org/officeDocument/2006/relationships/hyperlink" Target="mailto:faisue@yahoo.com" TargetMode="External"/><Relationship Id="rId44" Type="http://schemas.openxmlformats.org/officeDocument/2006/relationships/hyperlink" Target="mailto:P_stoyanov.niis@btc.bg" TargetMode="External"/><Relationship Id="rId45" Type="http://schemas.openxmlformats.org/officeDocument/2006/relationships/hyperlink" Target="mailto:p_rodev.niis@btc.bg" TargetMode="External"/><Relationship Id="rId46" Type="http://schemas.openxmlformats.org/officeDocument/2006/relationships/hyperlink" Target="mailto:b_manolova.niis@btc.bg" TargetMode="External"/><Relationship Id="rId47" Type="http://schemas.openxmlformats.org/officeDocument/2006/relationships/hyperlink" Target="mailto:k_konov.niis@btc.bg" TargetMode="External"/><Relationship Id="rId48" Type="http://schemas.openxmlformats.org/officeDocument/2006/relationships/hyperlink" Target="mailto:b_balabanov.niis@btc.bg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3:00:00Z</dcterms:created>
  <dc:creator>Chevtchenko</dc:creator>
  <dc:description/>
  <dc:language>en-US</dc:language>
  <cp:lastModifiedBy>Rackov</cp:lastModifiedBy>
  <cp:lastPrinted>2004-06-09T11:48:00Z</cp:lastPrinted>
  <dcterms:modified xsi:type="dcterms:W3CDTF">2004-07-08T10:10:00Z</dcterms:modified>
  <cp:revision>4</cp:revision>
  <dc:subject/>
  <dc:title>ITU Normal.dot</dc:title>
</cp:coreProperties>
</file>