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600"/>
        <w:jc w:val="center"/>
        <w:rPr>
          <w:sz w:val="30"/>
        </w:rPr>
      </w:pPr>
      <w:r>
        <w:rPr>
          <w:sz w:val="30"/>
          <w:sz w:val="30"/>
          <w:rtl w:val="true"/>
        </w:rPr>
        <w:t>م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7417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7417"/>
                      </w:tblGrid>
                      <w:tr>
                        <w:trPr/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5923"/>
                              <w:gridCol w:w="14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bookmarkStart w:id="0" w:name="dnum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يقـة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>مؤتمـر المندوبيـن المفوضيـن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>لع</w:t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bookmarkEnd w:id="1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>بالإنجليزية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4.2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5923"/>
                        <w:gridCol w:w="14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bookmarkStart w:id="2" w:name="dnum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ثيقـة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الإضافة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مؤتمـر المندوبيـن المفوضيـن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ع</w:t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59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  <w:lang w:bidi="ar-EG"/>
                              </w:rPr>
                              <w:t>بالإنجليزية</w:t>
                            </w:r>
                          </w:p>
                        </w:tc>
                        <w:tc>
                          <w:tcPr>
                            <w:tcW w:w="59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882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754"/>
                              <w:gridCol w:w="467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left" w:pos="886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مراكش،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6"/>
                                      <w:rtl w:val="true"/>
                                      <w:lang w:val="en-US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985"/>
                                      <w:tab w:val="left" w:pos="567" w:leader="none"/>
                                      <w:tab w:val="left" w:pos="1191" w:leader="none"/>
                                      <w:tab w:val="left" w:pos="1588" w:leader="none"/>
                                      <w:tab w:val="center" w:pos="4962" w:leader="none"/>
                                    </w:tabs>
                                    <w:snapToGrid w:val="false"/>
                                    <w:spacing w:lineRule="exact" w:line="340"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napToGrid w:val="false"/>
                                    <w:spacing w:lineRule="exact" w:line="340" w:before="0" w:after="120"/>
                                    <w:jc w:val="both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9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754"/>
                        <w:gridCol w:w="4678"/>
                        <w:gridCol w:w="1985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left" w:pos="886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راكش،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lang w:val="en-US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Cs w:val="36"/>
                                <w:lang w:val="en-US"/>
                              </w:rPr>
                            </w:pPr>
                            <w:bookmarkStart w:id="6" w:name="dmeeting"/>
                            <w:bookmarkStart w:id="7" w:name="dbluepink"/>
                            <w:bookmarkEnd w:id="6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  <w:lang w:val="en-US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985"/>
                                <w:tab w:val="left" w:pos="567" w:leader="none"/>
                                <w:tab w:val="left" w:pos="1191" w:leader="none"/>
                                <w:tab w:val="left" w:pos="1588" w:leader="none"/>
                                <w:tab w:val="center" w:pos="4962" w:leader="none"/>
                              </w:tabs>
                              <w:snapToGrid w:val="false"/>
                              <w:spacing w:lineRule="exact" w:line="340"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napToGrid w:val="false"/>
                              <w:spacing w:lineRule="exact" w:line="340" w:before="0" w:after="120"/>
                              <w:jc w:val="both"/>
                              <w:rPr>
                                <w:rFonts w:ascii="Times" w:hAnsi="Times" w:cs="Times"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د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تصال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ح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ك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يط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رلن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الية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lang w:val="en-US"/>
        </w:rPr>
      </w:pPr>
      <w:r>
        <w:rPr>
          <w:b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Index1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م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</w:t>
      </w:r>
    </w:p>
    <w:p>
      <w:pPr>
        <w:pStyle w:val="Sectiontitle"/>
        <w:spacing w:before="0" w:after="120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الأم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</w:p>
    <w:p>
      <w:pPr>
        <w:pStyle w:val="Sectiontitle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،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أشك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سال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36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لغ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شي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خ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غل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لغ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ك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ن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tl w:val="true"/>
          <w:lang w:val="en-US"/>
        </w:rPr>
        <w:t>.</w:t>
      </w:r>
    </w:p>
    <w:p>
      <w:pPr>
        <w:pStyle w:val="Sectiontitle"/>
        <w:spacing w:before="0" w:after="84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ات</w:t>
      </w:r>
      <w:r>
        <w:rPr>
          <w:rtl w:val="true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24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فولر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6115050" cy="8647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6115050" cy="8649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6115050" cy="8649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6115050" cy="86493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6115050" cy="86493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6115050" cy="86493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lang w:val="en-US"/>
        </w:rPr>
      </w:pPr>
      <w:hyperlink r:id="rId10">
        <w:r>
          <w:rPr>
            <w:rStyle w:val="InternetLink"/>
          </w:rPr>
          <w:t>http://www.malcolmjohnson.info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513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360"/>
      <w:ind w:left="284" w:right="0" w:hanging="284"/>
      <w:jc w:val="both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u w:val="none"/>
          <w:lang w:val="en-US" w:eastAsia="en-US"/>
        </w:rPr>
        <w:t>http://www.itu.int/plenipotentiary/index.html</w:t>
      </w:r>
    </w:hyperlink>
    <w:r>
      <w:rPr>
        <w:szCs w:val="24"/>
        <w:lang w:val="en-US" w:eastAsia="en-US" w:bidi="ar-EG"/>
      </w:rPr>
      <w:t xml:space="preserve"> </w:t>
    </w:r>
    <w:r>
      <w:rPr>
        <w:rFonts w:eastAsia="Symbol" w:cs="Symbol" w:ascii="Symbol" w:hAnsi="Symbol"/>
        <w:szCs w:val="24"/>
        <w:lang w:val="en-US" w:eastAsia="en-US" w:bidi="ar-EG"/>
      </w:rPr>
      <w:t></w:t>
    </w:r>
  </w:p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8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2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513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8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</w:rPr>
    </w:pPr>
    <w:r>
      <w:rPr>
        <w:sz w:val="20"/>
      </w:rPr>
      <w:t>PP02/4(Add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sz w:val="20"/>
      <w:szCs w:val="26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80" w:right="0" w:hanging="220"/>
      <w:jc w:val="both"/>
    </w:pPr>
    <w:rPr/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20" w:right="0" w:hanging="220"/>
      <w:jc w:val="both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40" w:right="0" w:hanging="44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alcolmjohnson.inf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36:00Z</dcterms:created>
  <dc:creator>alhalabi</dc:creator>
  <dc:description>Document4  For: Document date: Saved by SA__2460 at 08:31:22 on 22.03.2001</dc:description>
  <cp:keywords>C2000</cp:keywords>
  <dc:language>en-US</dc:language>
  <cp:lastModifiedBy>janin</cp:lastModifiedBy>
  <cp:lastPrinted>2002-01-15T11:38:00Z</cp:lastPrinted>
  <dcterms:modified xsi:type="dcterms:W3CDTF">2002-08-14T10:36:00Z</dcterms:modified>
  <cp:revision>2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