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41020</wp:posOffset>
                </wp:positionV>
                <wp:extent cx="6639560" cy="121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425"/>
                              <w:gridCol w:w="70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623570" cy="704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RENC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NIPOTENTIAIRES (PP-02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 4(Rév.1)-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octobre 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  <w:bookmarkStart w:id="1" w:name="dorlang"/>
                                  <w:bookmarkStart w:id="2" w:name="ddate"/>
                                  <w:bookmarkEnd w:id="1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95.6pt;mso-wrap-distance-left:9.05pt;mso-wrap-distance-right:9.05pt;mso-wrap-distance-top:0pt;mso-wrap-distance-bottom:0pt;margin-top:42.6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425"/>
                        <w:gridCol w:w="709"/>
                        <w:gridCol w:w="2693"/>
                      </w:tblGrid>
                      <w:tr>
                        <w:trPr/>
                        <w:tc>
                          <w:tcPr>
                            <w:tcW w:w="7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623570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RENC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NIPOTENTIAIRES (PP-02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 4(Rév.1)-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octobre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  <w:bookmarkStart w:id="4" w:name="dorlang"/>
                            <w:bookmarkStart w:id="5" w:name="ddate"/>
                            <w:bookmarkEnd w:id="4"/>
                            <w:bookmarkEnd w:id="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41450</wp:posOffset>
                </wp:positionV>
                <wp:extent cx="6639560" cy="274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Date"/>
                                    <w:spacing w:before="192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MARRAKESH, 23 SEPTEMBRE - 18 OCTOBRE 20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1.6pt;mso-wrap-distance-left:9.05pt;mso-wrap-distance-right:9.05pt;mso-wrap-distance-top:0pt;mso-wrap-distance-bottom:0pt;margin-top:113.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693"/>
                      </w:tblGrid>
                      <w:tr>
                        <w:trPr/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Date"/>
                              <w:spacing w:before="192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MARRAKESH, 23 SEPTEMBRE - 18 OCTOBRE 2002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541020</wp:posOffset>
                </wp:positionV>
                <wp:extent cx="6120130" cy="1779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804" w:leader="none"/>
                                <w:tab w:val="left" w:pos="7088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ab/>
                            </w:r>
                          </w:p>
                          <w:p>
                            <w:pPr>
                              <w:pStyle w:val="Head"/>
                              <w:tabs>
                                <w:tab w:val="left" w:pos="6804" w:leader="none"/>
                                <w:tab w:val="left" w:pos="7088" w:leader="none"/>
                              </w:tabs>
                              <w:rPr>
                                <w:caps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ab/>
                            </w:r>
                            <w:bookmarkStart w:id="6" w:name="dmeeting"/>
                            <w:bookmarkEnd w:id="6"/>
                            <w:r>
                              <w:rPr>
                                <w:b/>
                                <w:lang w:val="fr-CH"/>
                              </w:rPr>
                              <w:t>SÉANCE PLÉNIÈRE</w:t>
                            </w:r>
                          </w:p>
                          <w:p>
                            <w:pPr>
                              <w:pStyle w:val="Source"/>
                              <w:rPr/>
                            </w:pPr>
                            <w:r>
                              <w:rPr/>
                              <w:t>Note du Secrétaire géné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ANDIDATURE AU POSTE DE DIRECTEUR DU </w:t>
                              <w:br/>
                              <w:t>BUREAU DES RADIOCOMMUNICATIONS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0.15pt;mso-wrap-distance-left:9.05pt;mso-wrap-distance-right:9.05pt;mso-wrap-distance-top:0pt;mso-wrap-distance-bottom:0pt;margin-top:42.6pt;mso-position-vertical-relative:page;margin-left:56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Head"/>
                        <w:tabs>
                          <w:tab w:val="left" w:pos="6804" w:leader="none"/>
                          <w:tab w:val="left" w:pos="7088" w:leader="none"/>
                        </w:tabs>
                        <w:spacing w:before="120" w:after="0"/>
                        <w:rPr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ab/>
                      </w:r>
                    </w:p>
                    <w:p>
                      <w:pPr>
                        <w:pStyle w:val="Head"/>
                        <w:tabs>
                          <w:tab w:val="left" w:pos="6804" w:leader="none"/>
                          <w:tab w:val="left" w:pos="7088" w:leader="none"/>
                        </w:tabs>
                        <w:rPr>
                          <w:caps/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ab/>
                      </w:r>
                      <w:bookmarkStart w:id="7" w:name="dmeeting"/>
                      <w:bookmarkEnd w:id="7"/>
                      <w:r>
                        <w:rPr>
                          <w:b/>
                          <w:lang w:val="fr-CH"/>
                        </w:rPr>
                        <w:t>SÉANCE PLÉNIÈRE</w:t>
                      </w:r>
                    </w:p>
                    <w:p>
                      <w:pPr>
                        <w:pStyle w:val="Source"/>
                        <w:rPr/>
                      </w:pPr>
                      <w:r>
                        <w:rPr/>
                        <w:t>Note du Secrétaire géné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ANDIDATURE AU POSTE DE DIRECTEUR DU </w:t>
                        <w:br/>
                        <w:t>BUREAU DES RADIOCOMMUN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Vous voudrez bien noter que M. Kavouss ARASTEH MOGHADDAM (République islamique d'Iran) a retiré sa candidature au poste de Directeur du Bureau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Yoshio UTSUMI</w:t>
        <w:br/>
        <w:tab/>
        <w:t>Secretary-Gen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291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0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0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291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0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0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PP-02/4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spacing w:before="0" w:after="0"/>
    </w:pPr>
    <w:rPr>
      <w:lang w:val="en-GB"/>
    </w:rPr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hanging="0"/>
      <w:outlineLvl w:val="9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P9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33:00Z</dcterms:created>
  <dc:creator>POOL</dc:creator>
  <dc:description/>
  <dc:language>en-US</dc:language>
  <cp:lastModifiedBy>POOL</cp:lastModifiedBy>
  <cp:lastPrinted>2002-10-02T16:40:00Z</cp:lastPrinted>
  <dcterms:modified xsi:type="dcterms:W3CDTF">2002-10-02T16:49:00Z</dcterms:modified>
  <cp:revision>3</cp:revision>
  <dc:subject/>
  <dc:title>INTERNATIONAL   TELECOMMUNICATION   UNION	</dc:title>
</cp:coreProperties>
</file>