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ource"/>
      <w:bookmarkEnd w:id="0"/>
      <w:r>
        <w:rPr/>
        <w:t>Nota del Secretario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54939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o 4(Rev.1)-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 de octubre de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5.6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2551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o 4(Rev.1)-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 de octubre de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54939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before="192" w:after="0"/>
                                    <w:rPr>
                                      <w:b/>
                                      <w:b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1.6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551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Date"/>
                              <w:spacing w:before="192" w:after="0"/>
                              <w:rPr>
                                <w:b/>
                                <w:b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rPr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bookmarkStart w:id="7" w:name="dmeeting"/>
                            <w:bookmarkEnd w:id="7"/>
                            <w:r>
                              <w:rPr>
                                <w:b/>
                                <w:lang w:val="es-ES_tradnl"/>
                              </w:rPr>
                              <w:t>SESIÓN PLENAR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85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spacing w:before="120" w:after="0"/>
                        <w:rPr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rPr>
                          <w:caps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bookmarkStart w:id="8" w:name="dmeeting"/>
                      <w:bookmarkEnd w:id="8"/>
                      <w:r>
                        <w:rPr>
                          <w:b/>
                          <w:lang w:val="es-ES_tradnl"/>
                        </w:rPr>
                        <w:t>SESIÓN PLEN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bookmarkStart w:id="9" w:name="dtitle1"/>
      <w:bookmarkEnd w:id="9"/>
      <w:r>
        <w:rPr/>
        <w:t>candidatura al puesto de director de la oficina de radiocomunicaciones</w:t>
      </w:r>
    </w:p>
    <w:p>
      <w:pPr>
        <w:pStyle w:val="Title2"/>
        <w:rPr/>
      </w:pPr>
      <w:r>
        <w:rPr/>
      </w:r>
      <w:bookmarkStart w:id="10" w:name="dtitle2"/>
      <w:bookmarkStart w:id="11" w:name="dtitle2"/>
      <w:bookmarkEnd w:id="11"/>
    </w:p>
    <w:p>
      <w:pPr>
        <w:pStyle w:val="Title3"/>
        <w:rPr/>
      </w:pPr>
      <w:r>
        <w:rPr/>
      </w:r>
      <w:bookmarkStart w:id="12" w:name="dtitle3"/>
      <w:bookmarkStart w:id="13" w:name="dtitle3"/>
      <w:bookmarkEnd w:id="13"/>
    </w:p>
    <w:p>
      <w:pPr>
        <w:pStyle w:val="Normal"/>
        <w:rPr>
          <w:lang w:val="es-ES"/>
        </w:rPr>
      </w:pPr>
      <w:r>
        <w:rPr>
          <w:lang w:val="es-ES"/>
        </w:rPr>
        <w:t>Sírvase tomar nota de que se ha retirado la candidatura del Sr. Kavouss ARASTEH MOGHADDAM (República Islámica del Irán) a Director de la Oficina de Radiocomunic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ref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s-ES"/>
        </w:rPr>
      </w:pPr>
      <w:r>
        <w:rPr>
          <w:lang w:val="es-ES"/>
        </w:rPr>
        <w:tab/>
        <w:t>Yoshio UTSUMI</w:t>
        <w:br/>
        <w:tab/>
        <w:t>Secretario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5954" w:leader="none"/>
        <w:tab w:val="right" w:pos="9639" w:leader="none"/>
      </w:tabs>
      <w:spacing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t>(132912)</w:t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2.10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2.10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5954" w:leader="none"/>
        <w:tab w:val="right" w:pos="9639" w:leader="none"/>
      </w:tabs>
      <w:spacing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t>(132912)</w:t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2.10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2.10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PP-02/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center" w:pos="2977" w:leader="none"/>
      </w:tabs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0" w:after="0"/>
    </w:pPr>
    <w:rPr>
      <w:lang w:val="en-GB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left" w:pos="1985" w:leader="none"/>
      </w:tabs>
      <w:ind w:left="1985" w:hanging="1985"/>
    </w:pPr>
    <w:rPr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567" w:after="113"/>
      <w:jc w:val="center"/>
    </w:pPr>
    <w:rPr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42:00Z</dcterms:created>
  <dc:creator>POOL</dc:creator>
  <dc:description/>
  <dc:language>en-US</dc:language>
  <cp:lastModifiedBy>POOL</cp:lastModifiedBy>
  <cp:lastPrinted>2002-10-02T16:43:00Z</cp:lastPrinted>
  <dcterms:modified xsi:type="dcterms:W3CDTF">2002-10-02T17:24:00Z</dcterms:modified>
  <cp:revision>3</cp:revision>
  <dc:subject/>
  <dc:title>INTERNATIONAL   TELECOMMUNICATION   UNION	</dc:title>
</cp:coreProperties>
</file>