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2/ADM/4-F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3934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2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fr-CH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Projet d'ordre du jour 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de la 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lang w:val="fr-CH"/>
                                    </w:rPr>
                                    <w:t>première séance plénière de la réunion PrepCom-2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Title3"/>
                                    <w:spacing w:before="240" w:after="24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Lundi 17 février 2003, 10 heures - 13 heures, CICG (Genè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7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2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</w:r>
                            <w:bookmarkStart w:id="13" w:name="dsource"/>
                            <w:bookmarkStart w:id="14" w:name="dsourc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lang w:val="fr-CH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lang w:val="fr-CH"/>
                              </w:rPr>
                              <w:t xml:space="preserve">Projet d'ordre du jour </w:t>
                            </w:r>
                          </w:p>
                          <w:p>
                            <w:pPr>
                              <w:pStyle w:val="Title2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lang w:val="fr-CH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Title2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lang w:val="fr-CH"/>
                              </w:rPr>
                              <w:t>première séance plénière de la réunion PrepCom-2</w:t>
                            </w:r>
                          </w:p>
                          <w:p>
                            <w:pPr>
                              <w:pStyle w:val="Title3"/>
                              <w:rPr>
                                <w:b/>
                                <w:b/>
                                <w:bCs/>
                                <w: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Title3"/>
                              <w:spacing w:before="240" w:after="24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Lundi 17 février 2003, 10 heures - 13 heures, CICG (Genève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Ouverture de la première séance plénière de la réunion PrepCom-2</w:t>
      </w:r>
    </w:p>
    <w:p>
      <w:pPr>
        <w:pStyle w:val="Normal"/>
        <w:rPr>
          <w:lang w:val="fr-FR"/>
        </w:rPr>
      </w:pPr>
      <w:r>
        <w:rPr>
          <w:lang w:val="fr-FR"/>
        </w:rPr>
        <w:t>2</w:t>
        <w:tab/>
        <w:t xml:space="preserve">Adoption de l'ordre du jour de la première séance plénière 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3</w:t>
        <w:tab/>
        <w:t>Adoption de l'ordre du jour de la réunion PrepCom-2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4</w:t>
        <w:tab/>
        <w:t>Organisation des travaux de la PrepCom-2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5</w:t>
        <w:tab/>
        <w:t>Election du Président du Sous-Comité 2 et du Rapporteur de la réunion PrepCom-2</w:t>
      </w:r>
    </w:p>
    <w:p>
      <w:pPr>
        <w:pStyle w:val="Normal"/>
        <w:ind w:left="794" w:hanging="794"/>
        <w:rPr>
          <w:lang w:val="fr-FR"/>
        </w:rPr>
      </w:pPr>
      <w:r>
        <w:rPr>
          <w:lang w:val="fr-FR"/>
        </w:rPr>
        <w:t>6</w:t>
        <w:tab/>
        <w:t xml:space="preserve">Accréditation des ONG, des représentants de la société civile et des entités commerciales </w:t>
      </w:r>
    </w:p>
    <w:p>
      <w:pPr>
        <w:pStyle w:val="Normal"/>
        <w:ind w:left="794" w:hanging="794"/>
        <w:rPr>
          <w:lang w:val="fr-FR"/>
        </w:rPr>
      </w:pPr>
      <w:r>
        <w:rPr>
          <w:lang w:val="fr-FR"/>
        </w:rPr>
        <w:t>7</w:t>
        <w:tab/>
        <w:t>Rapport du Secrétaire général sur les activités préalables à la réunion PrepCom-2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8</w:t>
        <w:tab/>
        <w:t xml:space="preserve">Rapport du Président du Comité de préparation 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9</w:t>
        <w:tab/>
        <w:t>Rapports des conférences régionales de préparation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10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784)</w:t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42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13T18:43:00Z</cp:lastPrinted>
  <dcterms:modified xsi:type="dcterms:W3CDTF">2003-02-13T17:45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