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10-S</w:t>
            </w:r>
          </w:p>
        </w:tc>
      </w:tr>
    </w:tbl>
    <w:p>
      <w:pPr>
        <w:pStyle w:val="Heading1"/>
        <w:ind w:left="794" w:hanging="794"/>
        <w:rPr>
          <w:lang w:val="es-ES_tradnl"/>
        </w:rPr>
      </w:pPr>
      <w:r>
        <w:rPr>
          <w:lang w:val="es-ES_tradnl"/>
        </w:rPr>
        <w:t>I</w:t>
        <w:tab/>
        <w:t>Introduc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0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6" w:name="dsource"/>
                                  <w:bookmarkEnd w:id="6"/>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 xml:space="preserve">INFORME SOBRE EL PROCEsO PREPARATORIO </w:t>
                                    <w:br/>
                                    <w:t>HASTA La PREPCOM-2</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0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12" w:name="dsource"/>
                            <w:bookmarkEnd w:id="12"/>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 xml:space="preserve">INFORME SOBRE EL PROCEsO PREPARATORIO </w:t>
                              <w:br/>
                              <w:t>HASTA La PREPCOM-2</w:t>
                            </w:r>
                          </w:p>
                        </w:tc>
                      </w:tr>
                    </w:tbl>
                  </w:txbxContent>
                </v:textbox>
                <w10:wrap type="topAndBottom"/>
              </v:rect>
            </w:pict>
          </mc:Fallback>
        </mc:AlternateContent>
      </w:r>
    </w:p>
    <w:p>
      <w:pPr>
        <w:pStyle w:val="Normal"/>
        <w:rPr/>
      </w:pPr>
      <w:r>
        <w:rPr>
          <w:lang w:val="es-ES_tradnl"/>
        </w:rPr>
        <w:t>1</w:t>
        <w:tab/>
        <w:t>La Asamblea General de las Naciones Unidas adoptó el 21 de diciembre de 2001 la Resolución A/RES/56/183 relativa a la organización de la Cumbre Mundial sobre la Sociedad de la Información (CMSI), en la cual se</w:t>
      </w:r>
      <w:r>
        <w:rPr>
          <w:lang w:val="es-ES"/>
        </w:rPr>
        <w:t xml:space="preserve"> recomienda que se cree un Comité Preparatorio Intergubernamental de composición abierta encargado de preparar la CMSI. Este Comité tendría, en particular, la responsabilidad de definir el orden del día de la Cumbre, elaborar un proyecto de Declaración y un proyecto de Plan de Acción y fijar las modalidades de participación de otros actores. Por otra parte, en esa Resolución se invita a los gobiernos a participar activamente en el proceso preparatorio de la CMSI y se alienta a las organizaciones intergubernamentales y, en particular, las instituciones internacionales y regionales, así como las organizaciones no gubernamentales, la sociedad civil y el sector privado, a contribuir y a participar activamente en el proceso intergubernamental preparatorio de la Cumbre y en la Cumbre propiamente dicha.</w:t>
      </w:r>
    </w:p>
    <w:p>
      <w:pPr>
        <w:pStyle w:val="Heading1"/>
        <w:ind w:left="794" w:hanging="794"/>
        <w:rPr>
          <w:lang w:val="es-ES_tradnl"/>
        </w:rPr>
      </w:pPr>
      <w:r>
        <w:rPr>
          <w:lang w:val="es-ES_tradnl"/>
        </w:rPr>
        <w:t>II</w:t>
        <w:tab/>
        <w:t>Comité Preparatorio Intergubernamental (PrepCom)</w:t>
      </w:r>
    </w:p>
    <w:p>
      <w:pPr>
        <w:pStyle w:val="Headingi"/>
        <w:rPr>
          <w:lang w:val="es-ES_tradnl"/>
        </w:rPr>
      </w:pPr>
      <w:r>
        <w:rPr>
          <w:lang w:val="es-ES_tradnl"/>
        </w:rPr>
        <w:t>2</w:t>
        <w:tab/>
        <w:t>Presidencia del PrepCom</w:t>
      </w:r>
    </w:p>
    <w:p>
      <w:pPr>
        <w:pStyle w:val="Normal"/>
        <w:rPr/>
      </w:pPr>
      <w:r>
        <w:rPr>
          <w:lang w:val="es-ES_tradnl"/>
        </w:rPr>
        <w:t xml:space="preserve">Del 1 al 5 de julio de 2002 tuvo lugar en Ginebra la primera reunión del Comité Preparatorio Intergubernamental de la CMSI, convocada por el Secretario General de la </w:t>
      </w:r>
      <w:r>
        <w:rPr>
          <w:lang w:val="es-ES"/>
        </w:rPr>
        <w:t>Unión Internacional de Telecomunicaciones (UIT). Los 969 delegados, representantes de 142 gobiernos, así como numerosas instituciones internacionales y numerosos grupos del sector privado y de la sociedad civil eligieron al Sr. Adama Samassékou (Malí) Presidente del Comité. El Sr. Samassékou, que fue Ministro de Educación de Malí durante 7 años (1993-2000), ocupa actualmente, con rango de Ministro, la Presidencia de la Academia Africana de las Lenguas. Está, además, muy comprometido con la vida asociativa y es el Presidente fundador del Movimiento de los Pueblos para la Educación en los Derechos Humanos.</w:t>
      </w:r>
    </w:p>
    <w:p>
      <w:pPr>
        <w:pStyle w:val="Headingi"/>
        <w:rPr>
          <w:lang w:val="es-ES"/>
        </w:rPr>
      </w:pPr>
      <w:r>
        <w:rPr>
          <w:lang w:val="es-ES"/>
        </w:rPr>
        <w:t>3</w:t>
        <w:tab/>
        <w:t>Mesa de la CMSI</w:t>
      </w:r>
    </w:p>
    <w:p>
      <w:pPr>
        <w:pStyle w:val="Normal"/>
        <w:rPr>
          <w:lang w:val="es-ES"/>
        </w:rPr>
      </w:pPr>
      <w:r>
        <w:rPr>
          <w:lang w:val="es-ES"/>
        </w:rPr>
        <w:t xml:space="preserve">En la primera reunión del Comité Preparatorio, 14 Vicepresidentes (3 Vicepresidentes de cada región del sistema de las Naciones Unidas, y dos Vicepresidentes para cada uno de los dos países anfitriones, Suiza y Túnez) fueron elegidos para constituir la Mesa de la CMSI junto con el </w:t>
      </w:r>
      <w:r>
        <w:br w:type="page"/>
      </w:r>
    </w:p>
    <w:p>
      <w:pPr>
        <w:pStyle w:val="Normal"/>
        <w:rPr>
          <w:lang w:val="es-ES"/>
        </w:rPr>
      </w:pPr>
      <w:r>
        <w:rPr>
          <w:lang w:val="es-ES"/>
        </w:rPr>
        <w:t>Sr. Samassékou. Los miembros de la Mesa proceden de los siguientes países: Sudáfrica, Brunei Darussalam, Brasil, República Dominicana, Estados Unidos de América, Finlandia, Francia, Letonia, Libia, Malí, México, Rumania, Japón, Pakistán, Rusia, Suiza y Túnez.</w:t>
      </w:r>
    </w:p>
    <w:p>
      <w:pPr>
        <w:pStyle w:val="Headingi"/>
        <w:rPr>
          <w:lang w:val="es-ES"/>
        </w:rPr>
      </w:pPr>
      <w:r>
        <w:rPr>
          <w:lang w:val="es-ES"/>
        </w:rPr>
        <w:t>4</w:t>
        <w:tab/>
        <w:t>Modalidades de participación de otros actores en la CMSI</w:t>
      </w:r>
    </w:p>
    <w:p>
      <w:pPr>
        <w:pStyle w:val="Normal"/>
        <w:rPr/>
      </w:pPr>
      <w:r>
        <w:rPr>
          <w:lang w:val="es-ES"/>
        </w:rPr>
        <w:t>Durante la primera reunión del Comité Preparatorio se establecieron las modalidades de participación de los actores que no son del sector público en el proceso de preparación de la Cumbre</w:t>
      </w:r>
      <w:r>
        <w:rPr>
          <w:rStyle w:val="FootnoteCharacters"/>
          <w:rStyle w:val="FootnoteAnchor"/>
          <w:lang w:val="es-ES"/>
        </w:rPr>
        <w:footnoteReference w:id="2"/>
      </w:r>
      <w:r>
        <w:rPr>
          <w:lang w:val="es-ES"/>
        </w:rPr>
        <w:t>. Las decisiones relativas a las modalidades de participación de esos actores en la propia Cumbre se tomarán en la tercera reunión del PrepCom, en septiembre de 2003.</w:t>
      </w:r>
    </w:p>
    <w:p>
      <w:pPr>
        <w:pStyle w:val="Heading1"/>
        <w:ind w:left="794" w:hanging="794"/>
        <w:rPr>
          <w:lang w:val="es-ES"/>
        </w:rPr>
      </w:pPr>
      <w:r>
        <w:rPr>
          <w:lang w:val="es-ES"/>
        </w:rPr>
        <w:t>III</w:t>
        <w:tab/>
        <w:t>Proceso de preparación de la CMSI</w:t>
      </w:r>
    </w:p>
    <w:p>
      <w:pPr>
        <w:pStyle w:val="Heading2"/>
        <w:rPr>
          <w:lang w:val="es-ES"/>
        </w:rPr>
      </w:pPr>
      <w:r>
        <w:rPr>
          <w:lang w:val="es-ES"/>
        </w:rPr>
        <w:t>III.A</w:t>
        <w:tab/>
        <w:t>Contenido</w:t>
      </w:r>
    </w:p>
    <w:p>
      <w:pPr>
        <w:pStyle w:val="Headingi"/>
        <w:rPr>
          <w:lang w:val="es-ES"/>
        </w:rPr>
      </w:pPr>
      <w:r>
        <w:rPr>
          <w:lang w:val="es-ES"/>
        </w:rPr>
        <w:t>5</w:t>
        <w:tab/>
        <w:t>Proyecto de Declaración y de Plan de Acción de la CMSI</w:t>
      </w:r>
    </w:p>
    <w:p>
      <w:pPr>
        <w:pStyle w:val="Normal"/>
        <w:rPr>
          <w:lang w:val="es-ES"/>
        </w:rPr>
      </w:pPr>
      <w:r>
        <w:rPr>
          <w:lang w:val="es-ES"/>
        </w:rPr>
        <w:t>Los miembros de la Mesa decidieron dar al Presidente Samassékou el mandato de dirigir el proceso preparatorio de la Cumbre en lo que respecta al contenido, poniendo en relieve los principios de transparencia e integración de todos los actores principales en este proceso.</w:t>
      </w:r>
    </w:p>
    <w:p>
      <w:pPr>
        <w:pStyle w:val="Normal"/>
        <w:rPr>
          <w:lang w:val="es-ES"/>
        </w:rPr>
      </w:pPr>
      <w:r>
        <w:rPr>
          <w:lang w:val="es-ES"/>
        </w:rPr>
        <w:t>En este sentido, los miembros de la Mesa pidieron al Sr. Samassékou que preparase, con ayuda de un Grupo informal de redacción, un anteproyecto de Declaración y de Plan de Acción de la CMSI que serviría de base en los debates sobre el contenido de la Cumbre en la segunda reunión del Comité Preparatorio Intergubernamental de la CMSI en febrero de 2003. Tras reflexionar, el Presidente consideró que la PrepCom-2 era la que debía preparar el proyecto de Declaración y de Plan de Acción de una forma participativa y eficaz, razón por la cual decidió elaborar un Documento de Orientación y explicó a los miembros de la Mesa que dicho documento, preparado bajo su dirección, no tendría carácter oficial y en ningún caso se consideraría como el resultado de las negociaciones entre los diferentes actores de la Cumbre.</w:t>
      </w:r>
    </w:p>
    <w:p>
      <w:pPr>
        <w:pStyle w:val="Normal"/>
        <w:rPr>
          <w:lang w:val="es-ES"/>
        </w:rPr>
      </w:pPr>
      <w:r>
        <w:rPr>
          <w:lang w:val="es-ES"/>
        </w:rPr>
        <w:t>Los expertos del Grupo informal de redacción se han elegido tratando de reunir a personalidades de gran experiencia en los asuntos relativos a la sociedad de la información, y velando por obtener el equilibrio de representación entre todas las categorías de actores de la sociedad de la información, así como el equilibrio geográfico. Además, han sido invitados a título personal y no en representación de su país, región o empleador.</w:t>
      </w:r>
    </w:p>
    <w:p>
      <w:pPr>
        <w:pStyle w:val="Normal"/>
        <w:rPr/>
      </w:pPr>
      <w:r>
        <w:rPr>
          <w:lang w:val="es-ES"/>
        </w:rPr>
        <w:t xml:space="preserve">El Grupo se reunió del 13 al 16 de diciembre de 2002 en Glion sur Montreux. En sus discusiones, los expertos se basaron también en las Declaraciones de Bamako y de Bucarest, en el documento dimanante de la reunión informal del Subcomité 2 de la PrepCom-1 que se celebró en Ginebra </w:t>
        <w:br/>
        <w:t>del 16 al 18 de septiembre de 2002</w:t>
      </w:r>
      <w:r>
        <w:rPr>
          <w:rStyle w:val="FootnoteCharacters"/>
          <w:rStyle w:val="FootnoteAnchor"/>
          <w:lang w:val="es-ES"/>
        </w:rPr>
        <w:footnoteReference w:customMarkFollows="1" w:id="3"/>
        <w:t>2</w:t>
      </w:r>
      <w:r>
        <w:rPr>
          <w:lang w:val="es-ES"/>
        </w:rPr>
        <w:t xml:space="preserve"> y en las contribuciones escritas de los diversos actores de la Sociedad de la Información, que la Secretaría Ejecutiva de la CMSI recibió antes del 7 de diciembre de 2002.</w:t>
      </w:r>
    </w:p>
    <w:p>
      <w:pPr>
        <w:pStyle w:val="Normal"/>
        <w:rPr>
          <w:lang w:val="es-ES"/>
        </w:rPr>
      </w:pPr>
      <w:r>
        <w:rPr>
          <w:lang w:val="es-ES"/>
        </w:rPr>
        <w:t>El resultado de los debates del Grupo informal de redacción se publicó a finales de enero de 2003 en el sitio web de la CMSI con el título: "Propuesta de documento de orientación para la PrepCom</w:t>
        <w:noBreakHyphen/>
        <w:t>2, información y comunicación para todos".</w:t>
      </w:r>
    </w:p>
    <w:p>
      <w:pPr>
        <w:pStyle w:val="Normal"/>
        <w:rPr>
          <w:lang w:val="es-ES"/>
        </w:rPr>
      </w:pPr>
      <w:r>
        <w:rPr>
          <w:lang w:val="es-ES"/>
        </w:rPr>
        <w:t>Suiza organizó y financió la reunión de Glion.</w:t>
      </w:r>
    </w:p>
    <w:p>
      <w:pPr>
        <w:pStyle w:val="Heading2"/>
        <w:rPr>
          <w:lang w:val="es-ES"/>
        </w:rPr>
      </w:pPr>
      <w:r>
        <w:rPr>
          <w:lang w:val="es-ES"/>
        </w:rPr>
        <w:t>III.B</w:t>
        <w:tab/>
        <w:t>Articulación de las dos fases de la Cumbre</w:t>
      </w:r>
    </w:p>
    <w:p>
      <w:pPr>
        <w:pStyle w:val="Headingi"/>
        <w:rPr>
          <w:lang w:val="es-ES"/>
        </w:rPr>
      </w:pPr>
      <w:r>
        <w:rPr>
          <w:lang w:val="es-ES"/>
        </w:rPr>
        <w:t>6</w:t>
        <w:tab/>
        <w:t>Articulación Ginebra - Túnez</w:t>
      </w:r>
    </w:p>
    <w:p>
      <w:pPr>
        <w:pStyle w:val="Normal"/>
        <w:rPr>
          <w:lang w:val="es-ES"/>
        </w:rPr>
      </w:pPr>
      <w:r>
        <w:rPr>
          <w:lang w:val="es-ES"/>
        </w:rPr>
        <w:t>Después de consultar con las autoridades competentes de los dos países anfitriones, se ha propuesto a los participantes de la PrepCom-2 una buena articulación de las dos fases de la CMSI:</w:t>
      </w:r>
    </w:p>
    <w:p>
      <w:pPr>
        <w:pStyle w:val="Enumlev1"/>
        <w:rPr>
          <w:lang w:val="es-ES"/>
        </w:rPr>
      </w:pPr>
      <w:r>
        <w:rPr>
          <w:lang w:val="es-ES"/>
        </w:rPr>
        <w:t>–</w:t>
      </w:r>
      <w:r>
        <w:rPr>
          <w:lang w:val="es-ES"/>
        </w:rPr>
        <w:tab/>
        <w:t>Como preámbulo a la primera fase, organización por la UNESCO de un Coloquio internacional en que participarán y compartirán sus puntos de vista grandes intelectuales (Premios Nóbel, académicos, filósofos) preocupados por la problemática de la sociedad de la información. El objetivo del Coloquio consistirá en reflexionar sobre los futuros desafíos de la revolución digital y proponer una visión a los participantes en la CMSI. Este llamamiento a la conciencia internacional permitiría dar legitimidad intelectual a la Cumbre.</w:t>
      </w:r>
    </w:p>
    <w:p>
      <w:pPr>
        <w:pStyle w:val="Enumlev1"/>
        <w:rPr/>
      </w:pPr>
      <w:r>
        <w:rPr>
          <w:lang w:val="es-ES"/>
        </w:rPr>
        <w:t>–</w:t>
      </w:r>
      <w:r>
        <w:rPr>
          <w:lang w:val="es-ES"/>
        </w:rPr>
        <w:tab/>
        <w:t xml:space="preserve">La primera fase de la CMSI sería la primera respuesta a este llamamiento con la adopción de una </w:t>
      </w:r>
      <w:r>
        <w:rPr>
          <w:b/>
          <w:bCs/>
          <w:lang w:val="es-ES"/>
        </w:rPr>
        <w:t xml:space="preserve">Declaración de Principios </w:t>
      </w:r>
      <w:r>
        <w:rPr>
          <w:lang w:val="es-ES"/>
        </w:rPr>
        <w:t xml:space="preserve">y un </w:t>
      </w:r>
      <w:r>
        <w:rPr>
          <w:b/>
          <w:bCs/>
          <w:lang w:val="es-ES"/>
        </w:rPr>
        <w:t>Plan de Acción</w:t>
      </w:r>
      <w:r>
        <w:rPr>
          <w:lang w:val="es-ES"/>
        </w:rPr>
        <w:t xml:space="preserve"> en diciembre de 2003 en Ginebra, y daría un enfoque optimista a la esperanza suscitada por la idea de la Cumbre.</w:t>
      </w:r>
    </w:p>
    <w:p>
      <w:pPr>
        <w:pStyle w:val="Enumlev1"/>
        <w:rPr/>
      </w:pPr>
      <w:r>
        <w:rPr>
          <w:lang w:val="es-ES"/>
        </w:rPr>
        <w:t>–</w:t>
      </w:r>
      <w:r>
        <w:rPr>
          <w:lang w:val="es-ES"/>
        </w:rPr>
        <w:tab/>
        <w:t xml:space="preserve">Evaluación de la aplicación de las decisiones tomadas en Ginebra, aumentando en la segunda fase de la Cumbre en Túnez la reflexión y las acciones iniciadas en las etapas anteriores con el objetivo de llegar a compromisos a largo plazo, materializados en una posible </w:t>
      </w:r>
      <w:r>
        <w:rPr>
          <w:b/>
          <w:bCs/>
          <w:lang w:val="es-ES"/>
        </w:rPr>
        <w:t>Carta de Conducta Ética</w:t>
      </w:r>
      <w:r>
        <w:rPr>
          <w:lang w:val="es-ES"/>
        </w:rPr>
        <w:t xml:space="preserve"> que se propondría a las naciones del mundo y a los grandes actores de la Sociedad de la Información.</w:t>
      </w:r>
    </w:p>
    <w:p>
      <w:pPr>
        <w:pStyle w:val="Heading1"/>
        <w:ind w:left="794" w:hanging="794"/>
        <w:rPr>
          <w:lang w:val="es-ES"/>
        </w:rPr>
      </w:pPr>
      <w:r>
        <w:rPr>
          <w:lang w:val="es-ES"/>
        </w:rPr>
        <w:t>IV</w:t>
        <w:tab/>
        <w:t>Actividades emprendidas para aumentar la visibilidad de la CMSI</w:t>
      </w:r>
    </w:p>
    <w:p>
      <w:pPr>
        <w:pStyle w:val="Normal"/>
        <w:rPr>
          <w:lang w:val="es-ES"/>
        </w:rPr>
      </w:pPr>
      <w:r>
        <w:rPr>
          <w:lang w:val="es-ES"/>
        </w:rPr>
        <w:t>Los miembros de la Mesa aprobaron las iniciativas del Sr. Samassékou de celebrar un encuentro con los Jefes de Estado interesados en la Cumbre, las Autoridades de las Naciones Unidas y sus organismos, así como con las personalidades de organizaciones internacionales y otros organismos e instituciones del sector público, privado y de la sociedad civil, a fin de incitarles a participar activamente en los preparativos y en la propia Cumbre.</w:t>
      </w:r>
    </w:p>
    <w:p>
      <w:pPr>
        <w:pStyle w:val="Headingi"/>
        <w:rPr>
          <w:lang w:val="es-ES"/>
        </w:rPr>
      </w:pPr>
      <w:r>
        <w:rPr>
          <w:lang w:val="es-ES"/>
        </w:rPr>
        <w:t>7</w:t>
        <w:tab/>
        <w:t>Participación en conferencias internacionales</w:t>
      </w:r>
    </w:p>
    <w:p>
      <w:pPr>
        <w:pStyle w:val="Normal"/>
        <w:rPr>
          <w:lang w:val="es-ES"/>
        </w:rPr>
      </w:pPr>
      <w:r>
        <w:rPr>
          <w:lang w:val="es-ES"/>
        </w:rPr>
        <w:t>El Sr. Samassékou, en calidad de Presidente del Comité Preparatorio de la CMSI, participó en varios eventos y conferencias con el fin de informar a los participantes sobre el proceso de la Cumbre y comunicarles su opinión.</w:t>
      </w:r>
    </w:p>
    <w:p>
      <w:pPr>
        <w:pStyle w:val="Enumlev1"/>
        <w:rPr/>
      </w:pPr>
      <w:r>
        <w:rPr>
          <w:rFonts w:eastAsia="Symbol" w:cs="Symbol" w:ascii="Symbol" w:hAnsi="Symbol"/>
          <w:lang w:val="es-ES"/>
        </w:rPr>
        <w:t></w:t>
      </w:r>
      <w:r>
        <w:rPr>
          <w:lang w:val="es-ES"/>
        </w:rPr>
        <w:tab/>
        <w:t>XXIII Universidad de verano de la comunicación, 26-30 de agosto de 2002, Hourtain</w:t>
      </w:r>
    </w:p>
    <w:p>
      <w:pPr>
        <w:pStyle w:val="Enumlev1"/>
        <w:rPr/>
      </w:pPr>
      <w:r>
        <w:rPr>
          <w:rFonts w:eastAsia="Symbol" w:cs="Symbol" w:ascii="Symbol" w:hAnsi="Symbol"/>
          <w:lang w:val="es-ES"/>
        </w:rPr>
        <w:t></w:t>
      </w:r>
      <w:r>
        <w:rPr>
          <w:lang w:val="es-ES"/>
        </w:rPr>
        <w:tab/>
        <w:t>Cumbre Mundial sobre el Desarrollo Sostenible, 26 de agosto-4 de septiembre de 2002, Johannesburgo</w:t>
      </w:r>
    </w:p>
    <w:p>
      <w:pPr>
        <w:pStyle w:val="Enumlev1"/>
        <w:rPr>
          <w:lang w:val="es-ES"/>
        </w:rPr>
      </w:pPr>
      <w:r>
        <w:rPr>
          <w:lang w:val="es-ES"/>
        </w:rPr>
        <w:t>–</w:t>
      </w:r>
      <w:r>
        <w:rPr>
          <w:lang w:val="es-ES"/>
        </w:rPr>
        <w:tab/>
        <w:t>GlobalCN 2002, III Congreso mundial de redes ciudadanas de la era digital, 9</w:t>
        <w:noBreakHyphen/>
        <w:t>13 de octubre de 2002, Montreal.</w:t>
      </w:r>
    </w:p>
    <w:p>
      <w:pPr>
        <w:pStyle w:val="Enumlev1"/>
        <w:rPr>
          <w:lang w:val="es-ES"/>
        </w:rPr>
      </w:pPr>
      <w:r>
        <w:rPr>
          <w:lang w:val="es-ES"/>
        </w:rPr>
        <w:t>–</w:t>
      </w:r>
      <w:r>
        <w:rPr>
          <w:lang w:val="es-ES"/>
        </w:rPr>
        <w:tab/>
        <w:t>Asamblea General de las Naciones Unidas, Comisión II, 16 de octubre de 2002, Nueva York.</w:t>
      </w:r>
    </w:p>
    <w:p>
      <w:pPr>
        <w:pStyle w:val="Enumlev1"/>
        <w:rPr>
          <w:lang w:val="es-ES"/>
        </w:rPr>
      </w:pPr>
      <w:r>
        <w:rPr>
          <w:lang w:val="es-ES"/>
        </w:rPr>
        <w:t>–</w:t>
      </w:r>
      <w:r>
        <w:rPr>
          <w:lang w:val="es-ES"/>
        </w:rPr>
        <w:tab/>
        <w:t>Conferencia Bishkek-Moscú sobre la Sociedad de la Información (Conferencia preparatoria de la CEI para la CMSI), 22-24 de octubre de 2002.</w:t>
      </w:r>
    </w:p>
    <w:p>
      <w:pPr>
        <w:pStyle w:val="Enumlev1"/>
        <w:rPr>
          <w:lang w:val="es-ES"/>
        </w:rPr>
      </w:pPr>
      <w:r>
        <w:rPr>
          <w:lang w:val="es-ES"/>
        </w:rPr>
        <w:t>–</w:t>
      </w:r>
      <w:r>
        <w:rPr>
          <w:lang w:val="es-ES"/>
        </w:rPr>
        <w:tab/>
        <w:t>Conferencia de Alto Nivel del G 77 sobre Ciencia y Tecnología, 27-30 de octubre de 2002, Dubai.</w:t>
      </w:r>
    </w:p>
    <w:p>
      <w:pPr>
        <w:pStyle w:val="Enumlev1"/>
        <w:rPr>
          <w:lang w:val="es-ES"/>
        </w:rPr>
      </w:pPr>
      <w:r>
        <w:rPr>
          <w:lang w:val="es-ES"/>
        </w:rPr>
        <w:t>–</w:t>
      </w:r>
      <w:r>
        <w:rPr>
          <w:lang w:val="es-ES"/>
        </w:rPr>
        <w:tab/>
        <w:t>Conferencia de Consulta sobre la Sociedad Civil para la preparación de la CMSI, UNESCO, 27-28 de noviembre de 2002, París.</w:t>
      </w:r>
      <w:r>
        <w:br w:type="page"/>
      </w:r>
    </w:p>
    <w:p>
      <w:pPr>
        <w:pStyle w:val="Enumlev1"/>
        <w:rPr>
          <w:lang w:val="es-ES"/>
        </w:rPr>
      </w:pPr>
      <w:r>
        <w:rPr>
          <w:lang w:val="es-ES"/>
        </w:rPr>
        <w:t>–</w:t>
      </w:r>
      <w:r>
        <w:rPr>
          <w:lang w:val="es-ES"/>
        </w:rPr>
        <w:tab/>
        <w:t>Conferencia Ministerial de la Francofonía, 12-13 de diciembre de 2002, Lausanne.</w:t>
      </w:r>
    </w:p>
    <w:p>
      <w:pPr>
        <w:pStyle w:val="Enumlev1"/>
        <w:rPr>
          <w:lang w:val="es-ES"/>
        </w:rPr>
      </w:pPr>
      <w:r>
        <w:rPr>
          <w:lang w:val="es-ES"/>
        </w:rPr>
        <w:t>–</w:t>
      </w:r>
      <w:r>
        <w:rPr>
          <w:lang w:val="es-ES"/>
        </w:rPr>
        <w:tab/>
        <w:t>Conferencia regional preparatoria Asia-Pacífico de la CMSI, 13-15 de enero de 2003, Tokio.</w:t>
      </w:r>
    </w:p>
    <w:p>
      <w:pPr>
        <w:pStyle w:val="Enumlev1"/>
        <w:rPr>
          <w:lang w:val="es-ES"/>
        </w:rPr>
      </w:pPr>
      <w:r>
        <w:rPr>
          <w:lang w:val="es-ES"/>
        </w:rPr>
        <w:t>–</w:t>
      </w:r>
      <w:r>
        <w:rPr>
          <w:lang w:val="es-ES"/>
        </w:rPr>
        <w:tab/>
        <w:t>Conferencia regional preparatoria América Latina-Caribe de la CMSI, 29-31 de enero de 2003, Bavaro (República Dominicana).</w:t>
      </w:r>
    </w:p>
    <w:p>
      <w:pPr>
        <w:pStyle w:val="Headingi"/>
        <w:rPr>
          <w:lang w:val="es-ES"/>
        </w:rPr>
      </w:pPr>
      <w:r>
        <w:rPr>
          <w:lang w:val="es-ES"/>
        </w:rPr>
        <w:t>8</w:t>
        <w:tab/>
        <w:t>Encuentros/consultas bilaterales</w:t>
      </w:r>
    </w:p>
    <w:p>
      <w:pPr>
        <w:pStyle w:val="Normal"/>
        <w:rPr>
          <w:lang w:val="es-ES"/>
        </w:rPr>
      </w:pPr>
      <w:r>
        <w:rPr>
          <w:lang w:val="es-ES"/>
        </w:rPr>
        <w:t xml:space="preserve">Desde su elección en julio de 2002 hasta hoy, el Presidente del PrepCom ha celebrado consultas bilaterales con las máximas autoridades de los dos países anfitriones (el Presidente de la Confederación Suiza y el Ministro de Asuntos Exteriores suizo; el Primer Ministro, el Ministro de la Comunicación y el Ministro de Asuntos exteriores de Túnez) y de las Conferencias regionales preparatorias de la CMSI (el Presidente, el Ministro de Asuntos Extranjeros, el Ministro de Cooperación Internacional y el Ministro de Comunicación y de Nuevas Tecnologías de la Información de Malí, el Presidente y el Ministro de Telecomunicaciones de Rumania, el Primer Ministro y el Ministro de Telecomunicaciones de Japón, y el Presidente, la Vicepresidenta y el Subsecretario de Estado de la República Dominicana), así como con el Secretario General de las Naciones Unidas y sus colaboradores de Nueva York, los Directores Generales de las Agencias de las Naciones Unidas y Organizaciones internacionales en Ginebra, así como con un gran número de Jefes de Misiones permanentes ante las Organizaciones internacionales en Ginebra, responsables de la CMSI. Se reunió con ellos en una o varias ocasiones, según su disponibilidad, con el fin de informarles sobre los preparativos y los objetivos de la Cumbre, así como sobre lo que está en juego, y, especialmente, para compartir con ellos su visión del proceso global. </w:t>
      </w:r>
    </w:p>
    <w:p>
      <w:pPr>
        <w:pStyle w:val="Normal"/>
        <w:rPr>
          <w:lang w:val="es-ES"/>
        </w:rPr>
      </w:pPr>
      <w:r>
        <w:rPr>
          <w:lang w:val="es-ES"/>
        </w:rPr>
      </w:r>
    </w:p>
    <w:p>
      <w:pPr>
        <w:pStyle w:val="Normal"/>
        <w:jc w:val="center"/>
        <w:rPr>
          <w:lang w:val="es-ES"/>
        </w:rPr>
      </w:pPr>
      <w:r>
        <w:rPr>
          <w:lang w:val="es-ES"/>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19)</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19)</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 </w:t>
      </w:r>
      <w:r>
        <w:rPr>
          <w:lang w:val="fr-FR"/>
        </w:rPr>
        <w:tab/>
        <w:t>Véase SMSI/PC-1/DOC/9 y SMSI/PC-1/DOC/9(Add.1)</w:t>
      </w:r>
    </w:p>
  </w:footnote>
  <w:footnote w:id="3">
    <w:p>
      <w:pPr>
        <w:pStyle w:val="Footnote"/>
        <w:keepLines/>
        <w:spacing w:before="80" w:after="0"/>
        <w:ind w:left="255" w:hanging="255"/>
        <w:rPr/>
      </w:pPr>
      <w:r>
        <w:rPr>
          <w:rStyle w:val="FootnoteCharacters"/>
        </w:rPr>
        <w:t>2</w:t>
      </w:r>
      <w:r>
        <w:rPr>
          <w:lang w:val="fr-FR"/>
        </w:rPr>
        <w:tab/>
        <w:t xml:space="preserve"> </w:t>
      </w:r>
      <w:r>
        <w:rPr>
          <w:lang w:val="fr-FR"/>
        </w:rPr>
        <w:tab/>
        <w:t>Véase http://www.itu.int/wsis/documents/listing-all-pc.asp?lang=en?&amp;c_event=p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WSIS/PC-2/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26:00Z</dcterms:created>
  <dc:creator>POOL</dc:creator>
  <dc:description>PE_C2002.DOT  For: Document date: Saved by JJF_1951 at 2:16:33 PM on 2/26/2002</dc:description>
  <cp:keywords>C2002</cp:keywords>
  <dc:language>en-US</dc:language>
  <cp:lastModifiedBy>janin</cp:lastModifiedBy>
  <cp:lastPrinted>2003-02-14T17:29:00Z</cp:lastPrinted>
  <dcterms:modified xsi:type="dcterms:W3CDTF">2003-02-14T18:2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