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1338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4668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05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4668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71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نص منقح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71" w:leader="none"/>
        </w:tabs>
        <w:spacing w:before="0" w:after="36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فبراير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0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8"/>
          <w:szCs w:val="36"/>
          <w:lang w:val="en-US" w:bidi="ar-SY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8"/>
          <w:szCs w:val="36"/>
          <w:rtl w:val="true"/>
          <w:lang w:val="en-US" w:bidi="ar-SY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>
          <w:rFonts w:ascii="Times New Roman Bold;Times New Roman" w:hAnsi="Times New Roman Bold;Times New Roman" w:cs="Times New Roman Bold;Times New Roman"/>
          <w:sz w:val="3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38"/>
          <w:sz w:val="38"/>
          <w:szCs w:val="36"/>
          <w:rtl w:val="true"/>
          <w:lang w:bidi="ar-EG"/>
        </w:rPr>
        <w:t>المعلومات والاتصالات للجمي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ورقة مقدمة من رئيس اللجنة التحضيرية للقمة العالمية لمجتمع 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ذكرة توضيحية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</w:rPr>
      </w:pPr>
      <w:r>
        <w:rPr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ث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يع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Cs w:val="28"/>
        </w:rPr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يس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سمب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ش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و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ض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ر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ختي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ئ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حضي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عا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جتماع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ختيار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س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رفت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ج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ت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اع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از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غرافي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حض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عض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جتم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صفت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خص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مثل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بلدا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اطق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ه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له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72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وتمث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ثي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رف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جتم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ر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براء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عد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ثي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وج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ل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ئ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إرش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س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تائ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جتم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س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قد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ر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ا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تم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س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اه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س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ا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نفيذية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ور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ع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رية</w:t>
      </w:r>
      <w:r>
        <w:rPr>
          <w:szCs w:val="28"/>
          <w:rtl w:val="true"/>
          <w:lang w:bidi="ar-EG"/>
        </w:rPr>
        <w:t xml:space="preserve">" </w:t>
      </w:r>
      <w:r>
        <w:rPr>
          <w:szCs w:val="28"/>
          <w:rtl w:val="true"/>
          <w:lang w:bidi="ar-EG"/>
        </w:rPr>
        <w:t>و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ي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توا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جتم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حضي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تائ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ؤتم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قلي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قمة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قد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جتم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حضي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ور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د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تسه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اقش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جتم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حضي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د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شر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عل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خ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مل</w:t>
      </w:r>
      <w:r>
        <w:rPr>
          <w:szCs w:val="28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>أدا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اماسيك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  <w:lang w:val="en-US" w:bidi="ar-EG"/>
        </w:rPr>
        <w:t>رئي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szCs w:val="28"/>
          <w:rtl w:val="true"/>
          <w:lang w:val="en-US" w:bidi="ar-EG"/>
        </w:rPr>
        <w:br/>
      </w:r>
      <w:r>
        <w:rPr>
          <w:szCs w:val="28"/>
          <w:rtl w:val="true"/>
          <w:lang w:val="en-US" w:bidi="ar-EG"/>
        </w:rPr>
        <w:t>ل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8"/>
          <w:sz w:val="38"/>
          <w:szCs w:val="36"/>
          <w:rtl w:val="true"/>
          <w:lang w:bidi="ar-EG"/>
        </w:rPr>
        <w:t>اقتراح وثيقة توجيهية للاجتماع الثاني للجنة 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28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28"/>
          <w:rtl w:val="true"/>
          <w:lang w:bidi="ar-EG"/>
        </w:rPr>
        <w:t>ورقة غير رسمية لتسهيل أعمال اللجنة التحضيرية ومساعدتها في اجتماعها الثاني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28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28"/>
          <w:rtl w:val="true"/>
          <w:lang w:bidi="ar-EG"/>
        </w:rPr>
        <w:t>في مناقشاتها الأولية لمشروع الإعلان وخطة العمل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28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>التحضيرية</w:t>
      </w:r>
      <w:r>
        <w:rPr>
          <w:b/>
          <w:bCs/>
          <w:sz w:val="26"/>
          <w:szCs w:val="28"/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jc w:val="center"/>
        <w:rPr>
          <w:b/>
          <w:b/>
          <w:bCs/>
          <w:sz w:val="28"/>
          <w:szCs w:val="36"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والاتص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للجمي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/>
          <w:b/>
          <w:bCs/>
          <w:i/>
          <w:i/>
          <w:iCs/>
          <w:szCs w:val="28"/>
          <w:lang w:bidi="ar-EG"/>
        </w:rPr>
      </w:pPr>
      <w:r>
        <w:rPr>
          <w:b/>
          <w:b/>
          <w:bCs/>
          <w:i/>
          <w:i/>
          <w:iCs/>
          <w:szCs w:val="28"/>
          <w:rtl w:val="true"/>
        </w:rPr>
        <w:t>مجتم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عالم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شم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جمي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جتم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مكِّ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جمي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أشخاص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دو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تمييز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بدو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عوائ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إنشاء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تلق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تقاس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استخدا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المعارف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تحقي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تنميته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اقتصادي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الاجتماعي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الثقافي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السياسية</w:t>
      </w:r>
      <w:r>
        <w:rPr>
          <w:b/>
          <w:bCs/>
          <w:i/>
          <w:iCs/>
          <w:szCs w:val="28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والق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جت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ت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رص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اريخ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تحق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ؤي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وتس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مكان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نولوج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تصا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ا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مكِّن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ص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جاب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دي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قضا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و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ئ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و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ث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خفي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ق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كو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ر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ك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ائ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ص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عدا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جتماعي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ر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ئ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ق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س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جه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سانية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بح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ر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شكل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ك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ض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ناب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ساس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رف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قدم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أصبح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درت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فرا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ماع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ش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قاس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ار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اف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شك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تقبلنا</w:t>
      </w:r>
      <w:r>
        <w:rPr>
          <w:szCs w:val="28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2"/>
          <w:szCs w:val="28"/>
          <w:lang w:bidi="ar-EG"/>
        </w:rPr>
      </w:pPr>
      <w:r>
        <w:rPr>
          <w:spacing w:val="2"/>
          <w:szCs w:val="28"/>
          <w:rtl w:val="true"/>
          <w:lang w:bidi="ar-EG"/>
        </w:rPr>
        <w:t>واليوم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أصبحت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الزيادة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الهائلة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في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حجم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وسرعة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تدفق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المعلومات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في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كل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مكان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أمراً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ممكناً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بفضل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تكنولوجيا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المعلومات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والاتصالات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الجديدة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التي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قادت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فعلاً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إلى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تغييرات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عميقة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فيما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تواجهه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الحكومات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وشركات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الأعمال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والمجتمع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المدني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والأفراد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من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طلبات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وتوقعات</w:t>
      </w:r>
      <w:r>
        <w:rPr>
          <w:spacing w:val="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  <w:lang w:bidi="ar-EG"/>
        </w:rPr>
        <w:t>و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ق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szCs w:val="28"/>
          <w:rtl w:val="true"/>
          <w:lang w:bidi="ar-EG"/>
        </w:rPr>
        <w:t> </w:t>
      </w:r>
      <w:r>
        <w:rPr>
          <w:szCs w:val="28"/>
          <w:rtl w:val="true"/>
          <w:lang w:bidi="ar-EG"/>
        </w:rPr>
        <w:t>تز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تصا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احلها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يمث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غ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مكان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نولوج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تصا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حس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ت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نو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ض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ط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كث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لد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اج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ط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خل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ك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قد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و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واجه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حد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ق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تغ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ستمر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ح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صل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تخا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ختيا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سمة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يتط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شكا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دي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ضا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عا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سال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دي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نظ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جتماع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قتصا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طر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دي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فكير</w:t>
      </w:r>
      <w:r>
        <w:rPr>
          <w:szCs w:val="28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ولترج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با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نا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تصا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م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ص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تد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ع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تفع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مكان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ط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نولوج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تصا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صال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مك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فراد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ح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صل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بو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م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ي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دو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دي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ضطل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سؤول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ديد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وينبغ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ظ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نولوج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تصا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وصف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د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يس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دف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اتها</w:t>
      </w:r>
      <w:r>
        <w:rPr>
          <w:szCs w:val="28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هد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ز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جاح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رز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ع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عار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غرا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رد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جماعية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تت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ف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م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ش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كر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ث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ص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ج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مارسات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ب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تس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خفي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وار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الفج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قمية</w:t>
      </w:r>
      <w:r>
        <w:rPr>
          <w:szCs w:val="28"/>
          <w:rtl w:val="true"/>
          <w:lang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600"/>
        <w:jc w:val="both"/>
        <w:rPr>
          <w:spacing w:val="2"/>
          <w:szCs w:val="28"/>
          <w:lang w:bidi="ar-EG"/>
        </w:rPr>
      </w:pPr>
      <w:r>
        <w:rPr>
          <w:spacing w:val="2"/>
          <w:szCs w:val="28"/>
          <w:rtl w:val="true"/>
          <w:lang w:bidi="ar-EG"/>
        </w:rPr>
        <w:t>وللاستفادة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من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المكاسب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المؤكدة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التي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يمكن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أن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تتولد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عن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مجتمع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المعلومات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يتعين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اتخاذ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إجراءات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ملموسة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والدخول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في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التزامات</w:t>
      </w:r>
      <w:r>
        <w:rPr>
          <w:rFonts w:cs="Times New Roman"/>
          <w:spacing w:val="2"/>
          <w:szCs w:val="28"/>
          <w:rtl w:val="true"/>
          <w:lang w:bidi="ar-EG"/>
        </w:rPr>
        <w:t xml:space="preserve"> </w:t>
      </w:r>
      <w:r>
        <w:rPr>
          <w:spacing w:val="2"/>
          <w:szCs w:val="28"/>
          <w:rtl w:val="true"/>
          <w:lang w:bidi="ar-EG"/>
        </w:rPr>
        <w:t>عالمية</w:t>
      </w:r>
      <w:r>
        <w:rPr>
          <w:spacing w:val="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المبادئ الرئيس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48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US" w:bidi="ar-SY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 w:bidi="ar-EG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val="en-US" w:bidi="ar-EG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>يمك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ص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وائ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ضخ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أدا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تنمي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سيتطل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درا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هتم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مو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س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هد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رك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ياس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ك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ياس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طا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عب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طاعي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تتي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هد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لف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دي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فق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ي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لف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جم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أم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ح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طار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هجي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سياسي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است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حق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>وينبغ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ز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عتم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بادئ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ا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و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إقلي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وط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حلية</w:t>
      </w:r>
      <w:r>
        <w:rPr>
          <w:szCs w:val="28"/>
          <w:rtl w:val="true"/>
          <w:lang w:val="en-US" w:bidi="ar-EG"/>
        </w:rPr>
        <w:t>/</w:t>
      </w:r>
      <w:r>
        <w:rPr>
          <w:szCs w:val="28"/>
          <w:rtl w:val="true"/>
          <w:lang w:val="en-US" w:bidi="ar-EG"/>
        </w:rPr>
        <w:t>الفردية</w:t>
      </w:r>
      <w:r>
        <w:rPr>
          <w:szCs w:val="28"/>
          <w:rtl w:val="true"/>
          <w:lang w:val="en-US" w:bidi="ar-EG"/>
        </w:rPr>
        <w:t xml:space="preserve">) </w:t>
      </w:r>
      <w:r>
        <w:rPr>
          <w:szCs w:val="28"/>
          <w:rtl w:val="true"/>
          <w:lang w:val="en-US" w:bidi="ar-EG"/>
        </w:rPr>
        <w:t>وتعبئ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ع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صحا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صل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و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وص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اف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آر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ضا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ال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فتو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ش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ميع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992" w:right="0" w:hanging="425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يندر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ح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دف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قو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نس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ساسي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992" w:right="0" w:hanging="425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سا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إنش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ه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ؤد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ر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ام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كاف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ق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عد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اوا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ع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؛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لس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جو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ق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طري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عا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ج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ي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مكان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تابعت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إتا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ر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ق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عز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ا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تكل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قول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992" w:right="0" w:hanging="425"/>
        <w:jc w:val="both"/>
        <w:rPr>
          <w:szCs w:val="28"/>
          <w:lang w:val="en-US" w:bidi="ar-SY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3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للحص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وائ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كام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تع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جو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ئ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مكي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شفا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ط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ياس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قانو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نظيم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شج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ستثم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نافس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ص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م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خرى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992" w:right="0" w:hanging="425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4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ئ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غ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ر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تس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ظ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ار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ش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طلب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ائم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رئيسياً؛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يجد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جي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ع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كا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دري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عل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شج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ل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بتكار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992" w:right="0" w:hanging="425"/>
        <w:jc w:val="both"/>
        <w:rPr>
          <w:szCs w:val="28"/>
          <w:lang w:val="en-US" w:bidi="ar-EG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5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لا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ارز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اج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جو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و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قا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لغوي؛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فض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طر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حف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دع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بد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نش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جه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نش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تو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حفاظ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ي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جو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از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قو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لك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ك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حتياج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ستعم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سو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سه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ياغ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تو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نتش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عمال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طا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س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س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دف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ناطق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240"/>
        <w:ind w:left="992" w:right="0" w:hanging="425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6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يؤد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د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شار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شرك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دوار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ئيس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طب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طا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عر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صال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صاد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جتما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ثقاف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دام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تؤد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ر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اسم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يا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يئ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لائ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حس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ص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د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شج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راك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صحا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صل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آخرين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992" w:right="0" w:hanging="425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7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ينبغ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سه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س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يا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اطنين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طر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ي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ز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يمقراط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شفاف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ساء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حك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ليم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992" w:right="0" w:hanging="425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8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مث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شار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صحا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صل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عدد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راك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ط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إقلي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صر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ئيسي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حق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هد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992" w:right="0" w:hanging="425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9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مك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إشرا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هد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ساس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نبغ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خ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عتر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د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با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رأ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مكينه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قو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اع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ن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نبغ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ض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رك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هتم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ا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ئ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رو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همش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مو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ضعي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شك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آخر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التوص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ا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مكي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اس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ن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ال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مك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اطن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شار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د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اوا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992" w:right="0" w:hanging="425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0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ث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صر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وهري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سي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سيير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املاً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يج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ف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ضمان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ستعم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وسائ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ما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صوص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سري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992" w:right="0" w:hanging="425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1</w:t>
      </w:r>
      <w:r>
        <w:rPr>
          <w:szCs w:val="28"/>
          <w:rtl w:val="true"/>
          <w:lang w:val="en-US" w:bidi="ar-SY"/>
        </w:rPr>
        <w:tab/>
      </w:r>
      <w:r>
        <w:rPr>
          <w:szCs w:val="28"/>
          <w:rtl w:val="true"/>
          <w:lang w:val="en-US" w:bidi="ar-SY"/>
        </w:rPr>
        <w:t>ينبغي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تعزيز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الاستراتيجيات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لتقييم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ومعالجة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الأثر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البيئي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لتكنولوجيا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المعلومات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والاتصالات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وينبغي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إلى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جانب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ذلك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تسخير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إمكانات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تكنولوجيا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المعلومات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والاتصالات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للمساهمة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في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حماية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البيئة</w:t>
      </w:r>
      <w:r>
        <w:rPr>
          <w:szCs w:val="28"/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992" w:right="0" w:hanging="425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2</w:t>
      </w:r>
      <w:r>
        <w:rPr>
          <w:szCs w:val="28"/>
          <w:rtl w:val="true"/>
          <w:lang w:val="en-US" w:bidi="ar-SY"/>
        </w:rPr>
        <w:tab/>
      </w:r>
      <w:r>
        <w:rPr>
          <w:szCs w:val="28"/>
          <w:rtl w:val="true"/>
          <w:lang w:val="en-US" w:bidi="ar-SY"/>
        </w:rPr>
        <w:t>ينبغي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عند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تشجيع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تنمية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تكنولوجيا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المعلومات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والاتصالات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مراعاة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السمات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الخاصة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لكل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البلدان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والمناطق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سواء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كانت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هذه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السمات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جغرافية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أم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ديموغرافية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أم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ثقافية</w:t>
      </w:r>
      <w:r>
        <w:rPr>
          <w:szCs w:val="28"/>
          <w:rtl w:val="true"/>
          <w:lang w:val="en-US" w:bidi="ar-SY"/>
        </w:rPr>
        <w:t xml:space="preserve">. </w:t>
      </w:r>
      <w:r>
        <w:rPr>
          <w:szCs w:val="28"/>
          <w:rtl w:val="true"/>
          <w:lang w:val="en-US" w:bidi="ar-SY"/>
        </w:rPr>
        <w:t>وينبغي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إيلاء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اهتمام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خاص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إلى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أقل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البلدان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نمواً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والبلدان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الجزرية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الصغيرة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والبلدان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غير</w:t>
      </w:r>
      <w:r>
        <w:rPr>
          <w:rFonts w:cs="Times New Roman"/>
          <w:szCs w:val="28"/>
          <w:rtl w:val="true"/>
          <w:lang w:val="en-US" w:bidi="ar-SY"/>
        </w:rPr>
        <w:t xml:space="preserve"> </w:t>
      </w:r>
      <w:r>
        <w:rPr>
          <w:szCs w:val="28"/>
          <w:rtl w:val="true"/>
          <w:lang w:val="en-US" w:bidi="ar-SY"/>
        </w:rPr>
        <w:t>الساحلية</w:t>
      </w:r>
      <w:r>
        <w:rPr>
          <w:szCs w:val="28"/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>
          <w:b/>
          <w:b/>
          <w:bCs/>
          <w:sz w:val="36"/>
          <w:szCs w:val="36"/>
          <w:lang w:val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>خط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>العم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>يمك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رج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بادئ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جراء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لموس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شج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تج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شبك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خد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طبيق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ائ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ول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ث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مك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ياس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خا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إحرا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هد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لف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ديد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تطل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شك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ئ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مكي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سم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شار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صحا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صل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حف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بتك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جذ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ستثم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ستو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</w:t>
      </w:r>
      <w:r>
        <w:rPr>
          <w:b/>
          <w:bCs/>
          <w:szCs w:val="28"/>
          <w:rtl w:val="true"/>
          <w:lang w:val="en-US" w:bidi="ar-EG"/>
        </w:rPr>
        <w:tab/>
      </w:r>
      <w:r>
        <w:rPr>
          <w:b/>
          <w:b/>
          <w:bCs/>
          <w:szCs w:val="28"/>
          <w:rtl w:val="true"/>
          <w:lang w:val="en-US" w:bidi="ar-EG"/>
        </w:rPr>
        <w:t>إدخال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تكنولوجيا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معلومات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والاتصالات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صلب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تنمية</w:t>
      </w:r>
      <w:r>
        <w:rPr>
          <w:b/>
          <w:bCs/>
          <w:szCs w:val="28"/>
          <w:rtl w:val="true"/>
          <w:lang w:val="en-US" w:bidi="ar-EG"/>
        </w:rPr>
        <w:t>: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مك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حرا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هد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لف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دي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سر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كب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سخ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مكان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كام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تش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ئيس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لي</w:t>
      </w:r>
      <w:r>
        <w:rPr>
          <w:szCs w:val="28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تعل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ز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عل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لكتروني</w:t>
      </w:r>
      <w:r>
        <w:rPr>
          <w:szCs w:val="28"/>
          <w:rtl w:val="true"/>
          <w:lang w:val="en-US" w:bidi="ar-EG"/>
        </w:rPr>
        <w:t>)</w:t>
      </w:r>
      <w:r>
        <w:rPr>
          <w:szCs w:val="28"/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ص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لكترون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حكو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لكترون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جا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لكترون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أغراض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رو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كوارث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طاق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نتا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36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قط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خر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rtl w:val="true"/>
          <w:lang w:val="en-US" w:bidi="ar-EG"/>
        </w:rPr>
        <w:t>الزرا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سك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بيئ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طبي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جو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خ</w:t>
      </w:r>
      <w:r>
        <w:rPr>
          <w:szCs w:val="28"/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  <w:rtl w:val="true"/>
          <w:lang w:val="en-US" w:bidi="ar-EG"/>
        </w:rPr>
        <w:tab/>
      </w:r>
      <w:r>
        <w:rPr>
          <w:b/>
          <w:b/>
          <w:bCs/>
          <w:szCs w:val="28"/>
          <w:rtl w:val="true"/>
          <w:lang w:val="en-US" w:bidi="ar-EG"/>
        </w:rPr>
        <w:t>تشجيع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تنوع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ثقافي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واللغوي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وتنمية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محتوى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محلي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والوسائط</w:t>
      </w:r>
      <w:r>
        <w:rPr>
          <w:b/>
          <w:bCs/>
          <w:szCs w:val="28"/>
          <w:rtl w:val="true"/>
          <w:lang w:val="en-US" w:bidi="ar-EG"/>
        </w:rPr>
        <w:t>: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و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قا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ر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اس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دام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المحتو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ختل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غ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نشر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سائ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م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غن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حرا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دام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شج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و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قا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لغو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ح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شج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عز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واص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و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قا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لغو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خا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نترنت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ز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طا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ريض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كفا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نش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وز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حفظ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ضو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ختل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غ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خد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ق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اضر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حفاظ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راث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قافي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طو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طاق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إنش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حتو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نو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يد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كفا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نش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حتو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وضوع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ناس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حتياج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تطلب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عملين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كفا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فظ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ار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قليد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ص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ستعمالها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عز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باد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تو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حق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ه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فضل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عز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ا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ختل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سائ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طر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بتك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ج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ص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د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سلو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فاعلي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36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ستخد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ختل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سائ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نش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و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عبي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3</w:t>
      </w:r>
      <w:r>
        <w:rPr>
          <w:b/>
          <w:bCs/>
          <w:szCs w:val="28"/>
          <w:rtl w:val="true"/>
          <w:lang w:val="en-US" w:bidi="ar-EG"/>
        </w:rPr>
        <w:tab/>
      </w:r>
      <w:r>
        <w:rPr>
          <w:b/>
          <w:b/>
          <w:bCs/>
          <w:szCs w:val="28"/>
          <w:rtl w:val="true"/>
          <w:lang w:val="en-US" w:bidi="ar-EG"/>
        </w:rPr>
        <w:t>بناء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طاقات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بشرية</w:t>
      </w:r>
      <w:r>
        <w:rPr>
          <w:b/>
          <w:bCs/>
          <w:szCs w:val="28"/>
          <w:rtl w:val="true"/>
          <w:lang w:val="en-US" w:bidi="ar-EG"/>
        </w:rPr>
        <w:t xml:space="preserve">: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ه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ض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راتيج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ام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ستقب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بن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طاق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ج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مك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شخا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كتسا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ها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از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استفا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مكان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عز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طاق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ش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ؤسس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نظي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دا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ار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شري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pacing w:val="-6"/>
          <w:szCs w:val="28"/>
          <w:lang w:val="en-US" w:bidi="ar-EG"/>
        </w:rPr>
        <w:t></w:t>
      </w:r>
      <w:r>
        <w:rPr>
          <w:spacing w:val="-6"/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مكين</w:t>
      </w:r>
      <w:r>
        <w:rPr>
          <w:rFonts w:cs="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عدد</w:t>
      </w:r>
      <w:r>
        <w:rPr>
          <w:rFonts w:cs="Times New Roman"/>
          <w:spacing w:val="-6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كبر</w:t>
      </w:r>
      <w:r>
        <w:rPr>
          <w:rFonts w:cs="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من</w:t>
      </w:r>
      <w:r>
        <w:rPr>
          <w:rFonts w:cs="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أشخاص</w:t>
      </w:r>
      <w:r>
        <w:rPr>
          <w:rFonts w:cs="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من</w:t>
      </w:r>
      <w:r>
        <w:rPr>
          <w:rFonts w:cs="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استفادة</w:t>
      </w:r>
      <w:r>
        <w:rPr>
          <w:rFonts w:cs="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من</w:t>
      </w:r>
      <w:r>
        <w:rPr>
          <w:rFonts w:cs="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تكنولوجيا</w:t>
      </w:r>
      <w:r>
        <w:rPr>
          <w:rFonts w:cs="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والاتصالات</w:t>
      </w:r>
      <w:r>
        <w:rPr>
          <w:rFonts w:cs="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من</w:t>
      </w:r>
      <w:r>
        <w:rPr>
          <w:rFonts w:cs="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خلال</w:t>
      </w:r>
      <w:r>
        <w:rPr>
          <w:rFonts w:cs="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تعليم</w:t>
      </w:r>
      <w:r>
        <w:rPr>
          <w:rFonts w:cs="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والتدريب</w:t>
      </w:r>
      <w:r>
        <w:rPr>
          <w:rFonts w:cs="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وبناء</w:t>
      </w:r>
      <w:r>
        <w:rPr>
          <w:rFonts w:cs="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طاقات</w:t>
      </w:r>
      <w:r>
        <w:rPr>
          <w:rFonts w:cs="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مؤسسية</w:t>
      </w:r>
      <w:r>
        <w:rPr>
          <w:spacing w:val="-6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عز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رام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س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غ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س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طو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ها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 w:bidi="ar-SY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بن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طاق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دري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خصص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 w:bidi="ar-SY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تعل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ساس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تقد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إنش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ت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رج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ا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اهر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إنش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راك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ح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تدري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تعا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صحا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صلح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بن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طاق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حث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طو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تج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خدم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إنش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عز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بك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لكترو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مك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لم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اس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ار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طا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وسع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إطلا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م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عري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مه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طا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س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فوائ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دام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36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نظ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رام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ياد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4</w:t>
      </w:r>
      <w:r>
        <w:rPr>
          <w:b/>
          <w:bCs/>
          <w:szCs w:val="28"/>
          <w:rtl w:val="true"/>
          <w:lang w:val="en-US" w:bidi="ar-EG"/>
        </w:rPr>
        <w:tab/>
      </w:r>
      <w:r>
        <w:rPr>
          <w:b/>
          <w:b/>
          <w:bCs/>
          <w:szCs w:val="28"/>
          <w:rtl w:val="true"/>
          <w:lang w:val="en-US" w:bidi="ar-EG"/>
        </w:rPr>
        <w:t>تعزيز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فرص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رقمية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بتوسيع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إمكانيات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نفاذ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والتوصيل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وتطوير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بنية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تحتية</w:t>
      </w:r>
      <w:r>
        <w:rPr>
          <w:b/>
          <w:bCs/>
          <w:szCs w:val="28"/>
          <w:rtl w:val="true"/>
          <w:lang w:val="en-US" w:bidi="ar-EG"/>
        </w:rPr>
        <w:t xml:space="preserve">: </w:t>
      </w:r>
      <w:r>
        <w:rPr>
          <w:szCs w:val="28"/>
          <w:rtl w:val="true"/>
          <w:lang w:val="en-US" w:bidi="ar-EG"/>
        </w:rPr>
        <w:t>يتي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د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ر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سخ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آث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ضاع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اج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ز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شار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م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جمو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ج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س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و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ياتها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خد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جمو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ي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برنام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ال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هد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زو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ح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توص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ستد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وس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رك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ا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ق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مو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ا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ز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غير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إنش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راك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خا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اط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يف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نائ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عزول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مساوا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د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خا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رأ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شباب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تصد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احتياج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ا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معاق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كب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شعو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ص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هاجر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شج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طو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طبيق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حتو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لائ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احتياجاتهم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يمث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يس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ص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عمل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هائي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د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طرف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أسع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قو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طو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وه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ن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مك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شار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غي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توس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نش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جا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إتا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م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rtl w:val="true"/>
          <w:lang w:val="en-US" w:bidi="ar-EG"/>
        </w:rPr>
        <w:t>الخد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املة</w:t>
      </w:r>
      <w:r>
        <w:rPr>
          <w:szCs w:val="28"/>
          <w:rtl w:val="true"/>
          <w:lang w:val="en-US" w:bidi="ar-EG"/>
        </w:rPr>
        <w:t>/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امل</w:t>
      </w:r>
      <w:r>
        <w:rPr>
          <w:szCs w:val="28"/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عز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ف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قد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لفت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سهو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ي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ا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قي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دم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خفيض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توس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الي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د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szCs w:val="28"/>
          <w:rtl w:val="true"/>
          <w:lang w:val="en-US" w:bidi="ar-EG"/>
        </w:rPr>
        <w:t>-</w:t>
      </w:r>
      <w:r>
        <w:rPr>
          <w:szCs w:val="28"/>
          <w:rtl w:val="true"/>
          <w:lang w:val="en-US" w:bidi="ar-EG"/>
        </w:rPr>
        <w:t>خا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ا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م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قتصادات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رح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ا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ز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غي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ق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مواً</w:t>
      </w:r>
      <w:r>
        <w:rPr>
          <w:szCs w:val="28"/>
          <w:rtl w:val="true"/>
          <w:lang w:val="en-US" w:bidi="ar-EG"/>
        </w:rPr>
        <w:t>-</w:t>
      </w:r>
      <w:r>
        <w:rPr>
          <w:szCs w:val="28"/>
          <w:rtl w:val="true"/>
          <w:lang w:val="en-US" w:bidi="ar-EG"/>
        </w:rPr>
        <w:t>لك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سه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ل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دم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طو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ا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ض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رام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وص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جو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ق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حد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طاق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مي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واص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ييم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نتظام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ؤش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ص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لي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ind w:left="425" w:right="0" w:hanging="425"/>
        <w:jc w:val="both"/>
        <w:rPr>
          <w:szCs w:val="28"/>
          <w:lang w:val="en-US" w:bidi="ar-SY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إجر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بحاث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از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أغراض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"</w:t>
      </w:r>
      <w:r>
        <w:rPr>
          <w:szCs w:val="28"/>
          <w:rtl w:val="true"/>
          <w:lang w:val="en-US" w:bidi="ar-EG"/>
        </w:rPr>
        <w:t>تقر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</w:t>
      </w:r>
      <w:r>
        <w:rPr>
          <w:szCs w:val="28"/>
          <w:rtl w:val="true"/>
          <w:lang w:val="en-US" w:bidi="ar-EG"/>
        </w:rPr>
        <w:t xml:space="preserve">" </w:t>
      </w:r>
      <w:r>
        <w:rPr>
          <w:szCs w:val="28"/>
          <w:rtl w:val="true"/>
          <w:lang w:val="en-US" w:bidi="ar-EG"/>
        </w:rPr>
        <w:t>ونش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قرير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ind w:left="425" w:right="0" w:hanging="425"/>
        <w:jc w:val="both"/>
        <w:rPr>
          <w:szCs w:val="28"/>
          <w:lang w:val="en-US" w:bidi="ar-SY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إدا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طي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اديو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كهربائ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حق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صل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و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ع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وفق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وان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لوائ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ط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فاق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ك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دا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ردد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jc w:val="both"/>
        <w:rPr>
          <w:szCs w:val="28"/>
          <w:lang w:bidi="ar-EG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5</w:t>
      </w:r>
      <w:r>
        <w:rPr>
          <w:b/>
          <w:bCs/>
          <w:szCs w:val="28"/>
          <w:rtl w:val="true"/>
          <w:lang w:val="en-US" w:bidi="ar-EG"/>
        </w:rPr>
        <w:tab/>
      </w:r>
      <w:r>
        <w:rPr>
          <w:b/>
          <w:b/>
          <w:bCs/>
          <w:szCs w:val="28"/>
          <w:rtl w:val="true"/>
          <w:lang w:val="en-US"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تمكينية</w:t>
      </w:r>
      <w:r>
        <w:rPr>
          <w:b/>
          <w:bCs/>
          <w:szCs w:val="28"/>
          <w:rtl w:val="true"/>
          <w:lang w:val="en-US" w:bidi="ar-EG"/>
        </w:rPr>
        <w:t xml:space="preserve">: </w:t>
      </w:r>
      <w:r>
        <w:rPr>
          <w:szCs w:val="28"/>
          <w:rtl w:val="true"/>
          <w:lang w:val="en-US" w:bidi="ar-EG"/>
        </w:rPr>
        <w:t>تقو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اج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نش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ئ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فا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نافس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جدي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ث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عظ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وائ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صاد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جتما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 w:bidi="ar-EG"/>
        </w:rPr>
      </w:pPr>
      <w:r>
        <w:rPr>
          <w:rFonts w:eastAsia="Symbol" w:cs="Symbol" w:ascii="Symbol" w:hAnsi="Symbol"/>
          <w:szCs w:val="28"/>
          <w:lang w:bidi="ar-EG"/>
        </w:rPr>
        <w:t>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val="en-US" w:bidi="ar-EG"/>
        </w:rPr>
        <w:t>صياغ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نفي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راتيج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عا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وس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طو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عيد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ط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دولي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 w:bidi="ar-EG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عتم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ياس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ستراتيج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جذ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ستثما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يئ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ت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وس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د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ص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تكل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قو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خا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اط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قي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دم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 w:bidi="ar-EG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عتم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ياس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ستراتيج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عز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افس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ص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فعا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د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تج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خد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 w:bidi="ar-EG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عز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شار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عا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ان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ا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اف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اتخا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را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خل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ر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باد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بر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وس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شار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صحا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صل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دا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نترن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 w:bidi="ar-EG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قي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عيد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ط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إقلي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وض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ط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انو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نظي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ثاب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شف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عرو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لف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طو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 w:bidi="ar-EG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ض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ياس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ستراتيج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شج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سه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ي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وا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فتو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نافس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تجا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لكتروني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 w:bidi="ar-EG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عز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د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طاق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ك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ظي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ار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ش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خا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ا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ق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مو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د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ظ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لتزا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ش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سواق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bidi="ar-SY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عزي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باد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وجه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فا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از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لك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ك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حتياج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تعم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szCs w:val="28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يمث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ر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و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ض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اي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فتو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ر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قاب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تشغ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ي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ض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ج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فا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مكّ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ستفا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مكان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صو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رتب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حتو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خدم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ينبغ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شج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نش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نش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رمج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صد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فتوح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س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ضاء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ك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اي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فتو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رب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ind w:left="425" w:right="0" w:hanging="425"/>
        <w:jc w:val="both"/>
        <w:rPr>
          <w:szCs w:val="28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قي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ستعراض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شري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ل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س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ضاء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هد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ي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إزا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وا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من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سس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ا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جا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لكترون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ث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صد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rtl w:val="true"/>
          <w:lang w:val="en-US" w:bidi="ar-EG"/>
        </w:rPr>
        <w:t>حما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يان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ضرائ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رسو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مرك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حقو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لك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ك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خصوص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سؤ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قد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د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نترن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حتو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غ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شرو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حتو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ض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نظ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ف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لكترو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حما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ه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ولا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ضائ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قان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طب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آ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ازعات</w:t>
      </w:r>
      <w:r>
        <w:rPr>
          <w:szCs w:val="28"/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jc w:val="both"/>
        <w:rPr/>
      </w:pP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  <w:lang w:bidi="ar-EG"/>
        </w:rPr>
        <w:tab/>
      </w:r>
      <w:r>
        <w:rPr>
          <w:b/>
          <w:b/>
          <w:bCs/>
          <w:szCs w:val="28"/>
          <w:rtl w:val="true"/>
          <w:lang w:bidi="ar-EG"/>
        </w:rPr>
        <w:t>بن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شراك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تعب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وار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أغراض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جتم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علومات</w:t>
      </w:r>
      <w:r>
        <w:rPr>
          <w:b/>
          <w:bCs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ش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راك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دي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بتك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طا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خا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ض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د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ح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صل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عط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ولو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تكنولوج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تصا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شاع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ط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اع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مائ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س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خط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راتيج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خفي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ق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عي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ط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إقلي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عزي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نس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باد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عد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ر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باد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نائي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425" w:right="0" w:hanging="425"/>
        <w:jc w:val="both"/>
        <w:rPr>
          <w:szCs w:val="28"/>
          <w:lang w:val="en-US" w:bidi="ar-EG"/>
        </w:rPr>
      </w:pPr>
      <w:r>
        <w:rPr>
          <w:rFonts w:eastAsia="Symbol" w:cs="Symbol" w:ascii="Symbol" w:hAnsi="Symbol"/>
          <w:szCs w:val="28"/>
          <w:lang w:bidi="ar-EG"/>
        </w:rPr>
        <w:t>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val="en-US" w:bidi="ar-EG"/>
        </w:rPr>
        <w:t>الج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ختل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طر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هت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د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قط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ا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بن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راك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خطي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نفي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شار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نش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ص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425" w:right="0" w:hanging="425"/>
        <w:jc w:val="both"/>
        <w:rPr>
          <w:szCs w:val="28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شج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دع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حث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وسا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كادي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استحداث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دو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سالي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بتك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أغراض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نمي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425" w:right="0" w:hanging="425"/>
        <w:jc w:val="both"/>
        <w:rPr>
          <w:szCs w:val="28"/>
        </w:rPr>
      </w:pPr>
      <w:r>
        <w:rPr>
          <w:rFonts w:eastAsia="Symbol" w:cs="Symbol" w:ascii="Symbol" w:hAnsi="Symbol"/>
          <w:szCs w:val="28"/>
          <w:lang w:bidi="ar-EG"/>
        </w:rPr>
        <w:t>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val="en-US" w:bidi="ar-EG"/>
        </w:rPr>
        <w:t>يسم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ش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شك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دي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راك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جم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ح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صل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مساه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شا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سؤو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ط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ل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تخا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را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خطي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نفي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نش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ص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تكنولوج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تصا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س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ضطل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سؤول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د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ت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ش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ستخد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نولوج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تصالات</w:t>
      </w:r>
      <w:r>
        <w:rPr>
          <w:szCs w:val="28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425" w:right="0" w:hanging="425"/>
        <w:jc w:val="both"/>
        <w:rPr>
          <w:szCs w:val="28"/>
        </w:rPr>
      </w:pPr>
      <w:r>
        <w:rPr>
          <w:rFonts w:eastAsia="Symbol" w:cs="Symbol" w:ascii="Symbol" w:hAnsi="Symbol"/>
          <w:szCs w:val="28"/>
          <w:lang w:bidi="ar-EG"/>
        </w:rPr>
        <w:t>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val="en-US" w:bidi="ar-EG"/>
        </w:rPr>
        <w:t>تحو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ع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قتصاد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ا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اج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ط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نولوج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تصا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ر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باد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و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val="en-US" w:bidi="ar-EG"/>
        </w:rPr>
        <w:t>مستقب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ستخدا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جتماعي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bidi="ar-EG"/>
        </w:rPr>
        <w:t>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val="en-US" w:bidi="ar-EG"/>
        </w:rPr>
        <w:t>إنش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ط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تحد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ؤش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اص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باد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ت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ق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حر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دد</w:t>
      </w:r>
      <w:r>
        <w:rPr>
          <w:szCs w:val="28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425" w:right="0" w:hanging="425"/>
        <w:jc w:val="both"/>
        <w:rPr>
          <w:szCs w:val="28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قي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د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ائ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ختا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7</w:t>
      </w:r>
      <w:r>
        <w:rPr>
          <w:b/>
          <w:bCs/>
          <w:szCs w:val="28"/>
          <w:rtl w:val="true"/>
          <w:lang w:val="en-US" w:bidi="ar-EG"/>
        </w:rPr>
        <w:tab/>
      </w:r>
      <w:r>
        <w:rPr>
          <w:b/>
          <w:b/>
          <w:bCs/>
          <w:szCs w:val="28"/>
          <w:rtl w:val="true"/>
          <w:lang w:val="en-US" w:bidi="ar-EG"/>
        </w:rPr>
        <w:t>بناء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ثقة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والأمن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ستعمال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تكنولوجيا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معلومات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والاتصالات</w:t>
      </w:r>
      <w:r>
        <w:rPr>
          <w:b/>
          <w:bCs/>
          <w:szCs w:val="28"/>
          <w:rtl w:val="true"/>
          <w:lang w:val="en-US" w:bidi="ar-EG"/>
        </w:rPr>
        <w:t>: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و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اج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ن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زيا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تس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عمال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زيا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مكا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عتم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يها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 w:bidi="ar-EG"/>
        </w:rPr>
      </w:pPr>
      <w:r>
        <w:rPr>
          <w:rFonts w:eastAsia="Symbol" w:cs="Symbol" w:ascii="Symbol" w:hAnsi="Symbol"/>
          <w:szCs w:val="28"/>
          <w:lang w:bidi="ar-EG"/>
        </w:rPr>
        <w:t>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val="en-US" w:bidi="ar-EG"/>
        </w:rPr>
        <w:t>حما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صوص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يان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صال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هلكين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 w:bidi="ar-EG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خل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طمئن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فق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لكترو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بن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جا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لكتروني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 w:bidi="ar-EG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ض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اي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لائ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عيد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إقلي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شج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ش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ست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 w:bidi="ar-EG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حس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و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بك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إقلي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ستمر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مكان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وص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شغ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ها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معالج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ضا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اشئ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قار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اح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إذا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اح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خرى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 w:bidi="ar-EG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عز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عا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كاف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رائ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لكتروني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 w:bidi="ar-EG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إنش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آل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لائ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هد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زيا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ع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أه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بالموار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ا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ضوع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 w:bidi="ar-EG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دراس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خاط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ا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حتم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جو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راص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واسي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فيروس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نترن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ك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الي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طر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دها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 w:bidi="ar-EG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حس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باد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ق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عا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عز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هو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جه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لي</w:t>
      </w:r>
      <w:r>
        <w:rPr>
          <w:szCs w:val="28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879" w:right="0" w:hanging="454"/>
        <w:jc w:val="both"/>
        <w:rPr/>
      </w:pPr>
      <w:r>
        <w:rPr>
          <w:szCs w:val="28"/>
          <w:rtl w:val="true"/>
          <w:lang w:val="en-US"/>
        </w:rPr>
        <w:t>أ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قي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داخ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ض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ظ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صاد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ساء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خدام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879" w:right="0" w:hanging="454"/>
        <w:jc w:val="both"/>
        <w:rPr/>
      </w:pPr>
      <w:r>
        <w:rPr>
          <w:szCs w:val="28"/>
          <w:rtl w:val="true"/>
          <w:lang w:val="en-US"/>
        </w:rPr>
        <w:t>ب</w:t>
      </w:r>
      <w:r>
        <w:rPr>
          <w:szCs w:val="28"/>
          <w:rtl w:val="true"/>
          <w:lang w:val="en-US"/>
        </w:rPr>
        <w:t>)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ض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الي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نظي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ج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ستجاب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طارئ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حوادث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قاس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كنولوج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ص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استجاب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حوادث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879" w:right="0" w:hanging="454"/>
        <w:jc w:val="both"/>
        <w:rPr/>
      </w:pPr>
      <w:r>
        <w:rPr>
          <w:szCs w:val="28"/>
          <w:rtl w:val="true"/>
          <w:lang w:val="en-US"/>
        </w:rPr>
        <w:t>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نظ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ياغ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تفاق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ج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طو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ش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8</w:t>
      </w:r>
      <w:r>
        <w:rPr>
          <w:b/>
          <w:bCs/>
          <w:szCs w:val="28"/>
          <w:rtl w:val="true"/>
          <w:lang w:val="en-US" w:bidi="ar-EG"/>
        </w:rPr>
        <w:tab/>
      </w:r>
      <w:r>
        <w:rPr>
          <w:b/>
          <w:b/>
          <w:bCs/>
          <w:szCs w:val="28"/>
          <w:rtl w:val="true"/>
          <w:lang w:val="en-US" w:bidi="ar-EG"/>
        </w:rPr>
        <w:t>حماية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حريات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أساسية</w:t>
      </w:r>
      <w:r>
        <w:rPr>
          <w:b/>
          <w:bCs/>
          <w:szCs w:val="28"/>
          <w:rtl w:val="true"/>
          <w:lang w:val="en-US" w:bidi="ar-EG"/>
        </w:rPr>
        <w:t>: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تطل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ط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غ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بو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زيد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جراء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عز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حتر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قو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نس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حر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ساس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خا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أ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عبير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 w:bidi="ar-EG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نفي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حك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انو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دف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مه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 w:bidi="ar-EG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صياغ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ط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انو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ع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ط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ش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عبير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طب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قو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ق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نترن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 w:bidi="ar-EG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وس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علان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عل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ح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عب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ش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نترن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120"/>
        <w:ind w:left="425" w:right="0" w:hanging="425"/>
        <w:jc w:val="both"/>
        <w:rPr>
          <w:szCs w:val="28"/>
          <w:lang w:val="en-US"/>
        </w:rPr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عزي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سائ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ق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عددية</w:t>
      </w:r>
      <w:r>
        <w:rPr>
          <w:szCs w:val="28"/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righ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الملح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/>
          <w:bCs/>
          <w:sz w:val="36"/>
          <w:sz w:val="36"/>
          <w:szCs w:val="36"/>
          <w:rtl w:val="true"/>
          <w:lang w:val="en-US"/>
        </w:rPr>
        <w:t>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الإج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الملمو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والش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المحتم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1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يمك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عتب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مؤش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إجراء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تع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تخاذها</w:t>
      </w:r>
      <w:r>
        <w:rPr>
          <w:szCs w:val="28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992" w:right="0" w:hanging="567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زو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ر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رض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رك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حل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10</w:t>
      </w:r>
      <w:r>
        <w:rPr>
          <w:szCs w:val="28"/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992" w:right="0" w:hanging="567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وص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ر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حل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10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ق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قا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فا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حل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15</w:t>
      </w:r>
      <w:r>
        <w:rPr>
          <w:szCs w:val="28"/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992" w:right="0" w:hanging="567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وص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ام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حل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5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دار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انو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حل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10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دار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بتدائ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حل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15</w:t>
      </w:r>
      <w:r>
        <w:rPr>
          <w:szCs w:val="28"/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992" w:right="0" w:hanging="567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وص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شف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حل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5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راك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ح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حل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10</w:t>
      </w:r>
      <w:r>
        <w:rPr>
          <w:szCs w:val="28"/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992" w:right="0" w:hanging="567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دخ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90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ائ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ك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ط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غط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اسلك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حل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10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دخ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00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ائ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ك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غط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حل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15</w:t>
      </w:r>
      <w:r>
        <w:rPr>
          <w:szCs w:val="28"/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992" w:right="0" w:hanging="567"/>
        <w:jc w:val="both"/>
        <w:rPr/>
      </w:pPr>
      <w:r>
        <w:rPr>
          <w:rFonts w:eastAsia="Symbol" w:cs="Symbol" w:ascii="Symbol" w:hAnsi="Symbol"/>
          <w:szCs w:val="28"/>
          <w:lang w:val="en-US" w:bidi="ar-EG"/>
        </w:rPr>
        <w:t>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جو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وق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ي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عنو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ر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كترو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ك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ائ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ركز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حل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5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لك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ائ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حل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10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20" w:right="0" w:hanging="72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2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ض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ستراتيجيات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إلكترو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ط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ك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غض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ثلاث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نو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ن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طاق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ش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ازم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20" w:right="0" w:hanging="72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3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إعل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b/>
          <w:bCs/>
          <w:szCs w:val="28"/>
          <w:rtl w:val="true"/>
          <w:lang w:val="en-US" w:bidi="ar-EG"/>
        </w:rPr>
        <w:t>"</w:t>
      </w:r>
      <w:r>
        <w:rPr>
          <w:b/>
          <w:b/>
          <w:bCs/>
          <w:szCs w:val="28"/>
          <w:rtl w:val="true"/>
          <w:lang w:val="en-US" w:bidi="ar-EG"/>
        </w:rPr>
        <w:t>ميثاق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رقمي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عالمي</w:t>
      </w:r>
      <w:r>
        <w:rPr>
          <w:b/>
          <w:bCs/>
          <w:szCs w:val="28"/>
          <w:rtl w:val="true"/>
          <w:lang w:val="en-US" w:bidi="ar-EG"/>
        </w:rPr>
        <w:t>"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يك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ثاب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موذ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د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شرا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فاع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طر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غ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ا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س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سؤول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خص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ك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ش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صال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ا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شتر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ت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شخيص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حق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هد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rtl w:val="true"/>
          <w:lang w:val="en-US" w:bidi="ar-EG"/>
        </w:rPr>
        <w:t>مث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ي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إنش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ئ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ظي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افز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قد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واف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ضريب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قي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رك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جا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جل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كنولوج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عرض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طبيق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سي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قي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ظ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غ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حم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ع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ي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خ</w:t>
      </w:r>
      <w:r>
        <w:rPr>
          <w:szCs w:val="28"/>
          <w:rtl w:val="true"/>
          <w:lang w:val="en-US" w:bidi="ar-EG"/>
        </w:rPr>
        <w:t xml:space="preserve">) </w:t>
      </w:r>
      <w:r>
        <w:rPr>
          <w:i/>
          <w:iCs/>
          <w:szCs w:val="28"/>
          <w:rtl w:val="true"/>
          <w:lang w:val="en-US" w:bidi="ar-EG"/>
        </w:rPr>
        <w:t>(</w:t>
      </w:r>
      <w:r>
        <w:rPr>
          <w:i/>
          <w:i/>
          <w:iCs/>
          <w:szCs w:val="28"/>
          <w:rtl w:val="true"/>
          <w:lang w:val="en-US" w:bidi="ar-EG"/>
        </w:rPr>
        <w:t>نموذج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يستند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إلى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علاقات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مؤسسية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قائمة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فعلاً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في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اتحاد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دولي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للاتصالات،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مع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قيام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اتحاد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بدور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منسق</w:t>
      </w:r>
      <w:r>
        <w:rPr>
          <w:i/>
          <w:iCs/>
          <w:szCs w:val="28"/>
          <w:rtl w:val="true"/>
          <w:lang w:val="en-US" w:bidi="ar-EG"/>
        </w:rPr>
        <w:t>)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20" w:right="0" w:hanging="72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4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ض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b/>
          <w:bCs/>
          <w:szCs w:val="28"/>
          <w:rtl w:val="true"/>
          <w:lang w:val="en-US" w:bidi="ar-EG"/>
        </w:rPr>
        <w:t>"</w:t>
      </w:r>
      <w:r>
        <w:rPr>
          <w:b/>
          <w:b/>
          <w:bCs/>
          <w:szCs w:val="28"/>
          <w:rtl w:val="true"/>
          <w:lang w:val="en-US" w:bidi="ar-EG"/>
        </w:rPr>
        <w:t>مؤشر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تجميعي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لتنمية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تكنولوجيا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معلومات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والاتصالات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Cs/>
          <w:szCs w:val="28"/>
          <w:rtl w:val="true"/>
          <w:lang w:val="en-US" w:bidi="ar-EG"/>
        </w:rPr>
        <w:t>(</w:t>
      </w:r>
      <w:r>
        <w:rPr>
          <w:b/>
          <w:b/>
          <w:bCs/>
          <w:szCs w:val="28"/>
          <w:rtl w:val="true"/>
          <w:lang w:val="en-US" w:bidi="ar-EG"/>
        </w:rPr>
        <w:t>الفرصة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رقمية</w:t>
      </w:r>
      <w:r>
        <w:rPr>
          <w:b/>
          <w:bCs/>
          <w:szCs w:val="28"/>
          <w:rtl w:val="true"/>
          <w:lang w:val="en-US" w:bidi="ar-EG"/>
        </w:rPr>
        <w:t>)"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طوير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دريجي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نشر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نوي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نت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تقرير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تنمية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تكنولوجيا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معلومات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و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يث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قتر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رتي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لي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ياس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نفيذها</w:t>
      </w:r>
      <w:r>
        <w:rPr>
          <w:szCs w:val="28"/>
          <w:rtl w:val="true"/>
          <w:lang w:val="en-US" w:bidi="ar-EG"/>
        </w:rPr>
        <w:t xml:space="preserve">. </w:t>
      </w:r>
      <w:r>
        <w:rPr>
          <w:i/>
          <w:iCs/>
          <w:szCs w:val="28"/>
          <w:rtl w:val="true"/>
          <w:lang w:val="en-US" w:bidi="ar-EG"/>
        </w:rPr>
        <w:t>(</w:t>
      </w:r>
      <w:r>
        <w:rPr>
          <w:i/>
          <w:i/>
          <w:iCs/>
          <w:szCs w:val="28"/>
          <w:rtl w:val="true"/>
          <w:lang w:val="en-US" w:bidi="ar-EG"/>
        </w:rPr>
        <w:t>ويقوم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اتحاد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دولي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للاتصالات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بدور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عامل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مساعد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في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خبرات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موجودة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في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مختلف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منظمات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والجامعات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والمجموعات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فكرية،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إلخ،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وجمعها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في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هيكل</w:t>
      </w:r>
      <w:r>
        <w:rPr>
          <w:rFonts w:cs="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متماسك</w:t>
      </w:r>
      <w:r>
        <w:rPr>
          <w:i/>
          <w:iCs/>
          <w:szCs w:val="28"/>
          <w:rtl w:val="true"/>
          <w:lang w:val="en-US" w:bidi="ar-EG"/>
        </w:rPr>
        <w:t>)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20" w:right="0" w:hanging="72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5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صياغ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نش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b/>
          <w:bCs/>
          <w:szCs w:val="28"/>
          <w:rtl w:val="true"/>
          <w:lang w:val="en-US" w:bidi="ar-EG"/>
        </w:rPr>
        <w:t>"</w:t>
      </w:r>
      <w:r>
        <w:rPr>
          <w:b/>
          <w:b/>
          <w:bCs/>
          <w:szCs w:val="28"/>
          <w:rtl w:val="true"/>
          <w:lang w:val="en-US" w:bidi="ar-EG"/>
        </w:rPr>
        <w:t>دليل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ممارسات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جيدة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وقصص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نجاح</w:t>
      </w:r>
      <w:r>
        <w:rPr>
          <w:b/>
          <w:bCs/>
          <w:szCs w:val="28"/>
          <w:rtl w:val="true"/>
          <w:lang w:val="en-US" w:bidi="ar-EG"/>
        </w:rPr>
        <w:t>"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ثن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رح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ني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ساه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صحا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صل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ك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وج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قن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ث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ع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صدار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ري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يتح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شا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ائ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قاس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بر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20" w:right="0" w:hanging="72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6</w:t>
      </w:r>
      <w:r>
        <w:rPr>
          <w:szCs w:val="28"/>
          <w:rtl w:val="true"/>
          <w:lang w:val="en-US" w:bidi="ar-EG"/>
        </w:rPr>
        <w:tab/>
      </w:r>
      <w:r>
        <w:rPr>
          <w:b/>
          <w:b/>
          <w:bCs/>
          <w:szCs w:val="28"/>
          <w:rtl w:val="true"/>
          <w:lang w:val="en-US" w:bidi="ar-EG"/>
        </w:rPr>
        <w:t>تجهيز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وتدريب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عاملين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مجال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محتوى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أقل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بلدان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نمو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ث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بر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رشي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كتب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علم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درس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صحافي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ستفا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ب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طا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شغي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د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ظ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خصص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ل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720" w:right="0" w:hanging="72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7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نقي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مناه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دراس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مدار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بتدائ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ثانو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غض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ثلاث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نو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واجه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د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ind w:left="720" w:right="0" w:hanging="72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8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إتا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ظرو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ق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از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rtl w:val="true"/>
          <w:lang w:val="en-US" w:bidi="ar-EG"/>
        </w:rPr>
        <w:t>البرمج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جهزة</w:t>
      </w:r>
      <w:r>
        <w:rPr>
          <w:szCs w:val="28"/>
          <w:rtl w:val="true"/>
          <w:lang w:val="en-US" w:bidi="ar-EG"/>
        </w:rPr>
        <w:t xml:space="preserve">)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سم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وجو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لغ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ستخدام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نترن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center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>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2.03</w:t>
    </w:r>
    <w:r>
      <w:rPr/>
      <w:fldChar w:fldCharType="end"/>
    </w:r>
    <w:r>
      <w:rPr/>
      <w:br/>
      <w:t>(15844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2.03</w:t>
    </w:r>
    <w:r>
      <w:rPr/>
      <w:fldChar w:fldCharType="end"/>
    </w:r>
  </w:p>
  <w:p>
    <w:pPr>
      <w:pStyle w:val="Footer"/>
      <w:bidi w:val="0"/>
      <w:spacing w:lineRule="auto" w:line="240"/>
      <w:rPr/>
    </w:pPr>
    <w:r>
      <w:rPr/>
      <w:t>(15844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0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BodyText2">
    <w:name w:val="Body Text 2"/>
    <w:basedOn w:val="Normal"/>
    <w:qFormat/>
    <w:pPr>
      <w:spacing w:before="0" w:after="240"/>
      <w:ind w:left="0" w:right="0" w:hanging="0"/>
      <w:jc w:val="both"/>
    </w:pPr>
    <w:rPr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59:00Z</dcterms:created>
  <dc:creator>abderraf</dc:creator>
  <dc:description>PE_C2002.DOT  For: Document date: Saved by JJF_1951 at 2:16:33 PM on 2/26/2002</dc:description>
  <cp:keywords>C2002</cp:keywords>
  <dc:language>en-US</dc:language>
  <cp:lastModifiedBy>POOL</cp:lastModifiedBy>
  <cp:lastPrinted>2003-02-19T20:01:00Z</cp:lastPrinted>
  <dcterms:modified xsi:type="dcterms:W3CDTF">2003-02-19T19:02:00Z</dcterms:modified>
  <cp:revision>18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