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3/CONTR/185-E</w:t>
            </w:r>
          </w:p>
        </w:tc>
      </w:tr>
    </w:tbl>
    <w:p>
      <w:pPr>
        <w:pStyle w:val="Normal"/>
        <w:rPr>
          <w:ins w:id="1" w:author="POOL" w:date="2003-11-07T13:43:00Z"/>
        </w:rPr>
      </w:pPr>
      <w:ins w:id="0" w:author="POOL" w:date="2003-11-07T13:43:00Z">
        <w:r>
          <w:rPr/>
        </w:r>
      </w:ins>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5 Nov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International Telecommunication Academy</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5 Nov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International Telecommunication Academy</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ins w:id="3" w:author="POOL" w:date="2003-11-07T13:43:00Z"/>
        </w:rPr>
      </w:pPr>
      <w:ins w:id="2" w:author="POOL" w:date="2003-11-07T13:43:00Z">
        <w:r>
          <w:rPr/>
        </w:r>
      </w:ins>
      <w:r>
        <w:br w:type="page"/>
      </w:r>
    </w:p>
    <w:p>
      <w:pPr>
        <w:pStyle w:val="Normal"/>
        <w:rPr/>
      </w:pPr>
      <w:r>
        <w:rPr/>
      </w:r>
    </w:p>
    <w:tbl>
      <w:tblPr>
        <w:tblW w:w="9949" w:type="dxa"/>
        <w:jc w:val="left"/>
        <w:tblInd w:w="-8" w:type="dxa"/>
        <w:tblLayout w:type="fixed"/>
        <w:tblCellMar>
          <w:top w:w="0" w:type="dxa"/>
          <w:left w:w="108" w:type="dxa"/>
          <w:bottom w:w="0" w:type="dxa"/>
          <w:right w:w="108"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spacing w:before="120" w:after="0"/>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Pr>
          <w:p>
            <w:pPr>
              <w:pStyle w:val="Normal"/>
              <w:spacing w:before="120" w:after="0"/>
              <w:rPr>
                <w:b/>
                <w:b/>
                <w:lang w:val="fr-FR"/>
              </w:rPr>
            </w:pPr>
            <w:r>
              <w:rPr>
                <w:b/>
                <w:lang w:val="fr-FR"/>
              </w:rPr>
              <w:t>Document WSIS/PC-3/DT/1(Rev.2 B )-E</w:t>
            </w:r>
          </w:p>
        </w:tc>
      </w:tr>
      <w:tr>
        <w:trPr>
          <w:trHeight w:val="23" w:hRule="atLeast"/>
        </w:trPr>
        <w:tc>
          <w:tcPr>
            <w:tcW w:w="5111" w:type="dxa"/>
            <w:vMerge w:val="continue"/>
            <w:tcBorders>
              <w:top w:val="single" w:sz="12" w:space="0" w:color="000000"/>
            </w:tcBorders>
          </w:tcPr>
          <w:p>
            <w:pPr>
              <w:pStyle w:val="Normal"/>
              <w:snapToGrid w:val="false"/>
              <w:spacing w:before="120" w:after="0"/>
              <w:rPr>
                <w:b/>
                <w:b/>
                <w:smallCaps/>
                <w:lang w:val="fr-FR"/>
              </w:rPr>
            </w:pPr>
            <w:r>
              <w:rPr>
                <w:b/>
                <w:smallCaps/>
                <w:lang w:val="fr-FR"/>
              </w:rPr>
            </w:r>
            <w:bookmarkStart w:id="2" w:name="ddate"/>
            <w:bookmarkStart w:id="3" w:name="ddate"/>
            <w:bookmarkEnd w:id="3"/>
          </w:p>
        </w:tc>
        <w:tc>
          <w:tcPr>
            <w:tcW w:w="4838" w:type="dxa"/>
            <w:gridSpan w:val="3"/>
            <w:tcBorders/>
          </w:tcPr>
          <w:p>
            <w:pPr>
              <w:pStyle w:val="Toc0"/>
              <w:tabs>
                <w:tab w:val="clear" w:pos="9639"/>
                <w:tab w:val="left" w:pos="794" w:leader="none"/>
                <w:tab w:val="left" w:pos="1191" w:leader="none"/>
                <w:tab w:val="left" w:pos="1588" w:leader="none"/>
                <w:tab w:val="left" w:pos="1985" w:leader="none"/>
              </w:tabs>
              <w:spacing w:before="0" w:after="0"/>
              <w:rPr/>
            </w:pPr>
            <w:r>
              <w:rPr/>
              <w:t>26 September 2003</w:t>
            </w:r>
          </w:p>
        </w:tc>
      </w:tr>
      <w:tr>
        <w:trPr>
          <w:trHeight w:val="23" w:hRule="atLeast"/>
        </w:trPr>
        <w:tc>
          <w:tcPr>
            <w:tcW w:w="5111" w:type="dxa"/>
            <w:vMerge w:val="continue"/>
            <w:tcBorders>
              <w:top w:val="single" w:sz="12" w:space="0" w:color="000000"/>
            </w:tcBorders>
          </w:tcPr>
          <w:p>
            <w:pPr>
              <w:pStyle w:val="Normal"/>
              <w:snapToGrid w:val="false"/>
              <w:spacing w:before="120" w:after="0"/>
              <w:rPr>
                <w:smallCaps/>
              </w:rPr>
            </w:pPr>
            <w:r>
              <w:rPr>
                <w:smallCaps/>
              </w:rPr>
            </w:r>
            <w:bookmarkStart w:id="4" w:name="dorlang"/>
            <w:bookmarkStart w:id="5" w:name="dorlang"/>
            <w:bookmarkEnd w:id="5"/>
          </w:p>
        </w:tc>
        <w:tc>
          <w:tcPr>
            <w:tcW w:w="4838" w:type="dxa"/>
            <w:gridSpan w:val="3"/>
            <w:tcBorders/>
          </w:tcPr>
          <w:p>
            <w:pPr>
              <w:pStyle w:val="Normal"/>
              <w:spacing w:before="0" w:after="0"/>
              <w:rPr>
                <w:b/>
                <w:b/>
              </w:rPr>
            </w:pPr>
            <w:r>
              <w:rPr>
                <w:b/>
              </w:rPr>
              <w:t>Original: English</w:t>
            </w:r>
          </w:p>
        </w:tc>
      </w:tr>
      <w:tr>
        <w:trPr/>
        <w:tc>
          <w:tcPr>
            <w:tcW w:w="9949" w:type="dxa"/>
            <w:gridSpan w:val="4"/>
            <w:tcBorders/>
          </w:tcPr>
          <w:p>
            <w:pPr>
              <w:pStyle w:val="Normal"/>
              <w:spacing w:before="120" w:after="0"/>
              <w:jc w:val="center"/>
              <w:rPr/>
            </w:pPr>
            <w:r>
              <w:rPr>
                <w:b/>
                <w:sz w:val="52"/>
              </w:rPr>
              <w:t>[</w:t>
            </w:r>
            <w:r>
              <w:rPr>
                <w:b/>
              </w:rPr>
              <w:t>Draft Declaration of Principles</w:t>
            </w:r>
            <w:bookmarkStart w:id="6" w:name="dsource"/>
            <w:bookmarkEnd w:id="6"/>
          </w:p>
        </w:tc>
      </w:tr>
      <w:tr>
        <w:trPr/>
        <w:tc>
          <w:tcPr>
            <w:tcW w:w="9949" w:type="dxa"/>
            <w:gridSpan w:val="4"/>
            <w:tcBorders/>
          </w:tcPr>
          <w:p>
            <w:pPr>
              <w:pStyle w:val="Normal"/>
              <w:snapToGrid w:val="false"/>
              <w:spacing w:before="120" w:after="0"/>
              <w:jc w:val="center"/>
              <w:rPr>
                <w:b/>
                <w:b/>
              </w:rPr>
            </w:pPr>
            <w:r>
              <w:rPr>
                <w:b/>
              </w:rPr>
            </w:r>
            <w:bookmarkStart w:id="7" w:name="dtitle1"/>
            <w:bookmarkStart w:id="8" w:name="dtitle1"/>
            <w:bookmarkEnd w:id="8"/>
          </w:p>
        </w:tc>
      </w:tr>
    </w:tbl>
    <w:p>
      <w:pPr>
        <w:pStyle w:val="Normal"/>
        <w:jc w:val="both"/>
        <w:rPr>
          <w:i/>
          <w:i/>
        </w:rPr>
      </w:pPr>
      <w:r>
        <w:rPr>
          <w:i/>
        </w:rPr>
      </w:r>
    </w:p>
    <w:p>
      <w:pPr>
        <w:pStyle w:val="Headingi"/>
        <w:keepNext w:val="false"/>
        <w:spacing w:before="120" w:after="0"/>
        <w:jc w:val="center"/>
        <w:rPr/>
      </w:pPr>
      <w:r>
        <w:rPr/>
        <w:t>[NOTE: the whole text of this Draft Declaration is in square brackets]</w:t>
      </w:r>
    </w:p>
    <w:p>
      <w:pPr>
        <w:pStyle w:val="Normal"/>
        <w:jc w:val="both"/>
        <w:rPr>
          <w:b/>
          <w:b/>
          <w:i/>
          <w:i/>
        </w:rPr>
      </w:pPr>
      <w:r>
        <w:rPr>
          <w:b/>
          <w:i/>
        </w:rPr>
      </w:r>
    </w:p>
    <w:p>
      <w:pPr>
        <w:pStyle w:val="Normal"/>
        <w:jc w:val="both"/>
        <w:rPr/>
      </w:pPr>
      <w:r>
        <w:rPr>
          <w:b/>
          <w:i/>
        </w:rPr>
        <w:t xml:space="preserve">A[B]. Our Common Vision of the </w:t>
      </w:r>
      <w:ins w:id="4" w:author="Светлана Ю. Зябрикова" w:date="2003-10-30T13:36:00Z">
        <w:r>
          <w:rPr>
            <w:b/>
            <w:i/>
          </w:rPr>
          <w:t xml:space="preserve">Global </w:t>
        </w:r>
      </w:ins>
      <w:r>
        <w:rPr>
          <w:b/>
          <w:i/>
        </w:rPr>
        <w:t>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t>
      </w:r>
      <w:r>
        <w:rPr>
          <w:b/>
        </w:rPr>
        <w:t>We, the representatives of the peoples of the world</w:t>
      </w:r>
      <w:r>
        <w:rPr/>
        <w:t xml:space="preserve">, assembled in Geneva from 10-12 December 2003 for the first phase of the World Summit on the </w:t>
      </w:r>
      <w:ins w:id="5" w:author="Светлана Ю. Зябрикова" w:date="2003-10-30T13:37:00Z">
        <w:r>
          <w:rPr/>
          <w:t xml:space="preserve">Global </w:t>
        </w:r>
      </w:ins>
      <w:r>
        <w:rPr/>
        <w:t xml:space="preserve">Information Society, declare our common desire and commitment to build a people-centred, inclusive </w:t>
      </w:r>
      <w:ins w:id="6" w:author="Светлана Ю. Зябрикова" w:date="2003-10-30T13:37:00Z">
        <w:r>
          <w:rPr/>
          <w:t xml:space="preserve">Global </w:t>
        </w:r>
      </w:ins>
      <w:r>
        <w:rPr/>
        <w:t>Information Society where everyone can create, access, utilize and share information and knowledge, enabling individuals, communities and people[s] to achieve their full potential and improve their quality of life in a sustainable manner].</w:t>
      </w:r>
      <w:r>
        <w:rPr>
          <w:b/>
        </w:rPr>
        <w:t xml:space="preserve"> We also reaffirm</w:t>
      </w:r>
      <w:r>
        <w:rPr/>
        <w:t xml:space="preserve"> our commitment to a development oriented </w:t>
      </w:r>
      <w:ins w:id="7" w:author="Светлана Ю. Зябрикова" w:date="2003-10-30T13:37:00Z">
        <w:r>
          <w:rPr/>
          <w:t xml:space="preserve">Global </w:t>
        </w:r>
      </w:ins>
      <w:r>
        <w:rPr/>
        <w:t>Information Society, geared to the eradication of poverty and hunger, and the achievement of a balanced and comprehensive social and economic development for all.</w:t>
      </w:r>
    </w:p>
    <w:p>
      <w:pPr>
        <w:pStyle w:val="Normal"/>
        <w:jc w:val="both"/>
        <w:rPr>
          <w:b/>
          <w:b/>
          <w:i/>
          <w:i/>
        </w:rPr>
      </w:pPr>
      <w:r>
        <w:rPr>
          <w:b/>
          <w:i/>
        </w:rPr>
      </w:r>
    </w:p>
    <w:p>
      <w:pPr>
        <w:pStyle w:val="Normal"/>
        <w:jc w:val="both"/>
        <w:rPr/>
      </w:pPr>
      <w:r>
        <w:rPr>
          <w:b/>
          <w:i/>
        </w:rPr>
        <w:t>B[</w:t>
      </w:r>
      <w:r>
        <w:rPr>
          <w:b/>
          <w:i/>
          <w:lang w:eastAsia="zh-CN"/>
        </w:rPr>
        <w:t>A]. </w:t>
      </w:r>
      <w:r>
        <w:rPr>
          <w:b/>
          <w:i/>
        </w:rPr>
        <w:t xml:space="preserve">Building the </w:t>
      </w:r>
      <w:ins w:id="8" w:author="Светлана Ю. Зябрикова" w:date="2003-10-30T13:37:00Z">
        <w:r>
          <w:rPr>
            <w:b/>
            <w:i/>
          </w:rPr>
          <w:t xml:space="preserve">Global </w:t>
        </w:r>
      </w:ins>
      <w:r>
        <w:rPr>
          <w:b/>
          <w:i/>
        </w:rPr>
        <w:t>Information Society: a new global challenge in the new Millenniu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the information technology to promote the goals of the Millennium Declaration for the attainment of [development for all in] a more peaceful, just and prosperous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ns w:id="12" w:author="Светлана Ю. Зябрикова" w:date="2003-10-30T13:39:00Z"/>
        </w:rPr>
      </w:pPr>
      <w:r>
        <w:rPr/>
        <w:t>[</w:t>
      </w:r>
      <w:r>
        <w:rPr>
          <w:b/>
        </w:rPr>
        <w:t xml:space="preserve">We envisage </w:t>
      </w:r>
      <w:r>
        <w:rPr/>
        <w:t xml:space="preserve">this </w:t>
      </w:r>
      <w:ins w:id="9" w:author="Светлана Ю. Зябрикова" w:date="2003-10-30T13:38:00Z">
        <w:r>
          <w:rPr/>
          <w:t xml:space="preserve">Global </w:t>
        </w:r>
      </w:ins>
      <w:del w:id="10" w:author="Светлана Ю. Зябрикова" w:date="2003-10-30T13:38:00Z">
        <w:r>
          <w:rPr/>
          <w:delText>i</w:delText>
        </w:r>
      </w:del>
      <w:ins w:id="11" w:author="Светлана Ю. Зябрикова" w:date="2003-10-30T13:38:00Z">
        <w:r>
          <w:rPr/>
          <w:t>I</w:t>
        </w:r>
      </w:ins>
      <w:r>
        <w:rPr/>
        <w:t xml:space="preserve">nformation Society premised on the principles enshrined in the Charter of the United Nations and the Universal Declaration of Human Rights, and characterized by universal access to and use of information for the creation, accumulation and dissemination of knowledge. Nothing in this declaration shall be construed as impairing, contradicting, restricting or derogating the provisions of the Charter of the United Nations and the Universal Declaration of Human Rights, any other international instrument or national laws.] </w:t>
      </w:r>
    </w:p>
    <w:p>
      <w:pPr>
        <w:pStyle w:val="Normal"/>
        <w:rPr>
          <w:ins w:id="18" w:author="Светлана Ю. Зябрикова" w:date="2003-10-30T13:39:00Z"/>
        </w:rPr>
      </w:pPr>
      <w:ins w:id="13" w:author="Светлана Ю. Зябрикова" w:date="2003-10-30T13:39:00Z">
        <w:r>
          <w:rPr/>
          <w:t xml:space="preserve">The Global Information Society is a </w:t>
        </w:r>
      </w:ins>
      <w:ins w:id="14" w:author="Светлана Ю. Зябрикова" w:date="2003-10-30T14:55:00Z">
        <w:r>
          <w:rPr/>
          <w:t>union</w:t>
        </w:r>
      </w:ins>
      <w:ins w:id="15" w:author="Светлана Ю. Зябрикова" w:date="2003-10-30T13:39:00Z">
        <w:r>
          <w:rPr/>
          <w:t xml:space="preserve"> of information societies of all </w:t>
        </w:r>
      </w:ins>
      <w:ins w:id="16" w:author="Светлана Ю. Зябрикова" w:date="2003-10-30T13:41:00Z">
        <w:r>
          <w:rPr/>
          <w:t>countries which</w:t>
        </w:r>
      </w:ins>
      <w:ins w:id="17" w:author="Светлана Ю. Зябрикова" w:date="2003-10-30T13:39:00Z">
        <w:r>
          <w:rPr/>
          <w:t xml:space="preserve"> are included in the World Community. The Global Information Society at present is extremely non-uniform, as there is a digital divide between developed and less developed countries.</w:t>
        </w:r>
      </w:ins>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b/>
        </w:rPr>
        <w:t>We reaffirm</w:t>
      </w:r>
      <w:r>
        <w:rPr/>
        <w:t xml:space="preserve"> the universality, indivisibility, interdependence and interrelation of all human rights and fundamental freedoms, [OPTION A: including the right to development] and their ties to the principles of a democratic society,</w:t>
      </w:r>
      <w:r>
        <w:rPr>
          <w:i/>
        </w:rPr>
        <w:t xml:space="preserve"> </w:t>
      </w:r>
      <w:r>
        <w:rPr/>
        <w:t>good governance, the rule of law at national and international level and sustainable development, [</w:t>
      </w:r>
      <w:r>
        <w:rPr>
          <w:i/>
        </w:rPr>
        <w:t>upholding the sovereign equality of all States</w:t>
      </w:r>
      <w:r>
        <w:rPr/>
        <w:t>]. [OPTION B: We are committed to making the right of development a reality for everyone and freeing the entire human race from want.] [The international community must treat human rights globally in a fair and equal manner, on the same footing, and with the same emphasis.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t>[Our challenge is to harness the potential of the information technology to promote the eradication of extreme poverty and hunger; achievement of universal primary education; promotion of gender equality and empowerment of women; reduction of child mortality; improvement maternal health; to combat HIV/AIDS, malaria and other diseases; the ensuring of environmental sustainability; and in development of a global partnership for development for the attainment of a more peaceful just and prosperous world.]</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b/>
        </w:rPr>
        <w:t xml:space="preserve">[3bis </w:t>
        <w:tab/>
      </w:r>
      <w:r>
        <w:rPr/>
        <w:t xml:space="preserve">The </w:t>
      </w:r>
      <w:ins w:id="19" w:author="Светлана Ю. Зябрикова" w:date="2003-10-30T13:42:00Z">
        <w:r>
          <w:rPr/>
          <w:t xml:space="preserve">Global </w:t>
        </w:r>
      </w:ins>
      <w:del w:id="20" w:author="Светлана Ю. Зябрикова" w:date="2003-10-30T13:42:00Z">
        <w:r>
          <w:rPr/>
          <w:delText>i</w:delText>
        </w:r>
      </w:del>
      <w:ins w:id="21" w:author="Светлана Ю. Зябрикова" w:date="2003-10-30T13:42:00Z">
        <w:r>
          <w:rPr/>
          <w:t>I</w:t>
        </w:r>
      </w:ins>
      <w:r>
        <w:rPr/>
        <w:t xml:space="preserve">nformation </w:t>
      </w:r>
      <w:del w:id="22" w:author="Светлана Ю. Зябрикова" w:date="2003-10-30T13:42:00Z">
        <w:r>
          <w:rPr/>
          <w:delText>s</w:delText>
        </w:r>
      </w:del>
      <w:ins w:id="23" w:author="Светлана Ю. Зябрикова" w:date="2003-10-30T13:42:00Z">
        <w:r>
          <w:rPr/>
          <w:t>S</w:t>
        </w:r>
      </w:ins>
      <w:r>
        <w:rPr/>
        <w:t xml:space="preserve">ociety based on ethics, moral values and human rights and should be an environment where dignity of humankind is comprehensively respected and fostered. The widest possible protection and assistance shall be accorded to the family which is the natural and most fundamental unit of our society. The </w:t>
      </w:r>
      <w:ins w:id="24" w:author="Светлана Ю. Зябрикова" w:date="2003-10-30T13:42:00Z">
        <w:r>
          <w:rPr/>
          <w:t xml:space="preserve">Global </w:t>
        </w:r>
      </w:ins>
      <w:del w:id="25" w:author="Светлана Ю. Зябрикова" w:date="2003-10-30T13:42:00Z">
        <w:r>
          <w:rPr/>
          <w:delText>i</w:delText>
        </w:r>
      </w:del>
      <w:ins w:id="26" w:author="Светлана Ю. Зябрикова" w:date="2003-10-30T13:42:00Z">
        <w:r>
          <w:rPr/>
          <w:t>I</w:t>
        </w:r>
      </w:ins>
      <w:r>
        <w:rPr/>
        <w:t xml:space="preserve">nformation </w:t>
      </w:r>
      <w:del w:id="27" w:author="Светлана Ю. Зябрикова" w:date="2003-10-30T13:42:00Z">
        <w:r>
          <w:rPr/>
          <w:delText>s</w:delText>
        </w:r>
      </w:del>
      <w:ins w:id="28" w:author="Светлана Ю. Зябрикова" w:date="2003-10-30T13:42:00Z">
        <w:r>
          <w:rPr/>
          <w:t>S</w:t>
        </w:r>
      </w:ins>
      <w:r>
        <w:rPr/>
        <w:t>ociety creates an environment where all national sovereignties, religious, cultural, social and linguistic interest, without any discrimination are respected and protected.]</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rPr>
        <w:t xml:space="preserve">[Communication is a fundamental social process, a basic human need and the foundation of all social organization. It is central to the </w:t>
      </w:r>
      <w:ins w:id="29" w:author="Светлана Ю. Зябрикова" w:date="2003-10-30T13:42:00Z">
        <w:r>
          <w:rPr>
            <w:rFonts w:eastAsia="Batang;Arial Unicode MS"/>
          </w:rPr>
          <w:t xml:space="preserve">Global </w:t>
        </w:r>
      </w:ins>
      <w:del w:id="30" w:author="Светлана Ю. Зябрикова" w:date="2003-10-30T13:42:00Z">
        <w:r>
          <w:rPr>
            <w:rFonts w:eastAsia="Batang;Arial Unicode MS"/>
          </w:rPr>
          <w:delText>i</w:delText>
        </w:r>
      </w:del>
      <w:ins w:id="31" w:author="Светлана Ю. Зябрикова" w:date="2003-10-30T13:42:00Z">
        <w:r>
          <w:rPr>
            <w:rFonts w:eastAsia="Batang;Arial Unicode MS"/>
          </w:rPr>
          <w:t>I</w:t>
        </w:r>
      </w:ins>
      <w:r>
        <w:rPr>
          <w:rFonts w:eastAsia="Batang;Arial Unicode MS"/>
        </w:rPr>
        <w:t xml:space="preserve">nformation </w:t>
      </w:r>
      <w:del w:id="32" w:author="Светлана Ю. Зябрикова" w:date="2003-10-30T13:43:00Z">
        <w:r>
          <w:rPr>
            <w:rFonts w:eastAsia="Batang;Arial Unicode MS"/>
          </w:rPr>
          <w:delText>s</w:delText>
        </w:r>
      </w:del>
      <w:ins w:id="33" w:author="Светлана Ю. Зябрикова" w:date="2003-10-30T13:43:00Z">
        <w:r>
          <w:rPr>
            <w:rFonts w:eastAsia="Batang;Arial Unicode MS"/>
          </w:rPr>
          <w:t>S</w:t>
        </w:r>
      </w:ins>
      <w:r>
        <w:rPr>
          <w:rFonts w:eastAsia="Batang;Arial Unicode MS"/>
        </w:rPr>
        <w:t xml:space="preserve">ociety. Everyone, everywhere should have the opportunity to participate and no one should be excluded from the benefits the information society offers. [Freedom of expression and freedom of opinion, the right to seek, receive and impart information and ideas regardless of frontiers [as enshrined in Article 19 [and 29] of the Universal Declaration of Human Rights] are the necessary premise of the </w:t>
      </w:r>
      <w:ins w:id="34" w:author="Светлана Ю. Зябрикова" w:date="2003-10-30T13:43:00Z">
        <w:r>
          <w:rPr>
            <w:rFonts w:eastAsia="Batang;Arial Unicode MS"/>
          </w:rPr>
          <w:t xml:space="preserve">Global </w:t>
        </w:r>
      </w:ins>
      <w:del w:id="35" w:author="Светлана Ю. Зябрикова" w:date="2003-10-30T13:43:00Z">
        <w:r>
          <w:rPr>
            <w:rFonts w:eastAsia="Batang;Arial Unicode MS"/>
          </w:rPr>
          <w:delText>i</w:delText>
        </w:r>
      </w:del>
      <w:ins w:id="36" w:author="Светлана Ю. Зябрикова" w:date="2003-10-30T13:43:00Z">
        <w:r>
          <w:rPr>
            <w:rFonts w:eastAsia="Batang;Arial Unicode MS"/>
          </w:rPr>
          <w:t>I</w:t>
        </w:r>
      </w:ins>
      <w:r>
        <w:rPr>
          <w:rFonts w:eastAsia="Batang;Arial Unicode MS"/>
        </w:rPr>
        <w:t xml:space="preserve">nformation </w:t>
      </w:r>
      <w:del w:id="37" w:author="Светлана Ю. Зябрикова" w:date="2003-10-30T13:43:00Z">
        <w:r>
          <w:rPr>
            <w:rFonts w:eastAsia="Batang;Arial Unicode MS"/>
          </w:rPr>
          <w:delText>s</w:delText>
        </w:r>
      </w:del>
      <w:ins w:id="38" w:author="Светлана Ю. Зябрикова" w:date="2003-10-30T13:43:00Z">
        <w:r>
          <w:rPr>
            <w:rFonts w:eastAsia="Batang;Arial Unicode MS"/>
          </w:rPr>
          <w:t>S</w:t>
        </w:r>
      </w:ins>
      <w:r>
        <w:rPr>
          <w:rFonts w:eastAsia="Batang;Arial Unicode MS"/>
        </w:rPr>
        <w:t>ociety.]]</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color w:val="FFFFFF"/>
        </w:rPr>
      </w:pPr>
      <w:r>
        <w:rPr>
          <w:color w:val="FFFFFF"/>
        </w:rPr>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We recognize</w:t>
      </w:r>
      <w:r>
        <w:rPr/>
        <w:t xml:space="preserve"> that education, knowledge, information and communication are at the core of human progress, endeavour and well-being. Further, Information and Communication </w:t>
      </w:r>
      <w:ins w:id="39" w:author="Светлана Ю. Зябрикова" w:date="2003-10-30T13:43:00Z">
        <w:r>
          <w:rPr/>
          <w:t xml:space="preserve">(Infocommunication) </w:t>
        </w:r>
      </w:ins>
      <w:r>
        <w:rPr/>
        <w:t xml:space="preserve">Technologies (ICTs) have an immense impact on virtually all aspects of our lives.  The capacity of ICTs to reduce the impact of many traditional obstacles, especially those of time and distance, make it possible for the first time in history for the vast potential of these technologies to be used by and for the benefit of millions of people in all corners of the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w:t>
      </w:r>
      <w:r>
        <w:rPr>
          <w:b/>
        </w:rPr>
        <w:t>6bis</w:t>
        <w:tab/>
        <w:t xml:space="preserve">We recognize also that </w:t>
      </w:r>
      <w:r>
        <w:rPr/>
        <w:t xml:space="preserve">optimizing their potential of ICTs to develop </w:t>
      </w:r>
      <w:r>
        <w:rPr>
          <w:rFonts w:eastAsia="Batang;Arial Unicode MS"/>
        </w:rPr>
        <w:t xml:space="preserve">and promote people to people dialogue [within and] among nations and civilizations, to </w:t>
      </w:r>
      <w:r>
        <w:rPr/>
        <w:t xml:space="preserve">increase productivity, to generate economic growth, and to improve the </w:t>
      </w:r>
      <w:r>
        <w:rPr>
          <w:rFonts w:eastAsia="Batang;Arial Unicode MS"/>
        </w:rPr>
        <w:t>quality of life—particularly for the majority of the peoples of the world who risk being left behind and further marginalized—is a serious challenge for all of us.</w:t>
      </w:r>
      <w:r>
        <w:rPr>
          <w:b/>
        </w:rPr>
        <w:t xml:space="preserve"> </w:t>
      </w:r>
      <w:r>
        <w:rPr/>
        <w:t>We</w:t>
      </w:r>
      <w:r>
        <w:rPr>
          <w:b/>
        </w:rPr>
        <w:t xml:space="preserve"> </w:t>
      </w:r>
      <w:r>
        <w:rPr/>
        <w:t>reiterate our commitment to the achievement of sustainable development and of UN agreed development goals, as contained in the Millennium Declaration, Johannesburg Declaration and Plan of Implementation and the Monterrey consensus, and other outcomes of relevant UN Summit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We are aware that technology alone cannot solve any political and social problems. ICTs should therefore be regarded as a tool and not an end in themselv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rPr>
        <w:t>We recognize</w:t>
      </w:r>
      <w:r>
        <w:rPr>
          <w:rFonts w:eastAsia="Batang;Arial Unicode MS"/>
        </w:rPr>
        <w:t xml:space="preserve"> that building an inclusive </w:t>
      </w:r>
      <w:ins w:id="40" w:author="Светлана Ю. Зябрикова" w:date="2003-10-30T13:44:00Z">
        <w:r>
          <w:rPr>
            <w:rFonts w:eastAsia="Batang;Arial Unicode MS"/>
          </w:rPr>
          <w:t xml:space="preserve">Global </w:t>
        </w:r>
      </w:ins>
      <w:del w:id="41" w:author="Светлана Ю. Зябрикова" w:date="2003-10-30T13:44:00Z">
        <w:r>
          <w:rPr>
            <w:rFonts w:eastAsia="Batang;Arial Unicode MS"/>
          </w:rPr>
          <w:delText>i</w:delText>
        </w:r>
      </w:del>
      <w:ins w:id="42" w:author="Светлана Ю. Зябрикова" w:date="2003-10-30T13:44:00Z">
        <w:r>
          <w:rPr>
            <w:rFonts w:eastAsia="Batang;Arial Unicode MS"/>
          </w:rPr>
          <w:t>I</w:t>
        </w:r>
      </w:ins>
      <w:r>
        <w:rPr>
          <w:rFonts w:eastAsia="Batang;Arial Unicode MS"/>
        </w:rPr>
        <w:t xml:space="preserve">nformation </w:t>
      </w:r>
      <w:del w:id="43" w:author="Светлана Ю. Зябрикова" w:date="2003-10-30T13:44:00Z">
        <w:r>
          <w:rPr>
            <w:rFonts w:eastAsia="Batang;Arial Unicode MS"/>
          </w:rPr>
          <w:delText>s</w:delText>
        </w:r>
      </w:del>
      <w:ins w:id="44" w:author="Светлана Ю. Зябрикова" w:date="2003-10-30T13:44:00Z">
        <w:r>
          <w:rPr>
            <w:rFonts w:eastAsia="Batang;Arial Unicode MS"/>
          </w:rPr>
          <w:t>S</w:t>
        </w:r>
      </w:ins>
      <w:r>
        <w:rPr>
          <w:rFonts w:eastAsia="Batang;Arial Unicode MS"/>
        </w:rPr>
        <w:t xml:space="preserve">ociety requires new forms of solidarity, partnership and cooperation of all of us—governments, the private sector and civil society and international organizations—individually and collectively. [Volunteers, as an expression of solidarity in action, in both south and North, provide a vast and important resource to bring about an inclusive information society.]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rFonts w:eastAsia="Batang;Arial Unicode MS"/>
        </w:rPr>
        <w:t xml:space="preserve">We are committed to realising our common vision of the </w:t>
      </w:r>
      <w:ins w:id="45" w:author="Светлана Ю. Зябрикова" w:date="2003-10-30T13:44:00Z">
        <w:r>
          <w:rPr>
            <w:rFonts w:eastAsia="Batang;Arial Unicode MS"/>
          </w:rPr>
          <w:t xml:space="preserve">Global </w:t>
        </w:r>
      </w:ins>
      <w:del w:id="46" w:author="Светлана Ю. Зябрикова" w:date="2003-10-30T13:44:00Z">
        <w:r>
          <w:rPr>
            <w:rFonts w:eastAsia="Batang;Arial Unicode MS"/>
          </w:rPr>
          <w:delText>i</w:delText>
        </w:r>
      </w:del>
      <w:ins w:id="47" w:author="Светлана Ю. Зябрикова" w:date="2003-10-30T13:44:00Z">
        <w:r>
          <w:rPr>
            <w:rFonts w:eastAsia="Batang;Arial Unicode MS"/>
          </w:rPr>
          <w:t>I</w:t>
        </w:r>
      </w:ins>
      <w:r>
        <w:rPr>
          <w:rFonts w:eastAsia="Batang;Arial Unicode MS"/>
        </w:rPr>
        <w:t xml:space="preserve">nformation </w:t>
      </w:r>
      <w:del w:id="48" w:author="Светлана Ю. Зябрикова" w:date="2003-10-30T13:44:00Z">
        <w:r>
          <w:rPr>
            <w:rFonts w:eastAsia="Batang;Arial Unicode MS"/>
          </w:rPr>
          <w:delText>s</w:delText>
        </w:r>
      </w:del>
      <w:ins w:id="49" w:author="Светлана Ю. Зябрикова" w:date="2003-10-30T13:44:00Z">
        <w:r>
          <w:rPr>
            <w:rFonts w:eastAsia="Batang;Arial Unicode MS"/>
          </w:rPr>
          <w:t>S</w:t>
        </w:r>
      </w:ins>
      <w:r>
        <w:rPr>
          <w:rFonts w:eastAsia="Batang;Arial Unicode MS"/>
        </w:rPr>
        <w:t>ociety for ourselves and for future gener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rPr>
        <w:t>We recognize</w:t>
      </w:r>
      <w:r>
        <w:rPr>
          <w:rFonts w:eastAsia="Batang;Arial Unicode MS"/>
        </w:rPr>
        <w:t xml:space="preserve"> </w:t>
      </w:r>
      <w:r>
        <w:rPr>
          <w:rFonts w:eastAsia="Batang;Arial Unicode MS"/>
          <w:b/>
        </w:rPr>
        <w:t>also</w:t>
      </w:r>
      <w:r>
        <w:rPr>
          <w:rFonts w:eastAsia="Batang;Arial Unicode MS"/>
        </w:rPr>
        <w:t xml:space="preserve"> that young people </w:t>
      </w:r>
      <w:r>
        <w:rPr/>
        <w:t>are the future workforce and leading creators and earliest adopters of ICTs. They must therefore be empowered as learners, developers, contributors, entrepreneurs, decision-makers. We must focus especially on young people who have not yet been able to benefit fully from the opportunities provided by ICTs.  We are also committed to creating conditions that provide for the development of ICT applications and services that take into account [the right, the well-being, protection, and harmonious development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We affirm</w:t>
      </w:r>
      <w:r>
        <w:rPr/>
        <w:t xml:space="preserve"> that d</w:t>
      </w:r>
      <w:r>
        <w:rPr>
          <w:rFonts w:eastAsia="Batang;Arial Unicode MS"/>
        </w:rPr>
        <w:t xml:space="preserve">evelopment of ICTs provides enormous opportunities for women, who should be an integral part of and should be key actors in the </w:t>
      </w:r>
      <w:ins w:id="50" w:author="Светлана Ю. Зябрикова" w:date="2003-10-30T13:45:00Z">
        <w:r>
          <w:rPr>
            <w:rFonts w:eastAsia="Batang;Arial Unicode MS"/>
          </w:rPr>
          <w:t xml:space="preserve">Global </w:t>
        </w:r>
      </w:ins>
      <w:del w:id="51" w:author="Светлана Ю. Зябрикова" w:date="2003-10-30T13:45:00Z">
        <w:r>
          <w:rPr>
            <w:rFonts w:eastAsia="Batang;Arial Unicode MS"/>
          </w:rPr>
          <w:delText>i</w:delText>
        </w:r>
      </w:del>
      <w:ins w:id="52" w:author="Светлана Ю. Зябрикова" w:date="2003-10-30T13:45:00Z">
        <w:r>
          <w:rPr>
            <w:rFonts w:eastAsia="Batang;Arial Unicode MS"/>
          </w:rPr>
          <w:t>I</w:t>
        </w:r>
      </w:ins>
      <w:r>
        <w:rPr>
          <w:rFonts w:eastAsia="Batang;Arial Unicode MS"/>
        </w:rPr>
        <w:t xml:space="preserve">nformation </w:t>
      </w:r>
      <w:del w:id="53" w:author="Светлана Ю. Зябрикова" w:date="2003-10-30T13:45:00Z">
        <w:r>
          <w:rPr>
            <w:rFonts w:eastAsia="Batang;Arial Unicode MS"/>
          </w:rPr>
          <w:delText>s</w:delText>
        </w:r>
      </w:del>
      <w:ins w:id="54" w:author="Светлана Ю. Зябрикова" w:date="2003-10-30T13:45:00Z">
        <w:r>
          <w:rPr>
            <w:rFonts w:eastAsia="Batang;Arial Unicode MS"/>
          </w:rPr>
          <w:t>S</w:t>
        </w:r>
      </w:ins>
      <w:r>
        <w:rPr>
          <w:rFonts w:eastAsia="Batang;Arial Unicode MS"/>
        </w:rPr>
        <w:t xml:space="preserve">ociety. We are committed within the </w:t>
      </w:r>
      <w:ins w:id="55" w:author="Светлана Ю. Зябрикова" w:date="2003-10-30T13:45:00Z">
        <w:r>
          <w:rPr>
            <w:rFonts w:eastAsia="Batang;Arial Unicode MS"/>
          </w:rPr>
          <w:t xml:space="preserve">Global </w:t>
        </w:r>
      </w:ins>
      <w:del w:id="56" w:author="Светлана Ю. Зябрикова" w:date="2003-10-30T13:45:00Z">
        <w:r>
          <w:rPr>
            <w:rFonts w:eastAsia="Batang;Arial Unicode MS"/>
          </w:rPr>
          <w:delText>i</w:delText>
        </w:r>
      </w:del>
      <w:ins w:id="57" w:author="Светлана Ю. Зябрикова" w:date="2003-10-30T13:45:00Z">
        <w:r>
          <w:rPr>
            <w:rFonts w:eastAsia="Batang;Arial Unicode MS"/>
          </w:rPr>
          <w:t>I</w:t>
        </w:r>
      </w:ins>
      <w:r>
        <w:rPr>
          <w:rFonts w:eastAsia="Batang;Arial Unicode MS"/>
        </w:rPr>
        <w:t xml:space="preserve">nformation </w:t>
      </w:r>
      <w:del w:id="58" w:author="Светлана Ю. Зябрикова" w:date="2003-10-30T13:45:00Z">
        <w:r>
          <w:rPr>
            <w:rFonts w:eastAsia="Batang;Arial Unicode MS"/>
          </w:rPr>
          <w:delText>s</w:delText>
        </w:r>
      </w:del>
      <w:ins w:id="59" w:author="Светлана Ю. Зябрикова" w:date="2003-10-30T13:45:00Z">
        <w:r>
          <w:rPr>
            <w:rFonts w:eastAsia="Batang;Arial Unicode MS"/>
          </w:rPr>
          <w:t>S</w:t>
        </w:r>
      </w:ins>
      <w:r>
        <w:rPr>
          <w:rFonts w:eastAsia="Batang;Arial Unicode MS"/>
        </w:rPr>
        <w:t>ociety to enable women’s empowerment and their full participation on the basis of equality in all spheres of society and decision-making processes, and to ensuring that they are portrayed fairly and respectfull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b/>
        </w:rPr>
        <w:t>9bis</w:t>
        <w:tab/>
      </w:r>
      <w:r>
        <w:rPr/>
        <w:t xml:space="preserve">In </w:t>
      </w:r>
      <w:del w:id="60" w:author="Светлана Ю. Зябрикова" w:date="2003-10-30T13:45:00Z">
        <w:r>
          <w:rPr/>
          <w:delText xml:space="preserve">building </w:delText>
        </w:r>
      </w:del>
      <w:ins w:id="61" w:author="Светлана Ю. Зябрикова" w:date="2003-10-30T13:47:00Z">
        <w:r>
          <w:rPr/>
          <w:t xml:space="preserve">the </w:t>
        </w:r>
      </w:ins>
      <w:ins w:id="62" w:author="Светлана Ю. Зябрикова" w:date="2003-10-30T13:45:00Z">
        <w:r>
          <w:rPr/>
          <w:t xml:space="preserve">development of </w:t>
        </w:r>
      </w:ins>
      <w:r>
        <w:rPr/>
        <w:t xml:space="preserve">the </w:t>
      </w:r>
      <w:ins w:id="63" w:author="Светлана Ю. Зябрикова" w:date="2003-10-30T13:45:00Z">
        <w:r>
          <w:rPr/>
          <w:t xml:space="preserve">Global </w:t>
        </w:r>
      </w:ins>
      <w:del w:id="64" w:author="Светлана Ю. Зябрикова" w:date="2003-10-30T13:46:00Z">
        <w:r>
          <w:rPr/>
          <w:delText>i</w:delText>
        </w:r>
      </w:del>
      <w:ins w:id="65" w:author="Светлана Ю. Зябрикова" w:date="2003-10-30T13:46:00Z">
        <w:r>
          <w:rPr/>
          <w:t>I</w:t>
        </w:r>
      </w:ins>
      <w:r>
        <w:rPr/>
        <w:t xml:space="preserve">nformation </w:t>
      </w:r>
      <w:del w:id="66" w:author="Светлана Ю. Зябрикова" w:date="2003-10-30T13:46:00Z">
        <w:r>
          <w:rPr/>
          <w:delText>s</w:delText>
        </w:r>
      </w:del>
      <w:ins w:id="67" w:author="Светлана Ю. Зябрикова" w:date="2003-10-30T13:46:00Z">
        <w:r>
          <w:rPr/>
          <w:t>S</w:t>
        </w:r>
      </w:ins>
      <w:r>
        <w:rPr/>
        <w:t>ociety</w:t>
      </w:r>
      <w:r>
        <w:rPr>
          <w:b/>
        </w:rPr>
        <w:t xml:space="preserve">, </w:t>
      </w:r>
      <w:r>
        <w:rPr/>
        <w:t>particular attention should be paid to marginalized and vulnerable groups of society, including migrants and refugees, unemployed and under-privileged people, the elderly, the person with disabilities, minorities, and those living in remote and rur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color w:val="000000"/>
        </w:rPr>
        <w:t>[We shall continue</w:t>
      </w:r>
      <w:r>
        <w:rPr>
          <w:color w:val="000000"/>
        </w:rPr>
        <w:t xml:space="preserve"> to pay special attention to the particular needs of developing countries, countries with economies in transition, Least Developed Countries, Small Island Developing States, landlocked developing countries, and to conditions that pose severe threats to development, which include natural disasters, high indebtedness, foreign occupation and post-conflict situations. V</w:t>
      </w:r>
      <w:r>
        <w:rPr/>
        <w:t xml:space="preserve">iable solutions need to be found in order for these countries to participate fully in the </w:t>
      </w:r>
      <w:ins w:id="68" w:author="Светлана Ю. Зябрикова" w:date="2003-10-30T13:46:00Z">
        <w:r>
          <w:rPr/>
          <w:t xml:space="preserve">Global </w:t>
        </w:r>
      </w:ins>
      <w:del w:id="69" w:author="Светлана Ю. Зябрикова" w:date="2003-10-30T13:46:00Z">
        <w:r>
          <w:rPr/>
          <w:delText>i</w:delText>
        </w:r>
      </w:del>
      <w:ins w:id="70" w:author="Светлана Ю. Зябрикова" w:date="2003-10-30T13:46:00Z">
        <w:r>
          <w:rPr/>
          <w:t>I</w:t>
        </w:r>
      </w:ins>
      <w:r>
        <w:rPr/>
        <w:t xml:space="preserve">nformation </w:t>
      </w:r>
      <w:del w:id="71" w:author="Светлана Ю. Зябрикова" w:date="2003-10-30T13:46:00Z">
        <w:r>
          <w:rPr/>
          <w:delText>s</w:delText>
        </w:r>
      </w:del>
      <w:ins w:id="72" w:author="Светлана Ю. Зябрикова" w:date="2003-10-30T13:46:00Z">
        <w:r>
          <w:rPr/>
          <w:t>S</w:t>
        </w:r>
      </w:ins>
      <w:r>
        <w:rPr/>
        <w:t>ociety</w:t>
      </w:r>
      <w:r>
        <w:rPr>
          <w:color w:val="000000"/>
        </w:rPr>
        <w:t>. In addition, particular attention must be given to the special situation of indigenous peoples, and to the promotion and protection of their human rights and fundamental freedoms.</w:t>
      </w:r>
      <w:r>
        <w:rPr>
          <w:b/>
          <w:color w:val="000000"/>
        </w:rPr>
        <w:t>]</w:t>
      </w:r>
      <w:r>
        <w:rPr>
          <w:color w:val="000000"/>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Realizing</w:t>
      </w:r>
      <w:r>
        <w:rPr/>
        <w:t xml:space="preserve"> that the ambitious vision of this Declaration – bridging the Digital Divide and [ensure] harmonious, fair and equitable development – will require a strong commitment by all stakeholders, we, call for digital solidarity, both at the national and international levels. Sustained efforts for universal access and capacity building for the use of ICTs are essential in </w:t>
      </w:r>
      <w:del w:id="73" w:author="Светлана Ю. Зябрикова" w:date="2003-10-30T13:46:00Z">
        <w:r>
          <w:rPr/>
          <w:delText xml:space="preserve">building </w:delText>
        </w:r>
      </w:del>
      <w:ins w:id="74" w:author="Светлана Ю. Зябрикова" w:date="2003-10-30T13:47:00Z">
        <w:r>
          <w:rPr/>
          <w:t xml:space="preserve">the development of </w:t>
        </w:r>
      </w:ins>
      <w:r>
        <w:rPr/>
        <w:t xml:space="preserve">the </w:t>
      </w:r>
      <w:ins w:id="75" w:author="Светлана Ю. Зябрикова" w:date="2003-10-30T13:47:00Z">
        <w:r>
          <w:rPr/>
          <w:t xml:space="preserve">Global </w:t>
        </w:r>
      </w:ins>
      <w:r>
        <w:rPr/>
        <w:t>Information Society.</w:t>
      </w:r>
    </w:p>
    <w:p>
      <w:pPr>
        <w:pStyle w:val="Toctitlelist"/>
        <w:keepNext w:val="false"/>
        <w:widowControl/>
        <w:spacing w:before="12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pPr>
      <w:r>
        <w:rPr>
          <w:b/>
          <w:i/>
        </w:rPr>
        <w:t>C. A</w:t>
      </w:r>
      <w:del w:id="76" w:author="Светлана Ю. Зябрикова" w:date="2003-10-30T13:47:00Z">
        <w:r>
          <w:rPr>
            <w:b/>
            <w:i/>
          </w:rPr>
          <w:delText>n</w:delText>
        </w:r>
      </w:del>
      <w:ins w:id="77" w:author="Светлана Ю. Зябрикова" w:date="2003-10-30T13:47:00Z">
        <w:r>
          <w:rPr>
            <w:b/>
            <w:i/>
          </w:rPr>
          <w:t xml:space="preserve"> Global </w:t>
        </w:r>
      </w:ins>
      <w:del w:id="78" w:author="Светлана Ю. Зябрикова" w:date="2003-10-30T13:47:00Z">
        <w:r>
          <w:rPr>
            <w:b/>
            <w:i/>
          </w:rPr>
          <w:delText xml:space="preserve"> i</w:delText>
        </w:r>
      </w:del>
      <w:ins w:id="79" w:author="Светлана Ю. Зябрикова" w:date="2003-10-30T13:48:00Z">
        <w:r>
          <w:rPr>
            <w:b/>
            <w:i/>
          </w:rPr>
          <w:t>I</w:t>
        </w:r>
      </w:ins>
      <w:r>
        <w:rPr>
          <w:b/>
          <w:i/>
        </w:rPr>
        <w:t>nformation Society for all: key principl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We are encouraged</w:t>
      </w:r>
      <w:r>
        <w:rPr/>
        <w:t xml:space="preserve"> by the rapid pace of development of ICTs</w:t>
      </w:r>
      <w:r>
        <w:rPr>
          <w:rFonts w:eastAsia="Batang;Arial Unicode MS"/>
        </w:rPr>
        <w:t>—</w:t>
      </w:r>
      <w:r>
        <w:rPr/>
        <w:t>unprecedented in history</w:t>
      </w:r>
      <w:r>
        <w:rPr>
          <w:rFonts w:eastAsia="Batang;Arial Unicode MS"/>
        </w:rPr>
        <w:t>—</w:t>
      </w:r>
      <w:r>
        <w:rPr/>
        <w:t xml:space="preserve">which allows for the development of applications that can make it possible that no one is left behind and that those who were left marginalised in previous development cycles can have a real opportunity to attain higher levels of development without having to follow the traditional path nor its time requirement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have to work together to increase access to information and communication infrastructure and technologies, as well as to information and knowledge, build capacity and trust, increase confidence and security in the use of ICTs, create an enabling environment at all levels, develop and widen ICT applications, foster and respect cultural diversity, [promote media development], address the ethical dimension of the </w:t>
      </w:r>
      <w:ins w:id="80" w:author="Светлана Ю. Зябрикова" w:date="2003-10-30T13:48:00Z">
        <w:r>
          <w:rPr/>
          <w:t xml:space="preserve">Global </w:t>
        </w:r>
      </w:ins>
      <w:del w:id="81" w:author="Светлана Ю. Зябрикова" w:date="2003-10-30T13:48:00Z">
        <w:r>
          <w:rPr/>
          <w:delText>i</w:delText>
        </w:r>
      </w:del>
      <w:ins w:id="82" w:author="Светлана Ю. Зябрикова" w:date="2003-10-30T13:48:00Z">
        <w:r>
          <w:rPr/>
          <w:t>I</w:t>
        </w:r>
      </w:ins>
      <w:r>
        <w:rPr/>
        <w:t xml:space="preserve">nformation </w:t>
      </w:r>
      <w:del w:id="83" w:author="Светлана Ю. Зябрикова" w:date="2003-10-30T13:48:00Z">
        <w:r>
          <w:rPr/>
          <w:delText>s</w:delText>
        </w:r>
      </w:del>
      <w:ins w:id="84" w:author="Светлана Ю. Зябрикова" w:date="2003-10-30T13:48:00Z">
        <w:r>
          <w:rPr/>
          <w:t>S</w:t>
        </w:r>
      </w:ins>
      <w:r>
        <w:rPr/>
        <w:t xml:space="preserve">ociety, and encourage international and regional cooperation. We agree that these are the key principles for </w:t>
      </w:r>
      <w:del w:id="85" w:author="Светлана Ю. Зябрикова" w:date="2003-10-30T13:48:00Z">
        <w:r>
          <w:rPr/>
          <w:delText xml:space="preserve">building </w:delText>
        </w:r>
      </w:del>
      <w:ins w:id="86" w:author="Светлана Ю. Зябрикова" w:date="2003-10-30T13:48:00Z">
        <w:r>
          <w:rPr/>
          <w:t xml:space="preserve">the development of </w:t>
        </w:r>
      </w:ins>
      <w:r>
        <w:rPr/>
        <w:t xml:space="preserve">an inclusive </w:t>
      </w:r>
      <w:ins w:id="87" w:author="Светлана Ю. Зябрикова" w:date="2003-10-30T13:49:00Z">
        <w:r>
          <w:rPr/>
          <w:t xml:space="preserve">Global </w:t>
        </w:r>
      </w:ins>
      <w:del w:id="88" w:author="Светлана Ю. Зябрикова" w:date="2003-10-30T13:49:00Z">
        <w:r>
          <w:rPr/>
          <w:delText>i</w:delText>
        </w:r>
      </w:del>
      <w:ins w:id="89" w:author="Светлана Ю. Зябрикова" w:date="2003-10-30T13:49:00Z">
        <w:r>
          <w:rPr/>
          <w:t>I</w:t>
        </w:r>
      </w:ins>
      <w:r>
        <w:rPr/>
        <w:t xml:space="preserve">nformation </w:t>
      </w:r>
      <w:del w:id="90" w:author="Светлана Ю. Зябрикова" w:date="2003-10-30T13:49:00Z">
        <w:r>
          <w:rPr/>
          <w:delText>s</w:delText>
        </w:r>
      </w:del>
      <w:ins w:id="91" w:author="Светлана Ю. Зябрикова" w:date="2003-10-30T13:49:00Z">
        <w:r>
          <w:rPr/>
          <w:t>S</w:t>
        </w:r>
      </w:ins>
      <w:r>
        <w:rPr/>
        <w:t xml:space="preserve">ociety. </w:t>
      </w:r>
    </w:p>
    <w:p>
      <w:pPr>
        <w:pStyle w:val="Normal"/>
        <w:jc w:val="both"/>
        <w:rPr>
          <w:b/>
          <w:b/>
        </w:rPr>
      </w:pPr>
      <w:r>
        <w:rPr>
          <w:b/>
        </w:rPr>
        <w:t>1)[3)]</w:t>
        <w:tab/>
        <w:t>The role of all stakeholders in the promotion of ICTs for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Governments, as well as private sector, civil society organizations and UN and other international organizations [and the media], have an important role and responsibility in the development of the </w:t>
      </w:r>
      <w:ins w:id="92" w:author="Светлана Ю. Зябрикова" w:date="2003-10-30T13:49:00Z">
        <w:r>
          <w:rPr/>
          <w:t xml:space="preserve">Global </w:t>
        </w:r>
      </w:ins>
      <w:r>
        <w:rPr/>
        <w:t xml:space="preserve">Information Society and, as appropriate, in decision-making processes. The Internet is a global facility available to the public, and its governance should constitute a core issue of the </w:t>
      </w:r>
      <w:ins w:id="93" w:author="Светлана Ю. Зябрикова" w:date="2003-10-30T13:49:00Z">
        <w:r>
          <w:rPr/>
          <w:t xml:space="preserve">Global </w:t>
        </w:r>
      </w:ins>
      <w:r>
        <w:rPr/>
        <w:t xml:space="preserve">Information Society agenda. </w:t>
      </w:r>
      <w:del w:id="94" w:author="Светлана Ю. Зябрикова" w:date="2003-10-30T13:50:00Z">
        <w:r>
          <w:rPr/>
          <w:delText xml:space="preserve">Building </w:delText>
        </w:r>
      </w:del>
      <w:ins w:id="95" w:author="Светлана Ю. Зябрикова" w:date="2003-10-30T13:50:00Z">
        <w:r>
          <w:rPr/>
          <w:t xml:space="preserve"> The development of </w:t>
        </w:r>
      </w:ins>
      <w:r>
        <w:rPr/>
        <w:t xml:space="preserve">a people-centred </w:t>
      </w:r>
      <w:ins w:id="96" w:author="Светлана Ю. Зябрикова" w:date="2003-10-30T13:50:00Z">
        <w:r>
          <w:rPr/>
          <w:t xml:space="preserve">Global </w:t>
        </w:r>
      </w:ins>
      <w:r>
        <w:rPr/>
        <w:t xml:space="preserve">Information Society is a joint effort which requires cooperation and partnership among all stakeholders. </w:t>
      </w:r>
    </w:p>
    <w:p>
      <w:pPr>
        <w:pStyle w:val="Normal"/>
        <w:jc w:val="both"/>
        <w:rPr>
          <w:b/>
          <w:b/>
          <w:lang w:val="en-US" w:eastAsia="zh-CN"/>
        </w:rPr>
      </w:pPr>
      <w:r>
        <w:rPr>
          <w:b/>
        </w:rPr>
        <w:t>2)</w:t>
      </w:r>
      <w:r>
        <w:rPr>
          <w:b/>
          <w:lang w:val="en-US"/>
        </w:rPr>
        <w:tab/>
        <w:t xml:space="preserve">Information and communication </w:t>
      </w:r>
      <w:ins w:id="97" w:author="Светлана Ю. Зябрикова" w:date="2003-10-30T13:53:00Z">
        <w:r>
          <w:rPr>
            <w:b/>
            <w:lang w:val="en-US"/>
          </w:rPr>
          <w:t xml:space="preserve">(infocommunication) </w:t>
        </w:r>
      </w:ins>
      <w:r>
        <w:rPr>
          <w:b/>
          <w:lang w:val="en-US"/>
        </w:rPr>
        <w:t xml:space="preserve">infrastructure: </w:t>
      </w:r>
      <w:r>
        <w:rPr>
          <w:b/>
        </w:rPr>
        <w:t>an essential foundation for an inclusiv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Connectivity is a central enabling agent in building the </w:t>
      </w:r>
      <w:ins w:id="98" w:author="Светлана Ю. Зябрикова" w:date="2003-10-30T13:55:00Z">
        <w:r>
          <w:rPr/>
          <w:t xml:space="preserve">Global </w:t>
        </w:r>
      </w:ins>
      <w:r>
        <w:rPr/>
        <w:t xml:space="preserve">Information Society. Universal, ubiquitous, equitable and affordable access to ICT infrastructure and services, including access to energy, and postal services, constitutes one of the challenges of the </w:t>
      </w:r>
      <w:ins w:id="99" w:author="Светлана Ю. Зябрикова" w:date="2003-10-30T13:55:00Z">
        <w:r>
          <w:rPr/>
          <w:t xml:space="preserve">Global </w:t>
        </w:r>
      </w:ins>
      <w:r>
        <w:rPr/>
        <w:t xml:space="preserve">Information Society and should be an objective of all stakeholders involved in </w:t>
      </w:r>
      <w:del w:id="100" w:author="Светлана Ю. Зябрикова" w:date="2003-10-30T13:57:00Z">
        <w:r>
          <w:rPr/>
          <w:delText xml:space="preserve">building </w:delText>
        </w:r>
      </w:del>
      <w:ins w:id="101" w:author="Светлана Ю. Зябрикова" w:date="2003-10-30T13:57:00Z">
        <w:r>
          <w:rPr/>
          <w:t xml:space="preserve">developing </w:t>
        </w:r>
      </w:ins>
      <w:r>
        <w:rPr/>
        <w:t xml:space="preserve">it, [in conformity with the domestic legislation of each countr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A well-developed information and communication </w:t>
      </w:r>
      <w:ins w:id="102" w:author="Светлана Ю. Зябрикова" w:date="2003-10-30T13:58:00Z">
        <w:r>
          <w:rPr/>
          <w:t xml:space="preserve">(infocommunication) </w:t>
        </w:r>
      </w:ins>
      <w:r>
        <w:rPr/>
        <w:t xml:space="preserve">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citizens and communities and people. </w:t>
      </w:r>
    </w:p>
    <w:p>
      <w:pPr>
        <w:pStyle w:val="NormalIndent"/>
        <w:numPr>
          <w:ilvl w:val="0"/>
          <w:numId w:val="9"/>
        </w:numPr>
        <w:ind w:left="0" w:hanging="0"/>
        <w:jc w:val="both"/>
        <w:rPr/>
      </w:pPr>
      <w:r>
        <w:rPr/>
        <w:t xml:space="preserve">Policies that create a favourable climate for stability, predictability and fair competition at all levels should be developed and implemented in a manner that not only attracts more private investment for ICT infrastructure development but also enables public service obligations to be met in areas where traditional market conditions fail to work. In disadvantaged areas the establishment of ICTs public access points in post offices, schools and other entities, can provide effective means for ensuring universal acces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Monitoring and evaluating, with appropriate indicators [under the auspices of ITU and other relevant organisations], taking into account different level of developments, is essential to measuring the progress in bridging the digital divide, internationally agreed development goals, including those contained in the Millennium Declaration, and to assessing the effectiveness of investment and international cooperation efforts in building the </w:t>
      </w:r>
      <w:ins w:id="103" w:author="Светлана Ю. Зябрикова" w:date="2003-10-30T13:59:00Z">
        <w:r>
          <w:rPr/>
          <w:t xml:space="preserve">Global </w:t>
        </w:r>
      </w:ins>
      <w:del w:id="104" w:author="Светлана Ю. Зябрикова" w:date="2003-10-30T13:59:00Z">
        <w:r>
          <w:rPr/>
          <w:delText>i</w:delText>
        </w:r>
      </w:del>
      <w:ins w:id="105" w:author="Светлана Ю. Зябрикова" w:date="2003-10-30T13:59:00Z">
        <w:r>
          <w:rPr/>
          <w:t>I</w:t>
        </w:r>
      </w:ins>
      <w:r>
        <w:rPr/>
        <w:t xml:space="preserve">nformation </w:t>
      </w:r>
      <w:del w:id="106" w:author="Светлана Ю. Зябрикова" w:date="2003-10-30T13:59:00Z">
        <w:r>
          <w:rPr/>
          <w:delText>s</w:delText>
        </w:r>
      </w:del>
      <w:ins w:id="107" w:author="Светлана Ю. Зябрикова" w:date="2003-10-30T13:59:00Z">
        <w:r>
          <w:rPr/>
          <w:t>S</w:t>
        </w:r>
      </w:ins>
      <w:r>
        <w:rPr/>
        <w:t xml:space="preserve">ociety. </w:t>
      </w:r>
    </w:p>
    <w:p>
      <w:pPr>
        <w:pStyle w:val="Normal"/>
        <w:jc w:val="both"/>
        <w:rPr>
          <w:b/>
          <w:b/>
        </w:rPr>
      </w:pPr>
      <w:r>
        <w:rPr>
          <w:b/>
        </w:rPr>
        <w:t>3)[2)]</w:t>
        <w:tab/>
        <w:t>Access to information and knowledg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rPr>
        <w:t xml:space="preserve">Freedom of expression and freedom of opinion, the right to seek, receive and impart information and ideas regardless of frontiers [as enshrined in Article 19 [and 29] of the Universal Declaration of Human Rights] are the necessary premise of the </w:t>
      </w:r>
      <w:ins w:id="108" w:author="Светлана Ю. Зябрикова" w:date="2003-10-30T13:59:00Z">
        <w:r>
          <w:rPr>
            <w:rFonts w:eastAsia="Batang;Arial Unicode MS"/>
          </w:rPr>
          <w:t xml:space="preserve">Global </w:t>
        </w:r>
      </w:ins>
      <w:del w:id="109" w:author="Светлана Ю. Зябрикова" w:date="2003-10-30T13:59:00Z">
        <w:r>
          <w:rPr>
            <w:rFonts w:eastAsia="Batang;Arial Unicode MS"/>
          </w:rPr>
          <w:delText>i</w:delText>
        </w:r>
      </w:del>
      <w:ins w:id="110" w:author="Светлана Ю. Зябрикова" w:date="2003-10-30T13:59:00Z">
        <w:r>
          <w:rPr>
            <w:rFonts w:eastAsia="Batang;Arial Unicode MS"/>
          </w:rPr>
          <w:t>I</w:t>
        </w:r>
      </w:ins>
      <w:r>
        <w:rPr>
          <w:rFonts w:eastAsia="Batang;Arial Unicode MS"/>
        </w:rPr>
        <w:t xml:space="preserve">nformation </w:t>
      </w:r>
      <w:del w:id="111" w:author="Светлана Ю. Зябрикова" w:date="2003-10-30T13:59:00Z">
        <w:r>
          <w:rPr>
            <w:rFonts w:eastAsia="Batang;Arial Unicode MS"/>
          </w:rPr>
          <w:delText>s</w:delText>
        </w:r>
      </w:del>
      <w:ins w:id="112" w:author="Светлана Ю. Зябрикова" w:date="2003-10-30T13:59:00Z">
        <w:r>
          <w:rPr>
            <w:rFonts w:eastAsia="Batang;Arial Unicode MS"/>
          </w:rPr>
          <w:t>S</w:t>
        </w:r>
      </w:ins>
      <w:r>
        <w:rPr>
          <w:rFonts w:eastAsia="Batang;Arial Unicode MS"/>
        </w:rPr>
        <w:t xml:space="preserve">ociety. </w:t>
      </w:r>
      <w:r>
        <w:rPr>
          <w:color w:val="000000"/>
        </w:rPr>
        <w:t xml:space="preserve">In </w:t>
      </w:r>
      <w:del w:id="113" w:author="Светлана Ю. Зябрикова" w:date="2003-10-30T14:00:00Z">
        <w:r>
          <w:rPr>
            <w:color w:val="000000"/>
          </w:rPr>
          <w:delText xml:space="preserve">building </w:delText>
        </w:r>
      </w:del>
      <w:ins w:id="114" w:author="Светлана Ю. Зябрикова" w:date="2003-10-30T14:00:00Z">
        <w:r>
          <w:rPr>
            <w:color w:val="000000"/>
          </w:rPr>
          <w:t xml:space="preserve">the development of </w:t>
        </w:r>
      </w:ins>
      <w:r>
        <w:rPr>
          <w:color w:val="000000"/>
        </w:rPr>
        <w:t>such a</w:t>
      </w:r>
      <w:del w:id="115" w:author="Светлана Ю. Зябрикова" w:date="2003-10-30T13:59:00Z">
        <w:r>
          <w:rPr>
            <w:color w:val="000000"/>
          </w:rPr>
          <w:delText>n</w:delText>
        </w:r>
      </w:del>
      <w:r>
        <w:rPr>
          <w:color w:val="000000"/>
        </w:rPr>
        <w:t xml:space="preserve"> </w:t>
      </w:r>
      <w:ins w:id="116" w:author="Светлана Ю. Зябрикова" w:date="2003-10-30T13:59:00Z">
        <w:r>
          <w:rPr>
            <w:color w:val="000000"/>
          </w:rPr>
          <w:t xml:space="preserve">Global </w:t>
        </w:r>
      </w:ins>
      <w:del w:id="117" w:author="Светлана Ю. Зябрикова" w:date="2003-10-30T13:59:00Z">
        <w:r>
          <w:rPr>
            <w:color w:val="000000"/>
          </w:rPr>
          <w:delText>i</w:delText>
        </w:r>
      </w:del>
      <w:ins w:id="118" w:author="Светлана Ю. Зябрикова" w:date="2003-10-30T13:59:00Z">
        <w:r>
          <w:rPr>
            <w:color w:val="000000"/>
          </w:rPr>
          <w:t>I</w:t>
        </w:r>
      </w:ins>
      <w:r>
        <w:rPr>
          <w:color w:val="000000"/>
        </w:rPr>
        <w:t xml:space="preserve">nformation </w:t>
      </w:r>
      <w:del w:id="119" w:author="Светлана Ю. Зябрикова" w:date="2003-10-30T13:59:00Z">
        <w:r>
          <w:rPr>
            <w:color w:val="000000"/>
          </w:rPr>
          <w:delText>s</w:delText>
        </w:r>
      </w:del>
      <w:ins w:id="120" w:author="Светлана Ю. Зябрикова" w:date="2003-10-30T13:59:00Z">
        <w:r>
          <w:rPr>
            <w:color w:val="000000"/>
          </w:rPr>
          <w:t>S</w:t>
        </w:r>
      </w:ins>
      <w:r>
        <w:rPr>
          <w:color w:val="000000"/>
        </w:rPr>
        <w:t>ociety</w:t>
      </w:r>
      <w:r>
        <w:rPr/>
        <w:t>, the ability for all to access and contribute their information, ideas and knowledge is essenti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lang w:eastAsia="ja-JP"/>
        </w:rPr>
        <w:t>The sharing</w:t>
      </w:r>
      <w:r>
        <w:rPr/>
        <w:t xml:space="preserve"> and strengthening of global knowledge for development can be enhanced by removing barriers to equitable access to information for </w:t>
      </w:r>
      <w:r>
        <w:rPr>
          <w:rFonts w:eastAsia="MS Mincho;Arial Unicode MS"/>
          <w:lang w:eastAsia="ja-JP"/>
        </w:rPr>
        <w:t>economic, social</w:t>
      </w:r>
      <w:r>
        <w:rPr>
          <w:rFonts w:eastAsia="MS Mincho;Arial Unicode MS"/>
          <w:lang w:eastAsia="ja-JP"/>
        </w:rPr>
        <w:t>, political,</w:t>
      </w:r>
      <w:r>
        <w:rPr/>
        <w:t xml:space="preserve"> health, cultural, educational, and scientific</w:t>
      </w:r>
      <w:r>
        <w:rPr>
          <w:rFonts w:eastAsia="MS Mincho;Arial Unicode MS"/>
          <w:lang w:eastAsia="ja-JP"/>
        </w:rPr>
        <w:t xml:space="preserve"> </w:t>
      </w:r>
      <w:r>
        <w:rPr/>
        <w:t>activities and by facilitating access to public domain inform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A rich public domain is an essential element for the growth of the </w:t>
      </w:r>
      <w:ins w:id="121" w:author="Светлана Ю. Зябрикова" w:date="2003-10-30T14:00:00Z">
        <w:r>
          <w:rPr/>
          <w:t xml:space="preserve">Global </w:t>
        </w:r>
      </w:ins>
      <w:r>
        <w:rPr/>
        <w:t xml:space="preserve">Information Society, creating multiple benefits such as an educated public, new jobs, innovation, business opportunities, and the advancement of sciences. Information in the public domain should be easily accessible to support the </w:t>
      </w:r>
      <w:ins w:id="122" w:author="Светлана Ю. Зябрикова" w:date="2003-10-30T14:00:00Z">
        <w:r>
          <w:rPr/>
          <w:t xml:space="preserve">Global </w:t>
        </w:r>
      </w:ins>
      <w:r>
        <w:rPr/>
        <w:t xml:space="preserve">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growth of a</w:t>
      </w:r>
      <w:del w:id="123" w:author="Светлана Ю. Зябрикова" w:date="2003-10-30T14:01:00Z">
        <w:r>
          <w:rPr/>
          <w:delText>n</w:delText>
        </w:r>
      </w:del>
      <w:r>
        <w:rPr/>
        <w:t xml:space="preserve"> </w:t>
      </w:r>
      <w:ins w:id="124" w:author="Светлана Ю. Зябрикова" w:date="2003-10-30T14:01:00Z">
        <w:r>
          <w:rPr/>
          <w:t xml:space="preserve">Global </w:t>
        </w:r>
      </w:ins>
      <w:del w:id="125" w:author="Светлана Ю. Зябрикова" w:date="2003-10-30T14:01:00Z">
        <w:r>
          <w:rPr/>
          <w:delText>i</w:delText>
        </w:r>
      </w:del>
      <w:ins w:id="126" w:author="Светлана Ю. Зябрикова" w:date="2003-10-30T14:01:00Z">
        <w:r>
          <w:rPr/>
          <w:t>I</w:t>
        </w:r>
      </w:ins>
      <w:r>
        <w:rPr/>
        <w:t xml:space="preserve">nformation </w:t>
      </w:r>
      <w:del w:id="127" w:author="Светлана Ю. Зябрикова" w:date="2003-10-30T14:01:00Z">
        <w:r>
          <w:rPr/>
          <w:delText>s</w:delText>
        </w:r>
      </w:del>
      <w:ins w:id="128" w:author="Светлана Ю. Зябрикова" w:date="2003-10-30T14:01:00Z">
        <w:r>
          <w:rPr/>
          <w:t>S</w:t>
        </w:r>
      </w:ins>
      <w:r>
        <w:rPr/>
        <w:t xml:space="preserve">ociety should be encouraged through the adoption of open source strategies for software applications as they contribute to increase access and enhance diversity for software users. Multiple software models exist which promotes the principle of technology neutrality, these include open source, free and proprietary software, and are valuable model that supports more affordable access to ICTs.] </w:t>
      </w:r>
      <w:r>
        <w:rPr>
          <w:rFonts w:eastAsia="SimSun;宋体"/>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SimSun;宋体"/>
          <w:b/>
          <w:b/>
        </w:rPr>
      </w:pPr>
      <w:r>
        <w:rPr>
          <w:rFonts w:eastAsia="SimSun;宋体"/>
        </w:rPr>
        <w:t xml:space="preserve">Scientists, universities, academic, research and other institutions have a central role in the development of the </w:t>
      </w:r>
      <w:ins w:id="129" w:author="Светлана Ю. Зябрикова" w:date="2003-10-30T14:01:00Z">
        <w:r>
          <w:rPr>
            <w:rFonts w:eastAsia="SimSun;宋体"/>
          </w:rPr>
          <w:t xml:space="preserve">Global </w:t>
        </w:r>
      </w:ins>
      <w:del w:id="130" w:author="Светлана Ю. Зябрикова" w:date="2003-10-30T14:01:00Z">
        <w:r>
          <w:rPr>
            <w:rFonts w:eastAsia="SimSun;宋体"/>
          </w:rPr>
          <w:delText>i</w:delText>
        </w:r>
      </w:del>
      <w:ins w:id="131" w:author="Светлана Ю. Зябрикова" w:date="2003-10-30T14:01:00Z">
        <w:r>
          <w:rPr>
            <w:rFonts w:eastAsia="SimSun;宋体"/>
          </w:rPr>
          <w:t>I</w:t>
        </w:r>
      </w:ins>
      <w:r>
        <w:rPr>
          <w:rFonts w:eastAsia="SimSun;宋体"/>
        </w:rPr>
        <w:t xml:space="preserve">nformation </w:t>
      </w:r>
      <w:del w:id="132" w:author="Светлана Ю. Зябрикова" w:date="2003-10-30T14:01:00Z">
        <w:r>
          <w:rPr>
            <w:rFonts w:eastAsia="SimSun;宋体"/>
          </w:rPr>
          <w:delText>s</w:delText>
        </w:r>
      </w:del>
      <w:ins w:id="133" w:author="Светлана Ю. Зябрикова" w:date="2003-10-30T14:01:00Z">
        <w:r>
          <w:rPr>
            <w:rFonts w:eastAsia="SimSun;宋体"/>
          </w:rPr>
          <w:t>S</w:t>
        </w:r>
      </w:ins>
      <w:r>
        <w:rPr>
          <w:rFonts w:eastAsia="SimSun;宋体"/>
        </w:rPr>
        <w:t>ociety.</w:t>
      </w:r>
      <w:r>
        <w:rPr>
          <w:rFonts w:eastAsia="SimSun;宋体"/>
          <w:b/>
        </w:rPr>
        <w:t xml:space="preserve"> </w:t>
      </w:r>
      <w:r>
        <w:rPr>
          <w:rFonts w:eastAsia="SimSun;宋体"/>
        </w:rPr>
        <w:t xml:space="preserve">Many of the building blocks of the </w:t>
      </w:r>
      <w:ins w:id="134" w:author="Светлана Ю. Зябрикова" w:date="2003-10-30T14:01:00Z">
        <w:r>
          <w:rPr>
            <w:rFonts w:eastAsia="SimSun;宋体"/>
          </w:rPr>
          <w:t xml:space="preserve">Global </w:t>
        </w:r>
      </w:ins>
      <w:r>
        <w:rPr>
          <w:rFonts w:eastAsia="SimSun;宋体"/>
        </w:rPr>
        <w:t xml:space="preserve">Information Society are the result of scientific and technical advances made possible by the sharing of research results. </w:t>
      </w:r>
      <w:r>
        <w:rPr/>
        <w:t xml:space="preserve">We encourage promoting universal and equitable access to </w:t>
      </w:r>
      <w:r>
        <w:rPr>
          <w:rFonts w:eastAsia="SimSun;宋体"/>
        </w:rPr>
        <w:t>scientific knowledge and the creation and dissemination of scientific and technical information.</w:t>
      </w:r>
    </w:p>
    <w:p>
      <w:pPr>
        <w:pStyle w:val="Normal"/>
        <w:jc w:val="both"/>
        <w:rPr>
          <w:b/>
          <w:b/>
        </w:rPr>
      </w:pPr>
      <w:r>
        <w:rPr>
          <w:b/>
        </w:rPr>
        <w:t>4)</w:t>
        <w:tab/>
        <w:t>Capacity building</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Everyone should have the opportunity to acquire the necessary skills and knowledge in order to understand, participate actively in, and benefit fully from, the </w:t>
      </w:r>
      <w:ins w:id="135" w:author="Светлана Ю. Зябрикова" w:date="2003-10-30T14:01:00Z">
        <w:r>
          <w:rPr/>
          <w:t xml:space="preserve">Global </w:t>
        </w:r>
      </w:ins>
      <w:r>
        <w:rPr/>
        <w:t xml:space="preserve">Information Society and the knowledge economy. Literacy and universal primary education are key factors for </w:t>
      </w:r>
      <w:del w:id="136" w:author="Светлана Ю. Зябрикова" w:date="2003-10-30T14:02:00Z">
        <w:r>
          <w:rPr/>
          <w:delText xml:space="preserve">building </w:delText>
        </w:r>
      </w:del>
      <w:ins w:id="137" w:author="Светлана Ю. Зябрикова" w:date="2003-10-30T14:02:00Z">
        <w:r>
          <w:rPr/>
          <w:t xml:space="preserve">the development of </w:t>
        </w:r>
      </w:ins>
      <w:r>
        <w:rPr/>
        <w:t xml:space="preserve">a fully inclusive </w:t>
      </w:r>
      <w:ins w:id="138" w:author="Светлана Ю. Зябрикова" w:date="2003-10-30T14:02:00Z">
        <w:r>
          <w:rPr/>
          <w:t xml:space="preserve">Global </w:t>
        </w:r>
      </w:ins>
      <w:del w:id="139" w:author="Светлана Ю. Зябрикова" w:date="2003-10-30T14:02:00Z">
        <w:r>
          <w:rPr/>
          <w:delText>i</w:delText>
        </w:r>
      </w:del>
      <w:ins w:id="140" w:author="Светлана Ю. Зябрикова" w:date="2003-10-30T14:02:00Z">
        <w:r>
          <w:rPr/>
          <w:t>I</w:t>
        </w:r>
      </w:ins>
      <w:r>
        <w:rPr/>
        <w:t xml:space="preserve">nformation </w:t>
      </w:r>
      <w:del w:id="141" w:author="Светлана Ю. Зябрикова" w:date="2003-10-30T14:02:00Z">
        <w:r>
          <w:rPr/>
          <w:delText>s</w:delText>
        </w:r>
      </w:del>
      <w:ins w:id="142" w:author="Светлана Ю. Зябрикова" w:date="2003-10-30T14:02:00Z">
        <w:r>
          <w:rPr/>
          <w:t>S</w:t>
        </w:r>
      </w:ins>
      <w:r>
        <w:rPr/>
        <w:t xml:space="preserve">ociety, paying particular attention to the special needs of girls and women. Given the wide range of ICT and information specialists required at all level, building the institutional capacity to plan, develop, guide, monitor, collect, organize, store and share information and knowledge deserves special attention.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 with disabilities and disadvantaged and vulnerable groups. Content creators, publishers, and producers, as well as teachers, trainers, archivists, librarians and learners, should play an active role in promoting the </w:t>
      </w:r>
      <w:ins w:id="143" w:author="Светлана Ю. Зябрикова" w:date="2003-10-30T14:02:00Z">
        <w:r>
          <w:rPr/>
          <w:t xml:space="preserve">Global </w:t>
        </w:r>
      </w:ins>
      <w:r>
        <w:rPr/>
        <w:t>Information Society, particularly in the Least Developed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Continuous and adult education, re-training, life-long learning, and other special measures are fundamental to benefit from the new opportunities offered by ICTs for traditional jobs, self-employment and new profession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26bis</w:t>
        <w:tab/>
        <w:t xml:space="preserve">Partnerships between developed and developing countries in research, manufacturing and marketing of ICTs product and services are crucial for promoting capacity building and global participation in the </w:t>
      </w:r>
      <w:ins w:id="144" w:author="Светлана Ю. Зябрикова" w:date="2003-10-30T14:02:00Z">
        <w:r>
          <w:rPr/>
          <w:t xml:space="preserve">Global </w:t>
        </w:r>
      </w:ins>
      <w:del w:id="145" w:author="Светлана Ю. Зябрикова" w:date="2003-10-30T14:02:00Z">
        <w:r>
          <w:rPr/>
          <w:delText>i</w:delText>
        </w:r>
      </w:del>
      <w:ins w:id="146" w:author="Светлана Ю. Зябрикова" w:date="2003-10-30T14:02:00Z">
        <w:r>
          <w:rPr/>
          <w:t>I</w:t>
        </w:r>
      </w:ins>
      <w:r>
        <w:rPr/>
        <w:t xml:space="preserve">nformation </w:t>
      </w:r>
      <w:del w:id="147" w:author="Светлана Ю. Зябрикова" w:date="2003-10-30T14:02:00Z">
        <w:r>
          <w:rPr/>
          <w:delText>s</w:delText>
        </w:r>
      </w:del>
      <w:ins w:id="148" w:author="Светлана Ю. Зябрикова" w:date="2003-10-30T14:02:00Z">
        <w:r>
          <w:rPr/>
          <w:t>S</w:t>
        </w:r>
      </w:ins>
      <w:r>
        <w:rPr/>
        <w:t>ociety. The manufacture of ICTs presents a significant opportunity for creation of wealth.[</w:t>
      </w:r>
      <w:r>
        <w:rPr>
          <w:i/>
        </w:rPr>
        <w:t>technology transfer</w:t>
      </w:r>
      <w:r>
        <w:rPr/>
        <w:t>]</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color w:val="000000"/>
        </w:rPr>
        <w:t xml:space="preserve">26ter The attainment of the shared aspirations of developing countries to become fully-fledged members of the </w:t>
      </w:r>
      <w:ins w:id="149" w:author="Светлана Ю. Зябрикова" w:date="2003-10-30T14:03:00Z">
        <w:r>
          <w:rPr>
            <w:color w:val="000000"/>
          </w:rPr>
          <w:t xml:space="preserve">Global </w:t>
        </w:r>
      </w:ins>
      <w:r>
        <w:rPr>
          <w:color w:val="000000"/>
        </w:rPr>
        <w:t>Information Society, and their</w:t>
      </w:r>
      <w:r>
        <w:rPr>
          <w:b/>
          <w:color w:val="000000"/>
        </w:rPr>
        <w:t xml:space="preserve"> </w:t>
      </w:r>
      <w:r>
        <w:rPr/>
        <w:t>positive integration into the knowledge-economy, depends largely on capacity building in the</w:t>
      </w:r>
      <w:r>
        <w:rPr>
          <w:b/>
        </w:rPr>
        <w:t xml:space="preserve"> </w:t>
      </w:r>
      <w:r>
        <w:rPr/>
        <w:t>areas of education, technology, know-how and information, which are major factors in determining development and competitiveness.</w:t>
      </w:r>
    </w:p>
    <w:p>
      <w:pPr>
        <w:pStyle w:val="Normal"/>
        <w:jc w:val="both"/>
        <w:rPr>
          <w:b/>
          <w:b/>
        </w:rPr>
      </w:pPr>
      <w:r>
        <w:rPr>
          <w:b/>
        </w:rPr>
        <w:t>5)</w:t>
        <w:tab/>
        <w:t>Building confidence, trust and security in the use of IC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Strengthening the trust framework including [network and information security] authentication, privacy and consumer protection, is a prerequisite for the development of the </w:t>
      </w:r>
      <w:ins w:id="150" w:author="Светлана Ю. Зябрикова" w:date="2003-10-30T14:03:00Z">
        <w:r>
          <w:rPr/>
          <w:t xml:space="preserve">Global </w:t>
        </w:r>
      </w:ins>
      <w:r>
        <w:rPr/>
        <w:t xml:space="preserve">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w:t>
      </w:r>
      <w:ins w:id="151" w:author="Светлана Ю. Зябрикова" w:date="2003-10-30T14:03:00Z">
        <w:r>
          <w:rPr/>
          <w:t xml:space="preserve">Global </w:t>
        </w:r>
      </w:ins>
      <w:r>
        <w:rPr/>
        <w:t>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Spam and cyber-security should be dealt with at appropriate national and international levels.</w:t>
      </w:r>
    </w:p>
    <w:p>
      <w:pPr>
        <w:pStyle w:val="Normal"/>
        <w:jc w:val="both"/>
        <w:rPr>
          <w:b/>
          <w:b/>
        </w:rPr>
      </w:pPr>
      <w:r>
        <w:rPr>
          <w:b/>
        </w:rPr>
        <w:t>6)</w:t>
        <w:tab/>
        <w:t>Enabling environment</w:t>
      </w:r>
      <w:r>
        <w:rPr>
          <w:rStyle w:val="FootnoteCharacters"/>
          <w:rStyle w:val="FootnoteAnchor"/>
          <w:b/>
        </w:rPr>
        <w:footnoteReference w:id="2"/>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rule of law, accompanied by transparent and predictable regulation, including, self-regulation, that takes into account national realities, is essential for building confidence, trust and security in the </w:t>
      </w:r>
      <w:ins w:id="152" w:author="Светлана Ю. Зябрикова" w:date="2003-10-30T14:04:00Z">
        <w:r>
          <w:rPr/>
          <w:t xml:space="preserve">Global </w:t>
        </w:r>
      </w:ins>
      <w:r>
        <w:rPr/>
        <w:t>Information Society. A clear regulatory framework should assure the users empowerment and the full respect of the rights of individuals and communities and especially the rights of children.]</w:t>
      </w:r>
    </w:p>
    <w:p>
      <w:pPr>
        <w:pStyle w:val="NormalIndent"/>
        <w:numPr>
          <w:ilvl w:val="0"/>
          <w:numId w:val="9"/>
        </w:numPr>
        <w:ind w:left="0" w:hanging="0"/>
        <w:jc w:val="both"/>
        <w:rPr/>
      </w:pPr>
      <w:r>
        <w:rPr/>
        <w:t xml:space="preserve">[Governments need to foster a supportive, transparent, pro-competitive, based on the principle of technological neutrality and predictable policy, legal and regulatory framework, intervening, as appropriate, to correct market failures, in order to maintain fair competition, enhance the development of the ICT services, infrastructure and applications, and to maximize economic and social benefits. [Access by countries to the benefits of the digital revolution requires adherence to the universally accepted principles of non-discrimination within the framework of negotiations for this access based on a spirit of justice and equit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w:t>
      </w:r>
      <w:ins w:id="153" w:author="Светлана Ю. Зябрикова" w:date="2003-10-30T14:04:00Z">
        <w:r>
          <w:rPr/>
          <w:t xml:space="preserve">Global </w:t>
        </w:r>
      </w:ins>
      <w:r>
        <w:rPr/>
        <w:t>Information Society must support [an enabling international economic environment conducive to] [good governance,] democracy, transparency, efficiency and accountability.   Strengthening relations with citizens is an essential investment in policy-making and  ICTs should be used as an important tool for good governance and more accessible govern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Intellectual property protection is essential to encourage the innovation and creativity in the </w:t>
      </w:r>
      <w:ins w:id="154" w:author="Светлана Ю. Зябрикова" w:date="2003-10-30T14:04:00Z">
        <w:r>
          <w:rPr/>
          <w:t xml:space="preserve">Global </w:t>
        </w:r>
      </w:ins>
      <w:r>
        <w:rPr/>
        <w:t xml:space="preserve">Information Society. However, striking a fair balance between protection of intellectual property, one the one hand, and its use, and knowledge sharing, on the other, is essential to the </w:t>
      </w:r>
      <w:ins w:id="155" w:author="Светлана Ю. Зябрикова" w:date="2003-10-30T14:04:00Z">
        <w:r>
          <w:rPr/>
          <w:t xml:space="preserve">Global </w:t>
        </w:r>
      </w:ins>
      <w:r>
        <w:rPr/>
        <w:t xml:space="preserve">Information Society. This balance is reflected by protection and flexibilities included in existing Intellectual Property agreements which should be maintained. Facilitating meaningful participation by all in intellectual property issues through awareness, capacity building and development of legal framework is a fundamental part of an inclusive </w:t>
      </w:r>
      <w:ins w:id="156" w:author="Светлана Ю. Зябрикова" w:date="2003-10-30T14:04:00Z">
        <w:r>
          <w:rPr/>
          <w:t xml:space="preserve">Global </w:t>
        </w:r>
      </w:ins>
      <w:r>
        <w:rPr/>
        <w:t>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Sustainable development can best be advanced in the </w:t>
      </w:r>
      <w:ins w:id="157" w:author="Светлана Ю. Зябрикова" w:date="2003-10-30T14:04:00Z">
        <w:r>
          <w:rPr/>
          <w:t xml:space="preserve">Global </w:t>
        </w:r>
      </w:ins>
      <w:r>
        <w:rPr/>
        <w:t xml:space="preserve">Information Society when ICT-related efforts and programmes are fully integrated in national and regional development strategies. ICT-driven productivity gains contribute to poverty eradication and sustainable development.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Standardization is one of the essential building blocks of the </w:t>
      </w:r>
      <w:ins w:id="158" w:author="Светлана Ю. Зябрикова" w:date="2003-10-30T14:05:00Z">
        <w:r>
          <w:rPr/>
          <w:t xml:space="preserve">Global </w:t>
        </w:r>
      </w:ins>
      <w:r>
        <w:rPr/>
        <w:t xml:space="preserve">Information Society. There should be particular emphasis on the development of international standards. The development and use of open, interoperable, non-discriminatory and demand-driven standards that take into account needs of users and consumers, [and are based on the principle of technological neutrality,] is a basic element in the development of ICTs and more affordable access to them, particularly in developing countrie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 </w:t>
      </w:r>
      <w:r>
        <w:rPr/>
        <w:t xml:space="preserve">[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w:t>
      </w:r>
      <w:ins w:id="159" w:author="Светлана Ю. Зябрикова" w:date="2003-10-30T14:05:00Z">
        <w:r>
          <w:rPr/>
          <w:t xml:space="preserve">Global </w:t>
        </w:r>
      </w:ins>
      <w:r>
        <w:rPr/>
        <w:t>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ab/>
      </w:r>
      <w:r>
        <w:rPr/>
        <w:t>Recognizing that ICTs are progressively changing our way of working, the creation of a secure, safe and healthy working environment, appropriate to the utilisation of ICTs, respecting core labour standards, is fundament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Internet has evolved into a global facility available to the public and its governance should constitute a core issue of the </w:t>
      </w:r>
      <w:ins w:id="160" w:author="Светлана Ю. Зябрикова" w:date="2003-10-30T14:05:00Z">
        <w:r>
          <w:rPr/>
          <w:t xml:space="preserve">Global </w:t>
        </w:r>
      </w:ins>
      <w:r>
        <w:rPr/>
        <w:t>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management of the Internet encompasses both technical and policy issues. The private sector has had and will continue to have an important role in the development of the Internet [at the technical level].</w:t>
      </w:r>
    </w:p>
    <w:p>
      <w:pPr>
        <w:pStyle w:val="NormalIndent"/>
        <w:numPr>
          <w:ilvl w:val="0"/>
          <w:numId w:val="0"/>
        </w:numPr>
        <w:tabs>
          <w:tab w:val="clear" w:pos="794"/>
          <w:tab w:val="left" w:pos="426" w:leader="none"/>
          <w:tab w:val="left" w:pos="567" w:leader="none"/>
          <w:tab w:val="left" w:pos="1191" w:leader="none"/>
          <w:tab w:val="left" w:pos="1588" w:leader="none"/>
          <w:tab w:val="left" w:pos="1985" w:leader="none"/>
        </w:tabs>
        <w:ind w:left="0" w:hanging="0"/>
        <w:jc w:val="both"/>
        <w:rPr/>
      </w:pPr>
      <w:r>
        <w:rPr/>
        <w:t xml:space="preserve">[Alternative 40. </w:t>
        <w:tab/>
        <w:t>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Policy authority for Internet-related public policy issues should be the sovereign right of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Alternatives:</w:t>
      </w:r>
    </w:p>
    <w:p>
      <w:pPr>
        <w:pStyle w:val="Normal"/>
        <w:jc w:val="both"/>
        <w:rPr/>
      </w:pPr>
      <w:r>
        <w:rPr/>
        <w:tab/>
      </w:r>
      <w:r>
        <w:rPr>
          <w:i/>
        </w:rPr>
        <w:t>a)</w:t>
      </w:r>
      <w:r>
        <w:rPr/>
        <w:tab/>
        <w:t xml:space="preserve">between governments and other interested parties. </w:t>
      </w:r>
    </w:p>
    <w:p>
      <w:pPr>
        <w:pStyle w:val="Normal"/>
        <w:jc w:val="both"/>
        <w:rPr/>
      </w:pPr>
      <w:r>
        <w:rPr/>
        <w:tab/>
      </w:r>
      <w:r>
        <w:rPr>
          <w:i/>
        </w:rPr>
        <w:t>b)</w:t>
      </w:r>
      <w:r>
        <w:rPr/>
        <w:tab/>
        <w:t>through/by appropriate intergovernmental organizations under the UN framework.</w:t>
      </w:r>
    </w:p>
    <w:p>
      <w:pPr>
        <w:pStyle w:val="Normal"/>
        <w:jc w:val="both"/>
        <w:rPr/>
      </w:pPr>
      <w:r>
        <w:rPr/>
        <w:tab/>
      </w:r>
      <w:r>
        <w:rPr>
          <w:i/>
        </w:rPr>
        <w:t>c)</w:t>
      </w:r>
      <w:r>
        <w:rPr/>
        <w:tab/>
        <w:t>as appropriate on an intergovernmental basis.</w:t>
      </w:r>
    </w:p>
    <w:p>
      <w:pPr>
        <w:pStyle w:val="Normal"/>
        <w:jc w:val="both"/>
        <w:rPr/>
      </w:pPr>
      <w:r>
        <w:rPr/>
        <w:tab/>
      </w:r>
      <w:r>
        <w:rPr>
          <w:i/>
        </w:rPr>
        <w:t>d)</w:t>
      </w:r>
      <w:r>
        <w:rPr/>
        <w:tab/>
        <w:t>through/by appropriate international organizations.</w:t>
      </w:r>
    </w:p>
    <w:p>
      <w:pPr>
        <w:pStyle w:val="Normal"/>
        <w:jc w:val="both"/>
        <w:rPr/>
      </w:pPr>
      <w:r>
        <w:rPr/>
        <w:tab/>
      </w:r>
      <w:r>
        <w:rPr>
          <w:i/>
        </w:rPr>
        <w:t>e)</w:t>
      </w:r>
      <w:r>
        <w:rPr/>
        <w:tab/>
        <w:t>through appropriate and mutually agreed international organizations.]]</w:t>
      </w:r>
    </w:p>
    <w:p>
      <w:pPr>
        <w:pStyle w:val="Toc0"/>
        <w:tabs>
          <w:tab w:val="clear" w:pos="9639"/>
          <w:tab w:val="left" w:pos="794" w:leader="none"/>
          <w:tab w:val="left" w:pos="1191" w:leader="none"/>
          <w:tab w:val="left" w:pos="1588" w:leader="none"/>
          <w:tab w:val="left" w:pos="1985" w:leader="none"/>
        </w:tabs>
        <w:jc w:val="both"/>
        <w:rPr/>
      </w:pPr>
      <w:r>
        <w:rPr/>
        <w:t>7)</w:t>
        <w:tab/>
        <w:t>ICT-Applications: benefits in all aspects of lif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usage and deployment of ICTs should seek to create benefits in all aspects of our daily life including government operations, health care, education and training, employment, management of natural resources, disaster prevention, business and culture, </w:t>
      </w:r>
      <w:r>
        <w:rPr>
          <w:lang w:val="en-US"/>
        </w:rPr>
        <w:t>agriculture</w:t>
      </w:r>
      <w:r>
        <w:rPr/>
        <w:t xml:space="preserve">, and for alleviating poverty. ICTs should also contribute to sustainable production and consumption patterns, through improved efficiency in the use of resources and production, also, they can and should reduce traditional barriers, thus providing an exceptional opportunity for all to access local and global markets in a more equitable manner.. Applications should be user-friendly, accessible to all, affordable, adapted to local needs languages and cultures, and support socio-economic and sustainable development of local communities.] </w:t>
      </w:r>
    </w:p>
    <w:p>
      <w:pPr>
        <w:pStyle w:val="Toc0"/>
        <w:tabs>
          <w:tab w:val="clear" w:pos="9639"/>
          <w:tab w:val="left" w:pos="794" w:leader="none"/>
          <w:tab w:val="left" w:pos="1191" w:leader="none"/>
          <w:tab w:val="left" w:pos="1588" w:leader="none"/>
          <w:tab w:val="left" w:pos="1985" w:leader="none"/>
        </w:tabs>
        <w:jc w:val="both"/>
        <w:rPr/>
      </w:pPr>
      <w:r>
        <w:rPr/>
        <w:t>8)</w:t>
        <w:tab/>
        <w:t>[Cultural identity and diversity, linguistic diversity and local cont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In </w:t>
      </w:r>
      <w:del w:id="161" w:author="Светлана Ю. Зябрикова" w:date="2003-10-30T14:05:00Z">
        <w:r>
          <w:rPr/>
          <w:delText xml:space="preserve">building </w:delText>
        </w:r>
      </w:del>
      <w:ins w:id="162" w:author="Светлана Ю. Зябрикова" w:date="2003-10-30T14:05:00Z">
        <w:r>
          <w:rPr/>
          <w:t xml:space="preserve">the development of </w:t>
        </w:r>
      </w:ins>
      <w:r>
        <w:rPr/>
        <w:t xml:space="preserve">the </w:t>
      </w:r>
      <w:ins w:id="163" w:author="Светлана Ю. Зябрикова" w:date="2003-10-30T14:05:00Z">
        <w:r>
          <w:rPr/>
          <w:t xml:space="preserve">Global </w:t>
        </w:r>
      </w:ins>
      <w:r>
        <w:rPr/>
        <w:t xml:space="preserve">Information Society it is important to recall that culture takes diverse forms across time and space and that this diversity is embodied in the uniqueness and plurality of identities of the groups and societies making up humankind. The defence of cultural diversity is an ethical imperative, inseparable from respect for human dignity. The </w:t>
      </w:r>
      <w:ins w:id="164" w:author="Светлана Ю. Зябрикова" w:date="2003-10-30T14:05:00Z">
        <w:r>
          <w:rPr/>
          <w:t xml:space="preserve">Global </w:t>
        </w:r>
      </w:ins>
      <w:r>
        <w:rPr/>
        <w:t>Information Society should be founded on and stimulate respect for cultural and linguistic diversity, value systems, traditions and beliefs and foster dialogue among cultures and civilis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creation, dissemination and preservation of content in diverse languages and formats must be accorded high priority in building an inclusive </w:t>
      </w:r>
      <w:ins w:id="165" w:author="Светлана Ю. Зябрикова" w:date="2003-10-30T14:06:00Z">
        <w:r>
          <w:rPr/>
          <w:t xml:space="preserve">Global </w:t>
        </w:r>
      </w:ins>
      <w:r>
        <w:rPr/>
        <w:t>Information Society, paying particular attention to the diversity of supply of creative work and due recognition of the rights of authors and artists. It is essential to promote the production of and accessibility to all content</w:t>
      </w:r>
      <w:r>
        <w:rPr>
          <w:rFonts w:eastAsia="Batang;Arial Unicode MS"/>
        </w:rPr>
        <w:t>—</w:t>
      </w:r>
      <w:r>
        <w:rPr/>
        <w:t>educational, scientific, cultural or recreational</w:t>
      </w:r>
      <w:r>
        <w:rPr>
          <w:rFonts w:eastAsia="Batang;Arial Unicode MS"/>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preservation of cultural heritage is a crucial component of identity and self –understanding of individuals that links a community to its past. The </w:t>
      </w:r>
      <w:ins w:id="166" w:author="Светлана Ю. Зябрикова" w:date="2003-10-30T14:06:00Z">
        <w:r>
          <w:rPr/>
          <w:t xml:space="preserve">Global </w:t>
        </w:r>
      </w:ins>
      <w:del w:id="167" w:author="Светлана Ю. Зябрикова" w:date="2003-10-30T14:06:00Z">
        <w:r>
          <w:rPr/>
          <w:delText>i</w:delText>
        </w:r>
      </w:del>
      <w:ins w:id="168" w:author="Светлана Ю. Зябрикова" w:date="2003-10-30T14:06:00Z">
        <w:r>
          <w:rPr/>
          <w:t>I</w:t>
        </w:r>
      </w:ins>
      <w:r>
        <w:rPr/>
        <w:t xml:space="preserve">nformation </w:t>
      </w:r>
      <w:del w:id="169" w:author="Светлана Ю. Зябрикова" w:date="2003-10-30T14:06:00Z">
        <w:r>
          <w:rPr/>
          <w:delText>s</w:delText>
        </w:r>
      </w:del>
      <w:ins w:id="170" w:author="Светлана Ю. Зябрикова" w:date="2003-10-30T14:06:00Z">
        <w:r>
          <w:rPr/>
          <w:t>S</w:t>
        </w:r>
      </w:ins>
      <w:r>
        <w:rPr/>
        <w:t xml:space="preserve">ociety should harness and preserve cultural heritage for the future by all appropriate methods, including digitization. </w:t>
      </w:r>
    </w:p>
    <w:p>
      <w:pPr>
        <w:pStyle w:val="Toc0"/>
        <w:tabs>
          <w:tab w:val="clear" w:pos="9639"/>
          <w:tab w:val="left" w:pos="794" w:leader="none"/>
          <w:tab w:val="left" w:pos="1191" w:leader="none"/>
          <w:tab w:val="left" w:pos="1588" w:leader="none"/>
          <w:tab w:val="left" w:pos="1985" w:leader="none"/>
        </w:tabs>
        <w:jc w:val="both"/>
        <w:rPr/>
      </w:pPr>
      <w:r>
        <w:rPr/>
        <w:t>9)</w:t>
        <w:tab/>
        <w:t>Media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existence of [independent pluralistic and free] media [in accordance with the legal system of each country and] based on the Universal Declaration of Human Rights [particularly on Articles 19 and 29] is crucial to any conception of the </w:t>
      </w:r>
      <w:ins w:id="171" w:author="Светлана Ю. Зябрикова" w:date="2003-10-30T14:06:00Z">
        <w:r>
          <w:rPr/>
          <w:t xml:space="preserve">Global </w:t>
        </w:r>
      </w:ins>
      <w:r>
        <w:rPr/>
        <w:t xml:space="preserve">Information Society. [Individuals and media should have access to available information]/[Freedom of access to and use of information for the creation, accumulation and dissemination of knowledge are important principles of the </w:t>
      </w:r>
      <w:ins w:id="172" w:author="Светлана Ю. Зябрикова" w:date="2003-10-30T14:06:00Z">
        <w:r>
          <w:rPr/>
          <w:t xml:space="preserve">Global </w:t>
        </w:r>
      </w:ins>
      <w:r>
        <w:rPr/>
        <w:t xml:space="preserve">Information Society.] [Pluralism of information and diversity of media ownership should be encouraged]. Traditional media in all its forms will continue to have an important role in the </w:t>
      </w:r>
      <w:ins w:id="173" w:author="Светлана Ю. Зябрикова" w:date="2003-10-30T14:06:00Z">
        <w:r>
          <w:rPr/>
          <w:t xml:space="preserve">Global </w:t>
        </w:r>
      </w:ins>
      <w:r>
        <w:rPr/>
        <w:t>Information Society and ICTs should play a supportive role in this regard. [Formulation of professional and ethical standards in journalism is the responsibility of media professionals.]</w:t>
      </w:r>
    </w:p>
    <w:p>
      <w:pPr>
        <w:pStyle w:val="Toc0"/>
        <w:tabs>
          <w:tab w:val="clear" w:pos="9639"/>
          <w:tab w:val="left" w:pos="794" w:leader="none"/>
          <w:tab w:val="left" w:pos="1191" w:leader="none"/>
          <w:tab w:val="left" w:pos="1588" w:leader="none"/>
          <w:tab w:val="left" w:pos="1985" w:leader="none"/>
        </w:tabs>
        <w:jc w:val="both"/>
        <w:rPr/>
      </w:pPr>
      <w:r>
        <w:rPr/>
        <w:t>10)</w:t>
        <w:tab/>
        <w:t xml:space="preserve">Ethical dimensions of the </w:t>
      </w:r>
      <w:ins w:id="174" w:author="Светлана Ю. Зябрикова" w:date="2003-10-30T14:06:00Z">
        <w:r>
          <w:rPr/>
          <w:t xml:space="preserve">Global </w:t>
        </w:r>
      </w:ins>
      <w:r>
        <w:rPr/>
        <w:t>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A. The </w:t>
      </w:r>
      <w:ins w:id="175" w:author="Светлана Ю. Зябрикова" w:date="2003-10-30T14:07:00Z">
        <w:r>
          <w:rPr/>
          <w:t xml:space="preserve">Global </w:t>
        </w:r>
      </w:ins>
      <w:r>
        <w:rPr/>
        <w:t xml:space="preserve">Information Society should [in accordance with the UN Declaration of Human Rights,] [respect peace and] uphold [the values of freedom of thought, conscience, and religion, as well as other] fundamental values such as [peace,] freedom, equality, solidarity, tolerance, respect for nature and shared responsibility. [Of particular interest for the </w:t>
      </w:r>
      <w:ins w:id="176" w:author="Светлана Ю. Зябрикова" w:date="2003-10-30T14:07:00Z">
        <w:r>
          <w:rPr/>
          <w:t xml:space="preserve">Global </w:t>
        </w:r>
      </w:ins>
      <w:r>
        <w:rPr/>
        <w:t xml:space="preserve">Information Society are truth, trust, honesty, justice, human dignity, [transparency and accountability].] [Truth, trust, honesty, justice, human dignity, and respect for [the diversity of] moral, social, and religious values of all societies are equally important in the </w:t>
      </w:r>
      <w:ins w:id="177" w:author="Светлана Ю. Зябрикова" w:date="2003-10-30T14:07:00Z">
        <w:r>
          <w:rPr/>
          <w:t xml:space="preserve">Global </w:t>
        </w:r>
      </w:ins>
      <w:r>
        <w:rPr/>
        <w:t>Information Societ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 xml:space="preserve">B. [All actors in the </w:t>
      </w:r>
      <w:ins w:id="178" w:author="Светлана Ю. Зябрикова" w:date="2003-10-30T14:07:00Z">
        <w:r>
          <w:rPr/>
          <w:t xml:space="preserve">Global </w:t>
        </w:r>
      </w:ins>
      <w:r>
        <w:rPr/>
        <w:t>Information Society should seek to promote the common good, protect privacy, and to prevent abusive uses of ICTs[, such as [criminal conduct based on] acts of racial discrimination, xenophobia, [pornography/obscenity] and paedophilia]. The freedom of use of ICTs should respect human rights and fundamental freedoms of others, including personal privacy, freedom of thought, conscience and religion. [These values are particularly relevant when commercial activities are conducted through network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i/>
        </w:rPr>
        <w:t>OR</w:t>
      </w:r>
      <w:r>
        <w:rPr/>
        <w:t xml:space="preserve"> B. [All actors in the </w:t>
      </w:r>
      <w:ins w:id="179" w:author="Светлана Ю. Зябрикова" w:date="2003-10-30T14:10:00Z">
        <w:r>
          <w:rPr/>
          <w:t xml:space="preserve">Global </w:t>
        </w:r>
      </w:ins>
      <w:r>
        <w:rPr/>
        <w:t xml:space="preserve">Information Society should seek to prevent abusive uses of ICTs such as racism, discrimination, xenophobia, paedophilia and other harmful content.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C. [The freedom of use of ICTs should respect human rights and fundamental freedoms of others, including personal privacy, freedom of thought, conscience and religion.]</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 xml:space="preserve">D. [The </w:t>
      </w:r>
      <w:ins w:id="180" w:author="Светлана Ю. Зябрикова" w:date="2003-10-30T14:11:00Z">
        <w:r>
          <w:rPr/>
          <w:t xml:space="preserve">Global </w:t>
        </w:r>
      </w:ins>
      <w:r>
        <w:rPr/>
        <w:t>Information Society [should/shall] [take fully into account the requirements of ethics and morality and] [should/shall] accord the widest possible protection and assistance to the family, which is the natural and fundamental group unit of society.]]</w:t>
      </w:r>
    </w:p>
    <w:p>
      <w:pPr>
        <w:pStyle w:val="Toc0"/>
        <w:tabs>
          <w:tab w:val="clear" w:pos="9639"/>
          <w:tab w:val="left" w:pos="794" w:leader="none"/>
          <w:tab w:val="left" w:pos="1191" w:leader="none"/>
          <w:tab w:val="left" w:pos="1588" w:leader="none"/>
          <w:tab w:val="left" w:pos="1985" w:leader="none"/>
        </w:tabs>
        <w:jc w:val="both"/>
        <w:rPr/>
      </w:pPr>
      <w:r>
        <w:rPr/>
        <w:t>11)</w:t>
        <w:tab/>
        <w:t>International and regional cooper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We aim at making full use of the opportunities offered by information and communication </w:t>
      </w:r>
      <w:ins w:id="181" w:author="Светлана Ю. Зябрикова" w:date="2003-10-30T14:11:00Z">
        <w:r>
          <w:rPr/>
          <w:t xml:space="preserve">(infocommunication) </w:t>
        </w:r>
      </w:ins>
      <w:r>
        <w:rPr/>
        <w:t xml:space="preserve">technologies, notably to assist effectively in the implementation of the internationally agreed development goals, including those contained in the Millennium Declaration. In order to build an inclusive </w:t>
      </w:r>
      <w:del w:id="182" w:author="Светлана Ю. Зябрикова" w:date="2003-10-30T14:11:00Z">
        <w:r>
          <w:rPr/>
          <w:delText>g</w:delText>
        </w:r>
      </w:del>
      <w:ins w:id="183" w:author="Светлана Ю. Зябрикова" w:date="2003-10-30T14:11:00Z">
        <w:r>
          <w:rPr/>
          <w:t>G</w:t>
        </w:r>
      </w:ins>
      <w:r>
        <w:rPr/>
        <w:t>lobal Information Society, we will rely on international cooperation in seeking concrete [approaches] [mechanisms], including financial and technical assistance, to bridge the digital divide.  This will involve cooperation among states and other stakeholders, including international financial and other organizations.  We therefore invite all stakeholders [to join in] [to commit to] the “Digital Solidarity Agenda”, [the section of] the Action Plan, that identifies concrete actions we plan to undertake and the targets we set ourselves in order to meet these goals.</w:t>
        <w:tab/>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 xml:space="preserve">49bis [Assist developing countries and  countries  with  economies  in  transition  in narrowing  the  digital   divide,  creating  digital  opportunities  and  harnessing  the potential  of  information  and  communication  </w:t>
      </w:r>
      <w:ins w:id="184" w:author="Светлана Ю. Зябрикова" w:date="2003-10-30T14:11:00Z">
        <w:r>
          <w:rPr/>
          <w:t xml:space="preserve">(infocommunication) </w:t>
        </w:r>
      </w:ins>
      <w:r>
        <w:rPr/>
        <w:t xml:space="preserve">technologies  for  development  through technology  transfer  on  mutually  agreed  terms  and  the  provision  of  financial  and  technical support and, in this context, support the World Summit on the </w:t>
      </w:r>
      <w:ins w:id="185" w:author="Светлана Ю. Зябрикова" w:date="2003-10-30T14:11:00Z">
        <w:r>
          <w:rPr/>
          <w:t xml:space="preserve">Global </w:t>
        </w:r>
      </w:ins>
      <w:r>
        <w:rPr/>
        <w:t>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We commit ourselves to strengthening cooperation to seek common responses to the challenges and to the implementation of the Plan of Action [to be henceforth referred to as the “Digital Solidarity Agenda”] which will realize the vision of an inclusive </w:t>
      </w:r>
      <w:ins w:id="186" w:author="Светлана Ю. Зябрикова" w:date="2003-10-30T14:11:00Z">
        <w:r>
          <w:rPr/>
          <w:t xml:space="preserve">Global </w:t>
        </w:r>
      </w:ins>
      <w:r>
        <w:rPr/>
        <w:t xml:space="preserve">Information Society based on the key principles incorporated in this Declaration </w:t>
      </w:r>
    </w:p>
    <w:p>
      <w:pPr>
        <w:pStyle w:val="NormalIndent"/>
        <w:numPr>
          <w:ilvl w:val="0"/>
          <w:numId w:val="0"/>
        </w:numPr>
        <w:ind w:left="0" w:hanging="360"/>
        <w:jc w:val="both"/>
        <w:rPr>
          <w:sz w:val="52"/>
          <w:ins w:id="187" w:author="Светлана Ю. Зябрикова" w:date="2003-10-30T14:12:00Z"/>
        </w:rPr>
      </w:pPr>
      <w:r>
        <w:rPr>
          <w:sz w:val="52"/>
        </w:rPr>
        <w:t>]</w:t>
      </w:r>
    </w:p>
    <w:p>
      <w:pPr>
        <w:pStyle w:val="Normal"/>
        <w:rPr>
          <w:lang w:val="en-US"/>
          <w:ins w:id="189" w:author="Светлана Ю. Зябрикова" w:date="2003-10-30T14:12:00Z"/>
        </w:rPr>
      </w:pPr>
      <w:ins w:id="188" w:author="Светлана Ю. Зябрикова" w:date="2003-10-30T14:12:00Z">
        <w:r>
          <w:rPr>
            <w:lang w:val="en-US"/>
          </w:rPr>
          <w:t>Note.</w:t>
        </w:r>
      </w:ins>
    </w:p>
    <w:p>
      <w:pPr>
        <w:pStyle w:val="Normal"/>
        <w:rPr>
          <w:lang w:val="en-US"/>
          <w:ins w:id="191" w:author="Светлана Ю. Зябрикова" w:date="2003-10-30T14:12:00Z"/>
        </w:rPr>
      </w:pPr>
      <w:ins w:id="190" w:author="Светлана Ю. Зябрикова" w:date="2003-10-30T14:12:00Z">
        <w:r>
          <w:rPr>
            <w:lang w:val="en-US"/>
          </w:rPr>
          <w:t>The red color text is addition to the original document. Crossed out text is removed text.</w:t>
        </w:r>
      </w:ins>
    </w:p>
    <w:p>
      <w:pPr>
        <w:pStyle w:val="NormalIndent"/>
        <w:numPr>
          <w:ilvl w:val="0"/>
          <w:numId w:val="0"/>
        </w:numPr>
        <w:ind w:left="0" w:hanging="360"/>
        <w:jc w:val="both"/>
        <w:rPr>
          <w:lang w:val="en-US"/>
        </w:rPr>
      </w:pPr>
      <w:r>
        <w:rPr>
          <w:lang w:val="en-US"/>
        </w:rPr>
      </w:r>
    </w:p>
    <w:sectPr>
      <w:headerReference w:type="default" r:id="rId11"/>
      <w:headerReference w:type="first" r:id="rId12"/>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142" w:hanging="142"/>
        <w:jc w:val="both"/>
        <w:rPr/>
      </w:pPr>
      <w:r>
        <w:rPr>
          <w:rStyle w:val="FootnoteCharacters"/>
        </w:rPr>
        <w:footnoteRef/>
      </w:r>
      <w:r>
        <w:rPr/>
        <w:tab/>
        <w:t xml:space="preserve"> </w:t>
      </w:r>
      <w:r>
        <w:rPr/>
        <w:t>Note:  The coordinator of the working group on enabling environment, noting that the whole draft declaration is in square brackets did not indicate areas for further discussion in this text. However, he noted that some delegations needed further consultation, especially with regard to paragraphs 33 and 37 provi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color w:val="000000"/>
    </w:rPr>
  </w:style>
  <w:style w:type="character" w:styleId="WW8Num40z2">
    <w:name w:val="WW8Num40z2"/>
    <w:qFormat/>
    <w:rPr>
      <w:rFonts w:ascii="Symbol" w:hAnsi="Symbol" w:cs="Symbol"/>
    </w:rPr>
  </w:style>
  <w:style w:type="character" w:styleId="WW8Num40z4">
    <w:name w:val="WW8Num40z4"/>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MS PMincho"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sz w:val="22"/>
    </w:rPr>
  </w:style>
  <w:style w:type="character" w:styleId="WW8Num78z5">
    <w:name w:val="WW8Num78z5"/>
    <w:qFormat/>
    <w:rPr>
      <w:b w:val="false"/>
      <w:i/>
      <w:sz w:val="22"/>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Bold;Times New Roman" w:hAnsi="Times New Roman Bold;Times New Roman" w:cs="Times New Roman Bold;Times New Roman"/>
      <w:b/>
      <w:i w:val="false"/>
      <w:sz w:val="24"/>
      <w:szCs w:val="24"/>
    </w:rPr>
  </w:style>
  <w:style w:type="character" w:styleId="WW8Num105z1">
    <w:name w:val="WW8Num105z1"/>
    <w:qFormat/>
    <w:rPr>
      <w:rFonts w:ascii="Symbol" w:hAnsi="Symbol" w:cs="Symbol"/>
      <w:b/>
      <w:i w:val="false"/>
      <w:color w:val="000000"/>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eastAsia="MS PMincho" w:cs="Times New Roman"/>
    </w:rPr>
  </w:style>
  <w:style w:type="character" w:styleId="WW8Num119z4">
    <w:name w:val="WW8Num119z4"/>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b w:val="false"/>
      <w:sz w:val="24"/>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MS Mincho;Arial Unicode MS" w:cs="Times New Roman"/>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Times New Roman" w:hAnsi="Times New Roman" w:eastAsia="MS PGothic" w:cs="Times New Roman"/>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MS P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Arial Unicode MS"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eastAsia="MS Mincho;Arial Unicode MS" w:cs="Times New Roman"/>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MS PMincho" w:cs="Times New Roman"/>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Bold;Times New Roman" w:hAnsi="Times New Roman Bold;Times New Roman" w:cs="Times New Roman Bold;Times New Roman"/>
      <w:b/>
      <w:i w:val="false"/>
      <w:sz w:val="24"/>
    </w:rPr>
  </w:style>
  <w:style w:type="character" w:styleId="WW8Num192z2">
    <w:name w:val="WW8Num192z2"/>
    <w:qFormat/>
    <w:rPr>
      <w:rFonts w:ascii="Times New Roman Bold;Times New Roman" w:hAnsi="Times New Roman Bold;Times New Roman" w:cs="Times New Roman Bold;Times New Roman"/>
      <w:b/>
      <w:i w:val="false"/>
      <w:sz w:val="22"/>
    </w:rPr>
  </w:style>
  <w:style w:type="character" w:styleId="WW8Num192z3">
    <w:name w:val="WW8Num192z3"/>
    <w:qFormat/>
    <w:rPr>
      <w:sz w:val="22"/>
    </w:rPr>
  </w:style>
  <w:style w:type="character" w:styleId="WW8Num192z4">
    <w:name w:val="WW8Num192z4"/>
    <w:qFormat/>
    <w:rPr/>
  </w:style>
  <w:style w:type="character" w:styleId="WW8Num192z5">
    <w:name w:val="WW8Num192z5"/>
    <w:qFormat/>
    <w:rPr>
      <w:b w:val="false"/>
      <w:i/>
      <w:sz w:val="22"/>
    </w:rPr>
  </w:style>
  <w:style w:type="character" w:styleId="WW8Num193z0">
    <w:name w:val="WW8Num193z0"/>
    <w:qFormat/>
    <w:rPr>
      <w:rFonts w:ascii="Times New Roman" w:hAnsi="Times New Roman" w:eastAsia="'宋体;Arial Unicode M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宋体;Arial Unicode M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宋体;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0z3">
    <w:name w:val="WW8Num220z3"/>
    <w:qFormat/>
    <w:rPr>
      <w:rFonts w:ascii="Times New Roman" w:hAnsi="Times New Roman" w:eastAsia="MS Mincho;Arial Unicode MS" w:cs="Times New Roman"/>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9"/>
      </w:numPr>
      <w:tabs>
        <w:tab w:val="left" w:pos="567" w:leader="none"/>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40:00Z</dcterms:created>
  <dc:creator>POOL</dc:creator>
  <dc:description/>
  <cp:keywords>WSIS</cp:keywords>
  <dc:language>en-US</dc:language>
  <cp:lastModifiedBy>POOL</cp:lastModifiedBy>
  <cp:lastPrinted>2003-10-30T14:55:00Z</cp:lastPrinted>
  <dcterms:modified xsi:type="dcterms:W3CDTF">2003-11-07T12:44: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