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80"/>
              <w:rPr/>
            </w:pPr>
            <w:r>
              <w:rPr>
                <w:bCs/>
                <w:sz w:val="24"/>
                <w:lang w:val="ru-RU"/>
              </w:rPr>
              <w:t>Документ WSIS/PC-3/D</w:t>
            </w:r>
            <w:r>
              <w:rPr>
                <w:bCs/>
                <w:sz w:val="24"/>
                <w:lang w:val="en-US"/>
              </w:rPr>
              <w:t>OC</w:t>
            </w:r>
            <w:r>
              <w:rPr>
                <w:bCs/>
                <w:sz w:val="24"/>
                <w:lang w:val="ru-RU"/>
              </w:rPr>
              <w:t>/</w:t>
            </w:r>
            <w:r>
              <w:rPr>
                <w:bCs/>
                <w:sz w:val="24"/>
                <w:lang w:val="en-US"/>
              </w:rPr>
              <w:t>3</w:t>
            </w:r>
            <w:r>
              <w:rPr>
                <w:bCs/>
                <w:sz w:val="24"/>
                <w:lang w:val="ru-RU"/>
              </w:rPr>
              <w:t>-R</w:t>
            </w:r>
          </w:p>
        </w:tc>
      </w:tr>
    </w:tbl>
    <w:p>
      <w:pPr>
        <w:pStyle w:val="Normal"/>
        <w:rPr>
          <w:bCs/>
          <w:sz w:val="2"/>
          <w:lang w:val="ru-RU"/>
        </w:rPr>
      </w:pPr>
      <w:r>
        <w:rPr>
          <w:bCs/>
          <w:sz w:val="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49225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8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5 августа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Index1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8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val="ru-RU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52"/>
                                      <w:lang w:val="ru-RU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ru-RU"/>
                                    </w:rPr>
                                    <w:t>Проект плана действ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17.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7" w:name="ddate"/>
                            <w:bookmarkStart w:id="8" w:name="ddate"/>
                            <w:bookmarkEnd w:id="8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8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5 августа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lang w:val="ru-RU"/>
                              </w:rPr>
                            </w:r>
                            <w:bookmarkStart w:id="9" w:name="dorlang"/>
                            <w:bookmarkStart w:id="10" w:name="dorlang"/>
                            <w:bookmarkEnd w:id="10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Index1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Normalaftertitle"/>
                              <w:spacing w:before="840" w:after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lang w:val="ru-RU"/>
                              </w:rPr>
                            </w:pPr>
                            <w:bookmarkStart w:id="11" w:name="dsource"/>
                            <w:bookmarkEnd w:id="11"/>
                            <w:r>
                              <w:rPr>
                                <w:rFonts w:cs="Helvetica" w:ascii="Helvetica" w:hAnsi="Helvetica"/>
                                <w:b/>
                                <w:sz w:val="52"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ru-RU"/>
                              </w:rPr>
                              <w:t>Проект плана действ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Bodytext"/>
              <w:spacing w:before="360" w:after="0"/>
              <w:jc w:val="center"/>
              <w:rPr>
                <w:b/>
                <w:b/>
                <w:sz w:val="26"/>
              </w:rPr>
            </w:pPr>
            <w:bookmarkStart w:id="12" w:name="dtitle1"/>
            <w:bookmarkEnd w:id="12"/>
            <w:r>
              <w:rPr>
                <w:sz w:val="26"/>
              </w:rPr>
              <w:t>(</w:t>
            </w:r>
            <w:r>
              <w:rPr>
                <w:b/>
                <w:bCs/>
                <w:sz w:val="26"/>
              </w:rPr>
              <w:t xml:space="preserve">на основании документа </w:t>
            </w:r>
            <w:r>
              <w:rPr>
                <w:b/>
                <w:bCs/>
                <w:sz w:val="26"/>
                <w:lang w:val="en-US"/>
              </w:rPr>
              <w:t>WSIS</w:t>
            </w:r>
            <w:r>
              <w:rPr>
                <w:b/>
                <w:bCs/>
                <w:sz w:val="26"/>
              </w:rPr>
              <w:t>03/</w:t>
            </w:r>
            <w:r>
              <w:rPr>
                <w:b/>
                <w:bCs/>
                <w:sz w:val="26"/>
                <w:lang w:val="en-US"/>
              </w:rPr>
              <w:t>PCIP</w:t>
            </w:r>
            <w:r>
              <w:rPr>
                <w:b/>
                <w:bCs/>
                <w:sz w:val="26"/>
              </w:rPr>
              <w:t>/</w:t>
            </w:r>
            <w:r>
              <w:rPr>
                <w:b/>
                <w:bCs/>
                <w:sz w:val="26"/>
                <w:lang w:val="en-US"/>
              </w:rPr>
              <w:t>DT</w:t>
            </w:r>
            <w:r>
              <w:rPr>
                <w:b/>
                <w:bCs/>
                <w:sz w:val="26"/>
              </w:rPr>
              <w:t xml:space="preserve">/, </w:t>
              <w:br/>
              <w:t>доработанного в рамках межсессионного механизма ВВУИО</w:t>
            </w:r>
            <w:r>
              <w:rPr>
                <w:sz w:val="26"/>
              </w:rPr>
              <w:t>)</w:t>
            </w:r>
          </w:p>
          <w:p>
            <w:pPr>
              <w:pStyle w:val="Title1"/>
              <w:spacing w:before="360" w:after="0"/>
              <w:rPr>
                <w:lang w:val="ru-RU"/>
              </w:rPr>
            </w:pPr>
            <w:r>
              <w:rPr>
                <w:b/>
                <w:lang w:val="ru-RU"/>
              </w:rPr>
              <w:t>[</w:t>
            </w:r>
            <w:r>
              <w:rPr>
                <w:bCs/>
                <w:caps w:val="false"/>
                <w:smallCaps w:val="false"/>
                <w:sz w:val="22"/>
                <w:lang w:val="ru-RU"/>
              </w:rPr>
              <w:t>Примечание: весь текст документа заключен в квадратные скобки</w:t>
            </w:r>
            <w:r>
              <w:rPr>
                <w:b/>
                <w:lang w:val="ru-RU"/>
              </w:rPr>
              <w:t>]</w:t>
            </w:r>
          </w:p>
        </w:tc>
      </w:tr>
    </w:tbl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tabs>
          <w:tab w:val="clear" w:pos="794"/>
          <w:tab w:val="left" w:pos="426" w:leader="none"/>
          <w:tab w:val="left" w:pos="851" w:leader="none"/>
        </w:tabs>
        <w:rPr/>
      </w:pPr>
      <w:r>
        <w:rPr/>
        <w:tab/>
      </w:r>
      <w:r>
        <w:rPr>
          <w:b/>
        </w:rPr>
        <w:t>А)</w:t>
        <w:tab/>
        <w:t>Введение</w:t>
      </w:r>
    </w:p>
    <w:p>
      <w:pPr>
        <w:pStyle w:val="Enumlev1"/>
        <w:numPr>
          <w:ilvl w:val="0"/>
          <w:numId w:val="3"/>
        </w:numPr>
        <w:ind w:left="0" w:hanging="0"/>
        <w:rPr/>
      </w:pPr>
      <w:r>
        <w:rPr>
          <w:i/>
          <w:iCs/>
          <w:lang w:val="ru-RU"/>
        </w:rPr>
        <w:t>Декларацию принципов можно воплотить в конкретные действия, содействуя применению продуктов, сетей и приложений на базе ИКТ, с тем чтобы оказать ощутимое воздействие на развитие общества и достичь целей развития</w:t>
      </w:r>
      <w:r>
        <w:rPr>
          <w:rStyle w:val="FootnoteCharacters"/>
          <w:rStyle w:val="FootnoteAnchor"/>
          <w:i/>
          <w:iCs/>
          <w:sz w:val="18"/>
          <w:vertAlign w:val="superscript"/>
        </w:rPr>
        <w:footnoteReference w:id="2"/>
      </w:r>
      <w:r>
        <w:rPr>
          <w:i/>
          <w:iCs/>
          <w:lang w:val="ru-RU"/>
        </w:rPr>
        <w:t>.</w:t>
      </w:r>
    </w:p>
    <w:p>
      <w:pPr>
        <w:pStyle w:val="Enumlev1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>Органы государственного управления, частный сектор, гражданское общество, средства массовой информации и многосторонние организации должны участвовать в продвижении к информационному обществу, пользуясь поддержкой ИКТ и традиционных средств массовой коммуникации.</w:t>
      </w:r>
    </w:p>
    <w:p>
      <w:pPr>
        <w:pStyle w:val="Enumlev1"/>
        <w:numPr>
          <w:ilvl w:val="0"/>
          <w:numId w:val="3"/>
        </w:numPr>
        <w:spacing w:before="240" w:after="120"/>
        <w:ind w:left="0" w:hanging="0"/>
        <w:rPr/>
      </w:pPr>
      <w:r>
        <w:rPr>
          <w:b/>
          <w:lang w:val="ru-RU"/>
        </w:rPr>
        <w:t xml:space="preserve">Органы государственного управления </w:t>
      </w:r>
      <w:r>
        <w:rPr>
          <w:lang w:val="ru-RU"/>
        </w:rPr>
        <w:t xml:space="preserve">должны играть ведущую роль в разработке и осуществлении всеобъемлющих, перспективных и устойчивых электронных стратегий, которые соответствовали бы конкретным потребностям различных общин и отражали стадию развития и структурные особенности национальной экономики </w:t>
      </w:r>
      <w:r>
        <w:rPr>
          <w:i/>
          <w:iCs/>
          <w:lang w:val="ru-RU"/>
        </w:rPr>
        <w:t>и общества.</w:t>
      </w:r>
      <w:r>
        <w:rPr>
          <w:lang w:val="ru-RU"/>
        </w:rPr>
        <w:t xml:space="preserve"> К таким стратегиям следует отнести:</w:t>
      </w:r>
    </w:p>
    <w:p>
      <w:pPr>
        <w:pStyle w:val="2"/>
        <w:numPr>
          <w:ilvl w:val="0"/>
          <w:numId w:val="2"/>
        </w:numPr>
        <w:rPr/>
      </w:pPr>
      <w:r>
        <w:rPr/>
        <w:t xml:space="preserve">создание регламентарных рамок для </w:t>
      </w:r>
      <w:r>
        <w:rPr>
          <w:i/>
          <w:iCs w:val="false"/>
        </w:rPr>
        <w:t>обеспечения универсального доступа</w:t>
      </w:r>
      <w:r>
        <w:rPr/>
        <w:t xml:space="preserve"> </w:t>
      </w:r>
      <w:r>
        <w:rPr>
          <w:i/>
          <w:iCs w:val="false"/>
        </w:rPr>
        <w:t>и приемлемых в ценовом отношении услуг</w:t>
      </w:r>
      <w:r>
        <w:rPr/>
        <w:t>, с целью совершенствования национального законодательства, изучения инновационных способов исправления ошибок рыночной политики, а также содействия инновационным подходам, в том числе конкуренции, для включения в информационное общество всех секторов экономики и общества, особенно неимущих слоев населения;</w:t>
      </w:r>
    </w:p>
    <w:p>
      <w:pPr>
        <w:pStyle w:val="2"/>
        <w:numPr>
          <w:ilvl w:val="0"/>
          <w:numId w:val="2"/>
        </w:numPr>
        <w:rPr/>
      </w:pPr>
      <w:r>
        <w:rPr/>
        <w:t>обновление схем предпринимаемых государственным сектором действий и активное участие в переходе к информационному обществу;</w:t>
      </w:r>
    </w:p>
    <w:p>
      <w:pPr>
        <w:pStyle w:val="2"/>
        <w:numPr>
          <w:ilvl w:val="0"/>
          <w:numId w:val="2"/>
        </w:numPr>
        <w:rPr/>
      </w:pPr>
      <w:r>
        <w:rPr/>
        <w:t>подготовка будущего поколения к жизни в информационном обществе и создание условий для непрерывного образования;</w:t>
      </w:r>
    </w:p>
    <w:p>
      <w:pPr>
        <w:pStyle w:val="2"/>
        <w:numPr>
          <w:ilvl w:val="0"/>
          <w:numId w:val="2"/>
        </w:numPr>
        <w:rPr/>
      </w:pPr>
      <w:r>
        <w:rPr/>
        <w:t>обеспечение эффективного участия всех заинтересованных сторон в разработке электронных стратегий;</w:t>
      </w:r>
    </w:p>
    <w:p>
      <w:pPr>
        <w:pStyle w:val="2"/>
        <w:numPr>
          <w:ilvl w:val="0"/>
          <w:numId w:val="2"/>
        </w:numPr>
        <w:rPr/>
      </w:pPr>
      <w:r>
        <w:rPr/>
        <w:t>превращение в образцовых пользователей новых технологий и ИКТ с целью улучшения качества государственных услуг и совершенствования их предоставления.</w:t>
      </w:r>
    </w:p>
    <w:p>
      <w:pPr>
        <w:pStyle w:val="Bodytext"/>
        <w:rPr/>
      </w:pPr>
      <w:r>
        <w:rPr/>
        <w:t>Национальные органы государственного управления и местного самоуправления должны устанавливать приоритеты местных инициатив в области ИКТ и содействовать их осуществлению для обслуживания сообществ на местном, национальном и региональном уровнях.</w:t>
      </w:r>
    </w:p>
    <w:p>
      <w:pPr>
        <w:pStyle w:val="Enumlev1"/>
        <w:numPr>
          <w:ilvl w:val="0"/>
          <w:numId w:val="3"/>
        </w:numPr>
        <w:spacing w:before="240" w:after="120"/>
        <w:ind w:left="0" w:hanging="0"/>
        <w:rPr/>
      </w:pPr>
      <w:r>
        <w:rPr>
          <w:lang w:val="ru-RU"/>
        </w:rPr>
        <w:t xml:space="preserve">Участие </w:t>
      </w:r>
      <w:r>
        <w:rPr>
          <w:b/>
          <w:lang w:val="ru-RU"/>
        </w:rPr>
        <w:t xml:space="preserve">частного сектора </w:t>
      </w:r>
      <w:r>
        <w:rPr>
          <w:lang w:val="ru-RU"/>
        </w:rPr>
        <w:t>имеет решающее значение для устойчивого развития инфраструктуры, контента и приложений. Частный сектор должен играть важную роль в развитии и распространении ИКТ.</w:t>
      </w:r>
    </w:p>
    <w:p>
      <w:pPr>
        <w:pStyle w:val="2"/>
        <w:numPr>
          <w:ilvl w:val="0"/>
          <w:numId w:val="4"/>
        </w:numPr>
        <w:tabs>
          <w:tab w:val="clear" w:pos="1191"/>
          <w:tab w:val="left" w:pos="709" w:leader="none"/>
          <w:tab w:val="left" w:pos="1588" w:leader="none"/>
          <w:tab w:val="left" w:pos="1985" w:leader="none"/>
        </w:tabs>
        <w:ind w:left="709" w:hanging="709"/>
        <w:rPr/>
      </w:pPr>
      <w:r>
        <w:rPr/>
        <w:t>частный сектор не только является участником рынка, но и играет определенную роль в более широком политическом и социальном контексте, в том числе помогает странам развивать ИКТ и преодолевать разрыв в цифровых технологиях;</w:t>
      </w:r>
    </w:p>
    <w:p>
      <w:pPr>
        <w:pStyle w:val="2"/>
        <w:numPr>
          <w:ilvl w:val="0"/>
          <w:numId w:val="2"/>
        </w:numPr>
        <w:tabs>
          <w:tab w:val="clear" w:pos="1191"/>
          <w:tab w:val="left" w:pos="709" w:leader="none"/>
          <w:tab w:val="left" w:pos="1588" w:leader="none"/>
          <w:tab w:val="left" w:pos="1985" w:leader="none"/>
        </w:tabs>
        <w:ind w:left="709" w:hanging="709"/>
        <w:rPr/>
      </w:pPr>
      <w:r>
        <w:rPr/>
        <w:t>частный сектор может принимать практическое участие в партнерских отношениях для развития новаторских приложений, например в инициативах, относящихся к электронному государственному управлению;</w:t>
      </w:r>
    </w:p>
    <w:p>
      <w:pPr>
        <w:pStyle w:val="2"/>
        <w:numPr>
          <w:ilvl w:val="0"/>
          <w:numId w:val="2"/>
        </w:numPr>
        <w:tabs>
          <w:tab w:val="clear" w:pos="1191"/>
          <w:tab w:val="left" w:pos="709" w:leader="none"/>
          <w:tab w:val="left" w:pos="1588" w:leader="none"/>
          <w:tab w:val="left" w:pos="1985" w:leader="none"/>
        </w:tabs>
        <w:ind w:left="709" w:hanging="709"/>
        <w:rPr/>
      </w:pPr>
      <w:r>
        <w:rPr/>
        <w:t>частный сектор остается ответственным и подотчетным за осуществление справедливой, открытой и прозрачной практики.</w:t>
      </w:r>
    </w:p>
    <w:p>
      <w:pPr>
        <w:pStyle w:val="Enumlev1"/>
        <w:numPr>
          <w:ilvl w:val="0"/>
          <w:numId w:val="3"/>
        </w:numPr>
        <w:spacing w:before="120" w:after="60"/>
        <w:ind w:left="0" w:hanging="0"/>
        <w:rPr/>
      </w:pPr>
      <w:r>
        <w:rPr>
          <w:lang w:val="ru-RU"/>
        </w:rPr>
        <w:t xml:space="preserve">Участие </w:t>
      </w:r>
      <w:r>
        <w:rPr>
          <w:b/>
          <w:lang w:val="ru-RU"/>
        </w:rPr>
        <w:t xml:space="preserve">гражданского общества </w:t>
      </w:r>
      <w:r>
        <w:rPr>
          <w:lang w:val="ru-RU"/>
        </w:rPr>
        <w:t>имеет решающее значение для создания справедливого информационного общества, которое будет основываться на устойчивом социально-экономическом развитии и равноправии полов. Гражданское общество, в том числе НПО, должно тесно сотрудничать с общинами в укреплении инициатив, относящихся к ИКТ. Оно должно в полной мере участвовать в разработке и применении ИКТ и стратегий устойчивого развития:</w:t>
      </w:r>
    </w:p>
    <w:p>
      <w:pPr>
        <w:pStyle w:val="2"/>
        <w:numPr>
          <w:ilvl w:val="0"/>
          <w:numId w:val="5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09" w:hanging="709"/>
        <w:rPr/>
      </w:pPr>
      <w:r>
        <w:rPr/>
        <w:t>участие гражданского общества необходимо для принятия и общественного признания информационного общества;</w:t>
      </w:r>
    </w:p>
    <w:p>
      <w:pPr>
        <w:pStyle w:val="2"/>
        <w:numPr>
          <w:ilvl w:val="0"/>
          <w:numId w:val="2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09" w:hanging="709"/>
        <w:rPr>
          <w:i/>
          <w:i/>
          <w:iCs w:val="false"/>
        </w:rPr>
      </w:pPr>
      <w:r>
        <w:rPr>
          <w:i/>
          <w:iCs w:val="false"/>
        </w:rPr>
        <w:t>гражданское общество должно играть ключевую роль в создании и разработке контента в информационном обществе;</w:t>
      </w:r>
    </w:p>
    <w:p>
      <w:pPr>
        <w:pStyle w:val="2"/>
        <w:numPr>
          <w:ilvl w:val="0"/>
          <w:numId w:val="2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09" w:hanging="709"/>
        <w:rPr/>
      </w:pPr>
      <w:r>
        <w:rPr/>
        <w:t xml:space="preserve">гражданское общество способно содействовать укреплению относящегося к ценностям аспекта триединства регламентации, рынка и ценностей, </w:t>
      </w:r>
      <w:r>
        <w:rPr>
          <w:i/>
        </w:rPr>
        <w:t>а также обеспечивать возможность критического анализа.</w:t>
      </w:r>
    </w:p>
    <w:p>
      <w:pPr>
        <w:pStyle w:val="Enumlev1"/>
        <w:numPr>
          <w:ilvl w:val="0"/>
          <w:numId w:val="3"/>
        </w:numPr>
        <w:spacing w:before="0" w:after="60"/>
        <w:ind w:left="0" w:hanging="0"/>
        <w:rPr>
          <w:rFonts w:eastAsia="Arial Unicode MS"/>
          <w:lang w:val="ru-RU"/>
        </w:rPr>
      </w:pPr>
      <w:r>
        <w:rPr>
          <w:lang w:val="ru-RU"/>
        </w:rPr>
        <w:t>Существование</w:t>
      </w:r>
      <w:r>
        <w:rPr>
          <w:b/>
          <w:lang w:val="ru-RU"/>
        </w:rPr>
        <w:t xml:space="preserve"> средств массовой информации</w:t>
      </w:r>
      <w:r>
        <w:rPr>
          <w:lang w:val="ru-RU"/>
        </w:rPr>
        <w:t xml:space="preserve"> – в различных формах </w:t>
      </w:r>
      <w:r>
        <w:rPr>
          <w:i/>
          <w:lang w:val="ru-RU"/>
        </w:rPr>
        <w:t xml:space="preserve">и при </w:t>
      </w:r>
      <w:r>
        <w:rPr>
          <w:lang w:val="ru-RU"/>
        </w:rPr>
        <w:t>различных</w:t>
      </w:r>
      <w:r>
        <w:rPr>
          <w:i/>
          <w:lang w:val="ru-RU"/>
        </w:rPr>
        <w:t xml:space="preserve"> формах собственности </w:t>
      </w:r>
      <w:r>
        <w:rPr>
          <w:lang w:val="ru-RU"/>
        </w:rPr>
        <w:t>– признается необходимым условием свободы слова и гарантией плюрализма информации:</w:t>
      </w:r>
    </w:p>
    <w:p>
      <w:pPr>
        <w:pStyle w:val="2"/>
        <w:numPr>
          <w:ilvl w:val="0"/>
          <w:numId w:val="6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09" w:hanging="709"/>
        <w:rPr/>
      </w:pPr>
      <w:r>
        <w:rPr/>
        <w:t xml:space="preserve">средства массовой </w:t>
      </w:r>
      <w:r>
        <w:rPr>
          <w:rStyle w:val="VisitedInternetLink"/>
          <w:color w:val="000000"/>
          <w:u w:val="none"/>
        </w:rPr>
        <w:t>информации являются важным средством содействия информированию общества, его развитию и социальной сплоченности;</w:t>
      </w:r>
    </w:p>
    <w:p>
      <w:pPr>
        <w:pStyle w:val="2"/>
        <w:numPr>
          <w:ilvl w:val="0"/>
          <w:numId w:val="2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09" w:hanging="709"/>
        <w:rPr/>
      </w:pPr>
      <w:r>
        <w:rPr>
          <w:rStyle w:val="VisitedInternetLink"/>
          <w:i/>
          <w:iCs/>
          <w:color w:val="000000"/>
          <w:u w:val="none"/>
        </w:rPr>
        <w:t>государственные вещательные службы и общинные средства массовой информации должны играть конкретную, определяющую</w:t>
      </w:r>
      <w:r>
        <w:rPr>
          <w:i/>
          <w:iCs w:val="false"/>
        </w:rPr>
        <w:t xml:space="preserve"> роль в обеспечении всеобщего участия в информационном обществе.</w:t>
      </w:r>
    </w:p>
    <w:p>
      <w:pPr>
        <w:pStyle w:val="Enumlev1"/>
        <w:numPr>
          <w:ilvl w:val="0"/>
          <w:numId w:val="3"/>
        </w:numPr>
        <w:spacing w:before="120" w:after="60"/>
        <w:ind w:left="0" w:hanging="0"/>
        <w:rPr>
          <w:lang w:val="ru-RU"/>
        </w:rPr>
      </w:pPr>
      <w:r>
        <w:rPr>
          <w:b/>
          <w:lang w:val="ru-RU"/>
        </w:rPr>
        <w:t>Многосторонние организации</w:t>
      </w:r>
      <w:r>
        <w:rPr>
          <w:lang w:val="ru-RU"/>
        </w:rPr>
        <w:t xml:space="preserve"> играют ведущую роль в обеспечении руководящих указаний, содействии диалогу на равных, обмену опытом и ознакомлении с образцами наилучшей практики, обеспечении технической помощи в разработке национальных </w:t>
      </w:r>
      <w:r>
        <w:rPr>
          <w:i/>
          <w:lang w:val="ru-RU"/>
        </w:rPr>
        <w:t xml:space="preserve"> и региональных </w:t>
      </w:r>
      <w:r>
        <w:rPr>
          <w:lang w:val="ru-RU"/>
        </w:rPr>
        <w:t xml:space="preserve">электронных стратегий </w:t>
      </w:r>
      <w:r>
        <w:rPr>
          <w:i/>
          <w:lang w:val="ru-RU"/>
        </w:rPr>
        <w:t>и в оценке их влияния.</w:t>
      </w:r>
    </w:p>
    <w:p>
      <w:pPr>
        <w:pStyle w:val="2"/>
        <w:numPr>
          <w:ilvl w:val="0"/>
          <w:numId w:val="7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09" w:hanging="709"/>
        <w:rPr/>
      </w:pPr>
      <w:r>
        <w:rPr/>
        <w:t>международные и региональные организации, в том числе финансовые учреждения и организации, занимающиеся вопросами развития, должны содействовать развивающимся странам в интеграции применения ИКТ в процесс развития и в предоставлении необходимых ресурсов;</w:t>
      </w:r>
    </w:p>
    <w:p>
      <w:pPr>
        <w:pStyle w:val="2"/>
        <w:numPr>
          <w:ilvl w:val="0"/>
          <w:numId w:val="2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09" w:hanging="709"/>
        <w:rPr/>
      </w:pPr>
      <w:r>
        <w:rPr/>
        <w:t>они должны оценивать степень развития информационного общества, а также регулярно представлять соответствующие отчеты;</w:t>
      </w:r>
    </w:p>
    <w:p>
      <w:pPr>
        <w:pStyle w:val="2"/>
        <w:numPr>
          <w:ilvl w:val="0"/>
          <w:numId w:val="2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09" w:hanging="709"/>
        <w:rPr/>
      </w:pPr>
      <w:r>
        <w:rPr/>
        <w:t>они должны также гарантировать отсутствие дискриминации – будь то по признаку пола, расы, возраста, языка, этнической принадлежности, культуры, вероисповедания или инвалидности – в отношении всех участников реализуемых ими программ, проектов и контрактных обязательств, с целью создания равных возможностей для роста сектора ИКТ в развивающихся странах;</w:t>
      </w:r>
    </w:p>
    <w:p>
      <w:pPr>
        <w:pStyle w:val="2"/>
        <w:numPr>
          <w:ilvl w:val="0"/>
          <w:numId w:val="2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09" w:hanging="709"/>
        <w:rPr>
          <w:i/>
          <w:i/>
          <w:iCs w:val="false"/>
        </w:rPr>
      </w:pPr>
      <w:r>
        <w:rPr>
          <w:i/>
          <w:iCs w:val="false"/>
        </w:rPr>
        <w:t>все организации должны вносить свой вклад в соответствующих областях своей компетенции и специализации.</w:t>
      </w:r>
    </w:p>
    <w:p>
      <w:pPr>
        <w:pStyle w:val="Heading2"/>
        <w:rPr>
          <w:lang w:val="ru-RU"/>
        </w:rPr>
      </w:pPr>
      <w:r>
        <w:rPr>
          <w:lang w:val="ru-RU"/>
        </w:rPr>
        <w:t>В)</w:t>
        <w:tab/>
        <w:t>Задачи, цели и ориентиры</w:t>
      </w:r>
    </w:p>
    <w:p>
      <w:pPr>
        <w:pStyle w:val="Enumlev1"/>
        <w:numPr>
          <w:ilvl w:val="0"/>
          <w:numId w:val="3"/>
        </w:numPr>
        <w:spacing w:before="120" w:after="60"/>
        <w:ind w:left="0" w:hanging="0"/>
        <w:rPr/>
      </w:pPr>
      <w:r>
        <w:rPr>
          <w:lang w:val="ru-RU"/>
        </w:rPr>
        <w:t>Достижение целей и решение задач, стоящих перед Всемирной встречей на высшем уровне по вопросам информационного общества, необходимо осуществлять поэтапно. Первый этап будет завершен, когда все населенные пункты мира будут оснащены минимальной технологической инфраструктурой. О завершении второго этапа можно будет судить по наличию контента и инфраструктуры для различных социальных служб, таких как образование и здравоохранение. Третий этап будет завершен, когда все общины получат доступ к ИКТ и будут пользоваться их преимуществами</w:t>
      </w:r>
      <w:r>
        <w:rPr>
          <w:rStyle w:val="FootnoteCharacters"/>
          <w:rStyle w:val="FootnoteAnchor"/>
          <w:vertAlign w:val="superscript"/>
          <w:lang w:val="ru-RU"/>
        </w:rPr>
        <w:footnoteReference w:id="3"/>
      </w:r>
      <w:r>
        <w:rPr>
          <w:lang w:val="ru-RU"/>
        </w:rPr>
        <w:t>.</w:t>
      </w:r>
    </w:p>
    <w:p>
      <w:pPr>
        <w:pStyle w:val="Enumlev1"/>
        <w:numPr>
          <w:ilvl w:val="0"/>
          <w:numId w:val="3"/>
        </w:numPr>
        <w:spacing w:before="120" w:after="60"/>
        <w:ind w:left="0" w:hanging="0"/>
        <w:rPr/>
      </w:pPr>
      <w:r>
        <w:rPr>
          <w:lang w:val="ru-RU"/>
        </w:rPr>
        <w:t xml:space="preserve">На глобальном уровне следующие </w:t>
      </w:r>
      <w:r>
        <w:rPr>
          <w:b/>
          <w:lang w:val="ru-RU"/>
        </w:rPr>
        <w:t xml:space="preserve">ориентировочные показатели </w:t>
      </w:r>
      <w:r>
        <w:rPr>
          <w:lang w:val="ru-RU"/>
        </w:rPr>
        <w:t>могли бы использоваться для оценки осуществления действий, которые необходимо предпринять для совершенствования доступа к ИКТ и их применения. Эти показатели можно было бы также использовать для установления более конкретных ориентиров в рамках национальных электронных стратегий:</w:t>
      </w:r>
    </w:p>
    <w:p>
      <w:pPr>
        <w:pStyle w:val="2"/>
        <w:numPr>
          <w:ilvl w:val="0"/>
          <w:numId w:val="8"/>
        </w:numPr>
        <w:ind w:left="709" w:hanging="709"/>
        <w:rPr/>
      </w:pPr>
      <w:r>
        <w:rPr/>
        <w:t>к 2010 году все деревни должны быть обеспечены подключением, а к 2015 году в них должны быть развернуты пункты коллективного доступа;</w:t>
      </w:r>
    </w:p>
    <w:p>
      <w:pPr>
        <w:pStyle w:val="2"/>
        <w:numPr>
          <w:ilvl w:val="0"/>
          <w:numId w:val="2"/>
        </w:numPr>
        <w:ind w:left="709" w:hanging="709"/>
        <w:rPr/>
      </w:pPr>
      <w:r>
        <w:rPr/>
        <w:t>к 2010 году в зоне охвата радиосвязью должны находиться 90 процентов населения мира, а к 2015 году – 100 процентов населения;</w:t>
      </w:r>
    </w:p>
    <w:p>
      <w:pPr>
        <w:pStyle w:val="2"/>
        <w:numPr>
          <w:ilvl w:val="0"/>
          <w:numId w:val="2"/>
        </w:numPr>
        <w:ind w:left="709" w:hanging="709"/>
        <w:rPr/>
      </w:pPr>
      <w:r>
        <w:rPr/>
        <w:t>к 2005 году должны быть обеспечены подключением все университеты, к 2010 году – все средние школы, к 2015 году – все начальные школы;</w:t>
      </w:r>
      <w:r>
        <w:br w:type="page"/>
      </w:r>
    </w:p>
    <w:p>
      <w:pPr>
        <w:pStyle w:val="2"/>
        <w:numPr>
          <w:ilvl w:val="0"/>
          <w:numId w:val="2"/>
        </w:numPr>
        <w:ind w:left="709" w:hanging="709"/>
        <w:rPr>
          <w:i/>
          <w:i/>
          <w:iCs w:val="false"/>
        </w:rPr>
      </w:pPr>
      <w:r>
        <w:rPr>
          <w:i/>
          <w:iCs w:val="false"/>
        </w:rPr>
        <w:t>к 2005 году все научно-исследовательские центры должны быть обеспечены подключением;</w:t>
      </w:r>
    </w:p>
    <w:p>
      <w:pPr>
        <w:pStyle w:val="2"/>
        <w:numPr>
          <w:ilvl w:val="0"/>
          <w:numId w:val="2"/>
        </w:numPr>
        <w:ind w:left="709" w:hanging="709"/>
        <w:rPr>
          <w:i/>
          <w:i/>
          <w:iCs w:val="false"/>
        </w:rPr>
      </w:pPr>
      <w:r>
        <w:rPr>
          <w:i/>
          <w:iCs w:val="false"/>
        </w:rPr>
        <w:t>к 2006 году обеспечены подключением должны быть все общедоступные библиотеки, а к 2010 году – все культурные центры, музеи и архивы;</w:t>
      </w:r>
    </w:p>
    <w:p>
      <w:pPr>
        <w:pStyle w:val="2"/>
        <w:numPr>
          <w:ilvl w:val="0"/>
          <w:numId w:val="2"/>
        </w:numPr>
        <w:ind w:left="709" w:hanging="709"/>
        <w:rPr/>
      </w:pPr>
      <w:r>
        <w:rPr/>
        <w:t>к 2005 году должны быть обеспечены подключением все больницы, к 2010 году – все центры здравоохранения;</w:t>
      </w:r>
    </w:p>
    <w:p>
      <w:pPr>
        <w:pStyle w:val="2"/>
        <w:numPr>
          <w:ilvl w:val="0"/>
          <w:numId w:val="2"/>
        </w:numPr>
        <w:ind w:left="709" w:hanging="709"/>
        <w:rPr/>
      </w:pPr>
      <w:r>
        <w:rPr/>
        <w:t>к 2005 году свои Web</w:t>
        <w:noBreakHyphen/>
        <w:t>сайты и адреса электронной почты должны иметь все центральные государственные учреждения, к 2010 году – все местные государственные учреждения;</w:t>
      </w:r>
    </w:p>
    <w:p>
      <w:pPr>
        <w:pStyle w:val="2"/>
        <w:numPr>
          <w:ilvl w:val="0"/>
          <w:numId w:val="2"/>
        </w:numPr>
        <w:ind w:left="709" w:hanging="709"/>
        <w:rPr>
          <w:i/>
          <w:i/>
          <w:iCs w:val="false"/>
        </w:rPr>
      </w:pPr>
      <w:r>
        <w:rPr>
          <w:i/>
          <w:iCs w:val="false"/>
        </w:rPr>
        <w:t>к 2006 году необходимо пересмотреть программы всех начальных и средних школ, с тем чтобы включить в них задачи, которые ставит информационное общество;</w:t>
      </w:r>
    </w:p>
    <w:p>
      <w:pPr>
        <w:pStyle w:val="2"/>
        <w:numPr>
          <w:ilvl w:val="0"/>
          <w:numId w:val="2"/>
        </w:numPr>
        <w:ind w:left="709" w:hanging="709"/>
        <w:rPr>
          <w:i/>
          <w:i/>
          <w:iCs w:val="false"/>
        </w:rPr>
      </w:pPr>
      <w:r>
        <w:rPr>
          <w:i/>
          <w:iCs w:val="false"/>
        </w:rPr>
        <w:t>все население планеты должно быть обеспечено доступом к национальным службам радиовещания к 2010 году, а к национальным службам телевещания – к 2015 году;</w:t>
      </w:r>
    </w:p>
    <w:p>
      <w:pPr>
        <w:pStyle w:val="2"/>
        <w:numPr>
          <w:ilvl w:val="0"/>
          <w:numId w:val="2"/>
        </w:numPr>
        <w:ind w:left="709" w:hanging="709"/>
        <w:rPr>
          <w:i/>
          <w:i/>
          <w:iCs w:val="false"/>
        </w:rPr>
      </w:pPr>
      <w:r>
        <w:rPr>
          <w:i/>
          <w:iCs w:val="false"/>
        </w:rPr>
        <w:t>к 2010 году следует создать технические условия, которые позволяли бы всем языкам мира присутствовать и употребляться в Интернет;</w:t>
      </w:r>
    </w:p>
    <w:p>
      <w:pPr>
        <w:pStyle w:val="2"/>
        <w:numPr>
          <w:ilvl w:val="0"/>
          <w:numId w:val="2"/>
        </w:numPr>
        <w:ind w:left="709" w:hanging="709"/>
        <w:rPr>
          <w:i/>
          <w:i/>
          <w:iCs w:val="false"/>
        </w:rPr>
      </w:pPr>
      <w:r>
        <w:rPr>
          <w:i/>
          <w:iCs w:val="false"/>
        </w:rPr>
        <w:t>к 2020 году добиться информированности всех слоев общества о применении ИКТ.</w:t>
      </w:r>
    </w:p>
    <w:p>
      <w:pPr>
        <w:pStyle w:val="Enumlev1"/>
        <w:numPr>
          <w:ilvl w:val="0"/>
          <w:numId w:val="3"/>
        </w:numPr>
        <w:spacing w:before="240" w:after="120"/>
        <w:ind w:left="0" w:hanging="0"/>
        <w:rPr/>
      </w:pPr>
      <w:r>
        <w:rPr>
          <w:lang w:val="ru-RU"/>
        </w:rPr>
        <w:t xml:space="preserve">Информационное общество должно служить интересам всех стран и народов мира, обеспечивая их справедливое, уравновешенное и гармоничное развитие. Для этого необходимо предпринимать конкретные действия, с тем чтобы оказывать содействие наиболее </w:t>
      </w:r>
      <w:r>
        <w:rPr>
          <w:b/>
          <w:lang w:val="ru-RU"/>
        </w:rPr>
        <w:t>уязвимым общинам и странам</w:t>
      </w:r>
      <w:r>
        <w:rPr>
          <w:lang w:val="ru-RU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Дей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  <w:r>
              <w:rPr>
                <w:rStyle w:val="FootnoteCharacters"/>
                <w:rStyle w:val="FootnoteAnchor"/>
                <w:sz w:val="20"/>
                <w:vertAlign w:val="superscript"/>
              </w:rPr>
              <w:footnoteReference w:id="4"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a</w:t>
            </w:r>
            <w:r>
              <w:rPr>
                <w:lang w:val="ru-RU"/>
              </w:rPr>
              <w:t>)  в течение трех лет (к 2006 году) создать международный фонд для финансирования разработки, изучения и осуществления проектов по применению ИКТ в сельских районах, особенно в НРС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b</w:t>
            </w:r>
            <w:r>
              <w:rPr>
                <w:lang w:val="ru-RU"/>
              </w:rPr>
              <w:t>)  открыть, особенно в НРС, многоцелевые пункты доступа с целью обеспечения широкого набора электронных услуг/приложений в сельских район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Р, 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 xml:space="preserve">)  </w:t>
            </w:r>
            <w:r>
              <w:rPr>
                <w:rFonts w:eastAsia="'宋体;Arial Unicode MS"/>
                <w:lang w:val="ru-RU"/>
              </w:rPr>
              <w:t>определить предлагаемые международными финансовыми учреждениями соглашения о сотрудничестве, которые позволяют НРС создать инфраструктуру, необходимую им для обеспечения доступа к ИК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d</w:t>
            </w:r>
            <w:r>
              <w:rPr>
                <w:lang w:val="ru-RU"/>
              </w:rPr>
              <w:t>)  рассмотреть вопрос о принятии соответствующих мер для содействия НРС в покрытии значительных расходов на подключение, в том числе посредством упрощения агрегирования трафи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e</w:t>
            </w:r>
            <w:r>
              <w:rPr>
                <w:lang w:val="ru-RU"/>
              </w:rPr>
              <w:t>)  создать в НРС в течение трех лет центры дистанционного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Р, М</w:t>
            </w:r>
          </w:p>
        </w:tc>
      </w:tr>
    </w:tbl>
    <w:p>
      <w:pPr>
        <w:pStyle w:val="Heading2"/>
        <w:spacing w:before="480" w:after="60"/>
        <w:rPr>
          <w:lang w:val="ru-RU"/>
        </w:rPr>
      </w:pPr>
      <w:r>
        <w:rPr>
          <w:lang w:val="ru-RU"/>
        </w:rPr>
        <w:t>С)</w:t>
        <w:tab/>
        <w:t>Направления действий</w:t>
      </w:r>
    </w:p>
    <w:p>
      <w:pPr>
        <w:pStyle w:val="Toc0"/>
        <w:rPr>
          <w:lang w:val="ru-RU"/>
        </w:rPr>
      </w:pPr>
      <w:r>
        <w:rPr>
          <w:lang w:val="ru-RU"/>
        </w:rPr>
        <w:tab/>
        <w:t>1.</w:t>
        <w:tab/>
        <w:t>Информационная и коммуникационная инфраструктура</w:t>
      </w:r>
    </w:p>
    <w:p>
      <w:pPr>
        <w:pStyle w:val="Enumlev1"/>
        <w:numPr>
          <w:ilvl w:val="0"/>
          <w:numId w:val="3"/>
        </w:numPr>
        <w:spacing w:before="0" w:after="240"/>
        <w:ind w:left="0" w:hanging="0"/>
        <w:rPr/>
      </w:pPr>
      <w:r>
        <w:rPr>
          <w:i/>
          <w:iCs/>
          <w:lang w:val="ru-RU"/>
        </w:rPr>
        <w:t>Прогресс в области ИКТ предоставляет всем общинам и группам общества уникальные возможности расширять доступ к информационному обществу и участие в нем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Инфраструктура </w:t>
      </w:r>
      <w:r>
        <w:rPr>
          <w:lang w:val="ru-RU"/>
        </w:rPr>
        <w:t>имеет решающее значение для реализации этой задачи – включения в цифровое общество, давая возможность обеспечить универсальный, устойчивый, повсеместный и приемлемый в ценовом отношении доступ к ИКТ для всех. Для этого потребуется применять существующие и новые технологии. Будет необходимо:</w:t>
      </w:r>
      <w:r>
        <w:br w:type="page"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7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pageBreakBefore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Действ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a</w:t>
            </w:r>
            <w:r>
              <w:rPr>
                <w:lang w:val="ru-RU"/>
              </w:rPr>
              <w:t xml:space="preserve">)  изучать актуальные варианты содействия развитию информационных и коммуникационных инфраструктур, адаптированные к окружающей среде </w:t>
            </w:r>
            <w:r>
              <w:rPr>
                <w:i/>
                <w:lang w:val="ru-RU"/>
              </w:rPr>
              <w:t>и соответствующие условиям жизни общин</w:t>
            </w:r>
            <w:r>
              <w:rPr>
                <w:lang w:val="ru-RU"/>
              </w:rPr>
              <w:t>, уделяя при этом особое внимание потребностям отдаленных и сельских районов и маргинализированных городских районов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b</w:t>
            </w:r>
            <w:r>
              <w:rPr>
                <w:lang w:val="ru-RU"/>
              </w:rPr>
              <w:t>)  ежегодно составлять перечни передовых технологий, обеспечивающих доступ к отдаленным и сельским районам, с тем чтобы оптимизировать расходы на доступ к ИКТ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Р, 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c</w:t>
            </w:r>
            <w:r>
              <w:rPr>
                <w:lang w:val="ru-RU"/>
              </w:rPr>
              <w:t>)  добиваться подключения доступных для населения учреждений, таких как школы, университеты, библиотеки, почтовые отделения, коллективные центры, музеи и т. п.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d</w:t>
            </w:r>
            <w:r>
              <w:rPr>
                <w:lang w:val="ru-RU"/>
              </w:rPr>
              <w:t>)  на международном уровне провести научно-исследовательские разработки, направленные на обеспечение наличия надлежащего оборудования для коллективного доступа в Интернет стоимостью не более 100 долл. США к 2010 году и не более 50 долл. США – к 2015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году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e</w:t>
            </w:r>
            <w:r>
              <w:rPr>
                <w:lang w:val="ru-RU"/>
              </w:rPr>
              <w:t>)  для обеспечения возможностей низкозатратного подключения в развивающихся странах задействовать неиспользуемые мощности спутниковых сетей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Р, 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f</w:t>
            </w:r>
            <w:r>
              <w:rPr>
                <w:lang w:val="ru-RU"/>
              </w:rPr>
              <w:t>)  укреплять и развивать инфраструктуру региональных и международных широкополосных сетей для содействия обеспечению мощности, соответствующей потребностям стран и их граждан, а также создающей условия для предоставления новых услуг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g</w:t>
            </w:r>
            <w:r>
              <w:rPr>
                <w:lang w:val="ru-RU"/>
              </w:rPr>
              <w:t>)  активизировать проект модернизации и расширения существующей сети PANAFTEL и устранять любые препятствия для выполнения проекта РАСКОМ (Региональная африканская организация спутниковой связи)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h</w:t>
            </w:r>
            <w:r>
              <w:rPr>
                <w:lang w:val="ru-RU"/>
              </w:rPr>
              <w:t xml:space="preserve">)  оказать всем заинтересованным странам необходимую техническую помощь в подготовке планов развития сетей для широкополосной связи, Интернет и </w:t>
            </w:r>
            <w:r>
              <w:rPr/>
              <w:t>IP</w:t>
            </w:r>
            <w:r>
              <w:rPr>
                <w:lang w:val="ru-RU"/>
              </w:rPr>
              <w:t>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lang w:val="ru-RU"/>
              </w:rPr>
              <w:t>разработать планы перехода к 2010 году к цифровому телевидению во всех странах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j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lang w:val="ru-RU"/>
              </w:rPr>
              <w:t xml:space="preserve">добиться вовлечения финансовых, научных, предпринимательских и гражданских организаций в разработку альтернативных возобновляемых </w:t>
            </w:r>
            <w:r>
              <w:rPr>
                <w:lang w:val="ru-RU"/>
              </w:rPr>
              <w:t>источников энергии, адаптированных к окружающей среде, для применения ИК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</w:tbl>
    <w:p>
      <w:pPr>
        <w:pStyle w:val="Enumlev1"/>
        <w:numPr>
          <w:ilvl w:val="0"/>
          <w:numId w:val="3"/>
        </w:numPr>
        <w:spacing w:before="360" w:after="120"/>
        <w:ind w:left="0" w:hanging="0"/>
        <w:rPr/>
      </w:pPr>
      <w:r>
        <w:rPr>
          <w:spacing w:val="-2"/>
          <w:lang w:val="ru-RU"/>
        </w:rPr>
        <w:t xml:space="preserve">Политика в области </w:t>
      </w:r>
      <w:r>
        <w:rPr>
          <w:b/>
          <w:spacing w:val="-2"/>
          <w:lang w:val="ru-RU"/>
        </w:rPr>
        <w:t>универсального доступа</w:t>
      </w:r>
      <w:r>
        <w:rPr/>
        <w:t xml:space="preserve"> должна способствовать оптимизации возможностей подключения по разумным ценам для всех. Органам государственного управления необходимо открыто и в сотрудничестве с частным сектором и гражданским обществом разработать и проводить проактивную политику. Она может выражаться в создании базирующегося на национальных средствах механизма финансирования универсального доступа по принципу солидарной ответственности, то есть на основании налогов или сборов. Эти средства можно использовать для развития труднодоступных и находящихся в географически неблагоприятном положении регионов, где выполнение обязательства в отношении универсального доступа представляется невыгодным. Такая политика не должна нарушать принципы выдачи лицензий частным операторам, свободной конкуренции и недопущения дискриминации. Возможно принятие следующих мер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871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Действ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Уровень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b/>
                <w:b/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>)</w:t>
            </w:r>
            <w:r>
              <w:rPr>
                <w:b/>
                <w:lang w:val="ru-RU"/>
              </w:rPr>
              <w:t xml:space="preserve">  </w:t>
            </w:r>
            <w:r>
              <w:rPr>
                <w:lang w:val="ru-RU"/>
              </w:rPr>
              <w:t>разработать для всех заинтересованных стран соответствующие политику и стратегию в области универсального доступа в течение двух лет (к 2005 году)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b</w:t>
            </w:r>
            <w:r>
              <w:rPr>
                <w:lang w:val="ru-RU"/>
              </w:rPr>
              <w:t>)  осуществить глобальную программу с целью обеспечения устойчивого подключения для всех населенных пунктов и общин и в особенности для географически изолированных групп населения развивающихся стран, уделяя особое внимание НРС и малым островным развивающимся государствам. Программу следует проводить под руководством компетентных национальных органов, при сотрудничестве с частным сектором и гражданским обществом, используя наиболее соответствующие и приемлемые в ценовом отношении технолог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c</w:t>
            </w:r>
            <w:r>
              <w:rPr>
                <w:lang w:val="ru-RU"/>
              </w:rPr>
              <w:t>)  Включить политику универсального доступа в национальные электронные стратегии, совершенствуя адаптацию к местным потребностям и условиям, расширяя поддержку планирования и разработки проектов, укрепляя взаимосвязи между проектами и обмениваясь опытом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d</w:t>
            </w:r>
            <w:r>
              <w:rPr>
                <w:lang w:val="ru-RU"/>
              </w:rPr>
              <w:t>)  пересматривать концепцию универсального доступа, с тем чтобы учитывать достижения и возможности, которые предоставляют новые технологии, развитие рынка и динамика потребительского спроса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e</w:t>
            </w:r>
            <w:r>
              <w:rPr>
                <w:lang w:val="ru-RU"/>
              </w:rPr>
              <w:t>)  начать в рамках МСЭ проведение исследований технических, регламентарных и оперативных вопросов с целью содействия предоставлению высокоскоростных услуг спутниковой связи в районах, обслуживаемых в недостаточной степен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</w:tr>
    </w:tbl>
    <w:p>
      <w:pPr>
        <w:pStyle w:val="Enumlev1"/>
        <w:numPr>
          <w:ilvl w:val="0"/>
          <w:numId w:val="3"/>
        </w:numPr>
        <w:spacing w:before="360" w:after="120"/>
        <w:ind w:left="0" w:hanging="0"/>
        <w:rPr/>
      </w:pPr>
      <w:r>
        <w:rPr>
          <w:lang w:val="ru-RU"/>
        </w:rPr>
        <w:t xml:space="preserve">Необходимо следить за ходом </w:t>
      </w:r>
      <w:r>
        <w:rPr>
          <w:b/>
          <w:lang w:val="ru-RU"/>
        </w:rPr>
        <w:t>технологической конвергенции</w:t>
      </w:r>
      <w:r>
        <w:rPr/>
        <w:t xml:space="preserve"> с целью интеграции ИКТ для создания альтернативных форм доступа, которые способствовали бы сокращению разрыва в цифровых технология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871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Действ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Уровень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a</w:t>
            </w:r>
            <w:r>
              <w:rPr>
                <w:lang w:val="ru-RU"/>
              </w:rPr>
              <w:t>)  далее разрабатывать и осуществлять на местном и региональном уровнях проекты по альтернативным способам организации развертывания систем связи, управления ими и их эксплуатации (конвергенция и нейтральные по отношению к различным операторам сети доступа)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b</w:t>
            </w:r>
            <w:r>
              <w:rPr>
                <w:lang w:val="ru-RU"/>
              </w:rPr>
              <w:t>)  оптимизировать соединения между основными информационными сетями посредством создания региональных узлов трафика для снижения стоимости межсетевых соединений и обеспечения более широкого охвата сетями доступа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c</w:t>
            </w:r>
            <w:r>
              <w:rPr>
                <w:lang w:val="ru-RU"/>
              </w:rPr>
              <w:t>)  разрабатывать методику более справедливого распределения затрат на транзит и межсетевые соединения Интернет, тем самым способствуя снижению стоимости подключения для конечных пользователей в развивающихся странах и содействуя универсализации доступа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Р, 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d</w:t>
            </w:r>
            <w:r>
              <w:rPr>
                <w:lang w:val="ru-RU"/>
              </w:rPr>
              <w:t>)  создавать национальные и региональные магистральные структуры ИКТ и коммутационные станции Интернет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lang w:val="ru-RU"/>
              </w:rPr>
              <w:t>Содействовать созданию коммутационных станций Интернет для трафика в африканских странах и между ними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f</w:t>
            </w:r>
            <w:r>
              <w:rPr>
                <w:lang w:val="ru-RU"/>
              </w:rPr>
              <w:t>)  разработать руководящие принципы для заключения контрактов по использованию Интернет, а также при необходимости пересмотреть действующие контракты в соответствии с правовыми положениями каждой страны, с тем чтобы обеспечить более справедливый доступ для всех стран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g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lang w:val="ru-RU"/>
              </w:rPr>
              <w:t>поощрять совместное использование традиционных средств массовой коммуникации и новых технолог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</w:tbl>
    <w:p>
      <w:pPr>
        <w:pStyle w:val="Enumlev1"/>
        <w:numPr>
          <w:ilvl w:val="0"/>
          <w:numId w:val="3"/>
        </w:numPr>
        <w:spacing w:before="360" w:after="120"/>
        <w:ind w:left="0" w:hanging="0"/>
        <w:rPr/>
      </w:pPr>
      <w:r>
        <w:rPr>
          <w:lang w:val="ru-RU"/>
        </w:rPr>
        <w:t>С целью преодоления препятствий, нередко создаваемых новыми технологиями, и обеспечения</w:t>
      </w:r>
      <w:r>
        <w:rPr>
          <w:b/>
          <w:lang w:val="ru-RU"/>
        </w:rPr>
        <w:t xml:space="preserve"> участия уязвимых групп населения в информационном обществе</w:t>
      </w:r>
      <w:r>
        <w:rPr/>
        <w:t xml:space="preserve"> предусматриваются следующие меры:</w:t>
      </w:r>
      <w:r>
        <w:br w:type="page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871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pageBreakBefore/>
              <w:spacing w:before="20" w:after="2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Действ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Уровень 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a</w:t>
            </w:r>
            <w:r>
              <w:rPr>
                <w:lang w:val="ru-RU"/>
              </w:rPr>
              <w:t>)  разработать информационное и коммуникационное оборудование, которым было бы удобно пользоваться всем, включая престарелых и инвалидов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lang w:val="ru-RU"/>
              </w:rPr>
              <w:t>удовлетворять особые потребности инвалидов, престарелых, коренных народов и мигрантов, содействуя развитию технологий, приложений и контента, соответствующих их нуждам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c</w:t>
            </w:r>
            <w:r>
              <w:rPr>
                <w:lang w:val="ru-RU"/>
              </w:rPr>
              <w:t>)  к 2005 году назначить в национальных директивных/регламентарных органах, занимающихся технологиями электросвязи и информационными технологиями, представителя высокого уровня, в задачи которого входили бы регулярные контакты с организациями инвалидов, особенно с организациями глухих и слепых, с тем чтобы обеспечить признание особых требований для инвалидов и их учет в национальном законодательстве и нормативных актах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d</w:t>
            </w:r>
            <w:r>
              <w:rPr>
                <w:lang w:val="ru-RU"/>
              </w:rPr>
              <w:t>)  внедрить во всех странах телефонные ретрансляционные системы для систем передачи текста не позднее 2005 года, а для систем передачи видеосообщений – не позднее 2010 года. Телефонная ретрансляционная система должна считаться частью универсального обслуживания, что позволит круглосуточно поддерживать связь в режиме реального времени между слышащими и глухими людьми/людьми с нарушениями слуха/людьми с нарушениями речи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e</w:t>
            </w:r>
            <w:r>
              <w:rPr>
                <w:lang w:val="ru-RU"/>
              </w:rPr>
              <w:t>)  телевизионные станции должны учитывать потребности в информации глухих людей и людей с нарушениями слуха, обеспечивая снабжение субтитрами или сурдоперевод соответствующей части своих программ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f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iCs/>
                <w:lang w:val="ru-RU"/>
              </w:rPr>
              <w:t>разрабатывать низкозатратные технологии и не основанные на тексте компьютерные интерфейсы, в которых применялось бы иконографическое программное обеспечение и распознавание речи (речевые и осязательные электронные приложения), для упрощения доступа к ИКТ значительной части населения в развивающихся страна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</w:tbl>
    <w:p>
      <w:pPr>
        <w:pStyle w:val="Heading2"/>
        <w:spacing w:before="240" w:after="0"/>
        <w:rPr>
          <w:lang w:val="ru-RU"/>
        </w:rPr>
      </w:pPr>
      <w:r>
        <w:rPr>
          <w:lang w:val="ru-RU"/>
        </w:rPr>
        <w:tab/>
        <w:t>2.</w:t>
        <w:tab/>
        <w:t>Доступ к информации и знаниям</w:t>
      </w:r>
    </w:p>
    <w:p>
      <w:pPr>
        <w:pStyle w:val="Enumlev1"/>
        <w:numPr>
          <w:ilvl w:val="0"/>
          <w:numId w:val="3"/>
        </w:numPr>
        <w:spacing w:before="120" w:after="120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Основой цифровой революции является способность ИКТ дать людям возможность получать доступ к информации и знаниям практически мгновенно, в любой точке планеты, и способствовать воплощению их стремления к лучшей жизни. Частные лица, организации и общины должны пользоваться благами беспрепятственного доступа к знаниям и информации. Являющаяся </w:t>
      </w:r>
      <w:r>
        <w:rPr>
          <w:b/>
          <w:bCs/>
          <w:i/>
          <w:lang w:val="ru-RU"/>
        </w:rPr>
        <w:t>общим достоянием</w:t>
      </w:r>
      <w:r>
        <w:rPr>
          <w:i/>
          <w:lang w:val="ru-RU"/>
        </w:rPr>
        <w:t xml:space="preserve"> информация должна характеризоваться высоким качеством, быть легко доступной для всех, без различия. Необходимо будет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871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Действ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Уровень 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a</w:t>
            </w:r>
            <w:r>
              <w:rPr>
                <w:lang w:val="ru-RU"/>
              </w:rPr>
              <w:t>)  разрабатывать политические руководящие принципы для развития и популяризации информации, являющейся общим достоянием, как важный международный инструмент содействия доступа населения к информации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b</w:t>
            </w:r>
            <w:r>
              <w:rPr>
                <w:lang w:val="ru-RU"/>
              </w:rPr>
              <w:t>)  содействовать доступности информации, являющейся общим достоянием, согласовывая политику в области материально-технического снабжения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c</w:t>
            </w:r>
            <w:r>
              <w:rPr>
                <w:lang w:val="ru-RU"/>
              </w:rPr>
              <w:t xml:space="preserve">)  органы государственного управления должны обеспечить в Интернет свободный доступ к информации, которая является общим достоянием. Они должны разработать законодательство о доступе к информации и о защите являющихся всеобщим достоянием данных, особенно в области новых технологий, и опубликовать его на домашней странице своего </w:t>
            </w:r>
            <w:r>
              <w:rPr>
                <w:lang w:val="en-US"/>
              </w:rPr>
              <w:t>Web</w:t>
            </w:r>
            <w:r>
              <w:rPr>
                <w:lang w:val="ru-RU"/>
              </w:rPr>
              <w:t>-сайта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d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lang w:val="ru-RU"/>
              </w:rPr>
              <w:t xml:space="preserve">органы государственного управления должны принять законы о свободе информации в электронной форме, размещать всю информацию государственного характера на </w:t>
            </w:r>
            <w:r>
              <w:rPr>
                <w:i/>
                <w:lang w:val="en-US"/>
              </w:rPr>
              <w:t>Web</w:t>
            </w:r>
            <w:r>
              <w:rPr>
                <w:i/>
                <w:lang w:val="ru-RU"/>
              </w:rPr>
              <w:t xml:space="preserve">-сайтах и </w:t>
            </w:r>
            <w:r>
              <w:rPr>
                <w:lang w:val="ru-RU"/>
              </w:rPr>
              <w:t>разрабатывать соответствующие законодательные и имплементационные меры, обеспечивающие гражданам доступ к информации, являющейся общим достоянием, на равной основе с должным учетом вопросов защиты неприкосновенности частной жизни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lang w:val="ru-RU"/>
              </w:rPr>
              <w:t>учредить программу, финансируемую Организации Объединенных Наций (или ее учреждениями), для создания всемирного портала к журналам и книгам, находящимся в открытом доступе, и открытого архива научной информац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</w:tr>
    </w:tbl>
    <w:p>
      <w:pPr>
        <w:pStyle w:val="Enumlev1"/>
        <w:numPr>
          <w:ilvl w:val="0"/>
          <w:numId w:val="3"/>
        </w:numPr>
        <w:spacing w:before="120" w:after="120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Все заинтересованные стороны должны поддерживать различные действующие сети </w:t>
      </w:r>
      <w:r>
        <w:rPr>
          <w:b/>
          <w:i/>
          <w:lang w:val="ru-RU"/>
        </w:rPr>
        <w:t xml:space="preserve">библиотек и архивов </w:t>
      </w:r>
      <w:r>
        <w:rPr>
          <w:i/>
          <w:lang w:val="ru-RU"/>
        </w:rPr>
        <w:t>и оказывать содействие тем странам, которые планируют развивать собственные сети. Управление информацией и данными является необходимым условием надлежащего государственного управления. Даже умеренный уровень инвестиций в новые технологии, профессиональную подготовку и, прежде всего, обеспечение контента способны положить начало информационной революции во многих регионах посредством расширения доступа и развития соответствующих навык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871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Действ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Уровень 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a</w:t>
            </w:r>
            <w:r>
              <w:rPr>
                <w:lang w:val="ru-RU"/>
              </w:rPr>
              <w:t>)  органам государственного управления следует создавать многоцелевые центры коллективного открытого доступа, предоставляющие по приемлемым ценам или бесплатно доступ в Интернет для граждан и обладающие достаточными возможностями для оказания содействия пользователям, в библиотеках, учебных заведениях, государственных администрациях и прочих общественных местах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b</w:t>
            </w:r>
            <w:r>
              <w:rPr>
                <w:lang w:val="ru-RU"/>
              </w:rPr>
              <w:t>)  органы государственного управления должны обеспечить надлежащую организацию, соответствующую классификацию и надежное финансирование архивирования своей документации, с тем чтобы в долгосрочной перспективе гарантировать открытость и доступ к информации и данным государственного характера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>)  создание и развитие службы государственных библиотек, адаптированной к возможностям и потребностям эпохи цифровых технологий</w:t>
            </w:r>
            <w:r>
              <w:rPr>
                <w:spacing w:val="-3"/>
                <w:lang w:val="ru-RU"/>
              </w:rPr>
              <w:t>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d</w:t>
            </w:r>
            <w:r>
              <w:rPr>
                <w:lang w:val="ru-RU"/>
              </w:rPr>
              <w:t>)  органы государственного управления должны обеспечивать надлежащую профессиональную подготовку для пользователей архивов, архивных работников и будущих архивных работников, а также проводить политику, направленную на повышение уровня информированности населения об архивах и регистрационных запися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</w:tbl>
    <w:p>
      <w:pPr>
        <w:pStyle w:val="Enumlev1"/>
        <w:numPr>
          <w:ilvl w:val="0"/>
          <w:numId w:val="3"/>
        </w:numPr>
        <w:spacing w:before="120" w:after="60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Необходимо стимулировать разработку и внедрение программных средств </w:t>
      </w:r>
      <w:r>
        <w:rPr>
          <w:b/>
          <w:bCs/>
          <w:i/>
          <w:lang w:val="ru-RU"/>
        </w:rPr>
        <w:t>с открытыми кодами</w:t>
      </w:r>
      <w:r>
        <w:rPr>
          <w:i/>
          <w:lang w:val="ru-RU"/>
        </w:rPr>
        <w:t>, как и открытых стандартов для сетевых ИКТ, с тем чтобы предоставить всем гражданам свободу выбора и упростить доступ к ИКТ по приемлемым ценам:</w:t>
      </w:r>
      <w:r>
        <w:br w:type="page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871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pageBreakBefore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Действ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Уровень 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iCs/>
                <w:lang w:val="ru-RU"/>
              </w:rPr>
              <w:t>повышать уровень осведомленности относительно программного обеспечения с открытыми кодами/бесплатного программного обеспечения, особенно в развивающихся странах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b</w:t>
            </w:r>
            <w:r>
              <w:rPr>
                <w:lang w:val="ru-RU"/>
              </w:rPr>
              <w:t>)  следует разработать инициативу "Программисты без границ", в которой основное внимание уделялось бы программному обеспечению с открытыми кодами/бесплатному программному обеспечению применительно к потребностям развития, и координировать ее проведение под эгидой Организации Объединенных Наций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c</w:t>
            </w:r>
            <w:r>
              <w:rPr>
                <w:lang w:val="ru-RU"/>
              </w:rPr>
              <w:t>)  активизировать деятельность по стандартизации в сфере терминологии и других языковых ресурсов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Р, 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d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lang w:val="ru-RU"/>
              </w:rPr>
              <w:t>содействовать созданию совместной сети технологических инструментов программного обеспечения с открытыми кодами/бесплатного программного обеспечения для гражданского общества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lang w:val="ru-RU"/>
              </w:rPr>
              <w:t>создать в области интеллектуальной собственности механизмы, которые обеспечивали бы защиту и стимулировали применение использующих открытые коды технологий и процессов развития. Кроме того, следует создать механизмы, которые гарантировали бы учет государственных интересов при участии частного сектора в процессах в области информатики на общинном уровне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М</w:t>
            </w:r>
          </w:p>
        </w:tc>
      </w:tr>
      <w:tr>
        <w:trPr>
          <w:trHeight w:val="6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f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lang w:val="ru-RU"/>
              </w:rPr>
              <w:t>финансировать развитие использующих открытые коды технологий и программного обеспечения с открытыми кодами, которые способствовали бы доступу женщин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М</w:t>
            </w:r>
          </w:p>
        </w:tc>
      </w:tr>
      <w:tr>
        <w:trPr>
          <w:trHeight w:val="587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g</w:t>
            </w:r>
            <w:r>
              <w:rPr>
                <w:lang w:val="ru-RU"/>
              </w:rPr>
              <w:t>) органы государственного управления должны стимулировать исследования в отношении преимуществ и недостатков программного обеспечения с открытыми кодами, в частности его использования государственными учреждениями. Результаты таких исследований следует представить к 2005 год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  <w:t>3)</w:t>
        <w:tab/>
        <w:t>Роль правительств, частного сектора и гражданского общества и Организации Объединенных Наций и других общественных международных организаций в содействии применению ИКТ в целях развития</w:t>
      </w:r>
    </w:p>
    <w:p>
      <w:pPr>
        <w:pStyle w:val="Enumlev1"/>
        <w:numPr>
          <w:ilvl w:val="0"/>
          <w:numId w:val="3"/>
        </w:numPr>
        <w:ind w:left="0" w:hanging="0"/>
        <w:rPr/>
      </w:pPr>
      <w:r>
        <w:rPr>
          <w:lang w:val="ru-RU"/>
        </w:rPr>
        <w:t>Решающее значение для развития информационного общества имеют полномасштабное и эффективное участие всех заинтересованных сторон и мобилизация ресурсов (см. раздел </w:t>
      </w:r>
      <w:r>
        <w:rPr>
          <w:lang w:val="en-US"/>
        </w:rPr>
        <w:t>D</w:t>
      </w:r>
      <w:r>
        <w:rPr>
          <w:lang w:val="ru-RU"/>
        </w:rPr>
        <w:t xml:space="preserve">). Для эффективной разработки и реализации инициатив, относящихся к информационному обществу,  требуются более прочные </w:t>
      </w:r>
      <w:r>
        <w:rPr>
          <w:b/>
          <w:lang w:val="ru-RU"/>
        </w:rPr>
        <w:t>сотрудничество и партнерские отношения</w:t>
      </w:r>
      <w:r>
        <w:rPr>
          <w:lang w:val="ru-RU"/>
        </w:rPr>
        <w:t xml:space="preserve"> между заинтересованными сторонами. Ввиду этого следует принимать меры, с тем чтоб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871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Действ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Уровень 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/>
              <w:t>a</w:t>
            </w:r>
            <w:r>
              <w:rPr>
                <w:lang w:val="ru-RU"/>
              </w:rPr>
              <w:t>)  поручить международным организациям включить ИКТ в свои программы работы и содействовать развивающимся странам в подготовке планов действий для поддержки достижения целей, указанных в декларации принципов и настоящем плане действий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/>
              <w:t>b</w:t>
            </w:r>
            <w:r>
              <w:rPr>
                <w:lang w:val="ru-RU"/>
              </w:rPr>
              <w:t>)  к 2005 году соответствующие международные организации должны разработать собственные стратегии применения ИКТ в целях устойчивого развития и в качестве эффективного инструмента содействия достижению Целей Организации Объединенных Наций в области развития на пороге тысячелетия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/>
              <w:t>c</w:t>
            </w:r>
            <w:r>
              <w:rPr>
                <w:lang w:val="ru-RU"/>
              </w:rPr>
              <w:t>)  создать под эгидой МСЭ механизм координации мер и направлений деятельности международных органов с целью содействия созданию и развитию информационного общества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/>
              <w:t>d</w:t>
            </w:r>
            <w:r>
              <w:rPr>
                <w:lang w:val="ru-RU"/>
              </w:rPr>
              <w:t>)  к 2005 году обеспечить организованный диалог между различными заинтересованными сторонами, ответственными за разработку стратегий создания информационного общества и за надзор за их осуществлением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/>
              <w:t>e</w:t>
            </w:r>
            <w:r>
              <w:rPr>
                <w:lang w:val="ru-RU"/>
              </w:rPr>
              <w:t xml:space="preserve">)  для всех стран в течение трех лет следует разработать национальные электронные стратегии, включая наращивание необходимого объема человеческого потенциала, </w:t>
            </w:r>
            <w:r>
              <w:rPr>
                <w:i/>
                <w:lang w:val="ru-RU"/>
              </w:rPr>
              <w:t xml:space="preserve">для полномасштабного создания информационного общества, </w:t>
            </w:r>
            <w:r>
              <w:rPr>
                <w:lang w:val="ru-RU"/>
              </w:rPr>
              <w:t>с учетом различий между странами (2006 год)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/>
              <w:t>f</w:t>
            </w:r>
            <w:r>
              <w:rPr>
                <w:lang w:val="ru-RU"/>
              </w:rPr>
              <w:t>)  определить механизм содействия развитию партнерских отношений между сторонами, заинтересованными в создании информационного общества, и контроля за их развитием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/>
              <w:t>g</w:t>
            </w:r>
            <w:r>
              <w:rPr>
                <w:lang w:val="ru-RU"/>
              </w:rPr>
              <w:t>)  новые и инновационные формы партнерских отношений на всех уровнях и между всеми заинтересованными сторонами, такие как партнерство между государственным и частным секторами (ПГЧ), станут ключевым фактором успешного выполнения Плана действий. Каждая страна должна к 2005 году создать по крайней мере одно успешно действующее ПГЧ в качестве примера для дальнейшей деятельности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/>
              <w:t>h</w:t>
            </w:r>
            <w:r>
              <w:rPr>
                <w:lang w:val="ru-RU"/>
              </w:rPr>
              <w:t>)  содействовать осуществлению комплексов соответствующих мер, в том числе созданию схем бизнес-инкубаторов, предоставлению венчурного капитала (на местном и международном уровнях), учреждению государственных инвестиционных фондов (в том числе для микрофинансирования МСП), проводить стратегии поощрения инвестиций, мероприятия в поддержку экспорта программного обеспечения (торгового консультирования), поддержку научно-исследовательских сетей и парков программного обеспеч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  <w:t xml:space="preserve">4) </w:t>
        <w:tab/>
        <w:t>Наращивание потенциала</w:t>
      </w:r>
    </w:p>
    <w:p>
      <w:pPr>
        <w:pStyle w:val="Enumlev1"/>
        <w:numPr>
          <w:ilvl w:val="0"/>
          <w:numId w:val="3"/>
        </w:numPr>
        <w:ind w:left="0" w:hanging="0"/>
        <w:rPr/>
      </w:pPr>
      <w:r>
        <w:rPr>
          <w:lang w:val="ru-RU"/>
        </w:rPr>
        <w:t xml:space="preserve">В области наращивания потенциала следует применять смелый, новаторский подход, пользуясь при этом возможностями, предоставляемыми </w:t>
      </w:r>
      <w:r>
        <w:rPr>
          <w:b/>
          <w:lang w:val="ru-RU"/>
        </w:rPr>
        <w:t>ИКТ в сфере образования</w:t>
      </w:r>
      <w:r>
        <w:rPr>
          <w:lang w:val="ru-RU"/>
        </w:rPr>
        <w:t>. Применение ИКТ на всех направлениях образования может способствовать повышению эффективности и качества служб образ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871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Действ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Уровень 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/>
              <w:t>a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lang w:val="ru-RU"/>
              </w:rPr>
              <w:t>Обеспечить полномасштабную интеграцию ИКТ в сферу образования на всех уровнях, в том числе в разработку учебных программ, подготовку преподавателей, управление и руководство учреждениями.</w:t>
            </w:r>
            <w:r>
              <w:rPr>
                <w:lang w:val="ru-RU"/>
              </w:rPr>
              <w:t xml:space="preserve"> В частности, следует пересмотреть программы начальной и средней школы, предусмотрев в них соответствующую подготовку в области ИКТ, для обеспечения должного уровня электронной грамотности у всех учащихся этих ступеней и подготовки их к решению задач информационного общества. Следует обеспечить надлежащую подготовку учителей  и выделить школам достаточные средства для включения ИКТ в программы обучения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 xml:space="preserve">)  разрабатывать и осуществлять на региональном и международном уровнях деятельность в области сотрудничества (например, совещания по выработке политики, семинары по профессиональной подготовке, создание совместных сетей, наглядные демонстрации, обмен образцами наилучшей практики) для развития способности руководителей и персонала в развивающихся странах, в том числе в НРС, эффективно применять ИКТ на всех направлениях образовательной деятельности. Здесь следует предусмотреть и обучение вне рамок образовательной системы, например на рабочем месте и дома. </w:t>
            </w:r>
            <w:r>
              <w:rPr>
                <w:i/>
                <w:lang w:val="ru-RU"/>
              </w:rPr>
              <w:t>Воздействие альтернативных систем образования на базе ИКТ, в первую очередь для достижения целей образования для всех, следует демонстрировать посредством экспериментальных проектов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Р, 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/>
              <w:t>c</w:t>
            </w:r>
            <w:r>
              <w:rPr>
                <w:lang w:val="ru-RU"/>
              </w:rPr>
              <w:t>)  разработать приемлемые в финансовом отношении варианты аппаратного и программного обеспечения, соответствующих существующим на всех образовательных уровнях потребностям и местным условиям, содействуя при этом слаженной работе различных средств информации, как традиционных, так и новых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/>
              <w:t>d</w:t>
            </w:r>
            <w:r>
              <w:rPr>
                <w:lang w:val="ru-RU"/>
              </w:rPr>
              <w:t xml:space="preserve">)  разработать специальные программы с использованием ИКТ для повышения осведомленности об ИКТ среди девочек и женщин и ликвидировать гендерные барьеры (в том числе неравенство в доступе к образованию). </w:t>
            </w:r>
            <w:r>
              <w:rPr>
                <w:i/>
                <w:lang w:val="ru-RU"/>
              </w:rPr>
              <w:t>Следует разработать программы повышения информированности лиц, принимающих решения и разрабатывающих политику по этому вопросу, а также организовать курсы подготовки преподавателей для практической ее реализации. Проводимые на ранних этапах программы ориентации в области науки и техники должны помогать девушкам избирать профессию, с тем чтобы увеличить число женщин, занимающихся ИКТ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/>
              <w:t>e</w:t>
            </w:r>
            <w:r>
              <w:rPr>
                <w:lang w:val="ru-RU"/>
              </w:rPr>
              <w:t>)  проводить дистанционную профессиональную подготовку в рамках программ субрегионального, регионального и мирового уровней, в том числе, объединяя имеющиеся ресурсы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/>
              <w:t>f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lang w:val="ru-RU"/>
              </w:rPr>
              <w:t>осуществлять экспериментальные проекты для разработки новых форм сетевой работы на базе ИКТ, в частности создания образовательных и научно-исследовательских сетей, которые соединяли бы развитые и развивающиеся страны, а также сетей, связывающих преподавателей и педагогические учебные завед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</w:tbl>
    <w:p>
      <w:pPr>
        <w:pStyle w:val="Enumlev1"/>
        <w:numPr>
          <w:ilvl w:val="0"/>
          <w:numId w:val="3"/>
        </w:numPr>
        <w:spacing w:before="240" w:after="120"/>
        <w:ind w:left="0" w:hanging="0"/>
        <w:rPr/>
      </w:pPr>
      <w:r>
        <w:rPr>
          <w:lang w:val="ru-RU"/>
        </w:rPr>
        <w:t xml:space="preserve">Для того чтобы максимально широко использовать возможности информационного общества, необходимо совершенствовать </w:t>
      </w:r>
      <w:r>
        <w:rPr>
          <w:b/>
          <w:lang w:val="ru-RU"/>
        </w:rPr>
        <w:t>уровень грамотности в области ИКТ и навыки применения этих технологий</w:t>
      </w:r>
      <w:r>
        <w:rPr>
          <w:lang w:val="ru-RU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871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Действ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/>
              <w:t>a</w:t>
            </w:r>
            <w:r>
              <w:rPr>
                <w:lang w:val="ru-RU"/>
              </w:rPr>
              <w:t>)  разрабатывать и проводить программы повышения осведомленности руководителей и их профессиональной подготовки, а также составлять руководящие принципы для выработки на национальном уровне электронных стратегий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/>
              <w:t>b</w:t>
            </w:r>
            <w:r>
              <w:rPr>
                <w:lang w:val="ru-RU"/>
              </w:rPr>
              <w:t>)  разрабатывать специальные программы профессиональной подготовки к применению ИКТ и пересматривать учебные программы для специалистов по разработке контента, таких как архивные и библиотечные работники, ученые, преподаватели, журналисты и другие работники СМИ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>
          <w:trHeight w:val="46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/>
              <w:t>c</w:t>
            </w:r>
            <w:r>
              <w:rPr>
                <w:lang w:val="ru-RU"/>
              </w:rPr>
              <w:t xml:space="preserve">)  разрабатывать и предлагать курсы электронной грамотности, </w:t>
            </w:r>
            <w:r>
              <w:rPr>
                <w:i/>
                <w:lang w:val="ru-RU"/>
              </w:rPr>
              <w:t xml:space="preserve"> с тем чтобы давать местным общинам возможность применять ИКТ</w:t>
            </w:r>
            <w:r>
              <w:rPr>
                <w:lang w:val="ru-RU"/>
              </w:rPr>
              <w:t xml:space="preserve"> и обеспечивать производство полезного и социально значимого контента для всеобщего блага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>
          <w:trHeight w:val="270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/>
              <w:t>d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lang w:val="ru-RU"/>
              </w:rPr>
              <w:t>содействовать проведению курсов электронной грамотности для государственных служащих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/>
              <w:t>e</w:t>
            </w:r>
            <w:r>
              <w:rPr>
                <w:lang w:val="ru-RU"/>
              </w:rPr>
              <w:t>)  создавать на местах центры профессиональной подготовки в области ИКТ в сотрудничестве со всеми заинтересованными сторонами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/>
              <w:t>f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lang w:val="ru-RU"/>
              </w:rPr>
              <w:t>обеспечить равные возможности профессиональной подготовки в областях, связанных со СМИ и ИКТ, для женщин и девочек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/>
              <w:t>g</w:t>
            </w:r>
            <w:r>
              <w:rPr>
                <w:lang w:val="ru-RU"/>
              </w:rPr>
              <w:t>)  обеспечить наличие у молодых людей знаний и навыков применения ИКТ и полномасштабного участия в информационном обществе,</w:t>
            </w:r>
            <w:r>
              <w:rPr>
                <w:i/>
                <w:lang w:val="ru-RU"/>
              </w:rPr>
              <w:t xml:space="preserve"> в том числе умения отбирать и истолковывать научную информацию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/>
              <w:t>h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lang w:val="ru-RU"/>
              </w:rPr>
              <w:t>организовать программы с участием добровольцев (в том числе ДООН) для обеспечения профессиональной подготовки в области ИКТ в развивающихся странах, в частности для маргинализованных групп или применительно к конкретным приложениям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lang w:val="ru-RU"/>
              </w:rPr>
              <w:t>содействовать обучению в области ИКТ на протяжении всей жизни, а также инвестициям частного сектора в образование и профессиональную подготовку в области ИКТ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/>
              <w:t>j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lang w:val="ru-RU"/>
              </w:rPr>
              <w:t>поощрять разработку сопоставимых на международном уровне параметров и стандартов для дистанционных и электронных курсов, а также для учреждений электронного образова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</w:tr>
    </w:tbl>
    <w:p>
      <w:pPr>
        <w:pStyle w:val="Enumlev1"/>
        <w:numPr>
          <w:ilvl w:val="0"/>
          <w:numId w:val="3"/>
        </w:numPr>
        <w:spacing w:before="240" w:after="120"/>
        <w:ind w:left="0" w:hanging="0"/>
        <w:rPr/>
      </w:pPr>
      <w:r>
        <w:rPr>
          <w:lang w:val="ru-RU"/>
        </w:rPr>
        <w:t xml:space="preserve">Следует совершенствовать и делать более доступным базовое и специализированное образование для обеспечения необходимой численности </w:t>
      </w:r>
      <w:r>
        <w:rPr>
          <w:b/>
          <w:lang w:val="ru-RU"/>
        </w:rPr>
        <w:t>высококвалифицированных и опытных профессионалов и экспертов в области ИКТ</w:t>
      </w:r>
      <w:r>
        <w:rPr>
          <w:lang w:val="ru-RU"/>
        </w:rPr>
        <w:t>, создавая равные условия доступа в области ИКТ для женщин и девочек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871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lineRule="exact" w:line="180" w:before="20" w:after="20"/>
              <w:jc w:val="both"/>
              <w:rPr>
                <w:sz w:val="20"/>
                <w:lang w:val="ru-RU"/>
              </w:rPr>
            </w:pPr>
            <w:r>
              <w:rPr>
                <w:lang w:val="ru-RU"/>
              </w:rPr>
              <w:t>Действ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lineRule="exact" w:line="180" w:before="20" w:after="20"/>
              <w:jc w:val="both"/>
              <w:rPr>
                <w:sz w:val="20"/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 xml:space="preserve">)  создать на национальном уровне необходимую численность </w:t>
            </w:r>
            <w:r>
              <w:rPr>
                <w:bCs/>
                <w:lang w:val="ru-RU"/>
              </w:rPr>
              <w:t>высококвалифицированных и опытных профессионалов и экспертов в области ИКТ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/>
              <w:t>b</w:t>
            </w:r>
            <w:r>
              <w:rPr>
                <w:lang w:val="ru-RU"/>
              </w:rPr>
              <w:t>)  проводить подготовку специалистов в области ИКТ для обеспечения наличия эффективных, надежных, конкурентоспособных и защищенных сетей и служб ИКТ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/>
              <w:t>c</w:t>
            </w:r>
            <w:r>
              <w:rPr>
                <w:lang w:val="ru-RU"/>
              </w:rPr>
              <w:t>)  создать надлежащие условия (возможности профессиональной подготовки и занятости, дистанционной работы) для предотвращения "утечки умов" с Юга на Севе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, М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  <w:t>5.</w:t>
        <w:tab/>
        <w:t>Создание уверенности, доверия и безопасности при использовании ИКТ</w:t>
      </w:r>
    </w:p>
    <w:p>
      <w:pPr>
        <w:pStyle w:val="Enumlev1"/>
        <w:numPr>
          <w:ilvl w:val="0"/>
          <w:numId w:val="3"/>
        </w:numPr>
        <w:ind w:left="0" w:hanging="0"/>
        <w:rPr/>
      </w:pPr>
      <w:r>
        <w:rPr>
          <w:b/>
          <w:lang w:val="ru-RU"/>
        </w:rPr>
        <w:t>Безопасность сетей</w:t>
      </w:r>
      <w:r>
        <w:rPr>
          <w:lang w:val="ru-RU"/>
        </w:rPr>
        <w:t xml:space="preserve"> является одной из ключевых проблем для применения новых технологий в целом, но в первую очередь для дальнейшего роста электронной торговли. Защищенность, аутентификация, неприкосновенность частной жизни и защита потребителей являются предпосылками создания развитого информационного общества и завоевания доверия всех пользователей ИКТ. Эффективное обеспечение</w:t>
      </w:r>
      <w:r>
        <w:rPr>
          <w:b/>
          <w:lang w:val="ru-RU"/>
        </w:rPr>
        <w:t xml:space="preserve"> защищенности информации </w:t>
      </w:r>
      <w:r>
        <w:rPr>
          <w:lang w:val="ru-RU"/>
        </w:rPr>
        <w:t>можно гарантировать не только за счет технологий, но и с помощью образования и профессиональной подготовки, политических и законодательных мер и международного сотрудничества. Необходимо будет:</w:t>
      </w:r>
      <w:r>
        <w:br w:type="page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871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pageBreakBefore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Действ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a</w:t>
            </w:r>
            <w:r>
              <w:rPr>
                <w:lang w:val="ru-RU"/>
              </w:rPr>
              <w:t>)  предпринимать необходимые шаги для повышения безопасности, укрепления доверия со стороны пользователей и регулирования прочих аспектов целостности информационных систем/сетей, с тем чтобы избежать носящего системный характер риска сбоев и разрушения сетевых систем, наша зависимость от которых постоянно возрастает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b</w:t>
            </w:r>
            <w:r>
              <w:rPr>
                <w:lang w:val="ru-RU"/>
              </w:rPr>
              <w:t>)  разработать рамки гарантий компьютерной безопасности, которые должны принять все заинтересованные стороны, с тем чтобы защитить инфраструктуру своих компьютеров (компьютерное пиратство и вирусы в Интернет)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c</w:t>
            </w:r>
            <w:r>
              <w:rPr>
                <w:lang w:val="ru-RU"/>
              </w:rPr>
              <w:t>)  поддерживать развитие схем безопасности, которые уравновешивают меры безопасности с правами личности на неприкосновенность частной жизни, при соблюдении Пакта Организации Объединенных Наций о гражданских и политических правах и соблюдении основ действующих в различных формах руководящих принципов и конвенций, таких как Руководящие принципы ОЭСР в отношении безопасности информационных систем и сетей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d</w:t>
            </w:r>
            <w:r>
              <w:rPr>
                <w:lang w:val="ru-RU"/>
              </w:rPr>
              <w:t>) внедрять специальные механизмы для стимулирования банковского сектора к разработке защищенных и надежных приложений, которые содействовали бы совершению сделок в онлайновом режиме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 xml:space="preserve">)  разработать </w:t>
            </w:r>
            <w:r>
              <w:rPr>
                <w:i/>
                <w:lang w:val="ru-RU"/>
              </w:rPr>
              <w:t>рамки для внедрения электронных подписе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</w:tbl>
    <w:p>
      <w:pPr>
        <w:pStyle w:val="Enumlev1"/>
        <w:numPr>
          <w:ilvl w:val="0"/>
          <w:numId w:val="3"/>
        </w:numPr>
        <w:spacing w:before="240" w:after="120"/>
        <w:ind w:left="0" w:hanging="0"/>
        <w:rPr/>
      </w:pPr>
      <w:r>
        <w:rPr>
          <w:lang w:val="ru-RU"/>
        </w:rPr>
        <w:t>В долгосрочной перспективе необходимо стимулировать формирование "</w:t>
      </w:r>
      <w:r>
        <w:rPr>
          <w:b/>
          <w:lang w:val="ru-RU"/>
        </w:rPr>
        <w:t>глобальной культуры кибербезопасности</w:t>
      </w:r>
      <w:r>
        <w:rPr>
          <w:lang w:val="ru-RU"/>
        </w:rPr>
        <w:t>", при должном уважении прав человека, свободы слова и неприкосновенности частной жизни. Необходимо будет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871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lineRule="exact" w:line="200"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Действ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lineRule="exact" w:line="200"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a</w:t>
            </w:r>
            <w:r>
              <w:rPr>
                <w:lang w:val="ru-RU"/>
              </w:rPr>
              <w:t xml:space="preserve">)  предложить всем странам назначить координатора для реагирования в режиме реального времени на происшествия </w:t>
            </w:r>
            <w:r>
              <w:rPr>
                <w:i/>
                <w:lang w:val="ru-RU"/>
              </w:rPr>
              <w:t xml:space="preserve">в сфере безопасности </w:t>
            </w:r>
            <w:r>
              <w:rPr>
                <w:lang w:val="ru-RU"/>
              </w:rPr>
              <w:t xml:space="preserve">и объединить этих координаторов в открытую совместную сеть </w:t>
            </w:r>
            <w:r>
              <w:rPr>
                <w:i/>
                <w:lang w:val="ru-RU"/>
              </w:rPr>
              <w:t>для обмена информацией и технологиями реагирования на происшествия</w:t>
            </w:r>
            <w:r>
              <w:rPr>
                <w:lang w:val="ru-RU"/>
              </w:rPr>
              <w:t>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lang w:val="ru-RU"/>
              </w:rPr>
              <w:t>под эгидой Организации Объединенных Наций следует провести во всемирном масштабе исследование воздействия политики безопасности в области ИКТ на гражданские свободы и права человека. Изучить следует существующие угрозы неприкосновенности частной жизни, свободе слова, свободе от надзора и т. д. Специальный механизм мог бы обеспечивать наглядную демонстрацию динамики этого воздейств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</w:tr>
    </w:tbl>
    <w:p>
      <w:pPr>
        <w:pStyle w:val="Enumlev1"/>
        <w:numPr>
          <w:ilvl w:val="0"/>
          <w:numId w:val="3"/>
        </w:numPr>
        <w:spacing w:before="240" w:after="120"/>
        <w:ind w:left="0" w:hanging="0"/>
        <w:rPr/>
      </w:pPr>
      <w:r>
        <w:rPr>
          <w:lang w:val="ru-RU"/>
        </w:rPr>
        <w:t>Для того чтобы возникло доверие к информационным системам, необходимо обеспечивать защиту от преступлений гражданского и уголовного характера ("</w:t>
      </w:r>
      <w:r>
        <w:rPr>
          <w:b/>
          <w:lang w:val="ru-RU"/>
        </w:rPr>
        <w:t>киберпреступности</w:t>
      </w:r>
      <w:r>
        <w:rPr>
          <w:lang w:val="ru-RU"/>
        </w:rPr>
        <w:t>"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871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Действ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 xml:space="preserve">) </w:t>
            </w:r>
            <w:r>
              <w:rPr>
                <w:spacing w:val="-2"/>
                <w:lang w:val="ru-RU"/>
              </w:rPr>
              <w:t>Органам государственного управления, совместно с частным сектором, следует разработать специальную общую стратегию борьбы против носящей глобальный характер угрозы совершения преступлений с использованием информационных технологий – киберпреступности, – используя законодательство и международное сотрудничество. В Конвенции Совета Европы о киберпреступности заложены сбалансированные стандарты, и на ее основе можно осуществлять процесс сотрудничества, открытый для всех государств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lang w:val="ru-RU"/>
              </w:rPr>
              <w:t>на национальном, региональном и международном уровнях следует создавать механизмы сотрудничества для борьбы против педофилии и порнографии в Интернет, укрепляя коалицию сил, включая детей, отрасль, разрабатывающие политику органы, работников просвещения и родителей для обеспечения того, чтобы пользователи знали о потенциальных опасностях и имели необходимые средства борьбы с ни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</w:tbl>
    <w:p>
      <w:pPr>
        <w:pStyle w:val="Heading2"/>
        <w:keepNext w:val="false"/>
        <w:keepLines w:val="false"/>
        <w:spacing w:before="240" w:after="120"/>
        <w:ind w:left="0" w:hanging="0"/>
        <w:rPr>
          <w:lang w:val="ru-RU"/>
        </w:rPr>
      </w:pPr>
      <w:r>
        <w:rPr>
          <w:lang w:val="ru-RU"/>
        </w:rPr>
        <w:tab/>
        <w:t>6.</w:t>
        <w:tab/>
        <w:t>Стимулирующая среда</w:t>
      </w:r>
    </w:p>
    <w:p>
      <w:pPr>
        <w:pStyle w:val="Enumlev1"/>
        <w:numPr>
          <w:ilvl w:val="0"/>
          <w:numId w:val="3"/>
        </w:numPr>
        <w:ind w:left="0" w:hanging="0"/>
        <w:rPr>
          <w:lang w:val="ru-RU"/>
        </w:rPr>
      </w:pPr>
      <w:r>
        <w:rPr>
          <w:spacing w:val="-2"/>
          <w:lang w:val="ru-RU"/>
        </w:rPr>
        <w:t xml:space="preserve">Для максимального расширения социально-экономических преимуществ информационного общества органы государственного управления должны создавать внушающую доверие, открытую, не допускающую дискриминации </w:t>
      </w:r>
      <w:r>
        <w:rPr>
          <w:b/>
          <w:spacing w:val="-2"/>
          <w:lang w:val="ru-RU"/>
        </w:rPr>
        <w:t>правовую, регламентарную и политическую обстановку</w:t>
      </w:r>
      <w:r>
        <w:rPr>
          <w:spacing w:val="-2"/>
          <w:lang w:val="ru-RU"/>
        </w:rPr>
        <w:t>, которая способствовала бы развитию технологических инноваций и конкуренции и давала необходимые стимулы для необходимых инвестиций на развитие новых услуг и контента. Для этого потребуются следующие действ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871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Действ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lang w:val="ru-RU"/>
              </w:rPr>
              <w:t>Разрабатывать и внедрять эффективную стратегию распространения и развития ИКТ на национальном, региональном и международном уровнях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b</w:t>
            </w:r>
            <w:r>
              <w:rPr>
                <w:lang w:val="ru-RU"/>
              </w:rPr>
              <w:t>)  поддерживать разработку политики, стратегии и законодательства в области ИКТ, обеспечивая техническое содействие, обеспечивая доступ к имеющимся на международном уровне образцам наилучшей практики и объединяя государственные учреждения в сеть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c</w:t>
            </w:r>
            <w:r>
              <w:rPr>
                <w:lang w:val="ru-RU"/>
              </w:rPr>
              <w:t>)  призывать все страны присоединяться к международным торговым соглашениям по базовым услугам электросвязи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d</w:t>
            </w:r>
            <w:r>
              <w:rPr>
                <w:lang w:val="ru-RU"/>
              </w:rPr>
              <w:t>)  освобождать аппаратное и программное обеспечение ИКТ от пошлин, которыми оно облагаются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e</w:t>
            </w:r>
            <w:r>
              <w:rPr>
                <w:lang w:val="ru-RU"/>
              </w:rPr>
              <w:t>)  содействовать распространению принципа недопущения дискриминации и обеспечения равных возможностей и его включению в регламентарные нормы в области ИКТ на национальном, региональном и международном уровнях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f</w:t>
            </w:r>
            <w:r>
              <w:rPr>
                <w:lang w:val="ru-RU"/>
              </w:rPr>
              <w:t>) создать эффективную систему разрешения споров; следует рассмотреть вопрос о введении альтернативных методов разрешения споров (АМР) для обеспечения возможности эффективно и оперативно разрешать споры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g</w:t>
            </w:r>
            <w:r>
              <w:rPr>
                <w:lang w:val="ru-RU"/>
              </w:rPr>
              <w:t>)  содействовать созданию эффективной в целом коммерческой среды для предпринимателей и инвесторов, ликвидируя административные барьеры</w:t>
            </w:r>
            <w:r>
              <w:rPr>
                <w:lang w:val="ru-RU" w:eastAsia="ja-JP"/>
              </w:rPr>
              <w:t>, корректируя налоговые и правовые системы, сводя к минимуму бюрократию и борясь с коррупцией, способствуя прозрачности и т. п.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h</w:t>
            </w:r>
            <w:r>
              <w:rPr>
                <w:lang w:val="ru-RU"/>
              </w:rPr>
              <w:t>)  проводить надлежащую политику для поддержки развития малых и средних предприятий (МСП) в секторе ИКТ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>)  принимать эффективные меры для борьбы с педофилией, расизмом, расовой дискриминацией и ксенофобией в Интернет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j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lang w:val="ru-RU"/>
              </w:rPr>
              <w:t>содействовать эффективному участию развивающихся стран в принимающих решения международных форумах и создавать возможности для обмена опытом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k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lang w:val="ru-RU"/>
              </w:rPr>
              <w:t>для обмена опытом создавать новые и укреплять имеющиеся форумы, такие как Глобальный симпозиум МСЭ для регламентарных органов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Р, 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l</w:t>
            </w:r>
            <w:r>
              <w:rPr>
                <w:lang w:val="ru-RU"/>
              </w:rPr>
              <w:t xml:space="preserve">)  поощрять распространение и развитие таких технологий следующего поколения, как </w:t>
            </w:r>
            <w:r>
              <w:rPr>
                <w:lang w:val="en-US"/>
              </w:rPr>
              <w:t>I</w:t>
            </w:r>
            <w:r>
              <w:rPr>
                <w:caps/>
                <w:lang w:val="en-US"/>
              </w:rPr>
              <w:t>p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6, мобильный Интернет и широкополосная спутниковая связ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</w:tbl>
    <w:p>
      <w:pPr>
        <w:pStyle w:val="Enumlev1"/>
        <w:numPr>
          <w:ilvl w:val="0"/>
          <w:numId w:val="3"/>
        </w:numPr>
        <w:spacing w:before="240" w:after="120"/>
        <w:ind w:left="0" w:hanging="0"/>
        <w:rPr/>
      </w:pPr>
      <w:r>
        <w:rPr>
          <w:lang w:val="ru-RU"/>
        </w:rPr>
        <w:t xml:space="preserve">Члены информационного общества должны стремиться стимулировать разработку и внедрение открытых, гибких и функционально совместимых </w:t>
      </w:r>
      <w:r>
        <w:rPr>
          <w:b/>
          <w:lang w:val="ru-RU"/>
        </w:rPr>
        <w:t xml:space="preserve">международных стандартов </w:t>
      </w:r>
      <w:r>
        <w:rPr>
          <w:lang w:val="ru-RU"/>
        </w:rPr>
        <w:t>для сетевых ИКТ, разработку и распространение контента и сетевых услуг, с тем чтобы все могли в полной мере использовать технологии и соответствующий контент, а также предоставляемые услуги. Необходимо будет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871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Действ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a</w:t>
            </w:r>
            <w:r>
              <w:rPr>
                <w:lang w:val="ru-RU"/>
              </w:rPr>
              <w:t>)  повышать информированность о значении международных функционально совместимых стандартов для электронной коммерческой деятельности, а также о необходимости создания гибкой и открытой структуры глобальных стандартов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b</w:t>
            </w:r>
            <w:r>
              <w:rPr>
                <w:lang w:val="ru-RU"/>
              </w:rPr>
              <w:t>)  внедрять принципы функциональной совместимости и стандарты метаданных в целях содействия сотрудничеству, а также эффективному и действенному использованию собранных данных и информации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iCs/>
                <w:lang w:val="ru-RU"/>
              </w:rPr>
              <w:t xml:space="preserve">Международную организацию по стандартизации/Международную электротехническую комиссию (ИСО/МЭК) и другие соответствующие органы следует призывать разрабатывать варианты существующих стандартов системного анализа и инженерно-технического обеспечения прикладных программ, таких как стандарт жизненного цикла </w:t>
            </w:r>
            <w:r>
              <w:rPr>
                <w:i/>
                <w:iCs/>
              </w:rPr>
              <w:t>ISO</w:t>
            </w:r>
            <w:r>
              <w:rPr>
                <w:i/>
                <w:iCs/>
                <w:lang w:val="ru-RU"/>
              </w:rPr>
              <w:t>/</w:t>
            </w:r>
            <w:r>
              <w:rPr>
                <w:i/>
                <w:iCs/>
              </w:rPr>
              <w:t>IEC</w:t>
            </w:r>
            <w:r>
              <w:rPr>
                <w:i/>
                <w:iCs/>
                <w:lang w:val="ru-RU"/>
              </w:rPr>
              <w:t xml:space="preserve"> 12207, которые соответствовали бы конкретным потребностям разработки решений на базе ИКТ для общи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</w:tr>
    </w:tbl>
    <w:p>
      <w:pPr>
        <w:pStyle w:val="Enumlev1"/>
        <w:numPr>
          <w:ilvl w:val="0"/>
          <w:numId w:val="3"/>
        </w:numPr>
        <w:spacing w:before="120" w:after="120"/>
        <w:ind w:left="0" w:hanging="0"/>
        <w:rPr/>
      </w:pPr>
      <w:r>
        <w:rPr>
          <w:b/>
          <w:bCs/>
          <w:lang w:val="ru-RU"/>
        </w:rPr>
        <w:t xml:space="preserve">Управление использованием спектра радиочастот </w:t>
      </w:r>
      <w:r>
        <w:rPr>
          <w:lang w:val="ru-RU"/>
        </w:rPr>
        <w:t>следует осуществлять в государственных и общих интересах согласно основному принципу следования закону при полном соблюдении положений национального права и регламентарных норм, а также соответствующих международных соглашен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871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Действ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 xml:space="preserve">)  </w:t>
            </w:r>
            <w:r>
              <w:rPr>
                <w:szCs w:val="22"/>
                <w:lang w:val="ru-RU"/>
              </w:rPr>
              <w:t xml:space="preserve">Органам государственного управления следует поддерживать выделение частот местным радиостанциям по разумным ценам. </w:t>
            </w:r>
            <w:r>
              <w:rPr>
                <w:szCs w:val="22"/>
                <w:lang w:val="en-US"/>
              </w:rPr>
              <w:t>C</w:t>
            </w:r>
            <w:r>
              <w:rPr>
                <w:szCs w:val="22"/>
                <w:lang w:val="ru-RU"/>
              </w:rPr>
              <w:t>ледует использовать сеть передатчиков, учитывая при этом федеральные, плюралистические, демократические и культурные потребности стран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</w:tbl>
    <w:p>
      <w:pPr>
        <w:pStyle w:val="Enumlev1"/>
        <w:numPr>
          <w:ilvl w:val="0"/>
          <w:numId w:val="3"/>
        </w:numPr>
        <w:spacing w:before="120" w:after="120"/>
        <w:ind w:left="0" w:hanging="0"/>
        <w:rPr/>
      </w:pPr>
      <w:r>
        <w:rPr>
          <w:lang w:val="ru-RU"/>
        </w:rPr>
        <w:t xml:space="preserve">Потребители испытывают обоснованные опасения относительно </w:t>
      </w:r>
      <w:r>
        <w:rPr>
          <w:b/>
          <w:bCs/>
          <w:lang w:val="ru-RU"/>
        </w:rPr>
        <w:t>утраты неприкосновенности частной жизни, а также эффективности борьбы с незаконным и вредоносным контентом и защитой несовершеннолетних</w:t>
      </w:r>
      <w:r>
        <w:rPr>
          <w:lang w:val="ru-RU"/>
        </w:rPr>
        <w:t>. Для построения информационного общества гарантии конфиденциальности личной информации имеют решающее значение. Кроме того, необходимо разрабатывать политику и внедрять кодексы в отношении незапрашиваемых сообщений, передаваемых по электронной почте ("спама"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871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Действия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iCs/>
                <w:lang w:val="ru-RU"/>
              </w:rPr>
              <w:t>Органы государственного управления должны активно содействовать просвещению пользователей и информированию их относительно неприкосновенности частной жизни при работе в сетевом режиме и способов защиты неприкосновенности частной жизни (таких как внедрение системы сознательного согласия на получение сообщений (</w:t>
            </w:r>
            <w:r>
              <w:rPr>
                <w:i/>
                <w:iCs/>
              </w:rPr>
              <w:t>opt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lang w:val="ru-RU"/>
              </w:rPr>
              <w:t>), создание независимой комиссии и разработка альтернативной службы разрешения споров в онлайновом режиме), а также принимать всеобъемлющие законы о защите данных личного характера в государственном и частном секторах, которые давали бы физическим лицам конкретные права контролирования сбора, использования и раскрытия информации личного характера и эффективные способы осуществления этих прав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iCs/>
                <w:lang w:val="ru-RU"/>
              </w:rPr>
              <w:t>органы государственного управления должны принять международную конвенцию о защите данных личного характера и неприкосновенности частной жизни. За основу следует принять действующие правовые документы, на базе договора № 108 Совета Европы и директивы ЕС о защите данных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 xml:space="preserve">)  </w:t>
            </w:r>
            <w:r>
              <w:rPr>
                <w:rFonts w:eastAsia="Arial Unicode MS"/>
                <w:szCs w:val="22"/>
                <w:lang w:val="ru-RU"/>
              </w:rPr>
              <w:t>создать центр сбора и распространения информации и содействовать сотрудничеству между группами, борющимися против жестокого обращения с детьми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Р, 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d</w:t>
            </w:r>
            <w:r>
              <w:rPr>
                <w:lang w:val="ru-RU"/>
              </w:rPr>
              <w:t>)  создать под эгидой ЮНЕСКО международные правовые рамки для запрета производства и распространения через Интернет контента порнографического характера и вредоносных материалов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e</w:t>
            </w:r>
            <w:r>
              <w:rPr>
                <w:lang w:val="ru-RU"/>
              </w:rPr>
              <w:t>)  распространять информацию среди научных работников и способствовать обмену информацией между организациями, занимающимися уходом за детьми и их защитой, поставщиками услуг Интернет (ПУИ), администраторами Web-узлов, правоохранительными и судебными органами, работниками СМИ, гражданскими и общественными организациями и прочими заинтересованными группами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f</w:t>
            </w:r>
            <w:r>
              <w:rPr>
                <w:lang w:val="ru-RU"/>
              </w:rPr>
              <w:t>)  принимать меры для обеспечения защиты потребителей в сделках электронной торговли, в первую очередь посредством борьбы с незапрашиваемыми электронными сообщениями, отслеживанием незаконного контента, прозрачности сделок в электронной форме, защищенности электронных платежей и контрактов, эффективного доступа к адаптированным соответствующим образом ресурсам, расширения международного сотрудничества и согласования существующих на местах нормативов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g</w:t>
            </w:r>
            <w:r>
              <w:rPr>
                <w:lang w:val="ru-RU"/>
              </w:rPr>
              <w:t xml:space="preserve">)  </w:t>
            </w:r>
            <w:r>
              <w:rPr>
                <w:iCs/>
                <w:lang w:val="ru-RU"/>
              </w:rPr>
              <w:t>изучить варианты решения проблемы "спама", например комплексный подход, предусматривающий ограничение сферы деятельности рассылающих такого рода сообщения ("спаммеров") и сведение к минимуму причиняемого ими ущерба, не затрагивая при этом законных и обоснованных действий по прямому маркетингу. Определенную роль в этом должны играть ПУИ, как вырабатывая культуру пользования, так и борясь против "спаммеров" и их деятельности. Необходимо сотрудничество между странами для обнаружения, судебного преследования и пресечения деятельности международных аферистов, использующих "спам". Для решения данной проблемы потребуется дополнительная работа, при которой необходимы широкое международное сотрудничество, готовность действовать и обеспечение соответствующих ресурсов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h</w:t>
            </w:r>
            <w:r>
              <w:rPr>
                <w:lang w:val="ru-RU"/>
              </w:rPr>
              <w:t>)  законы, способствующие электронной торговле, должны непременно давать потребителям возможность отказаться от использования электронной связи и защищать потребителей от чрезмерного использования компаниями этого вида связи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iCs/>
                <w:lang w:val="ru-RU"/>
              </w:rPr>
              <w:t>органы государственного управления должны модернизировать национальные законы о защите потребителей, с тем чтобы решать новые проблемы, возникающие в связи с применением ИКТ, в частности электронной торговли, обеспечивая потребителям в онлайновом режиме по меньшей мере тот же уровень защиты, которым они пользуются  в автономном режим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</w:tbl>
    <w:p>
      <w:pPr>
        <w:pStyle w:val="Enumlev1"/>
        <w:numPr>
          <w:ilvl w:val="0"/>
          <w:numId w:val="3"/>
        </w:numPr>
        <w:spacing w:before="120" w:after="120"/>
        <w:ind w:left="0" w:hanging="0"/>
        <w:rPr>
          <w:lang w:val="ru-RU"/>
        </w:rPr>
      </w:pPr>
      <w:r>
        <w:rPr>
          <w:i/>
          <w:iCs/>
          <w:lang w:val="ru-RU"/>
        </w:rPr>
        <w:t>Необходимо расширять участие заинтересованных сторон в управлении информационным обществом</w:t>
      </w:r>
      <w:r>
        <w:rPr>
          <w:b/>
          <w:bCs/>
          <w:i/>
          <w:iCs/>
          <w:lang w:val="ru-RU"/>
        </w:rPr>
        <w:t xml:space="preserve">. </w:t>
      </w:r>
      <w:r>
        <w:rPr>
          <w:b/>
          <w:bCs/>
          <w:szCs w:val="22"/>
          <w:lang w:val="ru-RU"/>
        </w:rPr>
        <w:t>Управление использованием Интернет</w:t>
      </w:r>
      <w:r>
        <w:rPr>
          <w:szCs w:val="22"/>
          <w:lang w:val="ru-RU"/>
        </w:rPr>
        <w:t xml:space="preserve"> должно быть многосторонним и прозрачным, учитывать потребности государственного и частного секторов, а также гражданского общества и соблюдать принципы многоязычия. Координацией деятельности, относящейся к корневым серверам, присвоением наименований доменов и адресов Интернет (IP) должна заниматься международная/межправительственная организац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981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Действ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/>
              <w:t>a</w:t>
            </w:r>
            <w:r>
              <w:rPr>
                <w:lang w:val="ru-RU"/>
              </w:rPr>
              <w:t>)  При сотрудничестве с соответствующими заинтересованными сторонами и уважении суверенитета государств органы государственного управления должны принимать меры для придания международного характера управлению ресурсами Интернет, с тем чтобы выработать вариант универсально представительного плана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>)  развивать международный диалог между всеми заинтересованными сторонами (органами государственного управления, частным сектором, гражданским обществом и соответствующими организациями), с тем чтобы обеспечить наиболее адекватную структуру управления. На втором этапе ВВУИО в Тунисе необходимо будет рассмотреть результаты этого диалог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</w:tbl>
    <w:p>
      <w:pPr>
        <w:pStyle w:val="Enumlev1"/>
        <w:numPr>
          <w:ilvl w:val="0"/>
          <w:numId w:val="3"/>
        </w:numPr>
        <w:spacing w:before="120" w:after="120"/>
        <w:ind w:left="0" w:hanging="0"/>
        <w:rPr/>
      </w:pPr>
      <w:r>
        <w:rPr>
          <w:lang w:val="ru-RU"/>
        </w:rPr>
        <w:t xml:space="preserve">Необходимо защищать интересы создателей информации, в первую очередь в рамках международного сотрудничества, неуклонно обеспечивая справедливый баланс между правами владельцев </w:t>
      </w:r>
      <w:r>
        <w:rPr>
          <w:b/>
          <w:bCs/>
          <w:lang w:val="ru-RU"/>
        </w:rPr>
        <w:t>интеллектуальной собственности</w:t>
      </w:r>
      <w:r>
        <w:rPr>
          <w:lang w:val="ru-RU"/>
        </w:rPr>
        <w:t xml:space="preserve"> и пользователей информации, принимая во внимание консенсус глобального масштаба, достигаемый по вопросам ПИС в многосторонних организация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981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Действ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/>
              <w:t>a</w:t>
            </w:r>
            <w:r>
              <w:rPr>
                <w:lang w:val="ru-RU"/>
              </w:rPr>
              <w:t>)  Обеспечить, чтобы любой правовой режим, касающийся защиты баз данных, гарантировал полномасштабный и открытый доступ к данным, созданным на государственные средства. Кроме того, ограничения относительно находящихся в собственности данных должны устанавливаться таким образом, чтобы обеспечить максимальную их доступность для научной и преподавательской работы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, 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/>
              <w:t>b</w:t>
            </w:r>
            <w:r>
              <w:rPr>
                <w:lang w:val="ru-RU"/>
              </w:rPr>
              <w:t>)  укреплять защиту от недобросовествного использования знаний коренных народо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, М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  <w:tab/>
        <w:t>7.</w:t>
        <w:tab/>
        <w:t>Приложения на базе ИКТ</w:t>
      </w:r>
    </w:p>
    <w:p>
      <w:pPr>
        <w:pStyle w:val="Enumlev1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>Приложения на базе ИКТ могут служить опорой для социального и экономического развития, в частности в сферах государственного управления, хозяйственной деятельности, образования, занятости, сельского хозяйства и науки, в том числе в сетях широкополосной связи. Важно также обеспечить признание и уважение традиционных моделей, с тем чтобы не допускать маргинализации лиц, не являющихся пользователями ИКТ. Рост спроса на эти приложения поможет создать благоприятную обстановку для инвестиций частного сектора в развитие новых товаров и услуг. Потенциал этого можно проиллюстрировать на основе следующих примеров:</w:t>
      </w:r>
    </w:p>
    <w:p>
      <w:pPr>
        <w:pStyle w:val="Enumlev1"/>
        <w:numPr>
          <w:ilvl w:val="0"/>
          <w:numId w:val="3"/>
        </w:numPr>
        <w:ind w:left="0" w:hanging="0"/>
        <w:rPr/>
      </w:pPr>
      <w:r>
        <w:rPr/>
        <w:t>Электронное государственное управле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981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Действ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/>
              <w:t>a</w:t>
            </w:r>
            <w:r>
              <w:rPr>
                <w:lang w:val="ru-RU"/>
              </w:rPr>
              <w:t>)  К 2005 году на местном, национальном и региональном уровнях необходимо разработать политические руководящие принципы по электронному государственному управлению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, Р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/>
              <w:t>b</w:t>
            </w:r>
            <w:r>
              <w:rPr>
                <w:lang w:val="ru-RU"/>
              </w:rPr>
              <w:t>)  поддерживать на международном уровне инициативы по сотрудничеству в области электронного государственного управления в целях развития, с тем чтобы повышать прозрачность, подотчетность и эффективность – на всех уровнях власти, в особенности на местном уровне, а конкретнее: координация межправительственных действий, предоставление государственных услуг, разработка онлайновых услуг, в том числе доступа в онлайновом режиме к законодательству, адаптированному к потребностям граждан и предприятий и совершенствование управления финансовыми, людскими и государственными ресурсами и товарами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iCs/>
                <w:lang w:val="ru-RU"/>
              </w:rPr>
              <w:t>следует содействовать применению ИКТ в целях надлежащего государственного управления, в первую очередь обеспечивая защиту процедур голосования на отдаленных избирательных участках, прозрачность управления государственными финансами, децентрализацию административных систем и расширение сотрудничества между государственным и частным секторами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/>
              <w:t>d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iCs/>
                <w:lang w:val="ru-RU"/>
              </w:rPr>
              <w:t>органы государственного управления должны предоставлять услуги наращивания человеческого потенциала и профессиональной подготовки малым предприятиям и поставщикам контента, уделяя основное внимание разработке руководящих принципов и отбору образцов наилучшей практики для защиты потребителей при работе в онлайновом режим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</w:tbl>
    <w:p>
      <w:pPr>
        <w:pStyle w:val="Enumlev1"/>
        <w:numPr>
          <w:ilvl w:val="0"/>
          <w:numId w:val="3"/>
        </w:numPr>
        <w:spacing w:before="120" w:after="120"/>
        <w:ind w:left="0" w:hanging="0"/>
        <w:rPr/>
      </w:pPr>
      <w:r>
        <w:rPr/>
        <w:t>Электронная коммерческая деятельность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981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Действ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/>
              <w:t>a</w:t>
            </w:r>
            <w:r>
              <w:rPr>
                <w:lang w:val="ru-RU"/>
              </w:rPr>
              <w:t xml:space="preserve">)  </w:t>
            </w:r>
            <w:r>
              <w:rPr>
                <w:iCs/>
                <w:lang w:val="ru-RU"/>
              </w:rPr>
              <w:t>Международные организации, при поддержке как государственного, так и частного сектора, должны содействовать распространению преимуществ международной торговли и использованию электронной коммерческой деятельности</w:t>
            </w:r>
            <w:r>
              <w:rPr>
                <w:lang w:val="ru-RU"/>
              </w:rPr>
              <w:t>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/>
              <w:t>b</w:t>
            </w:r>
            <w:r>
              <w:rPr>
                <w:lang w:val="ru-RU"/>
              </w:rPr>
              <w:t>)  органам государственного управления следует посредством создания стимулирующей среды и используя получившую повсеместное распространение инфраструктуру широкополосной связи стимулировать частные инвестиции, создание новых приложений и контента, а также способствовать сотрудничеству государственного и частного секторов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 xml:space="preserve">)  </w:t>
            </w:r>
            <w:r>
              <w:rPr>
                <w:iCs/>
                <w:lang w:val="ru-RU"/>
              </w:rPr>
              <w:t>электронная коммерческая деятельность и электронная торговля могут во многом способствовать развитию микропредприятий, а также малых и средних предприятий (МСП), которые играют весьма важную социальную роль в создании рабочих мест, в первую очередь в развивающихся странах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</w:tbl>
    <w:p>
      <w:pPr>
        <w:pStyle w:val="Enumlev1"/>
        <w:numPr>
          <w:ilvl w:val="0"/>
          <w:numId w:val="3"/>
        </w:numPr>
        <w:spacing w:before="12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Электронное обучение (см. также раздел С4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981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Действ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/>
              <w:t>a</w:t>
            </w:r>
            <w:r>
              <w:rPr>
                <w:lang w:val="ru-RU"/>
              </w:rPr>
              <w:t>)  Электронное обучение должно способствовать достижению цели всеобщего начального образования в мировом масштабе, посредством совершенствования процесса предоставления образовательных услуг и подготовки преподавателей, а также улучшения условий для получения образования на протяжении всей жизни, в том числе людям, не охваченным "обычным" образовательным процессом, и для повышения квалификации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, 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 xml:space="preserve">)  использовать образцы наилучшей практики с целью создания высококачественных, учитывающих гендерную специфику и легкодоступных учебных материалов из разных стран мира, для содействия </w:t>
            </w:r>
            <w:r>
              <w:rPr>
                <w:i/>
                <w:iCs/>
                <w:lang w:val="ru-RU"/>
              </w:rPr>
              <w:t>приобретению</w:t>
            </w:r>
            <w:r>
              <w:rPr>
                <w:lang w:val="ru-RU"/>
              </w:rPr>
              <w:t xml:space="preserve"> знаний на национальном уровне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</w:tbl>
    <w:p>
      <w:pPr>
        <w:pStyle w:val="Enumlev1"/>
        <w:numPr>
          <w:ilvl w:val="0"/>
          <w:numId w:val="3"/>
        </w:numPr>
        <w:spacing w:before="120" w:after="120"/>
        <w:ind w:left="0" w:hanging="0"/>
        <w:rPr/>
      </w:pPr>
      <w:r>
        <w:rPr/>
        <w:t>Электронное здравоохране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981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Действ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a</w:t>
            </w:r>
            <w:r>
              <w:rPr>
                <w:lang w:val="ru-RU"/>
              </w:rPr>
              <w:t>)  Разрабатывать инновационные решения и варианты предоставления услуг здравоохранения в районах, обслуживаемых в недостаточной степени, а также предоставлять поддержку в сфере электронного здравоохранения особым группам населения (престарелым, хронически больным и детям)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Н, Р, 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b</w:t>
            </w:r>
            <w:r>
              <w:rPr>
                <w:lang w:val="ru-RU"/>
              </w:rPr>
              <w:t xml:space="preserve">)  поощрять развитие партнерских отношений между учреждениями, </w:t>
            </w:r>
            <w:r>
              <w:rPr>
                <w:i/>
                <w:iCs/>
                <w:lang w:val="ru-RU"/>
              </w:rPr>
              <w:t xml:space="preserve">при участии межправительственных и многосторонних организаций, </w:t>
            </w:r>
            <w:r>
              <w:rPr>
                <w:lang w:val="ru-RU"/>
              </w:rPr>
              <w:t>а также объединение в сеть здравоохранения учреждений здравоохранения в развивающихся и развитых странах, в первую очередь создавая базы данных и интерактивные порталы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Р, 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iCs/>
                <w:lang w:val="ru-RU"/>
              </w:rPr>
              <w:t>готовить и распространять доступную информацию для укрепления программ профилактики и содействия охране здоровья женщин, в том числе организовывать просветительские мероприятия и распространять информацию по вопросам сексуального и репродуктивного здоровья, заболеваниям, передаваемым половым путем, и ВИЧ/СПИДу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d</w:t>
            </w:r>
            <w:r>
              <w:rPr>
                <w:lang w:val="ru-RU"/>
              </w:rPr>
              <w:t>)  создать сеть электронного здравоохранения на базе ИКТ для оказания медицинской помощи при гуманитарных катастрофах и чрезвычайных ситуациях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Р, 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)  органы государственного управления должны взять на себя обязательства изменить свое законодательство и стандарты, с тем чтобы электронные медицинские карты имели юридическую силу. Все граждане, которые выражают соответствующее желание, должны иметь единую электронную медицинскую карту, в которой была бы отражена вся жизнь конкретного лица, от рождения до смерти. Они должны также взять обязательство стремиться к принятию глобального технического стандарта для обмена данными между информационными системами всех государственных и частных учреждений здравоохранения</w:t>
            </w:r>
            <w:r>
              <w:rPr>
                <w:szCs w:val="22"/>
                <w:lang w:val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</w:tbl>
    <w:p>
      <w:pPr>
        <w:pStyle w:val="Enumlev1"/>
        <w:numPr>
          <w:ilvl w:val="0"/>
          <w:numId w:val="3"/>
        </w:numPr>
        <w:spacing w:before="120" w:after="120"/>
        <w:ind w:left="0" w:hanging="0"/>
        <w:rPr/>
      </w:pPr>
      <w:r>
        <w:rPr/>
        <w:t>Электронная занятость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981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Действ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a</w:t>
            </w:r>
            <w:r>
              <w:rPr>
                <w:lang w:val="ru-RU"/>
              </w:rPr>
              <w:t>)  На международном уровне следует разрабатывать, на основе принципов социальной справедливости и равноправия женщин и мужчин, образцы наилучшей практики и новое трудовое законодательство для работников и работодателей, применяющих электронные формы труда. Основная роль в этом отношении принадлежит МОТ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b</w:t>
            </w:r>
            <w:r>
              <w:rPr>
                <w:lang w:val="ru-RU"/>
              </w:rPr>
              <w:t>)  популяризировать новые способы организации работы и коммерческой деятельности с целью повышения производительности, содействия росту и благосостоянию птуем инвестиций в информационные и коммуникационные технологии и людские ресурсы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c</w:t>
            </w:r>
            <w:r>
              <w:rPr>
                <w:lang w:val="ru-RU"/>
              </w:rPr>
              <w:t>)  следует поощрять дистанционную работу, с тем чтобы дать возможность лучшим умам развивающегося мира жить в своем обществе, работая при этом в любой стране мира, а также расширять возможности трудоустройства для женщи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</w:tbl>
    <w:p>
      <w:pPr>
        <w:pStyle w:val="Enumlev1"/>
        <w:numPr>
          <w:ilvl w:val="0"/>
          <w:numId w:val="3"/>
        </w:numPr>
        <w:spacing w:before="120" w:after="120"/>
        <w:ind w:left="0" w:hanging="0"/>
        <w:rPr/>
      </w:pPr>
      <w:r>
        <w:rPr/>
        <w:t>Электронная охрана окружающей сред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981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Действ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iCs/>
                <w:lang w:val="ru-RU"/>
              </w:rPr>
              <w:t>Применять ИКТ для удовлетворения особых потребностей малых островов, где окружающей среде угрожают последствия глобального потепления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b</w:t>
            </w:r>
            <w:r>
              <w:rPr>
                <w:lang w:val="ru-RU"/>
              </w:rPr>
              <w:t>)  создавать системы на базе ИКТ для прогнозирования стихийных бедствий, контролирования воздействия на окружающую среду и предотвращения антропогенных катастроф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 xml:space="preserve">)  </w:t>
            </w:r>
            <w:r>
              <w:rPr>
                <w:iCs/>
                <w:spacing w:val="-2"/>
                <w:lang w:val="ru-RU"/>
              </w:rPr>
              <w:t>органы государственного управления и частный сектор должны разработать различные механизмы, которые бы способствовали получению максимальных экологических преимуществ от применения ИКТ и ускорили выработку устойчивых решений во всех слоях общества. Эти механизмы следует подготовить к использованию к 2005 году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d</w:t>
            </w:r>
            <w:r>
              <w:rPr>
                <w:lang w:val="ru-RU"/>
              </w:rPr>
              <w:t>)  органы государственного управления и деловые круги должны выступать инициаторами действий, в также разрабатывать и осуществлять программы и проекты экологически безопасной утилизации и повторного применения более не используемого аппаратного обеспечения и деталей оборудования на базе ИК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</w:tbl>
    <w:p>
      <w:pPr>
        <w:pStyle w:val="Enumlev1"/>
        <w:numPr>
          <w:ilvl w:val="0"/>
          <w:numId w:val="3"/>
        </w:numPr>
        <w:spacing w:before="120" w:after="120"/>
        <w:ind w:left="0" w:hanging="0"/>
        <w:rPr/>
      </w:pPr>
      <w:r>
        <w:rPr/>
        <w:t>Электронное сельское хозяйств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981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Действ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iCs/>
                <w:lang w:val="ru-RU"/>
              </w:rPr>
              <w:t>Устанавливать партнерские отношения между учреждениями для систематического обмена информацией по сельскому хозяйству, рыбному промыслу, лесному хозяйству и продовольствию, в соответствии с согласованными процедурами и нормами, с тем чтобы предоставить лицам, ответственным за выработку политики, политическим консультантам, научным работникам и населению в целом доступ к комплексным, актуальным и подробным знаниям и информаци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Р, М</w:t>
            </w:r>
          </w:p>
        </w:tc>
      </w:tr>
    </w:tbl>
    <w:p>
      <w:pPr>
        <w:pStyle w:val="Enumlev1"/>
        <w:numPr>
          <w:ilvl w:val="0"/>
          <w:numId w:val="3"/>
        </w:numPr>
        <w:spacing w:before="120" w:after="120"/>
        <w:ind w:left="0" w:hanging="0"/>
        <w:rPr/>
      </w:pPr>
      <w:r>
        <w:rPr/>
        <w:t>Электронная научная деятельность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981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Действ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i/>
                <w:i/>
                <w:iCs/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>)</w:t>
            </w:r>
            <w:r>
              <w:rPr>
                <w:i/>
                <w:iCs/>
                <w:lang w:val="ru-RU"/>
              </w:rPr>
              <w:t xml:space="preserve">  Содействовать применению одноранговой технологии для совместного использования являющихся собственностью отдельных лиц научных знаний, препринтов и перепечаток трудов ученых, отказавшихся от гонораров за них</w:t>
            </w:r>
            <w:r>
              <w:rPr>
                <w:i/>
                <w:iCs/>
                <w:szCs w:val="22"/>
                <w:lang w:val="ru-RU"/>
              </w:rPr>
              <w:t>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b</w:t>
            </w:r>
            <w:r>
              <w:rPr>
                <w:lang w:val="ru-RU"/>
              </w:rPr>
              <w:t>)</w:t>
            </w:r>
            <w:r>
              <w:rPr>
                <w:i/>
                <w:iCs/>
                <w:lang w:val="ru-RU"/>
              </w:rPr>
              <w:t xml:space="preserve">  </w:t>
            </w:r>
            <w:r>
              <w:rPr>
                <w:i/>
                <w:iCs/>
                <w:szCs w:val="22"/>
                <w:lang w:val="ru-RU"/>
              </w:rPr>
              <w:t>в долгосрочной перспективе обеспечивать</w:t>
            </w:r>
            <w:r>
              <w:rPr>
                <w:i/>
                <w:iCs/>
                <w:lang w:val="ru-RU"/>
              </w:rPr>
              <w:t xml:space="preserve"> поддержку систематическому и эффективному сбору, сохранению и предоставлению в цифровой форме важнейших сведений, например демографических и метеорологических данных, во всех странах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c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iCs/>
                <w:lang w:val="ru-RU"/>
              </w:rPr>
              <w:t>стимулировать</w:t>
            </w:r>
            <w:r>
              <w:rPr>
                <w:lang w:val="ru-RU"/>
              </w:rPr>
              <w:t xml:space="preserve"> соответствующие инициативы в области открытых кодов, с тем чтобы научная информация была приемлемой по ценам и доступной на справедливой основе во всех странах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  <w:tab/>
        <w:t>8.</w:t>
        <w:tab/>
        <w:t>Культурная самобытность Культурное и языковое разнообразие, местный контент развитие местного контента и средств массовой информации</w:t>
      </w:r>
    </w:p>
    <w:p>
      <w:pPr>
        <w:pStyle w:val="Enumlev1"/>
        <w:numPr>
          <w:ilvl w:val="0"/>
          <w:numId w:val="3"/>
        </w:numPr>
        <w:spacing w:before="120" w:after="120"/>
        <w:ind w:left="0" w:hanging="0"/>
        <w:rPr/>
      </w:pPr>
      <w:r>
        <w:rPr>
          <w:b/>
          <w:bCs/>
          <w:lang w:val="ru-RU"/>
        </w:rPr>
        <w:t xml:space="preserve">Культурное и языковое многообразие </w:t>
      </w:r>
      <w:r>
        <w:rPr>
          <w:lang w:val="ru-RU"/>
        </w:rPr>
        <w:t>обогащает развитие общества, отражая широкий диапазон различных общественных ценностей и идей. Оно является предпосылкой устойчивого развит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981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Действ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a</w:t>
            </w:r>
            <w:r>
              <w:rPr>
                <w:lang w:val="ru-RU"/>
              </w:rPr>
              <w:t>)  В соответствии с Всеобщей декларацией и Планом действий ЮНЕСКО по культурному разнообразию органы государственного управления органы государственного управления должны:</w:t>
            </w:r>
          </w:p>
          <w:p>
            <w:pPr>
              <w:pStyle w:val="Tabletext"/>
              <w:ind w:left="220" w:hanging="0"/>
              <w:rPr/>
            </w:pPr>
            <w:r>
              <w:rPr/>
              <w:t>i</w:t>
            </w:r>
            <w:r>
              <w:rPr>
                <w:lang w:val="ru-RU"/>
              </w:rPr>
              <w:t>.  разработать политику в области культуры, опирающуюся на правовую основу и при необходимости на финансовую помощь, в целях защиты, развития и укрепления культурного разнообразия и культурного наследия в рамках информационного общества</w:t>
            </w:r>
            <w:r>
              <w:rPr>
                <w:iCs/>
                <w:lang w:val="ru-RU"/>
              </w:rPr>
              <w:t xml:space="preserve">. В том числе необходимо </w:t>
            </w:r>
            <w:r>
              <w:rPr>
                <w:lang w:val="ru-RU"/>
              </w:rPr>
              <w:t>хранить культурное наследие как общее достояние, обеспечивать доступ к нему как к живой части современной культуры и разработать нормы, регулирующие его сохранение, укрепление и использование на основе полномасштабного задействования потенциала ИКТ;</w:t>
            </w:r>
          </w:p>
          <w:p>
            <w:pPr>
              <w:pStyle w:val="Tabletext"/>
              <w:spacing w:before="20" w:after="20"/>
              <w:ind w:left="220" w:hanging="0"/>
              <w:rPr/>
            </w:pPr>
            <w:r>
              <w:rPr>
                <w:rFonts w:eastAsia="MS Mincho;Arial Unicode MS"/>
                <w:lang w:eastAsia="ja-JP"/>
              </w:rPr>
              <w:t>ii</w:t>
            </w:r>
            <w:r>
              <w:rPr>
                <w:rFonts w:eastAsia="MS Mincho;Arial Unicode MS"/>
                <w:lang w:val="ru-RU" w:eastAsia="ja-JP"/>
              </w:rPr>
              <w:t xml:space="preserve">.  разрабатывать и осуществлять политику, которая способствовала бы сохранению и развитию </w:t>
            </w:r>
            <w:r>
              <w:rPr>
                <w:lang w:val="ru-RU"/>
              </w:rPr>
              <w:t>многообразия культур и знаний и традиций коренных народов посредством создания разнообразного информационного контента и перевода в цифровую форму наследия в области образования, науки и культуры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b</w:t>
            </w:r>
            <w:r>
              <w:rPr>
                <w:lang w:val="ru-RU"/>
              </w:rPr>
              <w:t xml:space="preserve">)  </w:t>
            </w:r>
            <w:r>
              <w:rPr>
                <w:iCs/>
                <w:lang w:val="ru-RU"/>
              </w:rPr>
              <w:t xml:space="preserve">органам государственного управления, в рамках партнерских отношений между государственным и частным секторами, следует обеспечивать наличие технологий и программ НИОКР в области перевода, иконографии и услуг на базе речевой связи, а также развитие надлежащего аппаратного и программного обеспечения, такого как стандартные наборы символов, языковые коды, электронные словари, терминология и тезаурусы, многоязычные поисковые машины, инструменты машинного перевода, </w:t>
            </w:r>
            <w:r>
              <w:rPr>
                <w:i/>
                <w:lang w:val="ru-RU"/>
              </w:rPr>
              <w:t xml:space="preserve">многоязычные наименования доменов </w:t>
            </w:r>
            <w:r>
              <w:rPr>
                <w:iCs/>
                <w:lang w:val="ru-RU"/>
              </w:rPr>
              <w:t>и снабжение контента ссылками, а также общего и прикладного программного обеспечения. Это позволит</w:t>
            </w:r>
            <w:r>
              <w:rPr>
                <w:lang w:val="ru-RU"/>
              </w:rPr>
              <w:t xml:space="preserve"> обеспечить:</w:t>
            </w:r>
          </w:p>
          <w:p>
            <w:pPr>
              <w:pStyle w:val="Tabletext"/>
              <w:ind w:left="220" w:hanging="0"/>
              <w:rPr/>
            </w:pPr>
            <w:r>
              <w:rPr/>
              <w:t>i</w:t>
            </w:r>
            <w:r>
              <w:rPr>
                <w:lang w:val="ru-RU"/>
              </w:rPr>
              <w:t>.  представление и использование всех языков мира в Интернет;</w:t>
            </w:r>
          </w:p>
          <w:p>
            <w:pPr>
              <w:pStyle w:val="Tabletext"/>
              <w:ind w:left="220" w:hanging="0"/>
              <w:rPr/>
            </w:pPr>
            <w:r>
              <w:rPr/>
              <w:t>ii</w:t>
            </w:r>
            <w:r>
              <w:rPr>
                <w:lang w:val="ru-RU"/>
              </w:rPr>
              <w:t xml:space="preserve">. </w:t>
            </w:r>
            <w:r>
              <w:rPr>
                <w:iCs/>
                <w:lang w:val="ru-RU"/>
              </w:rPr>
              <w:t>возможность взаимодействия всех различных культур в рамках информационного общества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ind w:left="220" w:hanging="0"/>
              <w:rPr/>
            </w:pPr>
            <w:r>
              <w:rPr/>
              <w:t>iii</w:t>
            </w:r>
            <w:r>
              <w:rPr>
                <w:lang w:val="ru-RU"/>
              </w:rPr>
              <w:t>. развитие культурной самобытности на национальном и общинном уровне;</w:t>
            </w:r>
          </w:p>
          <w:p>
            <w:pPr>
              <w:pStyle w:val="Tabletext"/>
              <w:ind w:left="220" w:hanging="0"/>
              <w:rPr/>
            </w:pPr>
            <w:r>
              <w:rPr/>
              <w:t>iv</w:t>
            </w:r>
            <w:r>
              <w:rPr>
                <w:lang w:val="ru-RU"/>
              </w:rPr>
              <w:t>. многоязычие в киберпространстве, как и во всех других видах информационных и коммуникационных систем;</w:t>
            </w:r>
          </w:p>
          <w:p>
            <w:pPr>
              <w:pStyle w:val="Tabletext"/>
              <w:ind w:left="220" w:hanging="0"/>
              <w:rPr/>
            </w:pPr>
            <w:r>
              <w:rPr/>
              <w:t>v</w:t>
            </w:r>
            <w:r>
              <w:rPr>
                <w:lang w:val="ru-RU"/>
              </w:rPr>
              <w:t>.  учет интересов различных языковых сообществ при разработке международных стандартов;</w:t>
            </w:r>
          </w:p>
          <w:p>
            <w:pPr>
              <w:pStyle w:val="Tabletext"/>
              <w:ind w:left="220" w:hanging="0"/>
              <w:rPr/>
            </w:pPr>
            <w:r>
              <w:rPr/>
              <w:t>vi</w:t>
            </w:r>
            <w:r>
              <w:rPr>
                <w:lang w:val="ru-RU"/>
              </w:rPr>
              <w:t>. обработку информации на местных языках;</w:t>
            </w:r>
          </w:p>
          <w:p>
            <w:pPr>
              <w:pStyle w:val="Tabletext"/>
              <w:ind w:left="220" w:hanging="0"/>
              <w:rPr>
                <w:lang w:val="ru-RU"/>
              </w:rPr>
            </w:pPr>
            <w:r>
              <w:rPr>
                <w:i/>
                <w:iCs/>
              </w:rPr>
              <w:t>vii</w:t>
            </w:r>
            <w:r>
              <w:rPr>
                <w:i/>
                <w:iCs/>
                <w:lang w:val="ru-RU"/>
              </w:rPr>
              <w:t>.  коренным народам возможность использовать, при желании, новые инструменты информационного общества для производства предметов культуры и развития общин;</w:t>
            </w:r>
          </w:p>
          <w:p>
            <w:pPr>
              <w:pStyle w:val="Tabletext"/>
              <w:ind w:left="220" w:hanging="0"/>
              <w:rPr/>
            </w:pPr>
            <w:r>
              <w:rPr/>
              <w:t>viii</w:t>
            </w:r>
            <w:r>
              <w:rPr>
                <w:lang w:val="ru-RU"/>
              </w:rPr>
              <w:t>.  сохранение не имеющих письменности и других находящихся под угрозой исчезновения языков;</w:t>
            </w:r>
          </w:p>
          <w:p>
            <w:pPr>
              <w:pStyle w:val="Tabletext"/>
              <w:ind w:left="220" w:hanging="0"/>
              <w:rPr>
                <w:lang w:val="ru-RU"/>
              </w:rPr>
            </w:pPr>
            <w:r>
              <w:rPr/>
              <w:t>ix</w:t>
            </w:r>
            <w:r>
              <w:rPr>
                <w:lang w:val="ru-RU"/>
              </w:rPr>
              <w:t>.   представление информации на языке и в культурном контексте, наиболее знакомом пользователю, что в свою очередь содействует применению ИКТ;</w:t>
            </w:r>
            <w:r>
              <w:rPr>
                <w:rFonts w:eastAsia="MS Mincho;Arial Unicode MS"/>
                <w:lang w:val="ru-RU" w:eastAsia="ja-JP"/>
              </w:rPr>
              <w:t xml:space="preserve"> и</w:t>
            </w:r>
          </w:p>
          <w:p>
            <w:pPr>
              <w:pStyle w:val="Tabletext"/>
              <w:spacing w:before="20" w:after="20"/>
              <w:ind w:left="220" w:hanging="0"/>
              <w:rPr/>
            </w:pPr>
            <w:r>
              <w:rPr/>
              <w:t>x</w:t>
            </w:r>
            <w:r>
              <w:rPr>
                <w:lang w:val="ru-RU"/>
              </w:rPr>
              <w:t>.   разработку многоязычных приложений для использования в хозяйственной и административной деятельности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c</w:t>
            </w:r>
            <w:r>
              <w:rPr>
                <w:lang w:val="ru-RU"/>
              </w:rPr>
              <w:t>)  всем гражданам следует обеспечить доступ к службам радио и телевидения, информационное наполнение которых удовлетворяло бы их потребность в контенте, актуальном для их культур и языков, в соответствии с законодательством каждой страны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</w:t>
            </w:r>
          </w:p>
        </w:tc>
      </w:tr>
      <w:tr>
        <w:trPr>
          <w:trHeight w:val="922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d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iCs/>
                <w:lang w:val="ru-RU"/>
              </w:rPr>
              <w:t>органы государственного управления должны поддерживать применение ИКТ в связанных с культурой отраслях в развивающихся странах, международный обмен  относящимися к культуре товарами и услугами посредством развития на национальном уровне связанных с культурой отраслей, применения ИКТ для выставочной деятельности и для популяризации и распространения произведений культуры, а также поддерживать вклад частного сектора в расширение культурного разнообразия в информационном обществе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>
          <w:trHeight w:val="530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e</w:t>
            </w:r>
            <w:r>
              <w:rPr>
                <w:lang w:val="ru-RU"/>
              </w:rPr>
              <w:t xml:space="preserve">) </w:t>
            </w:r>
            <w:r>
              <w:rPr>
                <w:i/>
                <w:iCs/>
                <w:lang w:val="ru-RU"/>
              </w:rPr>
              <w:t>обеспечить существенную помощь и поддержку выполнению программы по ИКТ Африканской академии языко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</w:tr>
    </w:tbl>
    <w:p>
      <w:pPr>
        <w:pStyle w:val="Enumlev1"/>
        <w:numPr>
          <w:ilvl w:val="0"/>
          <w:numId w:val="3"/>
        </w:numPr>
        <w:spacing w:before="120" w:after="120"/>
        <w:ind w:left="0" w:hanging="0"/>
        <w:rPr/>
      </w:pPr>
      <w:r>
        <w:rPr>
          <w:b/>
          <w:bCs/>
          <w:lang w:val="ru-RU"/>
        </w:rPr>
        <w:t>Местный контент</w:t>
      </w:r>
      <w:r>
        <w:rPr>
          <w:lang w:val="ru-RU"/>
        </w:rPr>
        <w:t xml:space="preserve"> на различных языках является необходимым условием достижения устойчивого развития. Следует развивать и использовать традиционные средства коммуникации и ИКТ для содействия достижению этих целей:</w:t>
      </w:r>
      <w:r>
        <w:br w:type="page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981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pageBreakBefore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Действ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a</w:t>
            </w:r>
            <w:r>
              <w:rPr>
                <w:lang w:val="ru-RU"/>
              </w:rPr>
              <w:t>)  В рамках партнерских отношений между государственным и частным секторами содействовать развитию разнообразного местного и национального информационного контента, который помогает сохранять и распространять местные и национальные культуру, язык и наследие, а также обеспечивает целостность семей и общин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b</w:t>
            </w:r>
            <w:r>
              <w:rPr>
                <w:lang w:val="ru-RU"/>
              </w:rPr>
              <w:t>)  развивать существующий на местах потенциал разработки аппаратного обеспечения, программного обеспечения, в том числе для ликвидации неграмотности, на местных языках, а также контента, актуального для различных слоев населения, в том числе неграмотных, в особенности в развивающихся странах и странах с переходной экономикой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>)  являясь для граждан первым уровнем взаимодействия с органами власти, органы местного самоуправления должны поддерживать разработку местного контента, создание архивов в цифровой форме, разнообразие форм цифровых СМИ, перевод контента и его адаптацию</w:t>
            </w:r>
            <w:r>
              <w:rPr>
                <w:rFonts w:eastAsia="MS Mincho;Arial Unicode MS"/>
                <w:color w:val="000000"/>
                <w:lang w:val="ru-RU" w:eastAsia="ja-JP"/>
              </w:rPr>
              <w:t>. Эти виды деятельности также могут способствовать развитию местных общин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d</w:t>
            </w:r>
            <w:r>
              <w:rPr>
                <w:lang w:val="ru-RU"/>
              </w:rPr>
              <w:t>)  разрабатывать национальные политику и законодательство, благодаря которым архивы, музеи и другие учреждения культуры могли бы в полной мере выполнять свою функцию поставщиков контента – в том числе традиционных знаний – в информационном обществе, в частности обеспечивая постоянный доступ к записанной информации</w:t>
            </w:r>
            <w:r>
              <w:rPr>
                <w:rFonts w:eastAsia="MS Mincho;Arial Unicode MS"/>
                <w:color w:val="000000"/>
                <w:lang w:val="ru-RU" w:eastAsia="ja-JP"/>
              </w:rPr>
              <w:t>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Н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e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iCs/>
                <w:lang w:val="ru-RU"/>
              </w:rPr>
              <w:t>разрабатывать международную основу для сохранения наследия в цифровой форме</w:t>
            </w:r>
            <w:r>
              <w:rPr>
                <w:lang w:val="ru-RU"/>
              </w:rPr>
              <w:t>, включая разработку систем обеспечения постоянного доступа к архивированной цифровой информации и мультимедийному контенту,</w:t>
            </w:r>
            <w:r>
              <w:rPr>
                <w:i/>
                <w:iCs/>
                <w:lang w:val="ru-RU"/>
              </w:rPr>
              <w:t xml:space="preserve"> а также поддерживать архивы и библиотеки  как память человечества</w:t>
            </w:r>
            <w:r>
              <w:rPr>
                <w:lang w:val="ru-RU"/>
              </w:rPr>
              <w:t>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f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iCs/>
                <w:lang w:val="ru-RU"/>
              </w:rPr>
              <w:t>обеспечить признание и поддержку базирующихся в местных общинах СМИ и оказывать содействие проектам, в которых сочетается использование традиционных СМИ и новых технологий, для поощрения применения местных языков в целях документирования и сохранения местного наследия и в качестве предпочтительного средства охвата сельских и изолированных общин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g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iCs/>
                <w:lang w:val="ru-RU"/>
              </w:rPr>
              <w:t xml:space="preserve">на базе ИКТ разрабатывать на местных языках и в доступных форматах информационные системы на основании заявленных женщинами потребностей в информации, при контенте, который способствовал бы расширению их возможностей в сфере экономики и укреплению их предпринимательских навыков, включая информацию о национальных политике и программах в областях экономики и торговли;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h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iCs/>
                <w:lang w:val="ru-RU"/>
              </w:rPr>
              <w:t>разрабатывать в системах официального и неофициального образования для всех учебные программы, учитывающие гендерную проблематику, и повышать грамотность женщин в отношении связи и СМИ, с тем чтобы наращивать потенциал девочек и женщин в отношении развития ИКТ</w:t>
            </w:r>
            <w:r>
              <w:rPr>
                <w:i/>
                <w:iCs/>
                <w:szCs w:val="22"/>
                <w:lang w:val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</w:tbl>
    <w:p>
      <w:pPr>
        <w:pStyle w:val="Heading2"/>
        <w:spacing w:before="240" w:after="60"/>
        <w:rPr/>
      </w:pPr>
      <w:r>
        <w:rPr>
          <w:lang w:val="ru-RU"/>
        </w:rPr>
        <w:tab/>
        <w:t>8</w:t>
      </w:r>
      <w:r>
        <w:rPr>
          <w:lang w:val="en-US"/>
        </w:rPr>
        <w:t>a</w:t>
      </w:r>
      <w:r>
        <w:rPr>
          <w:lang w:val="ru-RU"/>
        </w:rPr>
        <w:t>)</w:t>
        <w:tab/>
        <w:t>Средства массовой информации</w:t>
      </w:r>
    </w:p>
    <w:p>
      <w:pPr>
        <w:pStyle w:val="Enumlev1"/>
        <w:numPr>
          <w:ilvl w:val="0"/>
          <w:numId w:val="3"/>
        </w:numPr>
        <w:spacing w:before="120" w:after="120"/>
        <w:ind w:left="0" w:hanging="0"/>
        <w:rPr/>
      </w:pPr>
      <w:r>
        <w:rPr>
          <w:b/>
          <w:bCs/>
          <w:lang w:val="ru-RU"/>
        </w:rPr>
        <w:t>Средства массовой информации</w:t>
      </w:r>
      <w:r>
        <w:rPr>
          <w:lang w:val="ru-RU"/>
        </w:rPr>
        <w:t xml:space="preserve"> играют в информационном обществе ключевую роль. Поскольку к традиционным и новым СМИ, использующим ИКТ, применяются одни и те же базовые принципы, при разработке политики и оказании конкретной поддержки следует удостовериться, что они создают для этой цели надлежащую обстановк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981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Действ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/>
              <w:t>a</w:t>
            </w:r>
            <w:r>
              <w:rPr>
                <w:lang w:val="ru-RU"/>
              </w:rPr>
              <w:t>)  органы государственного управления должны сохранить или разработать законодательство, гарантирующее независимость и плюрализм средств массовой информации и преобразовать государственные средства массовой информации (радио, телевидение и прочие) в общественные службы с независимой редакционной политикой. Органы государственного управления должны принять меры правового характера в целях ограничения концентрации средств массовой информации, с тем чтобы гарантировать разнообразие и плюрализм источников информации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/>
              <w:t>b</w:t>
            </w:r>
            <w:r>
              <w:rPr>
                <w:lang w:val="ru-RU"/>
              </w:rPr>
              <w:t>)  средства массовой информации должны адаптировать к другим более современным формам представления контента те стандарты, которые применяются к средствам вещания, в том числе разделение редакционных и рекламных материалов, защита несовершеннолетних от незаконного и вредоносного контента и запрет некоторых видов рекламы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/>
              <w:t>c</w:t>
            </w:r>
            <w:r>
              <w:rPr>
                <w:lang w:val="ru-RU"/>
              </w:rPr>
              <w:t>)  государства должны принимать четкие меры, обеспечивающие применение ко всем средствам массовой информации, как новым, так и традиционным, международных стандартов в отношении условий труда и права работников на организацию и представительство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, 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/>
              <w:t>d</w:t>
            </w:r>
            <w:r>
              <w:rPr>
                <w:lang w:val="ru-RU"/>
              </w:rPr>
              <w:t>)  профессиональные работники средств массовой информации (работодатели и наемные работники) должны взять на себя обязательство наладить партнерские отношения со средствами массовой информации в регионах или общинах, находящихся в неблагоприятном положении. Это можно осуществить, например, путем установления отношений побратимства с коллегами из редакторского состава, осуществления обмена сотрудниками, содействия развитию объединений слушателей/зрителей/пользователей сети для проведения диалога со средствами массовой информации с целью получения отзывов об их работе, оказывать содействие профессиональной подготовке журналистов – в форме курсов и семинаров – в области применения ИКТ и изменения их роли в соответствии с изменившимися условиями при активизации конкуренции со стороны непрофессиональных поставщиков информации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/>
              <w:t>e</w:t>
            </w:r>
            <w:r>
              <w:rPr>
                <w:lang w:val="ru-RU"/>
              </w:rPr>
              <w:t>)  поощрять инвестиции в развитие контента на базе регионов и общин, а также в разработку новых технологий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, Р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/>
              <w:t>f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iCs/>
                <w:lang w:val="ru-RU"/>
              </w:rPr>
              <w:t>осуществлять конкретные проекты, которые способствовали бы объективному и разноплановому отображению образов женщин в СМИ и международных системах связи и которые поощряли бы расширение масштабов участия женщин и мужчин в производстве и принятии решений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/>
              <w:t>g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iCs/>
                <w:lang w:val="ru-RU"/>
              </w:rPr>
              <w:t>принять эффективные меры – не посягая при этом на свободу слова – для борьбы с растущей сексуализацией контента СМИ и использования в них порнографии применительно к стремительному развитию ИКТ; призывать СМИ воздерживаться от отображения женщин как низших существ и эксплуатации их как сексуальных объектов и товара; для борьбы с насилием на базе ИКТ и СМИ по отношению к женщинам, включая преступное злоупотребление ИКТ для сексуальной агрессии, сексуальной эксплуатации и торговли женщинами и девочками; а также поддерживать развитие и использование ИКТ как ресурса придания дополнительных возможностей женщинам и девочкам, в том числе страдающих от насилия, жесткого обращения и других форм сексуальной эксплуатаци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  <w:tab/>
        <w:t>9)</w:t>
        <w:tab/>
        <w:t>Этические аспекты информационного общества</w:t>
      </w:r>
    </w:p>
    <w:p>
      <w:pPr>
        <w:pStyle w:val="Enumlev1"/>
        <w:numPr>
          <w:ilvl w:val="0"/>
          <w:numId w:val="3"/>
        </w:numPr>
        <w:ind w:left="0" w:hanging="0"/>
        <w:rPr>
          <w:lang w:val="ru-RU"/>
        </w:rPr>
      </w:pPr>
      <w:r>
        <w:rPr>
          <w:i/>
          <w:iCs/>
          <w:lang w:val="ru-RU"/>
        </w:rPr>
        <w:t>Следует уделять особое внимание разработке законодательства и политики, а также определению этических и моральных ориентиров для совершенствования жизни людей в рациональном обществе.</w:t>
      </w:r>
      <w:r>
        <w:br w:type="page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981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pageBreakBefore/>
              <w:spacing w:before="20" w:after="20"/>
              <w:rPr>
                <w:sz w:val="20"/>
              </w:rPr>
            </w:pPr>
            <w:r>
              <w:rPr>
                <w:lang w:val="ru-RU"/>
              </w:rPr>
              <w:t>Действ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iCs/>
                <w:lang w:val="ru-RU"/>
              </w:rPr>
              <w:t>Учредить орган по надзору и контролю, а также независимый трибунал и назначить специального докладчика, с тем чтобы обеспечить, что население имеет доступ к новейшей научной информации и экспертным заключениям по этическим, социальным и политическим вопросам, возникающим при применении ИКТ. В их обязанности должно также входить обеспечение того, чтобы связанные с компьютерной техникой и информационными дисциплинами профессии выполняли в обществе проактивную функцию, популяризируя социально полезные виды применения ИКТ и препятствуя вредным видам применения. Эти органы должны также отвечать за проведение независимых исследований и оценку процесса осуществления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/>
            </w:pPr>
            <w:r>
              <w:rPr/>
              <w:t>Н, 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iCs/>
                <w:lang w:val="ru-RU"/>
              </w:rPr>
              <w:t>создать на национальном, региональном и международном уровнях механизмы сотрудничества для борьбы против педофилии и порнографии в Интернет, укрепляя коалицию различных сил, включая детей, объединения отрасли, органы, разрабатывающие политику, работников сферы образования и родителей, с тем чтобы обеспечить осознание пользователями потенциальных опасностей и дать им средства, необходимые для противостояния этим угрозам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iCs/>
                <w:lang w:val="ru-RU"/>
              </w:rPr>
              <w:t>разработать международные руководящие принципы по этическим аспектам ИКТ, в том числе по необходимости гарантировать уважение неприкосновенности частной жизни и человеческого достоинства, а также этически допустимым видам использования информации в сфере здравоохранения и медицины</w:t>
            </w:r>
            <w:r>
              <w:rPr>
                <w:bCs/>
                <w:i/>
                <w:iCs/>
                <w:lang w:val="ru-RU"/>
              </w:rPr>
              <w:t>, при должном учете непрестанного распространения информационных технологий, систем наблюдения и осведомленности о наличии информаци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/>
            </w:pPr>
            <w:r>
              <w:rPr/>
              <w:t>М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  <w:tab/>
        <w:t xml:space="preserve">10. </w:t>
        <w:tab/>
        <w:t>Международное и региональное сотрудничество</w:t>
      </w:r>
    </w:p>
    <w:p>
      <w:pPr>
        <w:pStyle w:val="Enumlev1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>Тесное международное сотрудничество между национальными органами власти, заинтересованными сторонами и международными организациями применительно ко всем аспектам информационного общества в настоящее время важно, как никогда. В связи с этим следует воспользоваться теми возможностями, которые предоставляют международные и региональные финансовые учреждения и региональные комиссии Организации Объединенных Наци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981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lineRule="exact" w:line="190"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Действ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lineRule="exact" w:line="190"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>)</w:t>
            </w:r>
            <w:r>
              <w:rPr>
                <w:rFonts w:eastAsia="'宋体;Arial Unicode MS"/>
                <w:szCs w:val="22"/>
                <w:lang w:val="ru-RU"/>
              </w:rPr>
              <w:t xml:space="preserve"> учреждения системы Организации Объединенных Наций должны тесно взаимодействовать с целью обеспечения максимального синергического эффекта и воздействия ресурсов, что в особенной степени касается инициатив Организации Объединенных Наций и инициативы "Портал развития"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/>
            </w:pPr>
            <w:r>
              <w:rPr/>
              <w:t>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>)  главы правительств развивающихся стран должны указывать относительную приоритетность проектов в области ИКТ в запросах относительно международного сотрудничества и оказания помощи в отношении проектов развития инфраструктуры со стороны развитых стран и международных финансовых организаций</w:t>
            </w:r>
            <w:r>
              <w:rPr>
                <w:rFonts w:eastAsia="MS Gothic;Arial Unicode MS"/>
                <w:lang w:val="ru-RU"/>
              </w:rPr>
              <w:t>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 xml:space="preserve">)  внедрение концепции "Всемирного цифрового договора" в качестве новой схемы партнерских отношений и взаимодействия между органами государственного управления и негосударственными участниками, основанной на разделении труда и конкретизации обязанностей, а также на выявлении частных и общих интересов, что позволит работать вместе для достижения целей в области развития ИКТ (например, государственные органы создают стимулирующую регламентарную среду и налоговые стимулы, коммерческие предприятия разрабатывают технологии и выпускают простые в обращении приложения, неправительственные организации проводят пропагандистские кампании и работают на общинном уровне, и т. д.) </w:t>
            </w:r>
            <w:r>
              <w:rPr>
                <w:i/>
                <w:lang w:val="ru-RU"/>
              </w:rPr>
              <w:t>(модель, начало созданию которой могут положить институциональные отношения, уже существующие в МСЭ, и координатором функционирования которой станет МСЭ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lang w:val="ru-RU"/>
              </w:rPr>
            </w:pPr>
            <w:r>
              <w:rPr/>
              <w:t>М</w:t>
            </w:r>
          </w:p>
        </w:tc>
      </w:tr>
    </w:tbl>
    <w:p>
      <w:pPr>
        <w:pStyle w:val="Heading2"/>
        <w:rPr/>
      </w:pPr>
      <w:r>
        <w:rPr>
          <w:lang w:val="ru-RU"/>
        </w:rPr>
        <w:tab/>
      </w:r>
      <w:r>
        <w:rPr>
          <w:lang w:val="en-US"/>
        </w:rPr>
        <w:t>D</w:t>
      </w:r>
      <w:r>
        <w:rPr>
          <w:lang w:val="ru-RU"/>
        </w:rPr>
        <w:t>)</w:t>
        <w:tab/>
        <w:t>Финансирование и осуществление</w:t>
      </w:r>
    </w:p>
    <w:p>
      <w:pPr>
        <w:pStyle w:val="Enumlev1"/>
        <w:numPr>
          <w:ilvl w:val="0"/>
          <w:numId w:val="3"/>
        </w:numPr>
        <w:ind w:left="0" w:hanging="0"/>
        <w:rPr/>
      </w:pPr>
      <w:r>
        <w:rPr>
          <w:lang w:val="ru-RU"/>
        </w:rPr>
        <w:t xml:space="preserve">Следует разработать меры по реалистическому международному </w:t>
      </w:r>
      <w:r>
        <w:rPr>
          <w:b/>
          <w:bCs/>
          <w:lang w:val="ru-RU"/>
        </w:rPr>
        <w:t xml:space="preserve">контролю и установлению целевых ориентиров </w:t>
      </w:r>
      <w:r>
        <w:rPr>
          <w:lang w:val="ru-RU"/>
        </w:rPr>
        <w:t xml:space="preserve">(как качественных, так и количественных) с помощью сопоставимых статистических показателей </w:t>
      </w:r>
      <w:r>
        <w:rPr>
          <w:i/>
          <w:iCs/>
          <w:lang w:val="ru-RU"/>
        </w:rPr>
        <w:t>и программ исследований</w:t>
      </w:r>
      <w:r>
        <w:rPr>
          <w:lang w:val="ru-RU"/>
        </w:rPr>
        <w:t>, с тем чтобы осуществлять наблюдение за выполнением задач плана действий и оценивать продвижение к установленным в нем целям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981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Действ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 xml:space="preserve">)  Следует начать составлять и постепенно пополнять сводный индекс показателей развития ИКТ (Цифровые возможности). Его можно было бы публиковать ежегодно или раз в два года в Отчете о развитии ИКТ. В индексе приводилось бы ранжирование стран, а в отчете представлялись бы аналитические исследования принятой в них политики и результатов ее проведения, в том числе данные гендерного анализа. Эту деятельность мог бы координировать МСЭ, используя </w:t>
            </w:r>
            <w:r>
              <w:rPr>
                <w:iCs/>
                <w:lang w:val="ru-RU"/>
              </w:rPr>
              <w:t>опыт, накопленный в различных организациях, университетах, научно-исследовательских институтах и</w:t>
            </w:r>
            <w:r>
              <w:rPr>
                <w:iCs/>
                <w:lang w:val="en-US"/>
              </w:rPr>
              <w:t> </w:t>
            </w:r>
            <w:r>
              <w:rPr>
                <w:iCs/>
                <w:lang w:val="ru-RU"/>
              </w:rPr>
              <w:t>т.</w:t>
            </w:r>
            <w:r>
              <w:rPr>
                <w:iCs/>
                <w:lang w:val="en-US"/>
              </w:rPr>
              <w:t> </w:t>
            </w:r>
            <w:r>
              <w:rPr>
                <w:iCs/>
                <w:lang w:val="ru-RU"/>
              </w:rPr>
              <w:t>д.).</w:t>
            </w:r>
            <w:r>
              <w:rPr>
                <w:rFonts w:eastAsia="Batang;Arial Unicode MS"/>
                <w:iCs/>
                <w:lang w:val="ru-RU"/>
              </w:rPr>
              <w:t xml:space="preserve"> </w:t>
            </w:r>
            <w:r>
              <w:rPr>
                <w:rFonts w:eastAsia="Batang;Arial Unicode MS"/>
                <w:lang w:val="ru-RU"/>
              </w:rPr>
              <w:t>(в 2004 году, затем ежегодно или раз в два года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/>
            </w:pPr>
            <w:r>
              <w:rPr/>
              <w:t>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>)  н</w:t>
            </w:r>
            <w:r>
              <w:rPr>
                <w:rFonts w:eastAsia="Batang;Arial Unicode MS"/>
                <w:lang w:val="ru-RU"/>
              </w:rPr>
              <w:t>адлежащие показатели и ориентиры должны отражать масштаб разрыва в цифровых технологиях и обеспечивать его регулярную оценку</w:t>
            </w:r>
            <w:r>
              <w:rPr>
                <w:lang w:val="ru-RU"/>
              </w:rPr>
              <w:t xml:space="preserve">, </w:t>
            </w:r>
            <w:r>
              <w:rPr>
                <w:i/>
                <w:iCs/>
                <w:lang w:val="ru-RU"/>
              </w:rPr>
              <w:t>с тем чтобы измерять прогресс, достигнутый в сокращении этого разрыва и отслеживать мировые достижения в использовании ИКТ для решения согласованных на международном уровне задач, а также для борьбы с нищетой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/>
            </w:pPr>
            <w:r>
              <w:rPr/>
              <w:t>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/>
            </w:pPr>
            <w:r>
              <w:rPr/>
              <w:t>c</w:t>
            </w:r>
            <w:r>
              <w:rPr>
                <w:lang w:val="ru-RU"/>
              </w:rPr>
              <w:t>)  следует разработать учитывающие гендерную специфику показатели по применению ИКТ и потребностям в них, а также определить поддающиеся измерению показатели выполнения с целью оценки воздействия финансируемых проектов в области ИКТ на жизнь женщин и девоче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/>
            </w:pPr>
            <w:r>
              <w:rPr/>
              <w:t>Н, 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/>
            </w:pPr>
            <w:r>
              <w:rPr/>
              <w:t>d</w:t>
            </w:r>
            <w:r>
              <w:rPr>
                <w:lang w:val="ru-RU"/>
              </w:rPr>
              <w:t>)  следует рассмотреть вопрос о включении новых показателей подсоединения общин, которые позволят проанализировать степень развития подключаемых общин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 xml:space="preserve">, </w:t>
            </w:r>
            <w:r>
              <w:rPr/>
              <w:t>М</w:t>
            </w:r>
          </w:p>
        </w:tc>
      </w:tr>
      <w:tr>
        <w:trPr>
          <w:trHeight w:val="747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/>
            </w:pPr>
            <w:r>
              <w:rPr/>
              <w:t>e</w:t>
            </w:r>
            <w:r>
              <w:rPr>
                <w:lang w:val="ru-RU"/>
              </w:rPr>
              <w:t>)  можно было бы подготовить и выпустить основанный на материалах, поступивших в качестве вкладов от всех заинтересованных сторон, "Справочник по образцам наилучшей практики и успешно проведенным мероприятиям", который должен быть кратким и наглядным. Справочник можно было бы  периодически переиздавать и превратить в постоянное направление деятельности по обмену опытом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/>
            </w:pPr>
            <w:r>
              <w:rPr/>
              <w:t>М</w:t>
            </w:r>
          </w:p>
        </w:tc>
      </w:tr>
      <w:tr>
        <w:trPr>
          <w:trHeight w:val="62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lang w:val="ru-RU"/>
              </w:rPr>
            </w:pPr>
            <w:r>
              <w:rPr/>
              <w:t>f</w:t>
            </w:r>
            <w:r>
              <w:rPr>
                <w:lang w:val="ru-RU"/>
              </w:rPr>
              <w:t xml:space="preserve">)  </w:t>
            </w:r>
            <w:r>
              <w:rPr>
                <w:iCs/>
                <w:lang w:val="ru-RU"/>
              </w:rPr>
              <w:t>всем странам необходимо разработать инфраструктуру для сбора статистических данных и гарантировать высококачественный, независимый и бесплатный доступ к статистической информации. Следует обеспечивать наличие базовых статистических показателей и проводить анализ динамики ключевых параметров информационного общества. Первоочередное внимание необходимо уделять созданию согласованных и сопоставимых на международном уровне систем показателей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>
          <w:trHeight w:val="62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lang w:val="ru-RU"/>
              </w:rPr>
            </w:pPr>
            <w:r>
              <w:rPr/>
              <w:t>g</w:t>
            </w:r>
            <w:r>
              <w:rPr>
                <w:lang w:val="ru-RU"/>
              </w:rPr>
              <w:t xml:space="preserve">)  </w:t>
            </w:r>
            <w:r>
              <w:rPr>
                <w:iCs/>
                <w:lang w:val="ru-RU"/>
              </w:rPr>
              <w:t xml:space="preserve">органы государственного управления должны стимулировать дополнительные исследования в отношении </w:t>
            </w:r>
            <w:r>
              <w:rPr>
                <w:bCs/>
                <w:iCs/>
                <w:lang w:val="ru-RU"/>
              </w:rPr>
              <w:t>значения сектора ИКТ и макроэкономических последствий применения ИКТ для агрегированных показателей, особенно для производительности. Результаты таких исследований должны быть представлены к 2005 году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lang w:val="ru-RU"/>
              </w:rPr>
            </w:pPr>
            <w:r>
              <w:rPr/>
              <w:t>Н</w:t>
            </w:r>
          </w:p>
        </w:tc>
      </w:tr>
      <w:tr>
        <w:trPr>
          <w:trHeight w:val="548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lang w:val="ru-RU"/>
              </w:rPr>
            </w:pPr>
            <w:r>
              <w:rPr/>
              <w:t>h</w:t>
            </w:r>
            <w:r>
              <w:rPr>
                <w:lang w:val="ru-RU"/>
              </w:rPr>
              <w:t xml:space="preserve">)  </w:t>
            </w:r>
            <w:r>
              <w:rPr>
                <w:iCs/>
                <w:lang w:val="ru-RU"/>
              </w:rPr>
              <w:t>ВВУИО должна принять руководящие принципы, которые помогут разработать статистические показатели, совместимые на международном уровне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/>
            </w:pPr>
            <w:r>
              <w:rPr/>
              <w:t>М</w:t>
            </w:r>
          </w:p>
        </w:tc>
      </w:tr>
      <w:tr>
        <w:trPr>
          <w:trHeight w:val="406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/>
            </w:pPr>
            <w:r>
              <w:rPr/>
              <w:t>i</w:t>
            </w:r>
            <w:r>
              <w:rPr>
                <w:lang w:val="ru-RU"/>
              </w:rPr>
              <w:t>)  Разработка национальных стратегий должна быть основана на обмене образцами наилучшей практики на международном уровне, установлении ориентиров и проведении независимых авторитетных оценок. Механизм независимых авторитетных оценок следует создать к 2005 году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/>
            </w:pPr>
            <w:r>
              <w:rPr/>
              <w:t>Н, М</w:t>
            </w:r>
          </w:p>
        </w:tc>
      </w:tr>
    </w:tbl>
    <w:p>
      <w:pPr>
        <w:pStyle w:val="Enumlev1"/>
        <w:numPr>
          <w:ilvl w:val="0"/>
          <w:numId w:val="3"/>
        </w:numPr>
        <w:ind w:left="0" w:hanging="0"/>
        <w:rPr/>
      </w:pPr>
      <w:r>
        <w:rPr>
          <w:lang w:val="ru-RU"/>
        </w:rPr>
        <w:t xml:space="preserve">Необходимым элементом успешного осуществления настоящего плана действий является готовность </w:t>
      </w:r>
      <w:r>
        <w:rPr>
          <w:b/>
          <w:bCs/>
          <w:lang w:val="ru-RU"/>
        </w:rPr>
        <w:t xml:space="preserve">финансировать </w:t>
      </w:r>
      <w:r>
        <w:rPr>
          <w:lang w:val="ru-RU"/>
        </w:rPr>
        <w:t>различные инициативы. Это потребует инновационных партнерских отношений между государственным и частным секторами и интеграции существующих и новых источников финансирования и механизмов осуществл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839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Действ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a</w:t>
            </w:r>
            <w:r>
              <w:rPr>
                <w:lang w:val="ru-RU"/>
              </w:rPr>
              <w:t>)  Предлагается организовать не позднее 2005 года проведение заседания доноров за "круглым столом" с целью мобилизации необходимых финансовых ресурсов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b</w:t>
            </w:r>
            <w:r>
              <w:rPr>
                <w:lang w:val="ru-RU"/>
              </w:rPr>
              <w:t>)  международному сообществу адресуется призыв оказывать техническое и финансовое содействие как на многостороннем, так и на двустороннем уровнях, в частности с тем чтобы предоставить менее развитым странам возможность создать свою инфраструктуру ИКТ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 xml:space="preserve">c)  </w:t>
            </w:r>
            <w:r>
              <w:rPr>
                <w:lang w:val="ru-RU"/>
              </w:rPr>
              <w:t>следует</w:t>
            </w:r>
            <w:r>
              <w:rPr/>
              <w:t xml:space="preserve"> </w:t>
            </w:r>
            <w:r>
              <w:rPr>
                <w:lang w:val="ru-RU"/>
              </w:rPr>
              <w:t>стимулировать</w:t>
            </w:r>
            <w:r>
              <w:rPr/>
              <w:t xml:space="preserve"> </w:t>
            </w:r>
            <w:r>
              <w:rPr>
                <w:lang w:val="ru-RU"/>
              </w:rPr>
              <w:t>частный</w:t>
            </w:r>
            <w:r>
              <w:rPr/>
              <w:t xml:space="preserve"> </w:t>
            </w:r>
            <w:r>
              <w:rPr>
                <w:lang w:val="ru-RU"/>
              </w:rPr>
              <w:t>сектор</w:t>
            </w:r>
            <w:r>
              <w:rPr/>
              <w:t xml:space="preserve"> </w:t>
            </w:r>
            <w:r>
              <w:rPr>
                <w:lang w:val="ru-RU"/>
              </w:rPr>
              <w:t>предоставлять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>льготных</w:t>
            </w:r>
            <w:r>
              <w:rPr/>
              <w:t xml:space="preserve"> </w:t>
            </w:r>
            <w:r>
              <w:rPr>
                <w:lang w:val="ru-RU"/>
              </w:rPr>
              <w:t>условиях</w:t>
            </w:r>
            <w:r>
              <w:rPr/>
              <w:t xml:space="preserve"> </w:t>
            </w:r>
            <w:r>
              <w:rPr>
                <w:lang w:val="ru-RU"/>
              </w:rPr>
              <w:t>продукты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услуги</w:t>
            </w:r>
            <w:r>
              <w:rPr/>
              <w:t xml:space="preserve"> </w:t>
            </w:r>
            <w:r>
              <w:rPr>
                <w:lang w:val="ru-RU"/>
              </w:rPr>
              <w:t>ИКТ</w:t>
            </w:r>
            <w:r>
              <w:rPr/>
              <w:t xml:space="preserve"> </w:t>
            </w:r>
            <w:r>
              <w:rPr>
                <w:lang w:val="ru-RU"/>
              </w:rPr>
              <w:t>особым</w:t>
            </w:r>
            <w:r>
              <w:rPr/>
              <w:t xml:space="preserve"> </w:t>
            </w:r>
            <w:r>
              <w:rPr>
                <w:lang w:val="ru-RU"/>
              </w:rPr>
              <w:t>категориям</w:t>
            </w:r>
            <w:r>
              <w:rPr/>
              <w:t xml:space="preserve"> </w:t>
            </w:r>
            <w:r>
              <w:rPr>
                <w:lang w:val="ru-RU"/>
              </w:rPr>
              <w:t>пользователей</w:t>
            </w:r>
            <w:r>
              <w:rPr/>
              <w:t xml:space="preserve">,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первую</w:t>
            </w:r>
            <w:r>
              <w:rPr/>
              <w:t xml:space="preserve"> </w:t>
            </w:r>
            <w:r>
              <w:rPr>
                <w:lang w:val="ru-RU"/>
              </w:rPr>
              <w:t>очередь</w:t>
            </w:r>
            <w:r>
              <w:rPr/>
              <w:t xml:space="preserve"> </w:t>
            </w:r>
            <w:r>
              <w:rPr>
                <w:lang w:val="ru-RU"/>
              </w:rPr>
              <w:t>некоммерческим</w:t>
            </w:r>
            <w:r>
              <w:rPr/>
              <w:t xml:space="preserve"> </w:t>
            </w:r>
            <w:r>
              <w:rPr>
                <w:lang w:val="ru-RU"/>
              </w:rPr>
              <w:t>организациям</w:t>
            </w:r>
            <w:r>
              <w:rPr/>
              <w:t xml:space="preserve">, </w:t>
            </w:r>
            <w:r>
              <w:rPr>
                <w:lang w:val="ru-RU"/>
              </w:rPr>
              <w:t>непосредственно</w:t>
            </w:r>
            <w:r>
              <w:rPr/>
              <w:t xml:space="preserve"> </w:t>
            </w:r>
            <w:r>
              <w:rPr>
                <w:lang w:val="ru-RU"/>
              </w:rPr>
              <w:t>участвующим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борьбе</w:t>
            </w:r>
            <w:r>
              <w:rPr/>
              <w:t xml:space="preserve"> </w:t>
            </w:r>
            <w:r>
              <w:rPr>
                <w:lang w:val="ru-RU"/>
              </w:rPr>
              <w:t>за</w:t>
            </w:r>
            <w:r>
              <w:rPr/>
              <w:t xml:space="preserve"> </w:t>
            </w:r>
            <w:r>
              <w:rPr>
                <w:lang w:val="ru-RU"/>
              </w:rPr>
              <w:t>ликвидацию</w:t>
            </w:r>
            <w:r>
              <w:rPr/>
              <w:t xml:space="preserve"> </w:t>
            </w:r>
            <w:r>
              <w:rPr>
                <w:lang w:val="ru-RU"/>
              </w:rPr>
              <w:t>нищеты</w:t>
            </w:r>
            <w:r>
              <w:rPr/>
              <w:t>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d</w:t>
            </w:r>
            <w:r>
              <w:rPr>
                <w:lang w:val="ru-RU"/>
              </w:rPr>
              <w:t>)  ИКТ должны быть полностью отражены в стратегиях официальной помощи в целях развития (ОПР) посредством более эффективного обмена информацией и координации с донорами, а также с помощью анализа и обмена образцами наилучшей практики и анализа уроков, полученных на основе осуществления программ использования ИКТ в целях развития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e</w:t>
            </w:r>
            <w:r>
              <w:rPr>
                <w:lang w:val="ru-RU"/>
              </w:rPr>
              <w:t>)  в рамках консенсуса, достигнутого в Монтеррее на Международной конференции по финансированию развития, признается, что ресурсы, необходимые для развития, должны быть получены за счет как внутренних, так и международных источников. Развивающиеся страны поощряются к созданию внутренних условий, способствующих обеспечению внутренних и привлечению международных ресурсов  и эффективному использованию этих ресурсов в целях развития. Со своей стороны развитые страны призываются предоставлять дополнительные ресурсы, о которых они заявили на Конференции, и стремиться к созданию международных условий, более благоприятных для развития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f</w:t>
            </w:r>
            <w:r>
              <w:rPr>
                <w:lang w:val="ru-RU"/>
              </w:rPr>
              <w:t>)  препятствующее устойчивому развитию долговое бремя следует уменьшать посредством снижения суммы задолженности и, в надлежащих случаях, аннулирования долгов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g</w:t>
            </w:r>
            <w:r>
              <w:rPr>
                <w:lang w:val="ru-RU"/>
              </w:rPr>
              <w:t>)  те развитые страны, которые еще этого не сделали, должны принять конкретные меры к достижению целевого уровня ОПР – 0,7 процента от их валового внутреннего продукта, а также обеспечения 0,15–0,20 процента для НРС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h</w:t>
            </w:r>
            <w:r>
              <w:rPr>
                <w:lang w:val="ru-RU"/>
              </w:rPr>
              <w:t>)  следует создать в развивающихся странах механизм финансирования универсального доступа (такой как фонд универсального доступа) для преодоления разрыва в цифровых технологиях, особенно в сельских районах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Н, 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iCs/>
                <w:lang w:val="ru-RU"/>
              </w:rPr>
              <w:t>следует обеспечить финансовую поддержку разработке электронных стратегий и проектов развития на национальном, региональном и международном уровнях</w:t>
            </w:r>
            <w:r>
              <w:rPr>
                <w:i/>
                <w:iCs/>
                <w:szCs w:val="23"/>
                <w:lang w:val="ru-RU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</w:tbl>
    <w:p>
      <w:pPr>
        <w:pStyle w:val="Enumlev1"/>
        <w:numPr>
          <w:ilvl w:val="0"/>
          <w:numId w:val="3"/>
        </w:numPr>
        <w:spacing w:before="120" w:after="120"/>
        <w:ind w:left="0" w:hanging="0"/>
        <w:rPr/>
      </w:pPr>
      <w:r>
        <w:rPr>
          <w:lang w:val="ru-RU"/>
        </w:rPr>
        <w:t xml:space="preserve">Важную роль играет </w:t>
      </w:r>
      <w:r>
        <w:rPr>
          <w:b/>
          <w:bCs/>
          <w:lang w:val="ru-RU"/>
        </w:rPr>
        <w:t>упрощение доступа и</w:t>
      </w:r>
      <w:r>
        <w:rPr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обеспечение освоения знаний и технологий </w:t>
      </w:r>
      <w:r>
        <w:rPr>
          <w:i/>
          <w:iCs/>
          <w:lang w:val="ru-RU"/>
        </w:rPr>
        <w:t>как развитыми, так и развивающимися странами</w:t>
      </w:r>
      <w:r>
        <w:rPr>
          <w:lang w:val="ru-RU"/>
        </w:rPr>
        <w:t xml:space="preserve"> без дискриминации, на выгодных, льготных и благоприятных условиях, по взаимной договоренности, с учетом необходимости защиты прав интеллектуальной собственности, с тем чтобы увеличивать технологический потенциал и мощности развивающихся стран, а также повышать их производительность и конкурентоспособность на мировом рынке</w:t>
      </w:r>
    </w:p>
    <w:p>
      <w:pPr>
        <w:pStyle w:val="2"/>
        <w:numPr>
          <w:ilvl w:val="0"/>
          <w:numId w:val="9"/>
        </w:numPr>
        <w:ind w:left="709" w:hanging="709"/>
        <w:jc w:val="both"/>
        <w:rPr>
          <w:i/>
          <w:i/>
          <w:iCs w:val="false"/>
        </w:rPr>
      </w:pPr>
      <w:r>
        <w:rPr>
          <w:i/>
          <w:iCs w:val="false"/>
        </w:rPr>
        <w:t>Для успешной конвергенции технологий необходимо выявлять и популяризировать существующие местные технологии и технические решения как составные элементы технологического потенциала развивающихся стран;</w:t>
      </w:r>
    </w:p>
    <w:p>
      <w:pPr>
        <w:pStyle w:val="2"/>
        <w:numPr>
          <w:ilvl w:val="0"/>
          <w:numId w:val="2"/>
        </w:numPr>
        <w:ind w:left="709" w:hanging="709"/>
        <w:jc w:val="both"/>
        <w:rPr/>
      </w:pPr>
      <w:r>
        <w:rPr/>
        <w:t>научно-исследовательские программы должны поддерживать и поощрять разработку, развитие и адаптацию инфраструктуры, механизмов и приложений ИКТ, которые соответствуют потребностям неимущих слоев населения, включая женщин;</w:t>
      </w:r>
    </w:p>
    <w:p>
      <w:pPr>
        <w:pStyle w:val="2"/>
        <w:numPr>
          <w:ilvl w:val="0"/>
          <w:numId w:val="2"/>
        </w:numPr>
        <w:ind w:left="709" w:hanging="709"/>
        <w:jc w:val="both"/>
        <w:rPr/>
      </w:pPr>
      <w:r>
        <w:rPr/>
        <w:t xml:space="preserve">поощрять </w:t>
      </w:r>
      <w:r>
        <w:rPr>
          <w:i/>
          <w:iCs w:val="false"/>
        </w:rPr>
        <w:t xml:space="preserve">освоение </w:t>
      </w:r>
      <w:r>
        <w:rPr/>
        <w:t>технологий и инвестиции, в том числе предоставление венчурного капитала, для создания национальных и региональных предприятий по производству оборудования на базе ИКТ, научно-исследовательской работы, схем оказания помощи на начальных этапах становления и МСП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Е)</w:t>
        <w:tab/>
        <w:t>Ко второму этапу ВВУИО (Тунис)</w:t>
      </w:r>
    </w:p>
    <w:p>
      <w:pPr>
        <w:pStyle w:val="Enumlev1"/>
        <w:numPr>
          <w:ilvl w:val="0"/>
          <w:numId w:val="3"/>
        </w:numPr>
        <w:spacing w:before="120" w:after="120"/>
        <w:ind w:left="0" w:hanging="0"/>
        <w:rPr>
          <w:lang w:val="ru-RU"/>
        </w:rPr>
      </w:pPr>
      <w:r>
        <w:rPr>
          <w:i/>
          <w:iCs/>
          <w:lang w:val="ru-RU"/>
        </w:rPr>
        <w:t xml:space="preserve">С тем чтобы воспользоваться беспрецедентно выигрышной ситуацией, которая может сложиться благодаря информационному обществу, необходимы конкретные действия и принятие обязательств в глобальном масштабе. В ходе </w:t>
      </w:r>
      <w:r>
        <w:rPr>
          <w:b/>
          <w:bCs/>
          <w:i/>
          <w:iCs/>
          <w:lang w:val="ru-RU"/>
        </w:rPr>
        <w:t xml:space="preserve">второго этапа ВВУИО </w:t>
      </w:r>
      <w:r>
        <w:rPr>
          <w:i/>
          <w:iCs/>
          <w:lang w:val="ru-RU"/>
        </w:rPr>
        <w:t>в Тунисе можно будет предпринять следующие действия:</w:t>
      </w:r>
      <w:r>
        <w:br w:type="page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839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pageBreakBefore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Действ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iCs/>
                <w:lang w:val="ru-RU"/>
              </w:rPr>
              <w:t>Разработать Хартию цифровой солидарности для информационного общества</w:t>
            </w:r>
            <w:r>
              <w:rPr>
                <w:rFonts w:eastAsia="Batang;Arial Unicode MS"/>
                <w:i/>
                <w:iCs/>
                <w:lang w:val="ru-RU"/>
              </w:rPr>
              <w:t xml:space="preserve"> (2005 год)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b</w:t>
            </w:r>
            <w:r>
              <w:rPr>
                <w:lang w:val="ru-RU"/>
              </w:rPr>
              <w:t>)  создать фонд цифровой солидарности. Международному сообществу адресуется призыв оказывать техническое и финансовое содействие как на многостороннем, так и на двустороннем уровнях, в частности с тем чтобы предоставить менее развитым странам возможность создать свою инфраструктуру ИКТ (2005 год)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iCs/>
                <w:lang w:val="ru-RU"/>
              </w:rPr>
              <w:t>разработать для представления в Тунисе в 2005 году рамочный документ для оценки и анализа степени развития информационного общества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/>
            </w:pPr>
            <w:r>
              <w:rPr/>
              <w:t>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d</w:t>
            </w:r>
            <w:r>
              <w:rPr>
                <w:lang w:val="ru-RU"/>
              </w:rPr>
              <w:t>)  оценивать степень реализации плана действий со времени проведения первого этапа</w:t>
            </w:r>
            <w:r>
              <w:rPr>
                <w:rFonts w:eastAsia="Batang;Arial Unicode MS"/>
                <w:lang w:val="ru-RU"/>
              </w:rPr>
              <w:t xml:space="preserve"> (2005 год)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, Р, М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 xml:space="preserve">)  </w:t>
            </w:r>
            <w:r>
              <w:rPr>
                <w:i/>
                <w:iCs/>
                <w:lang w:val="ru-RU"/>
              </w:rPr>
              <w:t>разработать региональные планы действий</w:t>
            </w:r>
            <w:r>
              <w:rPr>
                <w:rFonts w:eastAsia="Batang;Arial Unicode MS"/>
                <w:i/>
                <w:iCs/>
                <w:lang w:val="ru-RU"/>
              </w:rPr>
              <w:t xml:space="preserve"> (2005 год)</w:t>
            </w:r>
            <w:r>
              <w:rPr>
                <w:rFonts w:eastAsia="Batang;Arial Unicode MS"/>
                <w:lang w:val="ru-RU"/>
              </w:rPr>
              <w:t>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20" w:after="20"/>
              <w:rPr/>
            </w:pPr>
            <w:r>
              <w:rPr/>
              <w:t>f</w:t>
            </w:r>
            <w:r>
              <w:rPr>
                <w:lang w:val="ru-RU"/>
              </w:rPr>
              <w:t>)  изучить возможность заключения, в долгосрочной перспективе, международной конвенции по безопасности информационных и коммуникационных сете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both"/>
              <w:rPr>
                <w:lang w:val="ru-RU"/>
              </w:rPr>
            </w:pPr>
            <w:r>
              <w:rPr/>
              <w:t>М</w:t>
            </w:r>
          </w:p>
        </w:tc>
      </w:tr>
    </w:tbl>
    <w:p>
      <w:pPr>
        <w:pStyle w:val="TextBody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20" w:after="120"/>
        <w:rPr>
          <w:rFonts w:ascii="Symbol" w:hAnsi="Symbol" w:eastAsia="Symbol" w:cs="Symbol"/>
          <w:b/>
          <w:b/>
          <w:bCs/>
          <w:sz w:val="52"/>
          <w:lang w:val="ru-RU"/>
        </w:rPr>
      </w:pPr>
      <w:r>
        <w:rPr>
          <w:rFonts w:eastAsia="Symbol" w:cs="Symbol" w:ascii="Symbol" w:hAnsi="Symbol"/>
          <w:b/>
          <w:bCs/>
          <w:sz w:val="52"/>
          <w:lang w:val="ru-RU"/>
        </w:rPr>
        <w:t>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9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9.03</w:t>
    </w:r>
    <w:r>
      <w:rPr/>
      <w:fldChar w:fldCharType="end"/>
    </w:r>
  </w:p>
  <w:p>
    <w:pPr>
      <w:pStyle w:val="Footer"/>
      <w:tabs>
        <w:tab w:val="clear" w:pos="5954"/>
        <w:tab w:val="right" w:pos="9639" w:leader="none"/>
      </w:tabs>
      <w:rPr/>
    </w:pPr>
    <w:r>
      <w:rPr/>
      <w:t>(165939)</w:t>
      <w:tab/>
    </w:r>
    <w:hyperlink r:id="rId1">
      <w:r>
        <w:rPr>
          <w:rStyle w:val="InternetLink"/>
          <w:caps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  <w:t>В настоящем проекте текст, предложенный наблюдателями, приведен курсивом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екст был предложен на собрании бюро ВВУИО 22</w:t>
      </w:r>
      <w:r>
        <w:rPr>
          <w:lang w:val="en-US"/>
        </w:rPr>
        <w:t> </w:t>
      </w:r>
      <w:r>
        <w:rPr/>
        <w:t>августа 2003 года.</w:t>
      </w:r>
    </w:p>
  </w:footnote>
  <w:footnote w:id="4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имечание:</w:t>
        <w:tab/>
        <w:t>Н = национальный; Р = региональный; М = международны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4"/>
        </w:tabs>
        <w:ind w:left="1154" w:hanging="79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60"/>
      <w:outlineLvl w:val="1"/>
    </w:pPr>
    <w:rPr>
      <w:rFonts w:ascii="Times New Roman Bold;Times New Roman" w:hAnsi="Times New Roman Bold;Times New Roman" w:cs="Times New Roman Bold;Times New Roman"/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'宋体;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outlineLvl w:val="0"/>
    </w:pPr>
    <w:rPr>
      <w:rFonts w:ascii="Times New Roman Bold;Times New Roman" w:hAnsi="Times New Roman Bold;Times New Roman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20" w:after="20"/>
      <w:jc w:val="center"/>
    </w:pPr>
    <w:rPr>
      <w:rFonts w:ascii="Times New Roman Bold;Times New Roman" w:hAnsi="Times New Roman Bold;Times New Roman" w:cs="Times New Roman Bold;Times New Roman"/>
      <w:b/>
      <w:sz w:val="16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00" w:before="20" w:after="20"/>
      <w:jc w:val="both"/>
    </w:pPr>
    <w:rPr>
      <w:sz w:val="16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16"/>
      <w:lang w:val="ru-RU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numPr>
        <w:ilvl w:val="0"/>
        <w:numId w:val="3"/>
      </w:numPr>
      <w:spacing w:before="0" w:after="120"/>
      <w:ind w:left="0" w:hanging="0"/>
    </w:pPr>
    <w:rPr>
      <w:sz w:val="18"/>
    </w:rPr>
  </w:style>
  <w:style w:type="paragraph" w:styleId="Enumlev2">
    <w:name w:val="enumlev2"/>
    <w:basedOn w:val="Enumlev1"/>
    <w:qFormat/>
    <w:pPr>
      <w:numPr>
        <w:ilvl w:val="0"/>
        <w:numId w:val="0"/>
      </w:numPr>
      <w:ind w:hanging="0"/>
    </w:pPr>
    <w:rPr>
      <w:iCs/>
      <w:sz w:val="22"/>
      <w:lang w:val="ru-RU"/>
    </w:rPr>
  </w:style>
  <w:style w:type="paragraph" w:styleId="Enumlev3">
    <w:name w:val="enumlev3"/>
    <w:basedOn w:val="Enumlev2"/>
    <w:qFormat/>
    <w:pPr>
      <w:ind w:left="1588" w:hanging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985"/>
        <w:tab w:val="left" w:pos="794" w:leader="none"/>
        <w:tab w:val="left" w:pos="1588" w:leader="none"/>
        <w:tab w:val="right" w:pos="9639" w:leader="none"/>
      </w:tabs>
      <w:spacing w:before="0" w:after="80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">
    <w:name w:val="Body text"/>
    <w:basedOn w:val="TextBody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120" w:after="0"/>
    </w:pPr>
    <w:rPr>
      <w:sz w:val="18"/>
      <w:lang w:val="ru-RU"/>
    </w:rPr>
  </w:style>
  <w:style w:type="paragraph" w:styleId="Normalpv">
    <w:name w:val="Normal pv"/>
    <w:basedOn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60"/>
      <w:jc w:val="both"/>
      <w:textAlignment w:val="auto"/>
    </w:pPr>
    <w:rPr>
      <w:rFonts w:ascii="Arial" w:hAnsi="Arial" w:cs="Arial"/>
      <w:bCs/>
      <w:sz w:val="22"/>
      <w:lang w:val="ru-RU"/>
    </w:rPr>
  </w:style>
  <w:style w:type="paragraph" w:styleId="Title11">
    <w:name w:val="Title-1"/>
    <w:basedOn w:val="Bodytext"/>
    <w:qFormat/>
    <w:pPr>
      <w:tabs>
        <w:tab w:val="clear" w:pos="794"/>
        <w:tab w:val="left" w:pos="851" w:leader="none"/>
        <w:tab w:val="left" w:pos="1134" w:leader="none"/>
      </w:tabs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hanging="0"/>
      <w:jc w:val="both"/>
      <w:textAlignment w:val="auto"/>
    </w:pPr>
    <w:rPr>
      <w:rFonts w:ascii="Arial" w:hAnsi="Arial" w:cs="Arial"/>
      <w:i/>
      <w:iCs/>
      <w:sz w:val="22"/>
      <w:szCs w:val="24"/>
      <w:lang w:val="es-ES_tradnl"/>
    </w:rPr>
  </w:style>
  <w:style w:type="paragraph" w:styleId="2">
    <w:name w:val="список2"/>
    <w:basedOn w:val="Enumlev2"/>
    <w:qFormat/>
    <w:pPr>
      <w:numPr>
        <w:ilvl w:val="0"/>
        <w:numId w:val="2"/>
      </w:numPr>
      <w:tabs>
        <w:tab w:val="clear" w:pos="794"/>
        <w:tab w:val="left" w:pos="709" w:leader="none"/>
        <w:tab w:val="left" w:pos="1191" w:leader="none"/>
        <w:tab w:val="left" w:pos="1588" w:leader="none"/>
        <w:tab w:val="left" w:pos="1985" w:leader="none"/>
      </w:tabs>
      <w:spacing w:before="0" w:after="60"/>
    </w:pPr>
    <w:rPr>
      <w:sz w:val="18"/>
    </w:rPr>
  </w:style>
  <w:style w:type="paragraph" w:styleId="Heading11">
    <w:name w:val="Heading-1"/>
    <w:basedOn w:val="Normalpv"/>
    <w:qFormat/>
    <w:pPr>
      <w:tabs>
        <w:tab w:val="left" w:pos="794" w:leader="none"/>
        <w:tab w:val="left" w:pos="1191" w:leader="none"/>
      </w:tabs>
      <w:spacing w:before="240" w:after="120"/>
      <w:ind w:left="794" w:hanging="794"/>
    </w:pPr>
    <w:rPr>
      <w:rFonts w:ascii="Times New Roman" w:hAnsi="Times New Roman" w:cs="Times New Roman"/>
      <w:b/>
      <w:bCs w:val="false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1:52:00Z</dcterms:created>
  <dc:creator>russian2</dc:creator>
  <dc:description/>
  <cp:keywords>C2002</cp:keywords>
  <dc:language>en-US</dc:language>
  <cp:lastModifiedBy>janin</cp:lastModifiedBy>
  <cp:lastPrinted>2003-09-05T18:12:00Z</cp:lastPrinted>
  <dcterms:modified xsi:type="dcterms:W3CDTF">2003-09-06T11:52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