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224790</wp:posOffset>
                </wp:positionV>
                <wp:extent cx="6317615" cy="1046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0" w:after="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2.4pt;mso-wrap-distance-left:0pt;mso-wrap-distance-right:9pt;mso-wrap-distance-top:0pt;mso-wrap-distance-bottom:0pt;margin-top:17.7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0" w:after="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orrigendum 1 to</w:t>
              <w:br/>
              <w:t>Document WSIS/PC-3/6(Rev.1)-E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224790</wp:posOffset>
                </wp:positionV>
                <wp:extent cx="6317615" cy="16243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 September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  <w:t>Note by the WSIS Executive Secret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Draft rules of procedure of the</w:t>
                                    <w:br/>
                                    <w:t>World Summit on the Information Socie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27.9pt;mso-wrap-distance-left:0pt;mso-wrap-distance-right:9pt;mso-wrap-distance-top:0pt;mso-wrap-distance-bottom:0pt;margin-top:17.7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 September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240" w:after="200"/>
                              <w:rPr/>
                            </w:pPr>
                            <w:r>
                              <w:rPr/>
                              <w:t>Note by the WSIS Executive Secret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r>
                              <w:rPr/>
                              <w:t>Draft rules of procedure of the</w:t>
                              <w:br/>
                              <w:t>World Summit on the Information Society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>Document WSIS/PC-3/DOC/6(Rev.1) shall be amended as follows 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ule 1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The footnote is delete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ule 50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A second sentence is added which reads as follows:</w:t>
      </w:r>
    </w:p>
    <w:p>
      <w:pPr>
        <w:pStyle w:val="Normal"/>
        <w:rPr/>
      </w:pPr>
      <w:r>
        <w:rPr/>
        <w:t>“</w:t>
      </w:r>
      <w:r>
        <w:rPr/>
        <w:t>All decisions taken by the Plenary of the Summit at a private meeting shall be announced at an early public meeting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otnote is added to rule 50 which reads as follows:</w:t>
      </w:r>
    </w:p>
    <w:p>
      <w:pPr>
        <w:pStyle w:val="Normal"/>
        <w:rPr/>
      </w:pPr>
      <w:r>
        <w:rPr/>
        <w:t>“</w:t>
      </w:r>
      <w:r>
        <w:rPr/>
        <w:t>Public meetings of the Summit will be accessible to duly registered participants only.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ule 50bis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A rule 50bis is added which reads as follows:</w:t>
      </w:r>
    </w:p>
    <w:p>
      <w:pPr>
        <w:pStyle w:val="Normal"/>
        <w:rPr/>
      </w:pPr>
      <w:r>
        <w:rPr/>
        <w:t>“</w:t>
      </w:r>
      <w:r>
        <w:rPr/>
        <w:t>Rule 50bis</w:t>
      </w:r>
    </w:p>
    <w:p>
      <w:pPr>
        <w:pStyle w:val="Normal"/>
        <w:rPr/>
      </w:pPr>
      <w:r>
        <w:rPr/>
        <w:t>As a general rule, meetings of the Bureau, subcommittees and working groups shall be held in private.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ule 51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The last part of the rule shall read as follows:</w:t>
      </w:r>
    </w:p>
    <w:p>
      <w:pPr>
        <w:pStyle w:val="Normal"/>
        <w:rPr/>
      </w:pPr>
      <w:r>
        <w:rPr/>
        <w:t xml:space="preserve">“… </w:t>
      </w:r>
      <w:r>
        <w:rPr/>
        <w:t>in the deliberations of the plenary meetings of the Summit, and, as appropriate, any other committee or working group.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ule 52, 53 and 54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The last part of rule 52, 53 and 54 shall read as follows:</w:t>
      </w:r>
    </w:p>
    <w:p>
      <w:pPr>
        <w:pStyle w:val="Normal"/>
        <w:rPr/>
      </w:pPr>
      <w:r>
        <w:rPr/>
        <w:t xml:space="preserve">“… </w:t>
      </w:r>
      <w:r>
        <w:rPr/>
        <w:t>in the deliberations of the plenary meetings of the Summit, and, as appropriate, any other committee or working group on questions within the scope of their activities.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ule 56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The last part of the rule shall read as follows:</w:t>
      </w:r>
    </w:p>
    <w:p>
      <w:pPr>
        <w:pStyle w:val="Normal"/>
        <w:rPr/>
      </w:pPr>
      <w:r>
        <w:rPr/>
        <w:t xml:space="preserve">“… </w:t>
      </w:r>
      <w:r>
        <w:rPr/>
        <w:t>in the deliberations of the plenary meetings of the Summit, and, as appropriate, any other committee or working group.”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                              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szCs w:val="20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8:21:00Z</dcterms:created>
  <dc:creator>geiger</dc:creator>
  <dc:description/>
  <dc:language>en-US</dc:language>
  <cp:lastModifiedBy>janin</cp:lastModifiedBy>
  <cp:lastPrinted>2003-09-19T10:14:00Z</cp:lastPrinted>
  <dcterms:modified xsi:type="dcterms:W3CDTF">2003-09-19T08:14:00Z</dcterms:modified>
  <cp:revision>6</cp:revision>
  <dc:subject/>
  <dc:title>Core text:</dc:title>
</cp:coreProperties>
</file>