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504825" cy="4279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504825" cy="427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fr-CH"/>
              </w:rPr>
            </w:pPr>
            <w:r>
              <w:rPr>
                <w:smallCaps/>
                <w:lang w:val="fr-CH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 WSIS/PC-3/10(Rév.1)-F</w:t>
            </w:r>
          </w:p>
        </w:tc>
      </w:tr>
    </w:tbl>
    <w:p>
      <w:pPr>
        <w:pStyle w:val="Normalaftertitle"/>
        <w:rPr>
          <w:lang w:val="fr-CH"/>
        </w:rPr>
      </w:pPr>
      <w:r>
        <w:rPr>
          <w:lang w:val="fr-CH"/>
        </w:rPr>
        <w:t>1</w:t>
        <w:tab/>
        <w:t>Le Sous-Comité 2 s'est réuni onze fois, sous la présidence de Son Excellence M. l'Ambassadeur Asko Numminen (Finlande), pour examiner les projets de Déclaration de principes et de Plan d'action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8008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26 septembr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fr-CH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fr-CH"/>
                                    </w:rPr>
                                    <w:t>Président du Sous-Comité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fr-CH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fr-CH"/>
                                    </w:rPr>
                                    <w:t>rapport sur les travaux du sous-comité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41.8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26 septembr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fr-CH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fr-CH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fr-CH"/>
                              </w:rPr>
                              <w:t>Président du Sous-Comité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fr-CH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fr-CH"/>
                              </w:rPr>
                              <w:t>rapport sur les travaux du sous-comité 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lang w:val="fr-CH"/>
        </w:rPr>
        <w:t>2</w:t>
        <w:tab/>
        <w:t xml:space="preserve">Pour le projet de </w:t>
      </w:r>
      <w:r>
        <w:rPr>
          <w:b/>
          <w:bCs/>
          <w:lang w:val="fr-CH"/>
        </w:rPr>
        <w:t>Déclaration de principes</w:t>
      </w:r>
      <w:r>
        <w:rPr>
          <w:lang w:val="fr-CH"/>
        </w:rPr>
        <w:t xml:space="preserve">, un Groupe de travail a été créé sous la présidence de Mme Lyndall Shope-Mafole (République sudafricaine). Un certain nombre de petits groupes ad hoc ont également été mis en place. Le projet de texte a également été examiné à une séance spéciale des Chefs de délégation. Le projet de Déclaration (PC-3/DT/1(Rév.2B), ainsi que des contributions supplémentaires regroupées dans une annexe) est transmis à la plénière, assorti d'une recommandation demandant qu'il soit considéré comme servant de base aux travaux ultérieurs. </w:t>
      </w:r>
    </w:p>
    <w:p>
      <w:pPr>
        <w:pStyle w:val="Normal"/>
        <w:rPr/>
      </w:pPr>
      <w:r>
        <w:rPr>
          <w:lang w:val="fr-CH"/>
        </w:rPr>
        <w:t>3</w:t>
        <w:tab/>
        <w:t xml:space="preserve">Pour le projet de </w:t>
      </w:r>
      <w:r>
        <w:rPr>
          <w:b/>
          <w:bCs/>
          <w:lang w:val="fr-CH"/>
        </w:rPr>
        <w:t>Plan d'action</w:t>
      </w:r>
      <w:r>
        <w:rPr>
          <w:lang w:val="fr-CH"/>
        </w:rPr>
        <w:t>, un projet rédigé par le Président a servi de point de départ aux travaux de plusieurs petits groupes ad hoc. Un projet révisé a ensuite été examiné par le Sous</w:t>
        <w:noBreakHyphen/>
        <w:t>Comité 2 qui en a adopté les sections A, B, C11 et E. Les autres sections (C1 à C10, D et F) ont été élaborées par les groupes ad hoc, mais n'ont pas été examinées par le Sous-Comité, et figurent donc en italiques dans le texte. Le projet de Plan d'action (l'Addendum 2 révisé au présent document) est transmis à la plénière, assorti d'une recommandation demandant qu'il soit considéré comme servant de base aux travaux ultérieurs.</w:t>
      </w:r>
    </w:p>
    <w:p>
      <w:pPr>
        <w:pStyle w:val="Normal"/>
        <w:rPr>
          <w:lang w:val="fr-CH"/>
        </w:rPr>
      </w:pPr>
      <w:r>
        <w:rPr>
          <w:lang w:val="fr-CH"/>
        </w:rPr>
        <w:t>4</w:t>
        <w:tab/>
        <w:t xml:space="preserve">Ces deux documents demeurent entre crochets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>Annexes</w:t>
      </w:r>
      <w:r>
        <w:rPr>
          <w:lang w:val="fr-CH"/>
        </w:rPr>
        <w:t xml:space="preserve">: </w:t>
        <w:tab/>
        <w:t>WSIS/PC-3/DT/1(Rév.2B) + Annexe (Rév.1), Projet de Déclaration de principes</w:t>
        <w:br/>
        <w:tab/>
        <w:tab/>
        <w:t>WSIS/PC-3/10(Add.2(Rév.1)), Projet de Plan d'action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689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10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882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10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  <w:br/>
      <w:t>SF/m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ppendixtitle">
    <w:name w:val="Appendix_title"/>
    <w:basedOn w:val="Rectitle"/>
    <w:next w:val="Normalaftertitle"/>
    <w:qFormat/>
    <w:pPr/>
    <w:rPr>
      <w:lang w:val="fr-CH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fr-CH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fr-CH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No">
    <w:name w:val="Table_No"/>
    <w:basedOn w:val="FigureNo"/>
    <w:next w:val="Tabletitle"/>
    <w:qFormat/>
    <w:pPr/>
    <w:rPr/>
  </w:style>
  <w:style w:type="paragraph" w:styleId="ResNoBR">
    <w:name w:val="Res_No_BR"/>
    <w:basedOn w:val="Normal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sref">
    <w:name w:val="Res_ref"/>
    <w:basedOn w:val="Recref"/>
    <w:next w:val="Res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ppendixtitle"/>
    <w:qFormat/>
    <w:pPr/>
    <w:rPr>
      <w:lang w:val="fr-CH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ppendixNo">
    <w:name w:val="Appendix_No"/>
    <w:basedOn w:val="RecNo"/>
    <w:next w:val="Appendixtitle"/>
    <w:qFormat/>
    <w:pPr/>
    <w:rPr>
      <w:lang w:val="fr-CH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nnextitle">
    <w:name w:val="Annex_title"/>
    <w:basedOn w:val="Rectitle"/>
    <w:next w:val="Normalaftertitle"/>
    <w:qFormat/>
    <w:pPr/>
    <w:rPr>
      <w:lang w:val="fr-CH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WSI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9:19:00Z</dcterms:created>
  <dc:creator>POOL</dc:creator>
  <dc:description/>
  <cp:keywords>WSIS</cp:keywords>
  <dc:language>en-US</dc:language>
  <cp:lastModifiedBy>POOL</cp:lastModifiedBy>
  <cp:lastPrinted>2003-10-06T14:55:00Z</cp:lastPrinted>
  <dcterms:modified xsi:type="dcterms:W3CDTF">2003-10-06T12:55:00Z</dcterms:modified>
  <cp:revision>7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