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sz w:val="96"/>
          <w:szCs w:val="96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-570230</wp:posOffset>
                </wp:positionV>
                <wp:extent cx="631761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2469"/>
                              <w:gridCol w:w="4595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lineRule="exact" w:line="4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lineRule="exact" w:line="440"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02.5pt;mso-wrap-distance-left:9pt;mso-wrap-distance-right:9pt;mso-wrap-distance-top:0pt;mso-wrap-distance-bottom:0pt;margin-top:-44.9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2469"/>
                        <w:gridCol w:w="4595"/>
                        <w:gridCol w:w="1721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lineRule="exact" w:line="440"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lineRule="exact" w:line="440"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82625</wp:posOffset>
                </wp:positionH>
                <wp:positionV relativeFrom="page">
                  <wp:posOffset>257810</wp:posOffset>
                </wp:positionV>
                <wp:extent cx="5247640" cy="568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3742"/>
                              <w:gridCol w:w="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ث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ة </w:t>
                                  </w:r>
                                  <w:r>
                                    <w:rPr/>
                                    <w:t>WSIS/PCIP/DT/2-A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كليزية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44.8pt;mso-wrap-distance-left:9pt;mso-wrap-distance-right:9pt;mso-wrap-distance-top:0pt;mso-wrap-distance-bottom:0pt;margin-top:20.3pt;mso-position-vertical-relative:page;margin-left:-53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3742"/>
                        <w:gridCol w:w="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ث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قة </w:t>
                            </w:r>
                            <w:r>
                              <w:rPr/>
                              <w:t>WSIS/PCIP/DT/2-A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ارس </w:t>
                            </w: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نكليزية</w:t>
                            </w:r>
                          </w:p>
                        </w:tc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-570230</wp:posOffset>
                </wp:positionV>
                <wp:extent cx="5247640" cy="5314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4"/>
                            </w:tblGrid>
                            <w:tr>
                              <w:trPr/>
                              <w:tc>
                                <w:tcPr>
                                  <w:tcW w:w="8264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itle2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41.85pt;mso-wrap-distance-left:9pt;mso-wrap-distance-right:9pt;mso-wrap-distance-top:0pt;mso-wrap-distance-bottom:0pt;margin-top:-44.9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4"/>
                      </w:tblGrid>
                      <w:tr>
                        <w:trPr/>
                        <w:tc>
                          <w:tcPr>
                            <w:tcW w:w="8264" w:type="dxa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itle2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480" w:after="60"/>
        <w:jc w:val="center"/>
        <w:rPr/>
      </w:pPr>
      <w:r>
        <w:rPr>
          <w:rtl w:val="true"/>
          <w:lang w:bidi="ar-EG"/>
        </w:rPr>
        <w:t>مشروع خطة العمل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على أساس المناقشات التي دارت في اجتماعات فريق العمل التابع للجنة الفرعية 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SIS/PC-2/DT-3</w:t>
      </w:r>
      <w:r>
        <w:rPr>
          <w:rtl w:val="true"/>
        </w:rPr>
        <w:t xml:space="preserve"> </w:t>
      </w:r>
      <w:r>
        <w:rPr>
          <w:rtl w:val="true"/>
        </w:rPr>
        <w:t>المنقحة</w:t>
      </w:r>
      <w:r>
        <w:rPr>
          <w:rtl w:val="true"/>
        </w:rPr>
        <w:t>)</w:t>
      </w:r>
    </w:p>
    <w:p>
      <w:pPr>
        <w:pStyle w:val="Normal"/>
        <w:spacing w:before="240" w:after="600"/>
        <w:jc w:val="center"/>
        <w:rPr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i/>
          <w:i/>
          <w:iCs/>
          <w:sz w:val="34"/>
          <w:sz w:val="34"/>
          <w:szCs w:val="32"/>
          <w:rtl w:val="true"/>
        </w:rPr>
        <w:t>ملاحظة</w:t>
      </w:r>
      <w:r>
        <w:rPr>
          <w:i/>
          <w:iCs/>
          <w:sz w:val="30"/>
          <w:szCs w:val="28"/>
          <w:rtl w:val="true"/>
        </w:rPr>
        <w:t xml:space="preserve">: </w:t>
      </w:r>
      <w:r>
        <w:rPr>
          <w:i/>
          <w:i/>
          <w:iCs/>
          <w:sz w:val="30"/>
          <w:sz w:val="30"/>
          <w:szCs w:val="28"/>
          <w:rtl w:val="true"/>
        </w:rPr>
        <w:t>النص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بكامله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موضوع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بين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قوسين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معقوفتين</w:t>
      </w:r>
      <w:r>
        <w:rPr>
          <w:b/>
          <w:bCs/>
          <w:i/>
          <w:iCs/>
          <w:rtl w:val="true"/>
        </w:rPr>
        <w:t>]</w:t>
      </w:r>
    </w:p>
    <w:p>
      <w:pPr>
        <w:pStyle w:val="Heading"/>
        <w:spacing w:before="0" w:after="360"/>
        <w:jc w:val="center"/>
        <w:rPr/>
      </w:pPr>
      <w:r>
        <w:rPr>
          <w:rtl w:val="true"/>
        </w:rPr>
        <w:t>القسم الأول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0"/>
        <w:jc w:val="both"/>
        <w:rPr/>
      </w:pPr>
      <w:r>
        <w:rPr>
          <w:spacing w:val="-2"/>
          <w:sz w:val="20"/>
          <w:szCs w:val="26"/>
          <w:rtl w:val="true"/>
        </w:rPr>
        <w:t>.</w:t>
      </w:r>
      <w:r>
        <w:rPr>
          <w:spacing w:val="-2"/>
          <w:sz w:val="20"/>
          <w:szCs w:val="26"/>
        </w:rPr>
        <w:t>1</w:t>
      </w:r>
      <w:r>
        <w:rPr>
          <w:spacing w:val="-2"/>
          <w:sz w:val="20"/>
          <w:szCs w:val="26"/>
          <w:rtl w:val="true"/>
        </w:rPr>
        <w:tab/>
      </w:r>
      <w:r>
        <w:rPr>
          <w:spacing w:val="-2"/>
          <w:sz w:val="20"/>
          <w:sz w:val="20"/>
          <w:szCs w:val="26"/>
          <w:rtl w:val="true"/>
        </w:rPr>
        <w:t>إ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فهو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جتم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و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فهو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اشئ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تطور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عم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حقيق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جتمع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يتعل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ك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جتم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جتمع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خر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ذ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ملية</w:t>
      </w:r>
      <w:r>
        <w:rPr>
          <w:spacing w:val="-2"/>
          <w:sz w:val="20"/>
          <w:szCs w:val="26"/>
          <w:rtl w:val="true"/>
        </w:rPr>
        <w:t xml:space="preserve">. </w:t>
      </w:r>
      <w:r>
        <w:rPr>
          <w:spacing w:val="-2"/>
          <w:sz w:val="20"/>
          <w:sz w:val="20"/>
          <w:szCs w:val="26"/>
          <w:rtl w:val="true"/>
        </w:rPr>
        <w:t>وق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ص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جتم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آ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ستو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ختلف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طو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ب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اط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ال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أقطاره</w:t>
      </w:r>
      <w:r>
        <w:rPr>
          <w:spacing w:val="-2"/>
          <w:sz w:val="20"/>
          <w:szCs w:val="26"/>
          <w:rtl w:val="true"/>
        </w:rPr>
        <w:t xml:space="preserve">. </w:t>
      </w:r>
      <w:r>
        <w:rPr>
          <w:spacing w:val="-2"/>
          <w:sz w:val="20"/>
          <w:sz w:val="20"/>
          <w:szCs w:val="26"/>
          <w:rtl w:val="true"/>
        </w:rPr>
        <w:t>ولذلك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ضرور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عمل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تس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صمي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ط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م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لمرون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تكو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طار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رجعي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دليل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رشد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لهم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صعيد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إقليم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وطني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وض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فق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أهدا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علا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لفية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أل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 xml:space="preserve">- </w:t>
      </w:r>
      <w:r>
        <w:rPr>
          <w:i/>
          <w:i/>
          <w:iCs/>
          <w:szCs w:val="28"/>
          <w:rtl w:val="true"/>
        </w:rPr>
        <w:t>قائ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سائ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طروح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ثمار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كاليف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مية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دام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رقم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انن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لا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و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لاف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شامل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كا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لاء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ائ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سا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وع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لاء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غ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طل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طا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عريض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ي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اطن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خف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لف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جهيز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 ب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خف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جز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خفي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لف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وصيل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ك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ات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خف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قارب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ار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ي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وص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ين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ب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غلغ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رسو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وص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ين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ض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قليم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يئ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وس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ط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غ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امج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عار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2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ف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ز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شاع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سه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وقو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معاي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فتو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برمج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فتو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صدر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ر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ت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يونسك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CDS/ISIS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حملون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ث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ح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طل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دف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حك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قطا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عزيز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ج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نم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6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ؤوليا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هداف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ض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صحا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صلح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ج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كش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ت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صل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ل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يش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ق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ماس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نمائ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ال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باد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ش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وارد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ش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،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،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،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صني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أ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ا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ح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ناع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ناد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أس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اض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س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ضا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جه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د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ود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د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ضرائ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د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ثمارية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4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علي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دريب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0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مطل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م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عليم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ت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ري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هدف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مكان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اد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ر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اقش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ر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و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ز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ث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ي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ست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ص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با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وق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س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زو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داد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قب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ش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زويد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ثقافات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دري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تخصص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ت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ن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ف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اف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م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pacing w:val="-4"/>
          <w:sz w:val="20"/>
          <w:sz w:val="20"/>
          <w:szCs w:val="26"/>
          <w:rtl w:val="true"/>
        </w:rPr>
        <w:t>تكو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قو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ام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تطويره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ك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ك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عمو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فقر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مجت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ذلك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التعا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ط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خاص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لمجت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دن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شك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ام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pacing w:val="-2"/>
          <w:sz w:val="20"/>
          <w:szCs w:val="26"/>
        </w:rPr>
      </w:pPr>
      <w:r>
        <w:rPr>
          <w:spacing w:val="-2"/>
          <w:sz w:val="20"/>
          <w:szCs w:val="26"/>
          <w:rtl w:val="true"/>
        </w:rPr>
        <w:tab/>
        <w:t>-</w:t>
        <w:tab/>
      </w:r>
      <w:r>
        <w:rPr>
          <w:spacing w:val="-2"/>
          <w:sz w:val="20"/>
          <w:sz w:val="20"/>
          <w:szCs w:val="26"/>
          <w:rtl w:val="true"/>
        </w:rPr>
        <w:t>يج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ق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زي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دمغ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جنو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شم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اص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قيا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ك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تهيئ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يئ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اسب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احتفاظ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لأشخاص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دربين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5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أمن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آمن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يعتم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يها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ت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خ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تم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زايد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ري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ا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قي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ز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در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صيل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بي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خط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ر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م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أ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د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 ب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ان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س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ل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نته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هاك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فا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و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ب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ل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ب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ا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اف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ثي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كس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سكر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إيجا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ثق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ال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بران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وي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از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ا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ـ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اف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ف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ج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بـ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محارب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جرائ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برا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ن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ح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جا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ا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خذ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ف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ستو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ش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كو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ي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ث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تفاق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جلس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أوروبا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بشأن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جرائم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سبرانية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ب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كاف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912" w:right="0" w:hanging="912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6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مكين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ح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رشيد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ظ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وائ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ي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ث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ذ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ؤو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ه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او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ا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وق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لز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سع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ا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ف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ع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ذاب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لغ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امج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حاش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اه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ز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اض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سر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زع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وح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ياس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24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يف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ق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ب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ف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ما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ستهلك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ي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هل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ي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غ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ضا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ترن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[</w:t>
      </w:r>
      <w:r>
        <w:rPr>
          <w:sz w:val="20"/>
          <w:sz w:val="20"/>
          <w:szCs w:val="26"/>
          <w:rtl w:val="true"/>
        </w:rPr>
        <w:t>دولية</w:t>
      </w:r>
      <w:r>
        <w:rPr>
          <w:sz w:val="20"/>
          <w:szCs w:val="26"/>
          <w:rtl w:val="true"/>
        </w:rPr>
        <w:t>] [</w:t>
      </w:r>
      <w:r>
        <w:rPr>
          <w:sz w:val="20"/>
          <w:sz w:val="20"/>
          <w:szCs w:val="26"/>
          <w:rtl w:val="true"/>
        </w:rPr>
        <w:t>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ومية</w:t>
      </w:r>
      <w:r>
        <w:rPr>
          <w:sz w:val="20"/>
          <w:szCs w:val="26"/>
          <w:rtl w:val="true"/>
        </w:rPr>
        <w:t xml:space="preserve">] </w:t>
      </w:r>
      <w:r>
        <w:rPr>
          <w:sz w:val="20"/>
          <w:sz w:val="20"/>
          <w:szCs w:val="26"/>
          <w:rtl w:val="true"/>
        </w:rPr>
        <w:t>ب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سم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ياد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العناو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ض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روتوك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نترنت،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س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تعد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طرا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ديمقراط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شفاف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لك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فكر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از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00" w:after="0"/>
        <w:ind w:left="913" w:right="0" w:hanging="913"/>
        <w:jc w:val="both"/>
        <w:rPr>
          <w:spacing w:val="-2"/>
          <w:sz w:val="20"/>
          <w:szCs w:val="26"/>
        </w:rPr>
      </w:pPr>
      <w:r>
        <w:rPr>
          <w:spacing w:val="-2"/>
          <w:sz w:val="20"/>
          <w:szCs w:val="26"/>
          <w:rtl w:val="true"/>
        </w:rPr>
        <w:tab/>
        <w:t>-</w:t>
        <w:tab/>
      </w:r>
      <w:r>
        <w:rPr>
          <w:spacing w:val="-2"/>
          <w:sz w:val="20"/>
          <w:sz w:val="20"/>
          <w:szCs w:val="26"/>
          <w:rtl w:val="true"/>
        </w:rPr>
        <w:t>فحقو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ؤد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دور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يوي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شج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بتك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برمج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تجار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رتبط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ه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باد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ستثمار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لك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م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حتاج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شج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بادر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ف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واز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ص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قو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صالح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ستعمل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فس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وق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د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جاه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واف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الم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ذ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حق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ش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سائ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قو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ظ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تعدد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طراف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شع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912" w:right="0" w:hanging="912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7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رويج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طبي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جه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مائ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جميع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5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تكنولوجي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اتصال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دع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نم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اقتصادي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ضم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اعتر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النماذ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قليد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حترام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يتعرض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يستخدم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تكنولوجي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اتصال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لتهميش</w:t>
      </w:r>
      <w:r>
        <w:rPr>
          <w:sz w:val="24"/>
          <w:szCs w:val="26"/>
          <w:rtl w:val="true"/>
          <w:lang w:bidi="ar-EG"/>
        </w:rPr>
        <w:t xml:space="preserve">. </w:t>
      </w:r>
      <w:r>
        <w:rPr>
          <w:sz w:val="24"/>
          <w:sz w:val="24"/>
          <w:szCs w:val="26"/>
          <w:rtl w:val="true"/>
          <w:lang w:bidi="ar-EG"/>
        </w:rPr>
        <w:t>وت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نماذ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إمكان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ذلك</w:t>
      </w:r>
      <w:r>
        <w:rPr>
          <w:sz w:val="24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ط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ء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454" w:right="0" w:hanging="454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>-</w:t>
        <w:tab/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و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واط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ؤسسات</w:t>
      </w:r>
      <w:r>
        <w:rPr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454" w:right="0" w:hanging="454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>-</w:t>
        <w:tab/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لكترون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تيا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اط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و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ال</w:t>
      </w:r>
      <w:r>
        <w:rPr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454" w:right="0" w:hanging="454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>-</w:t>
        <w:tab/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د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ش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مو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سلع</w:t>
      </w:r>
      <w:r>
        <w:rPr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pacing w:val="-2"/>
          <w:sz w:val="20"/>
          <w:szCs w:val="26"/>
          <w:rtl w:val="true"/>
        </w:rPr>
        <w:t>.</w:t>
      </w:r>
      <w:r>
        <w:rPr>
          <w:spacing w:val="-2"/>
          <w:sz w:val="20"/>
          <w:szCs w:val="26"/>
        </w:rPr>
        <w:t>37</w:t>
      </w:r>
      <w:r>
        <w:rPr>
          <w:spacing w:val="-2"/>
          <w:sz w:val="20"/>
          <w:szCs w:val="26"/>
          <w:rtl w:val="true"/>
        </w:rPr>
        <w:tab/>
      </w:r>
      <w:r>
        <w:rPr>
          <w:b/>
          <w:b/>
          <w:bCs/>
          <w:spacing w:val="-2"/>
          <w:sz w:val="20"/>
          <w:sz w:val="20"/>
          <w:szCs w:val="26"/>
          <w:rtl w:val="true"/>
        </w:rPr>
        <w:t>ا</w:t>
      </w:r>
      <w:r>
        <w:rPr>
          <w:b/>
          <w:b/>
          <w:bCs/>
          <w:spacing w:val="-2"/>
          <w:sz w:val="20"/>
          <w:sz w:val="20"/>
          <w:szCs w:val="26"/>
          <w:rtl w:val="true"/>
          <w:lang w:bidi="ar-EG"/>
        </w:rPr>
        <w:t>لأعمال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6"/>
          <w:rtl w:val="true"/>
        </w:rPr>
        <w:t>الإلكترونية</w:t>
      </w:r>
      <w:r>
        <w:rPr>
          <w:b/>
          <w:bCs/>
          <w:spacing w:val="-2"/>
          <w:sz w:val="20"/>
          <w:szCs w:val="26"/>
          <w:rtl w:val="true"/>
        </w:rPr>
        <w:t>: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وس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شآ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جارية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اص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ؤسس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صغير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متوسط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جم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ستعم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تشج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بتك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تحقي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كاس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إنتاج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حارب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ق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تخفيض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الي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ام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جا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نتفا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إمكان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شبكات</w:t>
      </w:r>
      <w:r>
        <w:rPr>
          <w:spacing w:val="-2"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ف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ر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ب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دوجاً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اع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مل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تهل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ضا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ي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ر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ي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قع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ج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ا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ل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ه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تمت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ه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ح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وا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ا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ش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زال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رسمي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ل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ي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ث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ض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م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درب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بتكار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ح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رج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ث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ص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فتق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ث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سه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ف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ائ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ل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ض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د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ؤو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ي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ت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لج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ص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توائ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-</w:t>
      </w:r>
      <w:r>
        <w:rPr>
          <w:sz w:val="20"/>
          <w:sz w:val="20"/>
          <w:szCs w:val="26"/>
          <w:rtl w:val="true"/>
        </w:rPr>
        <w:t>وخصوص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يدز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فيرو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لاريا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صا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م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م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طفال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ق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وار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طوارئ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ه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رص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كترونياً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هي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د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خل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دي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زي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افس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إنتاج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رب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ب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ؤس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ب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احث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أصح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عال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ف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فض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ار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و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وان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دي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ب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صح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كترونياً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قو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ساس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جال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ج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ر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ك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فض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ق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م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مر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قا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تمعاته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ك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وار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راق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غ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ئ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454" w:right="0" w:hanging="454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8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هو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لغو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ح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حل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تطو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سائط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لغو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سر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ف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لف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رض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4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يا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باد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قم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pacing w:val="-6"/>
          <w:sz w:val="20"/>
          <w:szCs w:val="26"/>
        </w:rPr>
      </w:pPr>
      <w:r>
        <w:rPr>
          <w:spacing w:val="-6"/>
          <w:sz w:val="20"/>
          <w:szCs w:val="26"/>
          <w:rtl w:val="true"/>
        </w:rPr>
        <w:tab/>
        <w:t>-</w:t>
        <w:tab/>
      </w:r>
      <w:r>
        <w:rPr>
          <w:spacing w:val="-6"/>
          <w:sz w:val="20"/>
          <w:sz w:val="20"/>
          <w:szCs w:val="26"/>
          <w:rtl w:val="true"/>
        </w:rPr>
        <w:t>ينبغي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ستخدام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ساعد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حفظ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تنوع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والحفاظ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عارف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والتقاليد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تصل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بالسكان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أصليين</w:t>
      </w:r>
      <w:r>
        <w:rPr>
          <w:spacing w:val="-6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ج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مو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غ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وام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و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مع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حتوى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حد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ر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اح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ي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إد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واطني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ط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رش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رج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ييف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ا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ز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ائط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سائط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اف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9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عو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نسا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غ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يها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با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أهدا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5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ث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مو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ها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sz w:val="20"/>
          <w:sz w:val="20"/>
          <w:szCs w:val="26"/>
          <w:rtl w:val="true"/>
        </w:rPr>
        <w:t>أ</w:t>
      </w:r>
      <w:r>
        <w:rPr>
          <w:rFonts w:cs="Times New Roman"/>
          <w:sz w:val="20"/>
          <w:sz w:val="20"/>
          <w:szCs w:val="26"/>
          <w:rtl w:val="true"/>
        </w:rPr>
        <w:t xml:space="preserve">  </w:t>
      </w:r>
      <w:r>
        <w:rPr>
          <w:sz w:val="20"/>
          <w:szCs w:val="26"/>
          <w:rtl w:val="true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</w:rPr>
        <w:t>معاي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ساس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لوب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ا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5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ن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شف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3" w:right="0" w:hanging="913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9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س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نو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ئ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كز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ئ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 w:val="20"/>
          <w:szCs w:val="26"/>
          <w:rtl w:val="true"/>
        </w:rPr>
        <w:t>ب</w:t>
      </w:r>
      <w:r>
        <w:rPr>
          <w:sz w:val="20"/>
          <w:szCs w:val="26"/>
          <w:rtl w:val="true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ض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 w:val="20"/>
          <w:szCs w:val="26"/>
          <w:rtl w:val="true"/>
        </w:rPr>
        <w:t>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</w:rPr>
        <w:t>ميثا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رقم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الم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ث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ث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فا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ط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س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ؤو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خص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خيص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فز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ج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ي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</w:t>
      </w:r>
      <w:r>
        <w:rPr>
          <w:sz w:val="20"/>
          <w:szCs w:val="26"/>
          <w:rtl w:val="true"/>
        </w:rPr>
        <w:t xml:space="preserve">) </w:t>
      </w:r>
      <w:r>
        <w:rPr>
          <w:i/>
          <w:iCs/>
          <w:sz w:val="20"/>
          <w:szCs w:val="26"/>
          <w:rtl w:val="true"/>
        </w:rPr>
        <w:t>(</w:t>
      </w:r>
      <w:r>
        <w:rPr>
          <w:i/>
          <w:i/>
          <w:iCs/>
          <w:sz w:val="20"/>
          <w:sz w:val="20"/>
          <w:szCs w:val="26"/>
          <w:rtl w:val="true"/>
        </w:rPr>
        <w:t>نموذج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يستند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إلى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علاقات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مؤسس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قائم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علاً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اتصالات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قيا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منسق</w:t>
      </w:r>
      <w:r>
        <w:rPr>
          <w:i/>
          <w:iCs/>
          <w:sz w:val="20"/>
          <w:szCs w:val="2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ؤش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رقم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للتنمية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ؤ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ميع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ن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لفر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وتطوير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ريج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نشر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نو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نت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ن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قتر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تي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لي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ي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نفيذها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i/>
          <w:iCs/>
          <w:sz w:val="20"/>
          <w:szCs w:val="26"/>
          <w:rtl w:val="true"/>
          <w:lang w:bidi="ar-EG"/>
        </w:rPr>
        <w:t>(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يقوم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عام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مساعد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تجمي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خبر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موجود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مختلف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والجامع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والأوساط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فكرية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إلخ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والجمع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بينها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هيك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متماسك</w:t>
      </w:r>
      <w:r>
        <w:rPr>
          <w:i/>
          <w:iCs/>
          <w:sz w:val="20"/>
          <w:szCs w:val="2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دل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مارس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جي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وقصص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نجاح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ن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دل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ار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ي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قص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جاح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ميع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ساه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صح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صل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ج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مقنع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ع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صدار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حديث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ور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تح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شا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ئ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قاس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برا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حتوى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ه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دري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مل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ت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ق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مو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بر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ش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كتب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م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علم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علم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صحفيين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ف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ب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طا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شغي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د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خصص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ناهج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ع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اه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دار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بتد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ثان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لا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اجه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د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ت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لغ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إنترنت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تا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ظ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لبرمج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تجهيزات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ي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ج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غ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ستخدام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نترن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جيم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Cs/>
          <w:sz w:val="32"/>
          <w:rtl w:val="true"/>
          <w:lang w:bidi="ar-EG"/>
        </w:rPr>
        <w:t xml:space="preserve">- </w:t>
      </w:r>
      <w:r>
        <w:rPr>
          <w:i/>
          <w:i/>
          <w:iCs/>
          <w:sz w:val="32"/>
          <w:sz w:val="32"/>
          <w:rtl w:val="true"/>
          <w:lang w:bidi="ar-EG"/>
        </w:rPr>
        <w:t>برامج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استراتيجيات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طرق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تنفيذ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6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للحكومات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تد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ك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صائ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ك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قتص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ع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م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8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طا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ستمرار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ت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ع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ن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غ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د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تك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ل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ساوا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دام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بو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ي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سائط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ت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عد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ماس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طراف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ئي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اع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رص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داء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راتيجي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داف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م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وع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حق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ال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رو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ذ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فس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فض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ث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مائ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ذ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أ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ف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قد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مبا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وع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ط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طلوب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كن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ال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sz w:val="20"/>
          <w:sz w:val="20"/>
          <w:szCs w:val="26"/>
          <w:rtl w:val="true"/>
        </w:rPr>
        <w:t> 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ي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ييف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ؤس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ج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نا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عيف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ي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ارج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شار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ت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بيق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3" w:right="0" w:hanging="913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دا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دول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لتمويل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دول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ي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ض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ج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ي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د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ج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وع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ك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هج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عب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مويل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ا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ج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ز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ص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ُقتر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د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ضا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ع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نائ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</w:t>
      </w:r>
      <w:r>
        <w:rPr>
          <w:sz w:val="20"/>
          <w:sz w:val="20"/>
          <w:szCs w:val="26"/>
          <w:rtl w:val="true"/>
        </w:rPr>
        <w:t>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ه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ض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ش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عهد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م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ل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تم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مو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و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0,7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تج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م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مل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لغ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ت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م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ك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ت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ث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ديو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نق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كنولوجيا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فض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يس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باد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ي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افس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454" w:right="0" w:hanging="454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ها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متابع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ؤشرات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نوع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مياً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ص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قارن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ب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تج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ع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ن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ه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قارير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خص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قد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ار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لك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مي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بي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ض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مي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رامج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مشاريع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تفاقات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عاقد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عضائ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تا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كافئ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نم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م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دع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لاز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تنفيذ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ب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bidi w:val="0"/>
        <w:rPr>
          <w:sz w:val="96"/>
          <w:szCs w:val="96"/>
        </w:rPr>
      </w:pPr>
      <w:r>
        <w:rPr>
          <w:sz w:val="96"/>
          <w:szCs w:val="96"/>
        </w:rPr>
        <w:t>[</w:t>
      </w:r>
      <w:r>
        <w:br w:type="page"/>
      </w:r>
    </w:p>
    <w:p>
      <w:pPr>
        <w:pStyle w:val="Heading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96"/>
          <w:szCs w:val="96"/>
          <w:rtl w:val="true"/>
        </w:rPr>
        <w:t>]</w:t>
      </w:r>
      <w:r>
        <w:rPr>
          <w:rtl w:val="true"/>
        </w:rPr>
        <w:t>القسم الثاني</w:t>
      </w:r>
    </w:p>
    <w:p>
      <w:pPr>
        <w:pStyle w:val="Heading"/>
        <w:spacing w:before="240" w:after="240"/>
        <w:jc w:val="center"/>
        <w:rPr/>
      </w:pPr>
      <w:r>
        <w:rPr>
          <w:rtl w:val="true"/>
        </w:rPr>
        <w:t>مساهمات المراقبين في مشروع خطة العمل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SA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مفه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ش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ح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لي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ج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360" w:after="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ألف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قائم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سائ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طروح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ثما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كاليف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دام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i/>
          <w:i/>
          <w:iCs/>
          <w:sz w:val="20"/>
          <w:sz w:val="20"/>
          <w:szCs w:val="26"/>
          <w:rtl w:val="true"/>
        </w:rPr>
        <w:t>يضاف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وتوفير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رص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عم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بعد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i/>
          <w:iCs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والثقافية</w:t>
      </w:r>
      <w:r>
        <w:rPr>
          <w:sz w:val="20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غ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عتم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ك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حش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ج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امركز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أ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لز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زول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خب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ع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7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وص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ب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شغي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وز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9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الإنص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ص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( </w:t>
      </w:r>
      <w:r>
        <w:rPr>
          <w:sz w:val="20"/>
          <w:sz w:val="20"/>
          <w:szCs w:val="26"/>
          <w:rtl w:val="true"/>
        </w:rPr>
        <w:t>ال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0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فريق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شي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فريق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PANAFTEL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مل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د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س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فريقيا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ك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ة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ق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بط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علا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ع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صوص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ري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سكو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b/>
          <w:b/>
          <w:bCs/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ز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ر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صي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بد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و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GIX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ظ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ري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ر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دف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أ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ري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ر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عار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ت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رست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طب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ق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ر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م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ِ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ش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راق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شت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تب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شر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بحاث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ارير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تاح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فوظ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ن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و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الاتها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كف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ش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ر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م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ن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حفوظ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ج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ت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د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ق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ال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ري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يد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مال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شور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ش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بحاث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و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ind w:left="912" w:right="0" w:hanging="912"/>
        <w:jc w:val="both"/>
        <w:rPr/>
      </w:pP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اء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مس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جيم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ذاعي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ا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ع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ج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س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ف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صف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2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وم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اح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د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ضن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خز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وط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ط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د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تر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و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حك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قطا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عزيز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ج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نم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7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صحا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صلح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ظف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ب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وار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خ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وق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د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ض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د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ث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د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توا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pacing w:val="4"/>
          <w:sz w:val="20"/>
          <w:szCs w:val="26"/>
        </w:rPr>
      </w:pPr>
      <w:r>
        <w:rPr>
          <w:spacing w:val="4"/>
          <w:sz w:val="20"/>
          <w:szCs w:val="26"/>
          <w:rtl w:val="true"/>
        </w:rPr>
        <w:tab/>
        <w:t>-</w:t>
        <w:tab/>
      </w:r>
      <w:r>
        <w:rPr>
          <w:spacing w:val="4"/>
          <w:sz w:val="20"/>
          <w:sz w:val="20"/>
          <w:szCs w:val="26"/>
          <w:rtl w:val="true"/>
        </w:rPr>
        <w:t>ترتيب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أولوي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بادر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تعلق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حلي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تعزيزها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لخدم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جتمع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حلي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الوطني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الإقليمية</w:t>
      </w:r>
      <w:r>
        <w:rPr>
          <w:spacing w:val="4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أك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ظ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أك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لتز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باد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امركز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ض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اء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ت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ر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ل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ش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عطاؤ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ط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جي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لف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8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ض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إذاعة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ب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9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صني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</w:t>
      </w:r>
      <w:r>
        <w:rPr>
          <w:sz w:val="20"/>
          <w:sz w:val="20"/>
          <w:szCs w:val="26"/>
          <w:rtl w:val="true"/>
          <w:lang w:bidi="ar-EG"/>
        </w:rPr>
        <w:t>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4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علي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دريب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عليم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احث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دي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صص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ا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سا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و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ت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ات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مكي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صاد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1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ست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زو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وائ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لتز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ل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ا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ق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ز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ان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ام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دياً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ي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ئ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مرنة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ضرا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عه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دن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ع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ا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؛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فت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دري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تخصص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ص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دي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ا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ت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ند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ند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5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أمن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م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ي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و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تعملين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المستهل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ه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خصوص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ض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ق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ث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ث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5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ار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ت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يمقراط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</w:rPr>
        <w:t>2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خصوص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ب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ش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للإش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ق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ه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حك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ص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د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PV6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ز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ع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ف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ام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يمقراط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ج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ف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6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ثو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م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ح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ح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6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مكين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8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ح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رشيد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ه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او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ا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ك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8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رخ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وق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بؤ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دد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ز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وائ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تع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قي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ق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يبـ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ييزي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ع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sz w:val="2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ع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ؤ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ؤول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و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pacing w:val="-2"/>
          <w:sz w:val="20"/>
          <w:szCs w:val="26"/>
          <w:rtl w:val="true"/>
        </w:rPr>
        <w:t>[</w:t>
      </w:r>
      <w:r>
        <w:rPr>
          <w:b/>
          <w:bCs/>
          <w:spacing w:val="-2"/>
          <w:sz w:val="20"/>
          <w:szCs w:val="26"/>
        </w:rPr>
        <w:t>29</w:t>
      </w:r>
      <w:r>
        <w:rPr>
          <w:b/>
          <w:bCs/>
          <w:spacing w:val="-2"/>
          <w:sz w:val="20"/>
          <w:szCs w:val="26"/>
          <w:rtl w:val="true"/>
        </w:rPr>
        <w:t>]</w:t>
        <w:tab/>
      </w:r>
      <w:r>
        <w:rPr>
          <w:spacing w:val="-2"/>
          <w:sz w:val="20"/>
          <w:szCs w:val="26"/>
          <w:rtl w:val="true"/>
        </w:rPr>
        <w:tab/>
      </w:r>
      <w:r>
        <w:rPr>
          <w:spacing w:val="-2"/>
          <w:sz w:val="20"/>
          <w:sz w:val="20"/>
          <w:szCs w:val="26"/>
          <w:rtl w:val="true"/>
        </w:rPr>
        <w:t>تنفيذ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سياس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شج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افس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طل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تطبيق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ذ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كنولوجيا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هد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ستمر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حديث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تج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خد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أسع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عقولة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ذلك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ختي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منتج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خد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حتو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تصالات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اس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قول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ن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ب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قار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ز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اسب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0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وح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ياس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آث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خلا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يف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ترن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ط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ر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م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ا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ص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د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ن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ن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ENUM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از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اد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</w:t>
      </w:r>
      <w:r>
        <w:rPr>
          <w:sz w:val="20"/>
          <w:szCs w:val="26"/>
          <w:rtl w:val="true"/>
        </w:rPr>
        <w:t>.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فر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م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جهز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CANN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خر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لك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فكرية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ع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غ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و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ع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زل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فوع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طار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آ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ر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بق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نوا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و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ُسم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د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ل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ق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ش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طاء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م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ر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ر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ظ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ختر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دو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إنص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عمال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/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ي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دا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و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ه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ت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ا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غ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ت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ا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س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ند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فوظ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م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ت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ئ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لو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م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ن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و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ص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ر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را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</w:rPr>
        <w:t>3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لو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د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ري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اش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دري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صو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ضيل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خ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وا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ل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لكو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</w:rPr>
        <w:t>3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اء</w:t>
      </w: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سؤول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زود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ترن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واجباتهم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ظ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ؤ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ف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ه؛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ب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ؤ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ف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بناؤ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و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ر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ل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و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و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ضي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قع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ي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ي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ا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زن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م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ث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ف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ض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7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رويج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طبي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جه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مائ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جميع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 w:val="20"/>
          <w:szCs w:val="26"/>
          <w:rtl w:val="true"/>
        </w:rPr>
        <w:t>مساهم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فسهم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وب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7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8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تعل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تأك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ت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ي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ؤ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اند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pacing w:val="-4"/>
          <w:sz w:val="20"/>
          <w:szCs w:val="26"/>
        </w:rPr>
        <w:t>38</w:t>
      </w:r>
      <w:r>
        <w:rPr>
          <w:b/>
          <w:bCs/>
          <w:spacing w:val="-4"/>
          <w:sz w:val="20"/>
          <w:szCs w:val="26"/>
          <w:rtl w:val="true"/>
        </w:rPr>
        <w:t>]</w:t>
      </w:r>
      <w:r>
        <w:rPr>
          <w:b/>
          <w:bCs/>
          <w:spacing w:val="-4"/>
          <w:sz w:val="20"/>
          <w:szCs w:val="26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6"/>
          <w:rtl w:val="true"/>
        </w:rPr>
        <w:t>ألف</w:t>
      </w:r>
      <w:r>
        <w:rPr>
          <w:b/>
          <w:bCs/>
          <w:spacing w:val="-4"/>
          <w:sz w:val="20"/>
          <w:szCs w:val="26"/>
          <w:rtl w:val="true"/>
        </w:rPr>
        <w:t>[</w:t>
      </w:r>
      <w:r>
        <w:rPr>
          <w:b/>
          <w:bCs/>
          <w:spacing w:val="-4"/>
          <w:sz w:val="20"/>
          <w:szCs w:val="26"/>
          <w:rtl w:val="true"/>
        </w:rPr>
        <w:tab/>
      </w:r>
      <w:r>
        <w:rPr>
          <w:spacing w:val="-4"/>
          <w:sz w:val="20"/>
          <w:sz w:val="20"/>
          <w:szCs w:val="26"/>
          <w:rtl w:val="true"/>
        </w:rPr>
        <w:t>يمك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تعلي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صم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ف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اج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فرد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ك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جزء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رامج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عليم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طري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راديو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لتلفزي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وسيعه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9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ص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أد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اهضت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ه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نجا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يدز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ن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</w:rPr>
        <w:t>40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  <w:tab/>
      </w:r>
      <w:r>
        <w:rPr>
          <w:b/>
          <w:b/>
          <w:bCs/>
          <w:sz w:val="20"/>
          <w:sz w:val="20"/>
          <w:szCs w:val="26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عاملين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هد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غ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ن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ف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خ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ضام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د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د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مثلي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خ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ج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طو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ح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س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خ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ن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ب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جه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ز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ا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ف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ق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</w:rPr>
        <w:t>4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هن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ئ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ر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ذ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ك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8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هو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لغو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ح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حل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تطو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2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لغوي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افآ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قاف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غو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ر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ثقافت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غت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ط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وتوكو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ا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محتوى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ذ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ل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وي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ستج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ع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ليد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شا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غب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ات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ر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نا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ص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شر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ل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ه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عم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ق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صن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طل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نتا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ل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ع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ع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طف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قلي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از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ن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9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عو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نسا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غ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يها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با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أهدا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</w:rPr>
        <w:t>4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ض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ب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ب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قرى</w:t>
      </w:r>
      <w:r>
        <w:rPr>
          <w:sz w:val="20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Cs w:val="26"/>
          <w:rtl w:val="true"/>
        </w:rPr>
        <w:t>[</w:t>
      </w:r>
      <w:r>
        <w:rPr>
          <w:sz w:val="20"/>
          <w:szCs w:val="26"/>
        </w:rPr>
        <w:t>45</w:t>
      </w:r>
      <w:r>
        <w:rPr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أمث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مو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مكن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نو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 تز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ط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ريري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ع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ئي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نتق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ار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كا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ن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اس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حد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ج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أ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ق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جت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ح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جي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استراتيجيا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لبرام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طرق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نفيذ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6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ض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ول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7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ب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د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دا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دول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لتمويل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دولي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م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امع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لا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اتذ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ظف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در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ة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ج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ت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ت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كتس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ن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ن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5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قتر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سي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د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و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5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ق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b/>
          <w:b/>
          <w:bCs/>
          <w:i/>
          <w:i/>
          <w:iCs/>
          <w:sz w:val="32"/>
        </w:rPr>
      </w:pPr>
      <w:r>
        <w:rPr>
          <w:b/>
          <w:b/>
          <w:bCs/>
          <w:i/>
          <w:i/>
          <w:iCs/>
          <w:sz w:val="32"/>
          <w:sz w:val="32"/>
          <w:rtl w:val="true"/>
        </w:rPr>
        <w:t>هاء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تابع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7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مؤشرات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ز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ِ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شاع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ي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اص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ا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ا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ه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ه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حص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ج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ص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و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8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ي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bidi w:val="0"/>
        <w:spacing w:before="0" w:after="120"/>
        <w:rPr>
          <w:sz w:val="96"/>
          <w:szCs w:val="96"/>
        </w:rPr>
      </w:pPr>
      <w:r>
        <w:rPr>
          <w:sz w:val="96"/>
          <w:szCs w:val="96"/>
        </w:rPr>
        <w:t>[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lineRule="exact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4.04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4.04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lineRule="exact" w:line="240" w:before="0" w:after="0"/>
      <w:rPr>
        <w:sz w:val="18"/>
        <w:szCs w:val="24"/>
      </w:rPr>
    </w:pPr>
    <w:r>
      <w:rPr>
        <w:sz w:val="18"/>
        <w:szCs w:val="24"/>
      </w:rPr>
      <w:t>(159905)</w:t>
    </w:r>
  </w:p>
  <w:p>
    <w:pPr>
      <w:pStyle w:val="Footer"/>
      <w:bidi w:val="0"/>
      <w:spacing w:lineRule="exact" w:line="240" w:before="0" w:after="0"/>
      <w:jc w:val="right"/>
      <w:rPr/>
    </w:pPr>
    <w:hyperlink r:id="rId1">
      <w:r>
        <w:rPr>
          <w:rStyle w:val="InternetLink"/>
          <w:caps/>
          <w:sz w:val="16"/>
          <w:szCs w:val="22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60" w:leader="none"/>
        <w:tab w:val="right" w:pos="9406" w:leader="none"/>
      </w:tabs>
      <w:bidi w:val="0"/>
      <w:spacing w:lineRule="exact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4.04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04.04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enter" w:pos="5760" w:leader="none"/>
        <w:tab w:val="right" w:pos="9406" w:leader="none"/>
      </w:tabs>
      <w:bidi w:val="0"/>
      <w:spacing w:lineRule="exact" w:line="240" w:before="0" w:after="0"/>
      <w:rPr>
        <w:sz w:val="18"/>
        <w:szCs w:val="24"/>
      </w:rPr>
    </w:pPr>
    <w:r>
      <w:rPr>
        <w:sz w:val="18"/>
        <w:szCs w:val="24"/>
      </w:rPr>
      <w:t>(159905)</w:t>
    </w:r>
  </w:p>
  <w:p>
    <w:pPr>
      <w:pStyle w:val="Footer"/>
      <w:bidi w:val="0"/>
      <w:spacing w:lineRule="exact" w:line="240" w:before="0" w:after="0"/>
      <w:jc w:val="right"/>
      <w:rPr/>
    </w:pPr>
    <w:hyperlink r:id="rId1">
      <w:r>
        <w:rPr>
          <w:rStyle w:val="InternetLink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0"/>
      <w:ind w:left="273" w:right="0" w:hanging="273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.dot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51:00Z</dcterms:created>
  <dc:creator>POOL</dc:creator>
  <dc:description/>
  <dc:language>en-US</dc:language>
  <cp:lastModifiedBy>POOL</cp:lastModifiedBy>
  <cp:lastPrinted>2003-04-04T09:41:00Z</cp:lastPrinted>
  <dcterms:modified xsi:type="dcterms:W3CDTF">2003-04-04T08:04:00Z</dcterms:modified>
  <cp:revision>42</cp:revision>
  <dc:subject/>
  <dc:title>ITU Normal.dot</dc:title>
</cp:coreProperties>
</file>