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лжирская Народная Демократическая Республик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инистерство почт и информационно-коммуникационных технолог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Всемирный форум по политике в области электросвязи (ВФПЭ-09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исловие</w:t>
      </w:r>
    </w:p>
    <w:p>
      <w:pPr>
        <w:pStyle w:val="Normal"/>
        <w:rPr/>
      </w:pPr>
      <w:r>
        <w:rPr>
          <w:sz w:val="22"/>
          <w:szCs w:val="22"/>
          <w:lang w:val="ru-RU"/>
        </w:rPr>
        <w:t>Алжир не жалеет усилий для успешного проведения этого крупного мероприятия, которое во многих отношениях имеет важное значение для международного сообщества в целом и для развивающихся стран в частност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вижимый политической волей, отдающей абсолютный приоритет развитию и распространению ИКТ, для того чтобы содействовать росту благосостояния населения, Алжир охотно подписался под Декларацией принципов и итоговыми документами Всемирной встречи на высшем уровне по вопросам информационного общества (ВВУИО) и принял меры по выполнению Плана действий ВВУИО как на национальном уровне 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путем реализации далеко идущей программы, стратегии "электронный Алжир 2013", так и на международном уровне 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путем реализации региональных инициатив, таких как проект по прокладке волоконно-оптического кабеля Алжир 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Зиндер (Нигер) 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Абуджа (Нигерия) в рамках Нового экономического партнерства в целях развития в Африке (НЕПАД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 конвергенцией подразумевается взаимодействие нескольких сред, регулируемых иногда коренным образом отличающимися нормами и экономическими правилами.</w:t>
      </w:r>
    </w:p>
    <w:p>
      <w:pPr>
        <w:pStyle w:val="Normal"/>
        <w:rPr/>
      </w:pPr>
      <w:r>
        <w:rPr>
          <w:sz w:val="22"/>
          <w:szCs w:val="22"/>
          <w:lang w:val="ru-RU"/>
        </w:rPr>
        <w:t>Речь идет о конвергенции сетей связи, технологий и видов использования. В глобализированной системе, являющейся предметом данного вклада, конвергенция в ее самом широком смысле – сети последующих поколений (СПП) – представляет как новые возможности в области развития, так и угрозу изоляции для некоторых отсталых или экономически слаборазвитых стран, вопреки ожиданиям, порожденным этой новой (полностью или частично, в зависимости от случая) цифровой эпохой.</w:t>
      </w:r>
    </w:p>
    <w:p>
      <w:pPr>
        <w:pStyle w:val="Normal"/>
        <w:rPr/>
      </w:pPr>
      <w:r>
        <w:rPr>
          <w:sz w:val="22"/>
          <w:szCs w:val="22"/>
          <w:lang w:val="ru-RU"/>
        </w:rPr>
        <w:t>Чтобы избежать этого крайнего сценария, и учитывая составные элементы международной цепочки создания стоимости в электросвязи, вклад Алжира к предстоящему ВФПЭ-09 будет посвящен в основном вопросам создания структурной основы, позволяющей сформировать новую объективную и справедливую политику по отношению ко всем членам Международного союза электросвязи (МСЭ). Настоящие предложения направлены на то, чтобы предложить типовую основу, способствующую развитию конвергенции сетей и услуг (как фиксированной, так и подвижной связи).</w:t>
      </w:r>
    </w:p>
    <w:p>
      <w:pPr>
        <w:pStyle w:val="Normal"/>
        <w:rPr/>
      </w:pPr>
      <w:r>
        <w:rPr>
          <w:sz w:val="22"/>
          <w:szCs w:val="22"/>
          <w:lang w:val="ru-RU"/>
        </w:rPr>
        <w:t>Из отчета Генерального секретаря МСЭ следует, что странам-участницам необходимо освоить, по меньшей мере, технологии распространения и передачи информации и интернет, в частности.</w:t>
      </w:r>
    </w:p>
    <w:p>
      <w:pPr>
        <w:pStyle w:val="Headingb"/>
        <w:rPr/>
      </w:pPr>
      <w:r>
        <w:rPr>
          <w:sz w:val="22"/>
          <w:szCs w:val="22"/>
          <w:lang w:val="ru-RU"/>
        </w:rPr>
        <w:t>Отчет ГС ВФПЭ-09: п. 2</w:t>
      </w:r>
    </w:p>
    <w:p>
      <w:pPr>
        <w:pStyle w:val="Normal"/>
        <w:rPr/>
      </w:pPr>
      <w:r>
        <w:rPr>
          <w:sz w:val="22"/>
          <w:szCs w:val="22"/>
          <w:lang w:val="ru-RU"/>
        </w:rPr>
        <w:t>Одной из тем, представляющих в настоящее время наибольший интерес, является конвергенция, ставшая основным направлением развития отрасли информационно-коммуникационных технологий (ИКТ). Конвергенция выражается во все более тесном сближении секторов ИТ, радиовещания и электросвязи. Конвергенция технологий или обеспечение функциональной совместимости сетей является ключевым вопросом для каждого, кто занимается разработкой норм и регулированием в различных секторах.</w:t>
      </w:r>
    </w:p>
    <w:p>
      <w:pPr>
        <w:pStyle w:val="Normal"/>
        <w:rPr/>
      </w:pPr>
      <w:r>
        <w:rPr>
          <w:sz w:val="22"/>
          <w:szCs w:val="22"/>
          <w:lang w:val="ru-RU"/>
        </w:rPr>
        <w:t>Таким образом необходимо, чтобы:</w:t>
      </w:r>
    </w:p>
    <w:p>
      <w:pPr>
        <w:pStyle w:val="Enumlev1"/>
        <w:spacing w:lineRule="auto" w:line="240"/>
        <w:rPr/>
      </w:pPr>
      <w:r>
        <w:rPr>
          <w:u w:val="none"/>
        </w:rPr>
        <w:t>–</w:t>
      </w:r>
      <w:r>
        <w:rPr>
          <w:u w:val="none"/>
        </w:rPr>
        <w:tab/>
      </w:r>
      <w:r>
        <w:rPr>
          <w:sz w:val="22"/>
          <w:szCs w:val="22"/>
        </w:rPr>
        <w:t>Каждое государство</w:t>
      </w:r>
      <w:r>
        <w:rPr>
          <w:sz w:val="22"/>
          <w:szCs w:val="22"/>
          <w:u w:val="none"/>
        </w:rPr>
        <w:t xml:space="preserve"> совместно использовало ресурсы и возможности, предоставляемые сетью интернета, путем координации деятельности на региональном и международном уровнях. Такое совместное использование может быть справедливым и объективным только в том случае, если все заинтересованные стороны в информационном обществе будут участвовать в управлении использованием интернета.</w:t>
      </w:r>
    </w:p>
    <w:p>
      <w:pPr>
        <w:pStyle w:val="Enumlev2"/>
        <w:spacing w:lineRule="auto" w:line="240"/>
        <w:ind w:left="794" w:hanging="0"/>
        <w:rPr/>
      </w:pPr>
      <w:r>
        <w:rPr>
          <w:sz w:val="22"/>
          <w:szCs w:val="22"/>
          <w:u w:val="none"/>
        </w:rPr>
        <w:t>Памятуя об этом, наше предложение основывается на эффективном овладении всеми составными элементами сети интернета и механизмами управления. Когда мы приступаем к рассмотрению вопросов, касающихся повсеместных систем, сетей последующих поколений и нейтралитета в отношении сетей, возникает необходимость регулирования и стандартизации исследований, разработки, закупки, распределения и, наконец, использования технического оборудования с учетом потребностей, уровней развития и ограничений стран таким образом, чтобы это соответствовало международным стандартам и процедурам.</w:t>
      </w:r>
    </w:p>
    <w:p>
      <w:pPr>
        <w:pStyle w:val="Enumlev1"/>
        <w:spacing w:lineRule="auto" w:line="240"/>
        <w:rPr/>
      </w:pPr>
      <w:r>
        <w:rPr>
          <w:u w:val="none"/>
        </w:rPr>
        <w:t>–</w:t>
      </w:r>
      <w:r>
        <w:rPr>
          <w:u w:val="none"/>
        </w:rPr>
        <w:tab/>
      </w:r>
      <w:r>
        <w:rPr>
          <w:sz w:val="22"/>
          <w:szCs w:val="22"/>
        </w:rPr>
        <w:t>МСЭ</w:t>
      </w:r>
      <w:r>
        <w:rPr>
          <w:sz w:val="22"/>
          <w:szCs w:val="22"/>
          <w:u w:val="none"/>
        </w:rPr>
        <w:t xml:space="preserve"> помог в создании регионального института по стандартизации электросвязи (в нашем случае для стран Африки или Магриба), для того чтобы оптимизировать использование ограниченных ресурсов (емкости интернета и спектра), осуществлять координацию политики в отношении технологий и обеспечить единые архитектуры сетей, с тем чтобы облегчить их функциональную совместимость и региональное присоединение в целях более эффективного освоения интернета и интеграции услуг</w:t>
      </w:r>
      <w:r>
        <w:rPr>
          <w:u w:val="none"/>
        </w:rPr>
        <w:t>.</w:t>
      </w:r>
    </w:p>
    <w:p>
      <w:pPr>
        <w:pStyle w:val="Headingb"/>
        <w:rPr/>
      </w:pPr>
      <w:r>
        <w:rPr>
          <w:sz w:val="22"/>
          <w:szCs w:val="22"/>
          <w:lang w:val="ru-RU"/>
        </w:rPr>
        <w:t>Отчет ГС ВФПЭ-09: п. 3</w:t>
      </w:r>
    </w:p>
    <w:p>
      <w:pPr>
        <w:pStyle w:val="Normal"/>
        <w:rPr/>
      </w:pPr>
      <w:r>
        <w:rPr>
          <w:sz w:val="22"/>
          <w:szCs w:val="22"/>
          <w:lang w:val="ru-RU"/>
        </w:rPr>
        <w:t>Сети последующих поколений (СПП) являются продуктом этой конвергенции, позволяющим обеспечивать предоставление как существующих, так и появляющихся услуг с использованием открытых и конвергирующих инфраструктур связи. Являясь результатом развития существующих сетей, СПП могут сочетать в себе различные технологии и функциональные уровни (доступ, транспорт, управление и услуги), что позволяет предлагать новые возможности, новые источники дохода и качество обслуживания всем участникам. СПП касаются не только протокола Интернет: их внедрение является сменой парадигмы, когда они включены в экономику и общество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явление СПП вновь открывает хорошо известные вопросы: доступ, присоединение, качество обслуживания, универсальное обслуживание, регулирование конкуренции и т. д.</w:t>
      </w:r>
    </w:p>
    <w:p>
      <w:pPr>
        <w:pStyle w:val="Normal"/>
        <w:rPr/>
      </w:pPr>
      <w:r>
        <w:rPr>
          <w:sz w:val="22"/>
          <w:szCs w:val="22"/>
          <w:lang w:val="ru-RU"/>
        </w:rPr>
        <w:t>В самом деле, развертывание сетей фиксированной и подвижной связи на базе технологии IP поднимает проблемы присоединения неоднородных сетей. Хотя в настоящее время имеются шлюзы, позволяющие обеспечить возможность взаимодействия между различными техническими системами, функциональная совместимость таких сетей создает сложные ситуации, для которых нет простых решений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этом новом едином мультимедийном пространстве могут проявляться случаи социальной и географической дискриминации в отношении доступа к сети СПП. Кто будет иметь доступ к сети? По какой цене? Для получения каких услуг? </w:t>
      </w:r>
    </w:p>
    <w:p>
      <w:pPr>
        <w:pStyle w:val="Headingb"/>
        <w:rPr/>
      </w:pPr>
      <w:r>
        <w:rPr>
          <w:sz w:val="22"/>
          <w:szCs w:val="22"/>
          <w:lang w:val="ru-RU"/>
        </w:rPr>
        <w:t>Отчет ГС ВФПЭ-09: п. 4</w:t>
      </w:r>
    </w:p>
    <w:p>
      <w:pPr>
        <w:pStyle w:val="Normal"/>
        <w:rPr/>
      </w:pPr>
      <w:r>
        <w:rPr>
          <w:sz w:val="22"/>
          <w:szCs w:val="22"/>
          <w:lang w:val="ru-RU"/>
        </w:rPr>
        <w:t>Развивающиеся страны возлагали большие надежды на интернет. Преимущества, которые он обеспечивает с точки зрения свободы выражения мнения и доступа к информации, очевидны, однако достаточно ли этого, для того чтобы развивающиеся страны могли использовать все возможности, которые открывает интернет? Вопросы, касающиеся возможностей установления соединений и связанных с этим затрат, носят в развивающихся странах постоянный характер, и их еще предстоит решить. По мнению некоторых экспертов, развивающиеся страны испытывают трудности с включением интернета в глобальную стратегию развития в качестве одного из ее основных параметров, а следовательно, и с поиском решений по использованию его преимуществ.</w:t>
      </w:r>
    </w:p>
    <w:p>
      <w:pPr>
        <w:pStyle w:val="Normal"/>
        <w:rPr/>
      </w:pPr>
      <w:r>
        <w:rPr>
          <w:sz w:val="22"/>
          <w:szCs w:val="22"/>
          <w:lang w:val="ru-RU"/>
        </w:rPr>
        <w:t>В Алжире управление наименованиями доменов является одной из мер, которые должны быть осуществлены в рамках стратегии "электронный Алжир 2013", в частности, в соответствии с Ключевой целью E ("Укрепление инфраструктуры высокоскоростной и сверхвысокоскоростной электросвязи"), включающей четыре конкретные задачи, а именно: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модернизацию национальной инфраструктуры электросвязи;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обеспечение защищенности сетей;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качество обслуживания сетей;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эффективное управление наименованием домена ".dz".</w:t>
      </w:r>
    </w:p>
    <w:p>
      <w:pPr>
        <w:pStyle w:val="Normal"/>
        <w:rPr/>
      </w:pPr>
      <w:r>
        <w:rPr>
          <w:sz w:val="22"/>
          <w:szCs w:val="22"/>
          <w:lang w:val="ru-RU"/>
        </w:rPr>
        <w:t>Еще одним фактором, не позволяющим интернету стать доступным инструментом в развивающихся странах, является отсутствие различия между международными соединениями, являющимися наиболее дорогостоящими, и местными соединениями. Одна из причин такой высокой стоимости заключается в том, что большинство развивающихся стран используют международную пропускную способность для обмена данными на местном уровне. Исследования показывают, что свыше 90 процентов международных IP-соединений осуществляются транзитом черед Северную Америку. В результате, денежные потоки направляются из развивающихся стран на юге в развитые страны на севере. Тем не менее, возможно ослабить эту тенденцию путем создания IXP (пункта обмена трафиком интернета) для управления местным трафиком, что позволит уменьшить стоимость соедине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>Алжир высказывает пожелание внесения существенных корректив в механизм управления использованием интернета, с тем чтобы развивающиеся страны могли более активно участвовать в этом процессе. В этом отношении он приветствует роль, возложенную на МСЭ Резолюцией 102 (Пересм. Анталия, 2006 г.) Полномочной конференции, и убежден, что эта роль может стать одним из инструментов, с помощью которых может быть достигнут консенсус по этому вопросу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сновные вопросы государственной политики, поднятые в Справочнике по IP-сетям и в вышеупомянутой Резолюции 102 (Пересм. Анталия, 2006 г.), потребуют многосторонних усилий и касаются, </w:t>
      </w:r>
      <w:r>
        <w:rPr>
          <w:iCs/>
          <w:sz w:val="22"/>
          <w:szCs w:val="22"/>
          <w:lang w:val="ru-RU"/>
        </w:rPr>
        <w:t>в частности</w:t>
      </w:r>
      <w:r>
        <w:rPr>
          <w:sz w:val="22"/>
          <w:szCs w:val="22"/>
          <w:lang w:val="ru-RU"/>
        </w:rPr>
        <w:t>, инвестирования в инфраструктуры и услуги, IPv6, системы ENUM, международных наименований доменов (IDN), многоязычия, создания потенциала и технической помощи.</w:t>
      </w:r>
    </w:p>
    <w:p>
      <w:pPr>
        <w:pStyle w:val="Normal"/>
        <w:rPr/>
      </w:pPr>
      <w:r>
        <w:rPr>
          <w:sz w:val="22"/>
          <w:szCs w:val="22"/>
          <w:lang w:val="ru-RU"/>
        </w:rPr>
        <w:t>Техническая помощь в этом контексте заслуживает особого внимания и должна повлечь за собой конкретные обязательства по передаче ноу-хау и опыта развивающимся странам, которым абсолютно необходимо повысить свой уровень, если мы хотим построить открытое и демократичное глобальное информационное общество.</w:t>
      </w:r>
    </w:p>
    <w:p>
      <w:pPr>
        <w:pStyle w:val="Normal"/>
        <w:rPr/>
      </w:pPr>
      <w:r>
        <w:rPr>
          <w:sz w:val="22"/>
          <w:szCs w:val="22"/>
          <w:lang w:val="ru-RU"/>
        </w:rPr>
        <w:t>Конечно же, следует содействовать усилению роли МСЭ в создании условий, которые позволят государственным органам власти на равной основе выполнять свою роль в вопросах государственной политики, касающихся интернета. Механизмы усиления участия развивающихся стран в ПКК (Правительственном консультативном комитете) или ICANN (Корпорации Интернет по присваиванию наименований и номеров) должны быть эффективными.</w:t>
      </w:r>
    </w:p>
    <w:p>
      <w:pPr>
        <w:pStyle w:val="Normal"/>
        <w:rPr/>
      </w:pPr>
      <w:r>
        <w:rPr>
          <w:sz w:val="22"/>
          <w:szCs w:val="22"/>
          <w:lang w:val="ru-RU"/>
        </w:rPr>
        <w:t>Что касается управления ресурсами интернета, то Алжир выступает за усиление роли МСЭ и его Государств-Членов в управлении файлами и корневой системой, а также в присвоении наименований доменов и в IP-адресации, ибо одних только механизмов управления частного сектора недостаточно для обеспечения желаемой справедливост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ногоязычный интернет необходимо поддерживать всеми возможными средствами, поскольку он является тем самым средством поддержки глобализации, которую он призван обеспечить, и с этой точки зрения техническая работа по развертыванию наименований доменов верхнего уровня типа IDN должна получать поддержку. Вопрос многоязычия крайне важен, поскольку он является ключом к выживанию культурного и языкового наследия, которое уже размыто из-за отсутствия инструментов его защиты. </w:t>
      </w:r>
    </w:p>
    <w:p>
      <w:pPr>
        <w:pStyle w:val="Headingb"/>
        <w:rPr/>
      </w:pPr>
      <w:r>
        <w:rPr>
          <w:sz w:val="22"/>
          <w:szCs w:val="22"/>
          <w:lang w:val="ru-RU"/>
        </w:rPr>
        <w:t>Отчет ГС ВФПЭ-09: п. 4.5.1</w:t>
      </w:r>
    </w:p>
    <w:p>
      <w:pPr>
        <w:pStyle w:val="Normal"/>
        <w:rPr/>
      </w:pPr>
      <w:r>
        <w:rPr>
          <w:sz w:val="22"/>
          <w:szCs w:val="22"/>
          <w:lang w:val="ru-RU"/>
        </w:rPr>
        <w:t>Суверенитет в управлении использованием ресурсов интернета должен быть гарантирован путем создания регионального (африканского) института управления использованием интернета совместно с МСЭ и соответствующими службами системы Организации Объединенных Наций. Чтобы развивающиеся страны, в частности из Африки, могли участвовать в принятии важных решений, касающихся развития интернета, его ресурсов и его использования, на рассмотрение Форума вносится следующее предложение из трех пунктов: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)</w:t>
        <w:tab/>
        <w:t>Создать высший орган по управлению использованием ресурсов интернета под эгидой Организации Объединенных Наций и при технической поддержке со стороны МСЭ. Всемирные и региональные конференции по вопросам управления использованием интернета должны будут поддерживать развитие интернета, а Совет управления, куда войдут представители от различных групп заинтересованных сторон, обеспечит соблюдение принципов управления через участие.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)</w:t>
        <w:tab/>
        <w:t>Создать африканский институт по стандартизации электросвязи.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3)</w:t>
        <w:tab/>
        <w:t>Предоставить субсидии для реализации структурных проектов в области исследований и разработок (например, создание африканской DNS).</w:t>
      </w:r>
    </w:p>
    <w:p>
      <w:pPr>
        <w:pStyle w:val="Headingb"/>
        <w:rPr/>
      </w:pPr>
      <w:r>
        <w:rPr>
          <w:sz w:val="22"/>
          <w:szCs w:val="22"/>
          <w:lang w:val="ru-RU"/>
        </w:rPr>
        <w:t>Отчет ГС ВФПЭ-09: п. 5</w:t>
      </w:r>
    </w:p>
    <w:p>
      <w:pPr>
        <w:pStyle w:val="Normal"/>
        <w:rPr/>
      </w:pPr>
      <w:r>
        <w:rPr>
          <w:sz w:val="22"/>
          <w:szCs w:val="22"/>
          <w:lang w:val="ru-RU"/>
        </w:rPr>
        <w:t>Одно из различий между развитыми и развивающимися странами заключается в совокупной правовой и регуляторной основе. Не отвечающие современным требованиям законодательства развивающихся стран в области электросвязи/ИКТ оказываются устаревшими перед лицом растущих и быстрых технических нововведений.</w:t>
      </w:r>
    </w:p>
    <w:p>
      <w:pPr>
        <w:pStyle w:val="Normal"/>
        <w:rPr/>
      </w:pPr>
      <w:r>
        <w:rPr>
          <w:sz w:val="22"/>
          <w:szCs w:val="22"/>
          <w:lang w:val="ru-RU"/>
        </w:rPr>
        <w:t>Они рассчитаны на регулирование традиционных средств массовой информации отдельно от регулирования электросвязи, в то время как эти две отрасли все больше взаимопереплетаются, используя одни и те же средства для передачи информации. Иными словами, они плохо учитывают требования конвергенции, являющейся стратегической концепцией, лежащей в основе ИКТ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Чтобы справиться с проблемами конвергенции, развивающиеся страны должны провести слияние регуляторных органов, отвечающих за средства массовой информации, и регуляторных органов, занимающихся регулированием электросвязи. Однако для этого нужна реальная политическая воля и желание перестроить всю правовую основу и прочно закрепить сектор электросвязи/ИКТ в рамках новой правовой структуры для киберпространства. Разумеется, что это потребует реализации программ по совершенствованию людских ресурсов как в секторе ИКТ 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управляющие, эксперты, регуляторные органы, пользователи, так и в юридической области 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судьи, юристы, судебные чиновники и т. д.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ГС ВФПЭ-09: п. 5.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мирной встречей на высшем уровне по вопросам информационного общества придается большое значение укреплению климата доверия, особенно с помощью обеспечения безопасности информации и сетей, процедур аутентификации и защиты личных данных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ние такого климата доверия с помощью обеспечения безопасности остается приоритетным и неотложным вопросом на самом высоком уровне, особенно принимая во внимание то, с какой головокружительной скоростью распространяются сети в целом и СПП в частности, а также ввиду новых услуг, воздействие которых вызывает обеспокоенность с точки зрения киберпреступности и угроз миру и глобальной безопасно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ртуальный мир, в котором мы сегодня действуем, стер границы, породив новый тип онлайновой трансграничной преступности, помочь бороться с которой может только всеобщее и скоординированное решение, принятое членами международного сообществ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этой проблемы не является исключительно техническим, достичь которого можно с помощью использования надежных программных фильтров и повышения уровня информированности среди пользователей, но также и правовым, достигаемым с помощью введения подходящей нормативно-правовой базы, регулирующей киберпространство на национальном и наднациональном уровнях, и обнародования национальных законов, региональных соглашений и международных конвенций, таких как Европейская конвенция по киберпреступности, в которой устанавливается ответственность государств в определении источников атак на сети, угроз информационной безопасности контента, в защите личных данных и конфиденциальности пользователей интернета, а также в создании структур, обеспечивающих надзор и контроль во всем мире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лжир, который присоединяется к выполнению Женевских Декларации принципов и Плана действий и к Тунисской программе, в качестве важнейшей стратегической цели стремится с помощью своей стратегии e-Algeria 2013 модернизировать свою правовую систему, в частности в том, что касается защиты идентичности, личных данных и конфиденциальности, а также защиты электронных транзакций от подрывных и преступных действи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Алжир, который активно поддерживает Глобальную программу кибербезопасности, начатую МСЭ в мае 2007 года, стремится заключить в скором времени с Союзом соглашение о передаче ноу-хау в области кибербезопасност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лжир также решительно поддерживает инициативу "Защита ребенка в онлайновой среде" (COP), предложенную на Заседаниях высокого уровня в ходе сессии Совета МСЭ 2008 года, поскольку считает эту часть общества наиболее уязвимой перед киберпреступностью и, следовательно, заслуживающей особого внимания со стороны общества, с учетом того, что наши сегодняшние дети – это завтрашнее поколение интернет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вязи с этим Алжир планирует отпраздновать всемирный день МСЭ 2009 года, который будет посвящен защите детей в киберпространстве, проведя крупномасштабную кампанию по повышению уровня информированности. </w:t>
      </w:r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ключен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вающиеся страны, в частности страны Африки, должны справиться с технологическими изменениям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обходимо также решать другие чувствительные вопросы: сети общего пользования, киберпреступность, цифровая экономика, поддержка и включение принципов цифрового доверия и, в особенности, создание потенциал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электронной стратегии Алжира до 2013 года в конце 2008 года начаты крупномасштабные учебные мероприятия, охватывающие сотни тысяч людей – гражданских служащих, школьников, журналистов, профессиональные ассоциации и ассоциации защиты потребителей и т. д. Такое обучение проводится в онлайновой форме в целях как можно более широкого распространения цифровой культуры и использования ИКТ на благо граждан и пользователей как из государственного, так и из частного секторов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 этого времени обучение на первом этапе получают сейчас 2000 человек. В период между 2009 и 2013 годами обучение будет распространено на всех гражданских служащих во всех секторах и на каждого, кто работает на малых и средних предприятиях (МСП), где используются ИКТ. </w:t>
      </w:r>
      <w:r>
        <w:br w:type="page"/>
      </w:r>
    </w:p>
    <w:p>
      <w:pPr>
        <w:pStyle w:val="Heading1"/>
        <w:spacing w:before="480" w:after="0"/>
        <w:ind w:left="794" w:hanging="794"/>
        <w:jc w:val="center"/>
        <w:rPr>
          <w:sz w:val="22"/>
          <w:szCs w:val="22"/>
        </w:rPr>
      </w:pPr>
      <w:r>
        <w:rPr>
          <w:sz w:val="22"/>
          <w:szCs w:val="22"/>
        </w:rPr>
        <w:t>Ключевые стратегические цели стратегии e-Algeria 2013</w:t>
      </w:r>
    </w:p>
    <w:p>
      <w:pPr>
        <w:pStyle w:val="Normal"/>
        <w:spacing w:before="36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A</w:t>
      </w:r>
      <w:r>
        <w:rPr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ддержка использования ИКТ в государственном управлени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пять задач: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усовершенствование инфраструктуры ИТ;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внедрение единых информационных систем;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развертывание специальных приложений для сектора;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повышение уровня людских компетенций;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 xml:space="preserve">разработку онлайновых услуг для всех пользователей: граждан, представителей коммерческих кругов и, несомненно, других учреждений.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B</w:t>
      </w:r>
      <w:r>
        <w:rPr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ддержка использования ИКТ в бизнес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три задачи: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помощь МСП в использовании ИКТ;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разработку приложений для повышения производительности предприятий;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 xml:space="preserve">расширение предложений онлайновых услуг коммерческими предприятиями. </w:t>
      </w:r>
    </w:p>
    <w:p>
      <w:pPr>
        <w:pStyle w:val="Normal"/>
        <w:ind w:left="794" w:hanging="794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>•</w:t>
      </w:r>
      <w:r>
        <w:rPr>
          <w:b/>
          <w:bCs/>
          <w:lang w:val="ru-RU"/>
        </w:rPr>
        <w:tab/>
      </w:r>
      <w:r>
        <w:rPr>
          <w:b/>
          <w:bCs/>
          <w:sz w:val="22"/>
          <w:szCs w:val="22"/>
          <w:lang w:val="ru-RU"/>
        </w:rPr>
        <w:t>Ключевая цель C</w:t>
      </w:r>
      <w:r>
        <w:rPr>
          <w:sz w:val="22"/>
          <w:szCs w:val="22"/>
          <w:lang w:val="ru-RU"/>
        </w:rPr>
        <w:t xml:space="preserve">: Разработка механизмов и мер стимулирования для предоставления гражданам доступа к оборудованию ИКТ и сетям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три задачи: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 xml:space="preserve">восстановление операции OUSRATIC путем предоставления индивидуальных ПК и высокоскоростных линий, проведения подготовки и предоставления специального контента для каждого сегмента населения; 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 xml:space="preserve">значительное увеличение количества общедоступных коллективных центров, в частности киберкафе, мультимедийных терминалов, технологических парков и научных центров; 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 xml:space="preserve">расширение универсального доступа, с тем чтобы он включал доступ в интернет. </w:t>
      </w:r>
    </w:p>
    <w:p>
      <w:pPr>
        <w:pStyle w:val="Normal"/>
        <w:ind w:left="794" w:hanging="794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D</w:t>
      </w:r>
      <w:r>
        <w:rPr>
          <w:sz w:val="22"/>
          <w:szCs w:val="22"/>
          <w:lang w:val="ru-RU"/>
        </w:rPr>
        <w:t xml:space="preserve">: Стимулирование развития цифровой экономик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четыре задачи: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ведение на национальном уровне диалога между правительством и деловыми кругами, который был начат во время разработки стратегии e-Algeria 2013;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создание необходимых условий для использования национальных научно-технических кадров в целях производства программного обеспечения, услуг и оборудования;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введение мер стимулирования для защиты контента;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придание экономической деятельности в области ИКТ экспортной направленности.</w:t>
      </w:r>
      <w:r>
        <w:rPr/>
        <w:t xml:space="preserve"> </w:t>
      </w:r>
    </w:p>
    <w:p>
      <w:pPr>
        <w:pStyle w:val="Normal"/>
        <w:ind w:left="794" w:hanging="794"/>
        <w:rPr/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E</w:t>
      </w:r>
      <w:r>
        <w:rPr>
          <w:sz w:val="22"/>
          <w:szCs w:val="22"/>
          <w:lang w:val="ru-RU"/>
        </w:rPr>
        <w:t>: Укрепление инфраструктуры высокоскоростной и очень высокоскоростной электросвязи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четыре задачи:</w:t>
      </w:r>
    </w:p>
    <w:p>
      <w:pPr>
        <w:pStyle w:val="Normal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одернизацию национальной инфраструктуры электросвязи;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беспечение безопасности сетей;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беспечение высокого качества обслуживания сетей;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эффективное управление наименованием домена ".dz".</w:t>
      </w:r>
      <w:r>
        <w:br w:type="page"/>
      </w:r>
    </w:p>
    <w:p>
      <w:pPr>
        <w:pStyle w:val="Normal"/>
        <w:ind w:left="794" w:hanging="794"/>
        <w:rPr/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F</w:t>
      </w:r>
      <w:r>
        <w:rPr>
          <w:sz w:val="22"/>
          <w:szCs w:val="22"/>
          <w:lang w:val="ru-RU"/>
        </w:rPr>
        <w:t xml:space="preserve">: Развитие людских компетенций 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две задачи: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изменение программ высшего образования и профессионального обучения в области ИКТ;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подготовку в области ИКТ для всех социальных категорий.</w:t>
      </w:r>
    </w:p>
    <w:p>
      <w:pPr>
        <w:pStyle w:val="Normal"/>
        <w:ind w:left="794" w:hanging="794"/>
        <w:rPr/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G</w:t>
      </w:r>
      <w:r>
        <w:rPr>
          <w:sz w:val="22"/>
          <w:szCs w:val="22"/>
          <w:lang w:val="ru-RU"/>
        </w:rPr>
        <w:t xml:space="preserve">: Поддержка научно-исследовательской деятельности и инноваций 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три задачи: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организацию и планирование научных исследований и использование их результатов;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мобилизацию компетенций;</w:t>
      </w:r>
    </w:p>
    <w:p>
      <w:pPr>
        <w:pStyle w:val="Enumlev1"/>
        <w:spacing w:lineRule="auto" w:line="240"/>
        <w:rPr/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организацию передачи технологий и ноу-хау.</w:t>
      </w:r>
    </w:p>
    <w:p>
      <w:pPr>
        <w:pStyle w:val="Normal"/>
        <w:ind w:left="794" w:hanging="794"/>
        <w:rPr/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H</w:t>
      </w:r>
      <w:r>
        <w:rPr>
          <w:sz w:val="22"/>
          <w:szCs w:val="22"/>
          <w:lang w:val="ru-RU"/>
        </w:rPr>
        <w:t>: Модернизация национальной правовой системы (законодательство и регулировани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две задачи: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создание среды доверия, способствующей электронному государственному управлению;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определение соответствующей нормативно-правовой базы.</w:t>
      </w:r>
    </w:p>
    <w:p>
      <w:pPr>
        <w:pStyle w:val="Normal"/>
        <w:ind w:left="794" w:hanging="794"/>
        <w:rPr/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I</w:t>
      </w:r>
      <w:r>
        <w:rPr>
          <w:sz w:val="22"/>
          <w:szCs w:val="22"/>
          <w:lang w:val="ru-RU"/>
        </w:rPr>
        <w:t xml:space="preserve">: Информация и коммуникация 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две задачи: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составление и внедрение плана в области коммуникаций по созданию информационного общества в Алжире;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создание сети ассоциаций, дополняющей деятельность правительства.</w:t>
      </w:r>
    </w:p>
    <w:p>
      <w:pPr>
        <w:pStyle w:val="Normal"/>
        <w:ind w:left="794" w:hanging="794"/>
        <w:rPr/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J</w:t>
      </w:r>
      <w:r>
        <w:rPr>
          <w:sz w:val="22"/>
          <w:szCs w:val="22"/>
          <w:lang w:val="ru-RU"/>
        </w:rPr>
        <w:t xml:space="preserve">: Признание ценности международного сотрудничества 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две задачи: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активное участие в диалоге и международных инициативах;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создание стратегических партнерств.</w:t>
      </w:r>
    </w:p>
    <w:p>
      <w:pPr>
        <w:pStyle w:val="Normal"/>
        <w:ind w:left="794" w:hanging="794"/>
        <w:rPr/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K</w:t>
      </w:r>
      <w:r>
        <w:rPr>
          <w:sz w:val="22"/>
          <w:szCs w:val="22"/>
          <w:lang w:val="ru-RU"/>
        </w:rPr>
        <w:t xml:space="preserve">: Создание механизмов электронного мониторинга и оценки 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две задачи: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определение концептуальной структуры для набора показателей качества;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 xml:space="preserve">составление списка подходящих показателей. </w:t>
      </w:r>
    </w:p>
    <w:p>
      <w:pPr>
        <w:pStyle w:val="Normal"/>
        <w:ind w:left="794" w:hanging="794"/>
        <w:rPr/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L</w:t>
      </w:r>
      <w:r>
        <w:rPr>
          <w:sz w:val="22"/>
          <w:szCs w:val="22"/>
          <w:lang w:val="ru-RU"/>
        </w:rPr>
        <w:t xml:space="preserve">: Организационные меры </w:t>
      </w:r>
    </w:p>
    <w:p>
      <w:pPr>
        <w:pStyle w:val="Normal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 цель включает две задачи: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>усиление связи и координации на национальном уровне и между секторами;</w:t>
      </w:r>
    </w:p>
    <w:p>
      <w:pPr>
        <w:pStyle w:val="Enumlev1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–</w:t>
      </w:r>
      <w:r>
        <w:rPr>
          <w:sz w:val="22"/>
          <w:szCs w:val="22"/>
          <w:u w:val="none"/>
        </w:rPr>
        <w:tab/>
        <w:t xml:space="preserve">укрепление возможностей по вмешательству в рамках сектора и в специализированных учреждениях. </w:t>
      </w:r>
    </w:p>
    <w:p>
      <w:pPr>
        <w:pStyle w:val="Normal"/>
        <w:ind w:left="794" w:hanging="794"/>
        <w:rPr/>
      </w:pPr>
      <w:r>
        <w:rPr>
          <w:b/>
          <w:bCs/>
          <w:sz w:val="22"/>
          <w:szCs w:val="22"/>
          <w:lang w:val="ru-RU"/>
        </w:rPr>
        <w:t>•</w:t>
      </w:r>
      <w:r>
        <w:rPr>
          <w:b/>
          <w:bCs/>
          <w:sz w:val="22"/>
          <w:szCs w:val="22"/>
          <w:lang w:val="ru-RU"/>
        </w:rPr>
        <w:tab/>
        <w:t>Ключевая цель M</w:t>
      </w:r>
      <w:r>
        <w:rPr>
          <w:sz w:val="22"/>
          <w:szCs w:val="22"/>
          <w:lang w:val="ru-RU"/>
        </w:rPr>
        <w:t xml:space="preserve">: Финансовые ресурсы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джет по программам стратегии e-Algeria 2013 будет составляться в соответствии с периодами и этапами, предусматриваемыми для его выполнения, и ежегодно представляться вплоть до его окончательного составления вместе со сводным бюджетом на 2009–2013 годы. </w:t>
      </w:r>
    </w:p>
    <w:p>
      <w:pPr>
        <w:pStyle w:val="Normal"/>
        <w:ind w:left="1134" w:hanging="1134"/>
        <w:rPr/>
      </w:pPr>
      <w:r>
        <w:rPr>
          <w:sz w:val="22"/>
          <w:szCs w:val="22"/>
          <w:lang w:val="ru-RU"/>
        </w:rPr>
        <w:t xml:space="preserve">NB: Более подробная информация о стратегии e-Algeria 2013 приводится по адресу: </w:t>
      </w:r>
      <w:hyperlink r:id="rId2">
        <w:r>
          <w:rPr>
            <w:rStyle w:val="InternetLink"/>
            <w:sz w:val="22"/>
            <w:szCs w:val="22"/>
            <w:lang w:val="ru-RU"/>
          </w:rPr>
          <w:t>www.mptic.dz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48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68916</w:t>
    </w:r>
    <w:r>
      <w:rPr/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4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4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68916</w:t>
    </w:r>
    <w:r>
      <w:rPr/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4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4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0"/>
      <w:ind w:left="794" w:hanging="794"/>
      <w:outlineLvl w:val="0"/>
    </w:pPr>
    <w:rPr>
      <w:b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lineRule="auto" w:line="480" w:before="80" w:after="0"/>
      <w:ind w:left="794" w:hanging="794"/>
    </w:pPr>
    <w:rPr>
      <w:u w:val="single"/>
      <w:lang w:val="ru-RU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ptic.d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10:00Z</dcterms:created>
  <dc:creator>POOL</dc:creator>
  <dc:description/>
  <cp:keywords/>
  <dc:language>en-US</dc:language>
  <cp:lastModifiedBy>POOL</cp:lastModifiedBy>
  <cp:lastPrinted>2009-04-21T23:26:00Z</cp:lastPrinted>
  <dcterms:modified xsi:type="dcterms:W3CDTF">2009-04-21T21:26:00Z</dcterms:modified>
  <cp:revision>10</cp:revision>
  <dc:subject/>
  <dc:title>INTERNATIONAL TELECOMMUNICATION UNION	</dc:title>
</cp:coreProperties>
</file>