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2"/>
                              <w:gridCol w:w="603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6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3762375" cy="859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2375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3.6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2"/>
                        <w:gridCol w:w="603"/>
                        <w:gridCol w:w="3110"/>
                      </w:tblGrid>
                      <w:tr>
                        <w:trPr/>
                        <w:tc>
                          <w:tcPr>
                            <w:tcW w:w="61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3762375" cy="859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rtl w:val="true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ource"/>
              <w:snapToGrid w:val="false"/>
              <w:spacing w:before="480" w:after="120"/>
              <w:jc w:val="center"/>
              <w:rPr>
                <w:szCs w:val="40"/>
                <w:lang w:val="en-US" w:bidi="ar-EG"/>
              </w:rPr>
            </w:pPr>
            <w:r>
              <w:rPr>
                <w:szCs w:val="40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pacing w:before="480" w:after="0"/>
              <w:jc w:val="center"/>
              <w:rPr/>
            </w:pP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مشـروع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الـرأي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lang w:bidi="ar-EG"/>
              </w:rPr>
              <w:t>1</w:t>
            </w:r>
            <w:r>
              <w:rPr>
                <w:rFonts w:ascii="Times New Roman" w:hAnsi="Times New Roman"/>
                <w:bCs w:val="false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بشـأن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مسـائل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السياسـة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العـامة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المتعـلقة</w:t>
            </w:r>
            <w:r>
              <w:rPr>
                <w:rFonts w:ascii="Times New Roman" w:hAnsi="Times New Roman" w:cs="Times New Roman"/>
                <w:bCs w:val="false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/>
                <w:bCs w:val="false"/>
                <w:sz w:val="26"/>
                <w:sz w:val="26"/>
                <w:rtl w:val="true"/>
                <w:lang w:bidi="ar-EG"/>
              </w:rPr>
              <w:t>بالإنترنت</w:t>
            </w:r>
          </w:p>
        </w:tc>
      </w:tr>
    </w:tbl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شبو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وي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NU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؛</w:t>
      </w:r>
      <w:r>
        <w:br w:type="page"/>
      </w:r>
    </w:p>
    <w:p>
      <w:pPr>
        <w:pStyle w:val="Normal"/>
        <w:jc w:val="both"/>
        <w:rPr>
          <w:lang w:bidi="ar-EG"/>
        </w:rPr>
      </w:pPr>
      <w:ins w:id="0" w:author="wardany" w:date="2009-04-23T19:13:00Z">
        <w:r>
          <w:rPr>
            <w:rtl w:val="true"/>
            <w:lang w:bidi="ar-EG"/>
          </w:rPr>
          <w:t>ل</w:t>
        </w:r>
      </w:ins>
      <w:ins w:id="1" w:author="wardany" w:date="2009-04-23T19:13:00Z">
        <w:r>
          <w:rPr>
            <w:rtl w:val="true"/>
            <w:lang w:bidi="ar-EG"/>
          </w:rPr>
          <w:t>)</w:t>
          <w:tab/>
        </w:r>
      </w:ins>
      <w:ins w:id="2" w:author="wardany" w:date="2009-04-23T19:13:00Z">
        <w:r>
          <w:rPr>
            <w:rtl w:val="true"/>
            <w:lang w:bidi="ar-EG"/>
          </w:rPr>
          <w:t>القرار</w:t>
        </w:r>
      </w:ins>
      <w:ins w:id="3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4" w:author="wardany" w:date="2009-04-23T19:13:00Z">
        <w:r>
          <w:rPr>
            <w:lang w:bidi="ar-EG"/>
          </w:rPr>
          <w:t>69</w:t>
        </w:r>
      </w:ins>
      <w:ins w:id="5" w:author="wardany" w:date="2009-04-23T19:13:00Z">
        <w:r>
          <w:rPr>
            <w:rtl w:val="true"/>
            <w:lang w:bidi="ar-EG"/>
          </w:rPr>
          <w:t xml:space="preserve"> (</w:t>
        </w:r>
      </w:ins>
      <w:ins w:id="6" w:author="wardany" w:date="2009-04-23T19:13:00Z">
        <w:r>
          <w:rPr>
            <w:rtl w:val="true"/>
            <w:lang w:bidi="ar-EG"/>
          </w:rPr>
          <w:t>جوهانسبرغ،</w:t>
        </w:r>
      </w:ins>
      <w:ins w:id="7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8" w:author="wardany" w:date="2009-04-23T19:13:00Z">
        <w:r>
          <w:rPr>
            <w:rtl w:val="true"/>
            <w:lang w:bidi="ar-EG"/>
          </w:rPr>
          <w:t>(</w:t>
        </w:r>
      </w:ins>
      <w:ins w:id="9" w:author="wardany" w:date="2009-04-23T19:13:00Z">
        <w:r>
          <w:rPr>
            <w:lang w:bidi="ar-EG"/>
          </w:rPr>
          <w:t>2008</w:t>
        </w:r>
      </w:ins>
      <w:ins w:id="10" w:author="wardany" w:date="2009-04-23T19:13:00Z">
        <w:r>
          <w:rPr>
            <w:rtl w:val="true"/>
            <w:lang w:bidi="ar-EG"/>
          </w:rPr>
          <w:t xml:space="preserve"> </w:t>
        </w:r>
      </w:ins>
      <w:ins w:id="11" w:author="wardany" w:date="2009-04-23T19:13:00Z">
        <w:r>
          <w:rPr>
            <w:rtl w:val="true"/>
            <w:lang w:bidi="ar-EG"/>
          </w:rPr>
          <w:t>للجمعية</w:t>
        </w:r>
      </w:ins>
      <w:ins w:id="12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13" w:author="wardany" w:date="2009-04-23T19:13:00Z">
        <w:r>
          <w:rPr>
            <w:rtl w:val="true"/>
            <w:lang w:bidi="ar-EG"/>
          </w:rPr>
          <w:t>العالمية</w:t>
        </w:r>
      </w:ins>
      <w:ins w:id="14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15" w:author="wardany" w:date="2009-04-23T19:13:00Z">
        <w:r>
          <w:rPr>
            <w:rtl w:val="true"/>
            <w:lang w:bidi="ar-EG"/>
          </w:rPr>
          <w:t>لتقييس</w:t>
        </w:r>
      </w:ins>
      <w:ins w:id="16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17" w:author="wardany" w:date="2009-04-23T19:13:00Z">
        <w:r>
          <w:rPr>
            <w:rtl w:val="true"/>
            <w:lang w:bidi="ar-EG"/>
          </w:rPr>
          <w:t>الاتصالات</w:t>
        </w:r>
      </w:ins>
      <w:ins w:id="18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19" w:author="wardany" w:date="2009-04-23T19:13:00Z">
        <w:r>
          <w:rPr>
            <w:rtl w:val="true"/>
            <w:lang w:bidi="ar-EG"/>
          </w:rPr>
          <w:t>بشأن</w:t>
        </w:r>
      </w:ins>
      <w:ins w:id="20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21" w:author="wardany" w:date="2009-04-23T19:13:00Z">
        <w:r>
          <w:rPr>
            <w:rtl w:val="true"/>
            <w:lang w:bidi="ar-EG"/>
          </w:rPr>
          <w:t>النفاذ</w:t>
        </w:r>
      </w:ins>
      <w:ins w:id="22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23" w:author="wardany" w:date="2009-04-23T19:13:00Z">
        <w:r>
          <w:rPr>
            <w:rtl w:val="true"/>
            <w:lang w:bidi="ar-EG"/>
          </w:rPr>
          <w:t>إلى</w:t>
        </w:r>
      </w:ins>
      <w:ins w:id="24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25" w:author="wardany" w:date="2009-04-23T19:13:00Z">
        <w:r>
          <w:rPr>
            <w:rtl w:val="true"/>
            <w:lang w:bidi="ar-EG"/>
          </w:rPr>
          <w:t>موارد</w:t>
        </w:r>
      </w:ins>
      <w:ins w:id="26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27" w:author="wardany" w:date="2009-04-23T19:13:00Z">
        <w:r>
          <w:rPr>
            <w:rtl w:val="true"/>
            <w:lang w:bidi="ar-EG"/>
          </w:rPr>
          <w:t>الإنترنت</w:t>
        </w:r>
      </w:ins>
      <w:ins w:id="28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29" w:author="wardany" w:date="2009-04-23T19:13:00Z">
        <w:r>
          <w:rPr>
            <w:rtl w:val="true"/>
            <w:lang w:bidi="ar-EG"/>
          </w:rPr>
          <w:t>واستعمالها</w:t>
        </w:r>
      </w:ins>
      <w:ins w:id="30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31" w:author="wardany" w:date="2009-04-23T19:13:00Z">
        <w:r>
          <w:rPr>
            <w:rtl w:val="true"/>
            <w:lang w:bidi="ar-EG"/>
          </w:rPr>
          <w:t>على</w:t>
        </w:r>
      </w:ins>
      <w:ins w:id="32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33" w:author="wardany" w:date="2009-04-23T19:13:00Z">
        <w:r>
          <w:rPr>
            <w:rtl w:val="true"/>
            <w:lang w:bidi="ar-EG"/>
          </w:rPr>
          <w:t>أساس</w:t>
        </w:r>
      </w:ins>
      <w:ins w:id="34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35" w:author="wardany" w:date="2009-04-23T19:13:00Z">
        <w:r>
          <w:rPr>
            <w:rtl w:val="true"/>
            <w:lang w:bidi="ar-EG"/>
          </w:rPr>
          <w:t>غير</w:t>
        </w:r>
      </w:ins>
      <w:ins w:id="36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37" w:author="wardany" w:date="2009-04-23T19:13:00Z">
        <w:r>
          <w:rPr>
            <w:rtl w:val="true"/>
            <w:lang w:bidi="ar-EG"/>
          </w:rPr>
          <w:t>تمييزي؛</w:t>
        </w:r>
      </w:ins>
    </w:p>
    <w:p>
      <w:pPr>
        <w:pStyle w:val="Normal"/>
        <w:jc w:val="both"/>
        <w:rPr>
          <w:spacing w:val="2"/>
          <w:lang w:val="en-US" w:bidi="ar-EG"/>
        </w:rPr>
      </w:pPr>
      <w:del w:id="38" w:author="wardany" w:date="2009-04-23T19:13:00Z">
        <w:r>
          <w:rPr>
            <w:rtl w:val="true"/>
            <w:lang w:bidi="ar-EG"/>
          </w:rPr>
          <w:delText>ل</w:delText>
        </w:r>
      </w:del>
      <w:ins w:id="39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ins w:id="40" w:author="wardany" w:date="2009-04-23T19:13:00Z">
        <w:r>
          <w:rPr>
            <w:rtl w:val="true"/>
            <w:lang w:bidi="ar-EG"/>
          </w:rPr>
          <w:t>م</w:t>
        </w:r>
      </w:ins>
      <w:ins w:id="41" w:author="wardany" w:date="2009-04-23T19:13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جتم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لو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نش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ر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خص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ش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ضاي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سي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عل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إنترن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كجز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ا</w:t>
      </w:r>
      <w:r>
        <w:rPr>
          <w:spacing w:val="2"/>
          <w:rtl w:val="true"/>
          <w:lang w:val="en-US" w:bidi="ar-EG"/>
        </w:rPr>
        <w:t> </w:t>
      </w:r>
      <w:r>
        <w:rPr>
          <w:spacing w:val="2"/>
          <w:rtl w:val="true"/>
          <w:lang w:val="en-US" w:bidi="ar-EG"/>
        </w:rPr>
        <w:t>يتجزأ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ر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اب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جل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عن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ل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مجتم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لومات؛</w:t>
      </w:r>
    </w:p>
    <w:p>
      <w:pPr>
        <w:pStyle w:val="Normal"/>
        <w:jc w:val="both"/>
        <w:rPr>
          <w:lang w:val="en-US" w:bidi="ar-EG"/>
        </w:rPr>
      </w:pPr>
      <w:del w:id="42" w:author="wardany" w:date="2009-04-23T19:13:00Z">
        <w:r>
          <w:rPr>
            <w:rtl w:val="true"/>
            <w:lang w:val="en-US" w:bidi="ar-EG"/>
          </w:rPr>
          <w:delText>م</w:delText>
        </w:r>
      </w:del>
      <w:del w:id="43" w:author="wardany" w:date="2009-04-23T19:1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44" w:author="wardany" w:date="2009-04-23T19:13:00Z">
        <w:r>
          <w:rPr>
            <w:rtl w:val="true"/>
            <w:lang w:val="en-US" w:bidi="ar-EG"/>
          </w:rPr>
          <w:t>ن</w:t>
        </w:r>
      </w:ins>
      <w:ins w:id="45" w:author="wardany" w:date="2009-04-23T19:1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8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7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8/88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</w:p>
    <w:p>
      <w:pPr>
        <w:pStyle w:val="Cal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ن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ـرى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ins w:id="46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47" w:author="wardany" w:date="2009-04-23T19:04:00Z">
        <w:r>
          <w:rPr>
            <w:rtl w:val="true"/>
            <w:lang w:bidi="ar-EG"/>
          </w:rPr>
          <w:t>أن</w:t>
        </w:r>
      </w:ins>
      <w:ins w:id="48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49" w:author="wardany" w:date="2009-04-23T19:04:00Z">
        <w:r>
          <w:rPr>
            <w:rtl w:val="true"/>
            <w:lang w:bidi="ar-EG"/>
          </w:rPr>
          <w:t>يقوم</w:t>
        </w:r>
      </w:ins>
      <w:ins w:id="50" w:author="wardany" w:date="2009-04-23T19:14:00Z">
        <w:r>
          <w:rPr>
            <w:rtl w:val="true"/>
            <w:lang w:bidi="ar-EG"/>
          </w:rPr>
          <w:t>،</w:t>
        </w:r>
      </w:ins>
      <w:ins w:id="51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52" w:author="wardany" w:date="2009-04-23T19:04:00Z">
        <w:r>
          <w:rPr>
            <w:rtl w:val="true"/>
            <w:lang w:bidi="ar-EG"/>
          </w:rPr>
          <w:t>إضافة</w:t>
        </w:r>
      </w:ins>
      <w:ins w:id="53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54" w:author="wardany" w:date="2009-04-23T19:04:00Z">
        <w:r>
          <w:rPr>
            <w:rtl w:val="true"/>
            <w:lang w:bidi="ar-EG"/>
          </w:rPr>
          <w:t>إلى</w:t>
        </w:r>
      </w:ins>
      <w:ins w:id="55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56" w:author="wardany" w:date="2009-04-23T19:04:00Z">
        <w:r>
          <w:rPr>
            <w:rtl w:val="true"/>
            <w:lang w:bidi="ar-EG"/>
          </w:rPr>
          <w:t>المهام</w:t>
        </w:r>
      </w:ins>
      <w:ins w:id="57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58" w:author="wardany" w:date="2009-04-23T19:04:00Z">
        <w:r>
          <w:rPr>
            <w:rtl w:val="true"/>
            <w:lang w:bidi="ar-EG"/>
          </w:rPr>
          <w:t>الموكلة</w:t>
        </w:r>
      </w:ins>
      <w:ins w:id="59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60" w:author="wardany" w:date="2009-04-23T19:04:00Z">
        <w:r>
          <w:rPr>
            <w:rtl w:val="true"/>
            <w:lang w:bidi="ar-EG"/>
          </w:rPr>
          <w:t>إليه</w:t>
        </w:r>
      </w:ins>
      <w:ins w:id="61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62" w:author="wardany" w:date="2009-04-23T19:04:00Z">
        <w:r>
          <w:rPr>
            <w:rtl w:val="true"/>
            <w:lang w:bidi="ar-EG"/>
          </w:rPr>
          <w:t>من</w:t>
        </w:r>
      </w:ins>
      <w:ins w:id="63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64" w:author="wardany" w:date="2009-04-23T19:04:00Z">
        <w:r>
          <w:rPr>
            <w:rtl w:val="true"/>
            <w:lang w:bidi="ar-EG"/>
          </w:rPr>
          <w:t>المجلس</w:t>
        </w:r>
      </w:ins>
      <w:ins w:id="65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66" w:author="wardany" w:date="2009-04-23T19:04:00Z">
        <w:r>
          <w:rPr>
            <w:rtl w:val="true"/>
            <w:lang w:bidi="ar-EG"/>
          </w:rPr>
          <w:t>في</w:t>
        </w:r>
      </w:ins>
      <w:ins w:id="67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68" w:author="wardany" w:date="2009-04-23T19:04:00Z">
        <w:r>
          <w:rPr>
            <w:rtl w:val="true"/>
            <w:lang w:bidi="ar-EG"/>
          </w:rPr>
          <w:t>دورته</w:t>
        </w:r>
      </w:ins>
      <w:ins w:id="69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70" w:author="wardany" w:date="2009-04-23T19:04:00Z">
        <w:r>
          <w:rPr>
            <w:rtl w:val="true"/>
            <w:lang w:bidi="ar-EG"/>
          </w:rPr>
          <w:t>لعام</w:t>
        </w:r>
      </w:ins>
      <w:ins w:id="71" w:author="wardany" w:date="2009-04-23T19:04:00Z">
        <w:r>
          <w:rPr>
            <w:rFonts w:cs="Times New Roman"/>
            <w:rtl w:val="true"/>
            <w:lang w:bidi="ar-EG"/>
          </w:rPr>
          <w:t xml:space="preserve"> </w:t>
        </w:r>
      </w:ins>
      <w:ins w:id="72" w:author="wardany" w:date="2009-04-23T19:04:00Z">
        <w:r>
          <w:rPr>
            <w:lang w:bidi="ar-EG"/>
          </w:rPr>
          <w:t>2008</w:t>
        </w:r>
      </w:ins>
      <w:ins w:id="73" w:author="wardany" w:date="2009-04-23T19:04:00Z">
        <w:r>
          <w:rPr>
            <w:rtl w:val="true"/>
            <w:lang w:bidi="ar-EG"/>
          </w:rPr>
          <w:t>،</w:t>
        </w:r>
      </w:ins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  <w:ins w:id="74" w:author="wardany" w:date="2009-04-23T19:05:00Z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jc w:val="both"/>
        <w:rPr>
          <w:lang w:bidi="ar-EG"/>
        </w:rPr>
      </w:pPr>
      <w:ins w:id="75" w:author="wardany" w:date="2009-04-23T19:05:00Z">
        <w:r>
          <w:rPr>
            <w:rtl w:val="true"/>
            <w:lang w:bidi="ar-EG"/>
          </w:rPr>
          <w:t>ب</w:t>
        </w:r>
      </w:ins>
      <w:ins w:id="76" w:author="wardany" w:date="2009-04-23T19:05:00Z">
        <w:r>
          <w:rPr>
            <w:rtl w:val="true"/>
            <w:lang w:bidi="ar-EG"/>
          </w:rPr>
          <w:t>)</w:t>
          <w:tab/>
        </w:r>
      </w:ins>
      <w:ins w:id="77" w:author="wardany" w:date="2009-04-23T19:05:00Z">
        <w:r>
          <w:rPr>
            <w:rtl w:val="true"/>
            <w:lang w:bidi="ar-EG"/>
          </w:rPr>
          <w:t>تمكين</w:t>
        </w:r>
      </w:ins>
      <w:ins w:id="7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79" w:author="wardany" w:date="2009-04-23T19:05:00Z">
        <w:r>
          <w:rPr>
            <w:rtl w:val="true"/>
            <w:lang w:bidi="ar-EG"/>
          </w:rPr>
          <w:t>الفريق</w:t>
        </w:r>
      </w:ins>
      <w:ins w:id="8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81" w:author="wardany" w:date="2009-04-23T19:05:00Z">
        <w:r>
          <w:rPr>
            <w:rtl w:val="true"/>
            <w:lang w:bidi="ar-EG"/>
          </w:rPr>
          <w:t>المكرس</w:t>
        </w:r>
      </w:ins>
      <w:ins w:id="82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83" w:author="wardany" w:date="2009-04-23T19:05:00Z">
        <w:r>
          <w:rPr>
            <w:rtl w:val="true"/>
            <w:lang w:bidi="ar-EG"/>
          </w:rPr>
          <w:t>المعني</w:t>
        </w:r>
      </w:ins>
      <w:ins w:id="8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85" w:author="wardany" w:date="2009-04-23T19:05:00Z">
        <w:r>
          <w:rPr>
            <w:rtl w:val="true"/>
            <w:lang w:bidi="ar-EG"/>
          </w:rPr>
          <w:t>بمسائل</w:t>
        </w:r>
      </w:ins>
      <w:ins w:id="86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87" w:author="wardany" w:date="2009-04-23T19:05:00Z">
        <w:r>
          <w:rPr>
            <w:rtl w:val="true"/>
            <w:lang w:bidi="ar-EG"/>
          </w:rPr>
          <w:t>السياسة</w:t>
        </w:r>
      </w:ins>
      <w:ins w:id="8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89" w:author="wardany" w:date="2009-04-23T19:05:00Z">
        <w:r>
          <w:rPr>
            <w:rtl w:val="true"/>
            <w:lang w:bidi="ar-EG"/>
          </w:rPr>
          <w:t>العامة</w:t>
        </w:r>
      </w:ins>
      <w:ins w:id="9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91" w:author="wardany" w:date="2009-04-23T19:05:00Z">
        <w:r>
          <w:rPr>
            <w:rtl w:val="true"/>
            <w:lang w:bidi="ar-EG"/>
          </w:rPr>
          <w:t>الدولية</w:t>
        </w:r>
      </w:ins>
      <w:ins w:id="92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93" w:author="wardany" w:date="2009-04-23T19:05:00Z">
        <w:r>
          <w:rPr>
            <w:rtl w:val="true"/>
            <w:lang w:bidi="ar-EG"/>
          </w:rPr>
          <w:t>المتعلقة</w:t>
        </w:r>
      </w:ins>
      <w:ins w:id="9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95" w:author="wardany" w:date="2009-04-23T19:05:00Z">
        <w:r>
          <w:rPr>
            <w:rtl w:val="true"/>
            <w:lang w:bidi="ar-EG"/>
          </w:rPr>
          <w:t>بالإنترنت</w:t>
        </w:r>
      </w:ins>
      <w:ins w:id="96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97" w:author="wardany" w:date="2009-04-23T19:05:00Z">
        <w:r>
          <w:rPr>
            <w:rtl w:val="true"/>
            <w:lang w:bidi="ar-EG"/>
          </w:rPr>
          <w:t>من</w:t>
        </w:r>
      </w:ins>
      <w:ins w:id="9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99" w:author="wardany" w:date="2009-04-23T19:05:00Z">
        <w:r>
          <w:rPr>
            <w:rtl w:val="true"/>
            <w:lang w:bidi="ar-EG"/>
          </w:rPr>
          <w:t>تحديد</w:t>
        </w:r>
      </w:ins>
      <w:ins w:id="10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01" w:author="wardany" w:date="2009-04-23T19:05:00Z">
        <w:r>
          <w:rPr>
            <w:rtl w:val="true"/>
            <w:lang w:bidi="ar-EG"/>
          </w:rPr>
          <w:t>الأمور</w:t>
        </w:r>
      </w:ins>
      <w:ins w:id="102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03" w:author="wardany" w:date="2009-04-23T19:05:00Z">
        <w:r>
          <w:rPr>
            <w:rtl w:val="true"/>
            <w:lang w:bidi="ar-EG"/>
          </w:rPr>
          <w:t>المتعلقة</w:t>
        </w:r>
      </w:ins>
      <w:ins w:id="10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05" w:author="wardany" w:date="2009-04-23T19:05:00Z">
        <w:r>
          <w:rPr>
            <w:rtl w:val="true"/>
            <w:lang w:bidi="ar-EG"/>
          </w:rPr>
          <w:t>بمسائل</w:t>
        </w:r>
      </w:ins>
      <w:ins w:id="106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07" w:author="wardany" w:date="2009-04-23T19:05:00Z">
        <w:r>
          <w:rPr>
            <w:rtl w:val="true"/>
            <w:lang w:bidi="ar-EG"/>
          </w:rPr>
          <w:t>السياسة</w:t>
        </w:r>
      </w:ins>
      <w:ins w:id="10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09" w:author="wardany" w:date="2009-04-23T19:05:00Z">
        <w:r>
          <w:rPr>
            <w:rtl w:val="true"/>
            <w:lang w:bidi="ar-EG"/>
          </w:rPr>
          <w:t>العامة</w:t>
        </w:r>
      </w:ins>
      <w:ins w:id="11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11" w:author="wardany" w:date="2009-04-23T19:05:00Z">
        <w:r>
          <w:rPr>
            <w:rtl w:val="true"/>
            <w:lang w:bidi="ar-EG"/>
          </w:rPr>
          <w:t>المتعلقة</w:t>
        </w:r>
      </w:ins>
      <w:ins w:id="112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13" w:author="wardany" w:date="2009-04-23T19:05:00Z">
        <w:r>
          <w:rPr>
            <w:rtl w:val="true"/>
            <w:lang w:bidi="ar-EG"/>
          </w:rPr>
          <w:t>بالإنترنت</w:t>
        </w:r>
      </w:ins>
      <w:ins w:id="11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15" w:author="wardany" w:date="2009-04-23T19:05:00Z">
        <w:r>
          <w:rPr>
            <w:rtl w:val="true"/>
            <w:lang w:bidi="ar-EG"/>
          </w:rPr>
          <w:t>ودراستها</w:t>
        </w:r>
      </w:ins>
      <w:ins w:id="116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17" w:author="wardany" w:date="2009-04-23T19:05:00Z">
        <w:r>
          <w:rPr>
            <w:rtl w:val="true"/>
            <w:lang w:bidi="ar-EG"/>
          </w:rPr>
          <w:t>وتطويرها،</w:t>
        </w:r>
      </w:ins>
      <w:ins w:id="11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19" w:author="wardany" w:date="2009-04-23T19:05:00Z">
        <w:r>
          <w:rPr>
            <w:rtl w:val="true"/>
            <w:lang w:bidi="ar-EG"/>
          </w:rPr>
          <w:t>على</w:t>
        </w:r>
      </w:ins>
      <w:ins w:id="12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21" w:author="wardany" w:date="2009-04-23T19:05:00Z">
        <w:r>
          <w:rPr>
            <w:rtl w:val="true"/>
            <w:lang w:bidi="ar-EG"/>
          </w:rPr>
          <w:t>نحو</w:t>
        </w:r>
      </w:ins>
      <w:ins w:id="122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23" w:author="wardany" w:date="2009-04-23T19:05:00Z">
        <w:r>
          <w:rPr>
            <w:rtl w:val="true"/>
            <w:lang w:bidi="ar-EG"/>
          </w:rPr>
          <w:t>ما</w:t>
        </w:r>
      </w:ins>
      <w:ins w:id="12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25" w:author="wardany" w:date="2009-04-23T19:05:00Z">
        <w:r>
          <w:rPr>
            <w:rtl w:val="true"/>
            <w:lang w:bidi="ar-EG"/>
          </w:rPr>
          <w:t>ورد</w:t>
        </w:r>
      </w:ins>
      <w:ins w:id="126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27" w:author="wardany" w:date="2009-04-23T19:05:00Z">
        <w:r>
          <w:rPr>
            <w:rtl w:val="true"/>
            <w:lang w:bidi="ar-EG"/>
          </w:rPr>
          <w:t>في</w:t>
        </w:r>
      </w:ins>
      <w:ins w:id="128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29" w:author="wardany" w:date="2009-04-23T19:05:00Z">
        <w:r>
          <w:rPr>
            <w:rtl w:val="true"/>
            <w:lang w:bidi="ar-EG"/>
          </w:rPr>
          <w:t>القرار</w:t>
        </w:r>
      </w:ins>
      <w:ins w:id="130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31" w:author="wardany" w:date="2009-04-23T19:05:00Z">
        <w:r>
          <w:rPr>
            <w:lang w:bidi="ar-EG"/>
          </w:rPr>
          <w:t>75</w:t>
        </w:r>
      </w:ins>
      <w:ins w:id="132" w:author="wardany" w:date="2009-04-23T19:05:00Z">
        <w:r>
          <w:rPr>
            <w:rtl w:val="true"/>
            <w:lang w:bidi="ar-EG"/>
          </w:rPr>
          <w:t xml:space="preserve"> (</w:t>
        </w:r>
      </w:ins>
      <w:ins w:id="133" w:author="wardany" w:date="2009-04-23T19:05:00Z">
        <w:r>
          <w:rPr>
            <w:rtl w:val="true"/>
            <w:lang w:bidi="ar-EG"/>
          </w:rPr>
          <w:t>جوهانسبرغ،</w:t>
        </w:r>
      </w:ins>
      <w:ins w:id="134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35" w:author="wardany" w:date="2009-04-23T19:05:00Z">
        <w:r>
          <w:rPr>
            <w:rtl w:val="true"/>
            <w:lang w:bidi="ar-EG"/>
          </w:rPr>
          <w:t>(</w:t>
        </w:r>
      </w:ins>
      <w:ins w:id="136" w:author="wardany" w:date="2009-04-23T19:05:00Z">
        <w:r>
          <w:rPr>
            <w:lang w:bidi="ar-EG"/>
          </w:rPr>
          <w:t>2008</w:t>
        </w:r>
      </w:ins>
      <w:ins w:id="137" w:author="wardany" w:date="2009-04-23T19:05:00Z">
        <w:r>
          <w:rPr>
            <w:rtl w:val="true"/>
            <w:lang w:bidi="ar-EG"/>
          </w:rPr>
          <w:t xml:space="preserve"> </w:t>
        </w:r>
      </w:ins>
      <w:ins w:id="138" w:author="wardany" w:date="2009-04-23T19:05:00Z">
        <w:r>
          <w:rPr>
            <w:rtl w:val="true"/>
            <w:lang w:bidi="ar-EG"/>
          </w:rPr>
          <w:t>للجمعية</w:t>
        </w:r>
      </w:ins>
      <w:ins w:id="139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40" w:author="wardany" w:date="2009-04-23T19:05:00Z">
        <w:r>
          <w:rPr>
            <w:rtl w:val="true"/>
            <w:lang w:bidi="ar-EG"/>
          </w:rPr>
          <w:t>العالمية</w:t>
        </w:r>
      </w:ins>
      <w:ins w:id="141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42" w:author="wardany" w:date="2009-04-23T19:05:00Z">
        <w:r>
          <w:rPr>
            <w:rtl w:val="true"/>
            <w:lang w:bidi="ar-EG"/>
          </w:rPr>
          <w:t>لتقييس</w:t>
        </w:r>
      </w:ins>
      <w:ins w:id="143" w:author="wardany" w:date="2009-04-23T19:05:00Z">
        <w:r>
          <w:rPr>
            <w:rFonts w:cs="Times New Roman"/>
            <w:rtl w:val="true"/>
            <w:lang w:bidi="ar-EG"/>
          </w:rPr>
          <w:t xml:space="preserve"> </w:t>
        </w:r>
      </w:ins>
      <w:ins w:id="144" w:author="wardany" w:date="2009-04-23T19:05:00Z">
        <w:r>
          <w:rPr>
            <w:rtl w:val="true"/>
            <w:lang w:bidi="ar-EG"/>
          </w:rPr>
          <w:t>الاتصالات؛</w:t>
        </w:r>
      </w:ins>
    </w:p>
    <w:p>
      <w:pPr>
        <w:pStyle w:val="Normal"/>
        <w:jc w:val="both"/>
        <w:rPr/>
      </w:pPr>
      <w:del w:id="145" w:author="Unknown" w:date="0-00-00T00:00:00Z">
        <w:r>
          <w:rPr>
            <w:rtl w:val="true"/>
            <w:lang w:bidi="ar-EG"/>
          </w:rPr>
          <w:delText>ب</w:delText>
        </w:r>
      </w:del>
      <w:ins w:id="146" w:author="wardany" w:date="2009-04-23T19:07:00Z">
        <w:r>
          <w:rPr>
            <w:sz w:val="24"/>
            <w:sz w:val="24"/>
            <w:szCs w:val="32"/>
            <w:rtl w:val="true"/>
            <w:lang w:val="en-GB" w:eastAsia="en-US" w:bidi="ar-EG"/>
          </w:rPr>
          <w:t>ج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jc w:val="both"/>
        <w:rPr/>
      </w:pPr>
      <w:del w:id="147" w:author="wardany" w:date="2009-04-23T19:07:00Z">
        <w:r>
          <w:rPr>
            <w:rtl w:val="true"/>
            <w:lang w:val="en-GB" w:eastAsia="en-US" w:bidi="ar-EG"/>
          </w:rPr>
          <w:delText>ج</w:delText>
        </w:r>
      </w:del>
      <w:ins w:id="148" w:author="wardany" w:date="2009-04-23T19:07:00Z">
        <w:r>
          <w:rPr>
            <w:sz w:val="24"/>
            <w:sz w:val="24"/>
            <w:szCs w:val="32"/>
            <w:rtl w:val="true"/>
            <w:lang w:bidi="ar-EG"/>
          </w:rPr>
          <w:t>د</w:t>
        </w:r>
      </w:ins>
      <w:ins w:id="149" w:author="wardany" w:date="2009-04-23T19:07:00Z">
        <w:r>
          <w:rPr>
            <w:rtl w:val="true"/>
            <w:lang w:bidi="ar-EG"/>
          </w:rPr>
          <w:t>‍</w:t>
        </w:r>
      </w:ins>
      <w:ins w:id="150" w:author="wardany" w:date="2009-04-23T19:07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؛</w:t>
      </w:r>
    </w:p>
    <w:p>
      <w:pPr>
        <w:pStyle w:val="Normal"/>
        <w:jc w:val="both"/>
        <w:rPr/>
      </w:pPr>
      <w:del w:id="151" w:author="Unknown" w:date="0-00-00T00:00:00Z">
        <w:r>
          <w:rPr>
            <w:rtl w:val="true"/>
            <w:lang w:bidi="ar-EG"/>
          </w:rPr>
          <w:delText>د</w:delText>
        </w:r>
      </w:del>
      <w:del w:id="152" w:author="Unknown" w:date="0-00-00T00:00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53" w:author="wardany" w:date="2009-04-23T19:08:00Z">
        <w:r>
          <w:rPr>
            <w:rtl w:val="true"/>
            <w:lang w:bidi="ar-EG"/>
          </w:rPr>
          <w:t>ه‍</w:t>
        </w:r>
      </w:ins>
      <w:ins w:id="154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ins w:id="155" w:author="wardany" w:date="2009-04-23T19:08:00Z">
        <w:r>
          <w:rPr>
            <w:rtl w:val="true"/>
            <w:lang w:bidi="ar-EG"/>
          </w:rPr>
          <w:t>،</w:t>
        </w:r>
      </w:ins>
      <w:ins w:id="156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57" w:author="wardany" w:date="2009-04-23T19:08:00Z">
        <w:r>
          <w:rPr>
            <w:rtl w:val="true"/>
            <w:lang w:bidi="ar-EG"/>
          </w:rPr>
          <w:t>بما</w:t>
        </w:r>
      </w:ins>
      <w:ins w:id="158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59" w:author="wardany" w:date="2009-04-23T19:08:00Z">
        <w:r>
          <w:rPr>
            <w:rtl w:val="true"/>
            <w:lang w:bidi="ar-EG"/>
          </w:rPr>
          <w:t>في</w:t>
        </w:r>
      </w:ins>
      <w:ins w:id="160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61" w:author="wardany" w:date="2009-04-23T19:08:00Z">
        <w:r>
          <w:rPr>
            <w:rtl w:val="true"/>
            <w:lang w:bidi="ar-EG"/>
          </w:rPr>
          <w:t>ذلك</w:t>
        </w:r>
      </w:ins>
      <w:ins w:id="162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63" w:author="wardany" w:date="2009-04-23T19:08:00Z">
        <w:r>
          <w:rPr>
            <w:rtl w:val="true"/>
            <w:lang w:bidi="ar-EG"/>
          </w:rPr>
          <w:t>الأشخاص</w:t>
        </w:r>
      </w:ins>
      <w:ins w:id="164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65" w:author="wardany" w:date="2009-04-23T19:08:00Z">
        <w:r>
          <w:rPr>
            <w:rtl w:val="true"/>
            <w:lang w:bidi="ar-EG"/>
          </w:rPr>
          <w:t>ذوي</w:t>
        </w:r>
      </w:ins>
      <w:ins w:id="166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ins w:id="167" w:author="wardany" w:date="2009-04-23T19:08:00Z">
        <w:r>
          <w:rPr>
            <w:rtl w:val="true"/>
            <w:lang w:bidi="ar-EG"/>
          </w:rPr>
          <w:t>الإعاقة</w:t>
        </w:r>
      </w:ins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</w:p>
    <w:p>
      <w:pPr>
        <w:pStyle w:val="Normal"/>
        <w:jc w:val="both"/>
        <w:rPr>
          <w:lang w:val="en-US" w:bidi="ar-EG"/>
        </w:rPr>
      </w:pPr>
      <w:del w:id="168" w:author="Unknown" w:date="0-00-00T00:00:00Z">
        <w:r>
          <w:rPr>
            <w:rtl w:val="true"/>
            <w:lang w:bidi="ar-EG"/>
          </w:rPr>
          <w:delText>ﻫ</w:delText>
        </w:r>
      </w:del>
      <w:del w:id="169" w:author="Unknown" w:date="0-00-00T00:00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170" w:author="wardany" w:date="2009-04-23T19:08:00Z">
        <w:r>
          <w:rPr>
            <w:rtl w:val="true"/>
            <w:lang w:bidi="ar-EG"/>
          </w:rPr>
          <w:t>و</w:t>
        </w:r>
      </w:ins>
      <w:ins w:id="171" w:author="wardany" w:date="2009-04-23T19:08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del w:id="172" w:author="POOL" w:date="2009-04-23T19:38:00Z">
        <w:r>
          <w:rPr>
            <w:rtl w:val="true"/>
            <w:lang w:val="en-US" w:bidi="ar-EG"/>
          </w:rPr>
          <w:delText>.</w:delText>
        </w:r>
      </w:del>
      <w:ins w:id="173" w:author="POOL" w:date="2009-04-23T19:38:00Z">
        <w:r>
          <w:rPr>
            <w:rtl w:val="true"/>
            <w:lang w:val="en-US" w:bidi="ar-EG"/>
          </w:rPr>
          <w:t>،</w:t>
        </w:r>
      </w:ins>
    </w:p>
    <w:p>
      <w:pPr>
        <w:pStyle w:val="Call"/>
        <w:jc w:val="both"/>
        <w:rPr>
          <w:lang w:val="en-US" w:eastAsia="en-US"/>
          <w:ins w:id="179" w:author="wardany" w:date="2009-04-23T19:16:00Z"/>
        </w:rPr>
      </w:pPr>
      <w:ins w:id="174" w:author="wardany" w:date="2009-04-23T19:19:00Z">
        <w:r>
          <w:rPr>
            <w:rtl w:val="true"/>
            <w:lang w:val="en-US" w:eastAsia="en-US"/>
          </w:rPr>
          <w:t>يدعو</w:t>
        </w:r>
      </w:ins>
      <w:ins w:id="175" w:author="wardany" w:date="2009-04-23T19:19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76" w:author="wardany" w:date="2009-04-23T19:19:00Z">
        <w:r>
          <w:rPr>
            <w:rtl w:val="true"/>
            <w:lang w:val="en-US" w:eastAsia="en-US"/>
          </w:rPr>
          <w:t>الدول</w:t>
        </w:r>
      </w:ins>
      <w:ins w:id="177" w:author="wardany" w:date="2009-04-23T19:19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78" w:author="wardany" w:date="2009-04-23T19:19:00Z">
        <w:r>
          <w:rPr>
            <w:rtl w:val="true"/>
            <w:lang w:val="en-US" w:eastAsia="en-US"/>
          </w:rPr>
          <w:t>الأعضاء</w:t>
        </w:r>
      </w:ins>
    </w:p>
    <w:p>
      <w:pPr>
        <w:pStyle w:val="Normal"/>
        <w:jc w:val="both"/>
        <w:rPr>
          <w:lang w:val="en-US" w:eastAsia="en-US" w:bidi="ar-EG"/>
        </w:rPr>
      </w:pPr>
      <w:ins w:id="180" w:author="POOL" w:date="2009-04-23T19:47:00Z">
        <w:r>
          <w:rPr>
            <w:rtl w:val="true"/>
            <w:lang w:val="en-US" w:bidi="ar-EG"/>
          </w:rPr>
          <w:t>ل</w:t>
        </w:r>
      </w:ins>
      <w:ins w:id="181" w:author="POOL" w:date="2009-04-23T19:43:00Z">
        <w:r>
          <w:rPr>
            <w:rtl w:val="true"/>
            <w:lang w:val="en-US" w:bidi="ar-EG"/>
          </w:rPr>
          <w:t>لمساهمة</w:t>
        </w:r>
      </w:ins>
      <w:ins w:id="182" w:author="POOL" w:date="2009-04-23T19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3" w:author="POOL" w:date="2009-04-23T19:43:00Z">
        <w:r>
          <w:rPr>
            <w:rtl w:val="true"/>
            <w:lang w:val="en-US" w:bidi="ar-EG"/>
          </w:rPr>
          <w:t>في</w:t>
        </w:r>
      </w:ins>
      <w:ins w:id="184" w:author="POOL" w:date="2009-04-23T19:4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5" w:author="wardany" w:date="2009-04-23T19:23:00Z">
        <w:r>
          <w:rPr>
            <w:rtl w:val="true"/>
            <w:lang w:val="en-US" w:bidi="ar-EG"/>
          </w:rPr>
          <w:t>هذه</w:t>
        </w:r>
      </w:ins>
      <w:ins w:id="186" w:author="wardany" w:date="2009-04-23T19:2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7" w:author="wardany" w:date="2009-04-23T19:23:00Z">
        <w:r>
          <w:rPr>
            <w:rtl w:val="true"/>
            <w:lang w:val="en-US" w:bidi="ar-EG"/>
          </w:rPr>
          <w:t>الأنشطة</w:t>
        </w:r>
      </w:ins>
      <w:ins w:id="188" w:author="wardany" w:date="2009-04-23T19:19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0"/>
        <w:ind w:left="1134" w:right="0" w:hanging="1134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6968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6968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3.04.09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rFonts w:cs="Times New Roman"/>
        <w:szCs w:val="18"/>
      </w:rPr>
      <w:t xml:space="preserve">- </w:t>
    </w:r>
    <w:r>
      <w:rPr>
        <w:rFonts w:cs="Times New Roman"/>
        <w:szCs w:val="18"/>
      </w:rPr>
      <w:fldChar w:fldCharType="begin"/>
    </w:r>
    <w:r>
      <w:rPr>
        <w:szCs w:val="18"/>
        <w:rFonts w:cs="Times New Roman"/>
      </w:rPr>
      <w:instrText xml:space="preserve"> PAGE </w:instrText>
    </w:r>
    <w:r>
      <w:rPr>
        <w:szCs w:val="18"/>
        <w:rFonts w:cs="Times New Roman"/>
      </w:rPr>
      <w:fldChar w:fldCharType="separate"/>
    </w:r>
    <w:r>
      <w:rPr>
        <w:szCs w:val="18"/>
        <w:rFonts w:cs="Times New Roman"/>
      </w:rPr>
      <w:t>3</w:t>
    </w:r>
    <w:r>
      <w:rPr>
        <w:szCs w:val="18"/>
        <w:rFonts w:cs="Times New Roman"/>
      </w:rPr>
      <w:fldChar w:fldCharType="end"/>
    </w:r>
    <w:r>
      <w:rPr>
        <w:rFonts w:cs="Times New Roman"/>
        <w:szCs w:val="18"/>
      </w:rPr>
      <w:t xml:space="preserve"> -</w:t>
      <w:br/>
      <w:t>WTPF09/3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1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Cs w:val="18"/>
      </w:rPr>
      <w:t xml:space="preserve"> </w:t>
    </w:r>
    <w:r>
      <w:rPr>
        <w:szCs w:val="18"/>
        <w:lang w:val="en-US"/>
      </w:rPr>
      <w:t xml:space="preserve">- </w:t>
      <w:br/>
      <w:t>WTPF09/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igureNotitleChar">
    <w:name w:val="Figure_No &amp; title Char"/>
    <w:basedOn w:val="DefaultParagraphFont"/>
    <w:qFormat/>
    <w:rPr>
      <w:rFonts w:cs="Traditional Arabic"/>
      <w:b/>
      <w:sz w:val="22"/>
      <w:szCs w:val="3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ResrefChar">
    <w:name w:val="Res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crefChar">
    <w:name w:val="Rec_ref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ind w:left="794" w:right="794" w:hanging="0"/>
      <w:jc w:val="both"/>
    </w:pPr>
    <w:rPr>
      <w:i/>
      <w:iCs/>
      <w:lang w:val="en-US" w:eastAsia="en-US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/>
  </w:style>
  <w:style w:type="paragraph" w:styleId="Enumlev2">
    <w:name w:val="enumlev2"/>
    <w:basedOn w:val="Enumlev1"/>
    <w:qFormat/>
    <w:pPr>
      <w:tabs>
        <w:tab w:val="clear" w:pos="1588"/>
        <w:tab w:val="left" w:pos="794" w:leader="none"/>
        <w:tab w:val="left" w:pos="1191" w:leader="none"/>
        <w:tab w:val="left" w:pos="1985" w:leader="none"/>
      </w:tabs>
      <w:ind w:left="1702" w:right="0" w:hanging="851"/>
      <w:jc w:val="both"/>
    </w:pPr>
    <w:rPr>
      <w:lang w:bidi="ar-EG"/>
    </w:rPr>
  </w:style>
  <w:style w:type="paragraph" w:styleId="Enumlev3">
    <w:name w:val="enumlev3"/>
    <w:basedOn w:val="Enumlev2"/>
    <w:qFormat/>
    <w:pPr>
      <w:tabs>
        <w:tab w:val="clear" w:pos="794"/>
        <w:tab w:val="clear" w:pos="1191"/>
        <w:tab w:val="clear" w:pos="1985"/>
      </w:tabs>
      <w:ind w:left="2551" w:right="0" w:hanging="850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1">
    <w:name w:val="_ H_1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400" w:before="0" w:after="0"/>
      <w:ind w:left="0" w:right="0" w:hanging="0"/>
      <w:jc w:val="left"/>
      <w:textAlignment w:val="auto"/>
      <w:outlineLvl w:val="0"/>
    </w:pPr>
    <w:rPr>
      <w:b/>
      <w:bCs/>
      <w:sz w:val="24"/>
      <w:szCs w:val="34"/>
      <w:lang w:val="en-US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overflowPunct w:val="true"/>
      <w:autoSpaceDE w:val="true"/>
      <w:spacing w:lineRule="exact" w:line="400" w:before="0" w:after="120"/>
      <w:ind w:left="1267" w:right="1267" w:hanging="0"/>
      <w:jc w:val="left"/>
      <w:textAlignment w:val="auto"/>
    </w:pPr>
    <w:rPr>
      <w:sz w:val="20"/>
      <w:lang w:val="en-US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3"/>
    </w:pPr>
    <w:rPr>
      <w:i/>
      <w:iCs/>
      <w:spacing w:val="3"/>
      <w:sz w:val="20"/>
      <w:lang w:val="en-U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60" w:before="0" w:after="0"/>
      <w:ind w:left="0" w:right="0" w:hanging="0"/>
      <w:jc w:val="left"/>
      <w:textAlignment w:val="auto"/>
      <w:outlineLvl w:val="4"/>
    </w:pPr>
    <w:rPr>
      <w:sz w:val="20"/>
      <w:lang w:val="en-US"/>
    </w:rPr>
  </w:style>
  <w:style w:type="paragraph" w:styleId="DualTxt">
    <w:name w:val="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overflowPunct w:val="true"/>
      <w:autoSpaceDE w:val="true"/>
      <w:spacing w:lineRule="exact" w:line="400" w:before="0" w:after="120"/>
      <w:ind w:left="0" w:right="0" w:hanging="0"/>
      <w:jc w:val="left"/>
      <w:textAlignment w:val="auto"/>
    </w:pPr>
    <w:rPr>
      <w:sz w:val="20"/>
      <w:lang w:val="en-US"/>
    </w:rPr>
  </w:style>
  <w:style w:type="paragraph" w:styleId="Small">
    <w:name w:val="Sm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360" w:leader="dot"/>
      </w:tabs>
      <w:overflowPunct w:val="true"/>
      <w:autoSpaceDE w:val="true"/>
      <w:spacing w:lineRule="exact" w:line="310" w:before="0" w:after="0"/>
      <w:ind w:left="0" w:right="0" w:hanging="0"/>
      <w:jc w:val="right"/>
      <w:textAlignment w:val="auto"/>
    </w:pPr>
    <w:rPr>
      <w:spacing w:val="5"/>
      <w:w w:val="104"/>
      <w:sz w:val="17"/>
      <w:szCs w:val="25"/>
      <w:lang w:val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overflowPunct w:val="true"/>
      <w:autoSpaceDE w:val="true"/>
      <w:spacing w:lineRule="exact" w:line="300" w:before="0" w:after="80"/>
      <w:ind w:left="0" w:right="0" w:hanging="0"/>
      <w:jc w:val="left"/>
      <w:textAlignment w:val="auto"/>
    </w:pPr>
    <w:rPr>
      <w:sz w:val="17"/>
      <w:szCs w:val="26"/>
      <w:lang w:val="en-US"/>
    </w:rPr>
  </w:style>
  <w:style w:type="paragraph" w:styleId="JSingleTxt">
    <w:name w:val="J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overflowPunct w:val="true"/>
      <w:autoSpaceDE w:val="true"/>
      <w:spacing w:lineRule="exact" w:line="300" w:before="0" w:after="80"/>
      <w:ind w:left="1267" w:right="1267" w:hanging="0"/>
      <w:jc w:val="left"/>
      <w:textAlignment w:val="auto"/>
    </w:pPr>
    <w:rPr>
      <w:sz w:val="17"/>
      <w:szCs w:val="26"/>
      <w:lang w:val="en-US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ANNEXNO">
    <w:name w:val="ANNEX NO"/>
    <w:basedOn w:val="AnnexNotitle"/>
    <w:qFormat/>
    <w:pPr>
      <w:spacing w:before="480" w:after="120"/>
      <w:ind w:left="0" w:right="0" w:hanging="0"/>
      <w:jc w:val="center"/>
    </w:pPr>
    <w:rPr>
      <w:rFonts w:ascii="Times New Roman" w:hAnsi="Times New Roman"/>
      <w:b w:val="false"/>
      <w:bCs w:val="false"/>
      <w:lang w:val="en-US" w:eastAsia="en-US" w:bidi="ar-EG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7:00Z</dcterms:created>
  <dc:creator>POOL</dc:creator>
  <dc:description/>
  <cp:keywords/>
  <dc:language>en-US</dc:language>
  <cp:lastModifiedBy>POOL</cp:lastModifiedBy>
  <cp:lastPrinted>2009-04-23T19:47:00Z</cp:lastPrinted>
  <dcterms:modified xsi:type="dcterms:W3CDTF">2009-04-23T17:49:00Z</dcterms:modified>
  <cp:revision>14</cp:revision>
  <dc:subject/>
  <dc:title>INTERNATIONAL TELECOMMUNICATION UNION	</dc:title>
</cp:coreProperties>
</file>