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0 Januar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SB Circular 22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COM 4/Y-HC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10" w:after="0"/>
              <w:rPr/>
            </w:pP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7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4 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val of 19 revised or new </w:t>
              <w:br/>
              <w:t>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1</w:t>
        <w:tab/>
        <w:t xml:space="preserve">Further to TSB Circular 4 of 25 October 2000, I hereby inform you that 10 Member States participating in the last meeting of Study Group 4, </w:t>
      </w:r>
      <w:r>
        <w:rPr>
          <w:b/>
        </w:rPr>
        <w:t>approved</w:t>
      </w:r>
      <w:r>
        <w:rPr/>
        <w:t xml:space="preserve"> the text of 19 draft revised or new ITU-T Recommendations during its Plenary session held on 19 January 2001.</w:t>
      </w:r>
    </w:p>
    <w:p>
      <w:pPr>
        <w:pStyle w:val="Normal"/>
        <w:rPr/>
      </w:pPr>
      <w:r>
        <w:rPr/>
        <w:t>2</w:t>
        <w:tab/>
      </w:r>
      <w:r>
        <w:rPr>
          <w:b/>
        </w:rPr>
        <w:t>Annex 1</w:t>
      </w:r>
      <w:r>
        <w:rPr/>
        <w:t xml:space="preserve"> gives you the titles of the approved texts of these new and revised ITU-T Recommendations.</w:t>
      </w:r>
    </w:p>
    <w:p>
      <w:pPr>
        <w:pStyle w:val="Normal"/>
        <w:rPr/>
      </w:pPr>
      <w:r>
        <w:rPr/>
        <w:t>3</w:t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/>
        <w:t>5</w:t>
        <w:tab/>
        <w:t>The text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b/>
        </w:rPr>
        <w:t>ANNEX 1</w:t>
        <w:br/>
      </w:r>
      <w:r>
        <w:rPr/>
        <w:t>(to TSB Circular 2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</w:t>
        <w:tab/>
        <w:t xml:space="preserve">New Recommendation G.852.16: Enterprise Viewpoint for Pre-Provisioned Route Discove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2</w:t>
        <w:tab/>
        <w:t>New Recommendation G.853.16: Information Viewpoint for Pre-Provisioned Route Dis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3</w:t>
        <w:tab/>
        <w:t>New Recommendation G.854.16: Computational Viewpoint for Pre-Provisioned Route Dis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4</w:t>
        <w:tab/>
        <w:t>New Recommendation M.1301: General Description and Operational Procedures for International SDH Leased Circu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5</w:t>
        <w:tab/>
        <w:t>Revised Recommendation M.3100 Corr.2: Generic network information model Corrigendu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6</w:t>
        <w:tab/>
        <w:t>Revised Recommendation M.3100 Amd.3: Definition of The Management Interface for a Generic Alarm Reporting Control (ARC) Fe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7</w:t>
        <w:tab/>
        <w:t>Revised Recommendation M.3108.1 Corr.1: Information model for management of leased circuit and reconfigurable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8</w:t>
        <w:tab/>
        <w:t>New Recommendation M.3108.3: Information Model for Management of Virtual Private Network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9</w:t>
        <w:tab/>
        <w:t xml:space="preserve">New Recommendation M.3120: CORBA Generic Network and NE Level Information Mod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/>
      </w:pPr>
      <w:r>
        <w:rPr>
          <w:b w:val="false"/>
        </w:rPr>
        <w:t>10</w:t>
        <w:tab/>
        <w:t xml:space="preserve">Revised Recommendation M.3208.2 Corr.1: </w:t>
      </w:r>
      <w:r>
        <w:rPr>
          <w:rFonts w:eastAsia="MS Mincho;ＭＳ 明朝"/>
          <w:b w:val="false"/>
        </w:rPr>
        <w:t>Connection Management of pre-provisioned Service Link Connections to form a Link Connection Service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1</w:t>
        <w:tab/>
        <w:t>Revised Recommendation M.3210.1: TMN Management Service for IMT-2000 Security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2</w:t>
        <w:tab/>
        <w:t>Revised Recommendation Q.816: CORBA-Based TMN Servic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3</w:t>
        <w:tab/>
        <w:t>New Recommendation Q.817: TMN PKI - Digital Certificates and Certificate Revocation Lists Pro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4</w:t>
        <w:tab/>
        <w:t>New Recommendation Q.832.3: Broadband Access Coord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5</w:t>
        <w:tab/>
        <w:t>New Recommendation Q.833.1: Asymmetric Digital Subscriber Line (ADSL) Network Element Management Part 1 - CMIP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6</w:t>
        <w:tab/>
        <w:t>Revised Recommendation X.731 Corr.2: Clarification to State Change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7</w:t>
        <w:tab/>
        <w:t xml:space="preserve">New Recommendation X.731 Amd.2: </w:t>
      </w:r>
      <w:del w:id="0" w:author="Dave Sidor" w:date="2001-01-25T19:07:00Z">
        <w:r>
          <w:rPr>
            <w:b w:val="false"/>
          </w:rPr>
          <w:delText>Draft Amendment to X.721 and X.731 to Support LIFECYCLE STATE</w:delText>
        </w:r>
      </w:del>
      <w:ins w:id="1" w:author="Dave Sidor" w:date="2001-01-25T19:07:00Z">
        <w:r>
          <w:rPr>
            <w:b w:val="false"/>
          </w:rPr>
          <w:t>States to Support Lifecycle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8</w:t>
        <w:tab/>
        <w:t>New Recommendation X.770: ODMA Notification Dispatch F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8364" w:leader="none"/>
        </w:tabs>
        <w:spacing w:before="120" w:after="0"/>
        <w:ind w:left="794" w:hanging="794"/>
        <w:rPr>
          <w:b w:val="false"/>
          <w:b w:val="false"/>
        </w:rPr>
      </w:pPr>
      <w:r>
        <w:rPr>
          <w:b w:val="false"/>
        </w:rPr>
        <w:t>19</w:t>
        <w:tab/>
        <w:t>New Recommendation X.780: TMN Guidelines for Defining CORBA Managed Objects</w:t>
      </w:r>
      <w:r>
        <w:rPr>
          <w:b w:val="false"/>
          <w:i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364" w:leader="none"/>
        </w:tabs>
        <w:spacing w:before="0" w:after="0"/>
        <w:ind w:left="216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364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567" w:hanging="630"/>
    </w:pPr>
    <w:rPr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05:00Z</dcterms:created>
  <dc:creator>schiffer</dc:creator>
  <dc:description/>
  <dc:language>en-US</dc:language>
  <cp:lastModifiedBy>Michael H. Dalangin</cp:lastModifiedBy>
  <cp:lastPrinted>2001-02-05T18:04:00Z</cp:lastPrinted>
  <dcterms:modified xsi:type="dcterms:W3CDTF">2001-02-05T17:09:00Z</dcterms:modified>
  <cp:revision>3</cp:revision>
  <dc:subject/>
  <dc:title>INTERNATIONAL TELECOMMUNICATION UNION</dc:title>
</cp:coreProperties>
</file>