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0 janv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4/Y-HC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70</w:t>
              <w:br/>
              <w:t>+41 22 730 5853</w:t>
              <w:br/>
              <w:t>tsbsg4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Index1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9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4 du 25 octobre 2000, j’ai l’honneur de vous informer que 10 Etats Membres participant à la dernière réunion de la Commission d’études 4 </w:t>
      </w:r>
      <w:r>
        <w:rPr>
          <w:b/>
        </w:rPr>
        <w:t>ont approuvé</w:t>
      </w:r>
      <w:r>
        <w:rPr/>
        <w:t>, durant la séance plénière du 19 janvier 2001, 19 projets de Recommandation UIT-T révisée ou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  <w:t>Annexe: 1</w:t>
      </w:r>
    </w:p>
    <w:tbl>
      <w:tblPr>
        <w:tblW w:w="87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EXE 1</w:t>
              <w:br/>
              <w:t>(à la Circulaire TSB 22)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36" w:hanging="736"/>
              <w:rPr/>
            </w:pPr>
            <w:r>
              <w:rPr>
                <w:b w:val="false"/>
                <w:bCs/>
              </w:rPr>
              <w:t>1</w:t>
              <w:tab/>
              <w:t xml:space="preserve">Nouvelle Recommandation G.852.16: Point de vue entreprise pour la découverte de </w:t>
            </w:r>
            <w:r>
              <w:rPr>
                <w:b w:val="false"/>
                <w:bCs/>
                <w:color w:val="000000"/>
              </w:rPr>
              <w:t>route</w:t>
            </w:r>
            <w:r>
              <w:rPr>
                <w:b w:val="false"/>
                <w:bCs/>
              </w:rPr>
              <w:t xml:space="preserve"> avec préapprovisionneme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>
                <w:b w:val="false"/>
                <w:bCs/>
              </w:rPr>
              <w:t>2</w:t>
              <w:tab/>
              <w:t xml:space="preserve">Nouvelle Recommandation G.853.16: Point de vue information pour la découverte de </w:t>
            </w:r>
            <w:r>
              <w:rPr>
                <w:b w:val="false"/>
                <w:bCs/>
                <w:color w:val="000000"/>
              </w:rPr>
              <w:t>route</w:t>
            </w:r>
            <w:r>
              <w:rPr>
                <w:b w:val="false"/>
                <w:bCs/>
              </w:rPr>
              <w:t xml:space="preserve"> avec préapprovisionneme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>
                <w:b w:val="false"/>
                <w:bCs/>
              </w:rPr>
              <w:t>3</w:t>
              <w:tab/>
              <w:t xml:space="preserve">Nouvelle Recommandation G.854.16: Point de vue traitement pour la découverte de </w:t>
            </w:r>
            <w:r>
              <w:rPr>
                <w:b w:val="false"/>
                <w:bCs/>
                <w:color w:val="000000"/>
              </w:rPr>
              <w:t>route</w:t>
            </w:r>
            <w:r>
              <w:rPr>
                <w:b w:val="false"/>
                <w:bCs/>
              </w:rPr>
              <w:t xml:space="preserve"> avec préapprovisionneme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  <w:tab/>
              <w:t>Nouvelle Recommandation M.1301: Description générale et procédures opérationnelles pour les circuits loués SDH internationaux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  <w:tab/>
              <w:t>Recommandation révisée M.3100, Corr.2: Modèle générique d'information de réseau Corrigendum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  <w:tab/>
              <w:t>Recommandation révisée M.3100, Amd.3: Définition de l'interface de gestion d'une fonction de commande de signalement d'alerte génériqu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  <w:tab/>
              <w:t>Recommandation révisée M.3108.1, Corr.1: Modèle informationnel de gestion des services de circuits loués et de circuits reconfigurabl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  <w:tab/>
              <w:t>Nouvelle Recommandation M.3108.3: Modèle informationnel pour la gestion d'un service de réseau privé virtue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  <w:tab/>
              <w:t>Nouvelle Recommandation M.3120: Réseau générique CORBA et modèle informationnel de niveau élément de réseau (N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  <w:tab/>
              <w:t>Recommandation révisée M.3208.2, Corr.1: Gestion des connexions de liaison de service préapprovisionnées pour la formation d'un circuit loué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7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  <w:tab/>
              <w:t>Recommandation révisée M.3210.1: Service de gestion RGT pour la gestion de la sécurité des réseaux IMT-20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  <w:tab/>
              <w:t>Recommandation révisée Q.816: Services RGT basés sur l'architecture CORB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  <w:tab/>
              <w:t>Nouvelle Recommandation Q.817: Certificats numériques PKI-RGT et profils de listes d'annulation de certifica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  <w:tab/>
              <w:t>Nouvelle Recommandation Q.832.3: Coordination de l'accès à large band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  <w:tab/>
              <w:t>Nouvelle Recommandation Q.833.1: Gestion d'élément de réseau de ligne d'abonné numérique asymétrique (ADSL) - Partie 1 Modèle CMI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6 </w:t>
              <w:tab/>
              <w:t>Recommandation révisée X.731, Corr.2: Clarification de l'événement de changement d'éta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  <w:tab/>
              <w:t>Nouvelle Recommandation X.731, Amd. 2: Projet d'amendement aux Recommandations X.721 et X.731 afin de valider l'état du cycle de vi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  <w:tab/>
              <w:t>Nouvelle Recommandation X.770: Fonction de distribution de notification dans l'architecture ODM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spacing w:before="48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  <w:tab/>
              <w:t>Nouvelle Recommandation X.780: Directives RGT pour la définition d'objets gérés CORB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07:00Z</dcterms:created>
  <dc:creator>schiffer</dc:creator>
  <dc:description/>
  <dc:language>en-US</dc:language>
  <cp:lastModifiedBy>Michael H. Dalangin</cp:lastModifiedBy>
  <cp:lastPrinted>2001-02-01T09:56:00Z</cp:lastPrinted>
  <dcterms:modified xsi:type="dcterms:W3CDTF">2001-02-05T17:07:00Z</dcterms:modified>
  <cp:revision>2</cp:revision>
  <dc:subject/>
  <dc:title>UNION INTERNATIONALE DES TÉLÉCOMMUNICATIONS</dc:title>
</cp:coreProperties>
</file>