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en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4/Y-H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70</w:t>
              <w:br/>
              <w:t>+41 22 730 5853</w:t>
              <w:br/>
              <w:t>tsbsg4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19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4 de 25 de octubre de 2000, tengo el honor de comunicarle que 10 Estados Miembros participantes en la última reunión de la Comisión de Estudio 4 </w:t>
      </w:r>
      <w:r>
        <w:rPr>
          <w:b/>
        </w:rPr>
        <w:t>aprobaron</w:t>
      </w:r>
      <w:r>
        <w:rPr/>
        <w:t xml:space="preserve"> el texto de 19 proyectos de Recomendaciones UIT-T revisadas o nuevas en su sesión plenaria celebrada el 19 de enero de 2001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64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 xml:space="preserve">: </w:t>
      </w:r>
      <w:r>
        <w:rPr>
          <w:b/>
          <w:bCs/>
        </w:rPr>
        <w:t>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22)</w:t>
      </w:r>
    </w:p>
    <w:p>
      <w:pPr>
        <w:pStyle w:val="Heading1"/>
        <w:spacing w:before="36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</w:t>
        <w:tab/>
        <w:t>Nueva Recomendación G.852.16: Punto de vista de la empresa para el descubrimiento de rutas proporcionadas previamente</w:t>
      </w:r>
    </w:p>
    <w:p>
      <w:pPr>
        <w:pStyle w:val="Heading1"/>
        <w:spacing w:before="36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</w:t>
        <w:tab/>
        <w:t>Nueva Recomendación G.853.16: Punto de vista de la información para el descubrimiento de rutas proporcionadas previamente</w:t>
      </w:r>
    </w:p>
    <w:p>
      <w:pPr>
        <w:pStyle w:val="Heading1"/>
        <w:spacing w:before="36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3</w:t>
        <w:tab/>
        <w:t>Nueva Recomendación G.854.16: Punto de vista computacional para el descubrimiento de rutas proporcionadas previamente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4</w:t>
        <w:tab/>
        <w:t>Nueva Recomendación M.1301: Descripción general y procedimientos operativos para circuitos arrendados internacionales de la jerarquía digital síncrona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5</w:t>
        <w:tab/>
        <w:t>Revisión de la Recomendación M.3100, Corrigéndum 2: Modelo genérico de información de red, Corrigéndum 2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6</w:t>
        <w:tab/>
        <w:t>Revisión de la Recomendación M.3100, Enmienda 3: Definición de la interfaz de gestión para una capacidad de control de información de alarmas genérica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7</w:t>
        <w:tab/>
        <w:t>Revisión de la Recomendación M.3108.1, Corrigéndum 1: Modelo de información para la gestión de servicios de circuitos arrendados y reconfigurables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8</w:t>
        <w:tab/>
        <w:t>Nueva Recomendación M.3108.3: Modelo de información para la gestión del servicio de red privada virtual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9</w:t>
        <w:tab/>
        <w:t>Nueva Recomendación M.3120: Modelo de información de red genérico basado en la arquitectura de negociación de petición de objetos comunes  y a nivel de elemento de red</w:t>
      </w:r>
    </w:p>
    <w:p>
      <w:pPr>
        <w:pStyle w:val="Heading1"/>
        <w:ind w:left="794" w:hanging="794"/>
        <w:rPr/>
      </w:pPr>
      <w:r>
        <w:rPr>
          <w:b w:val="false"/>
          <w:bCs/>
        </w:rPr>
        <w:t>10</w:t>
        <w:tab/>
        <w:t xml:space="preserve">Revisión de la Recomendación M.3208.2, Corrigéndum 1: </w:t>
      </w:r>
      <w:r>
        <w:rPr>
          <w:rFonts w:eastAsia="MS Mincho;ＭＳ 明朝"/>
          <w:b w:val="false"/>
          <w:bCs/>
        </w:rPr>
        <w:t>Gestión de conexiones de enlaces de servicio proporcionados previamente para formar un servicio de conexión de enlaces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1</w:t>
        <w:tab/>
        <w:t>Revisión de la Recomendación M.3210.1: Servicio de gestión de red de gestión de las telecomunicaciones para la seguridad de las IMT-2000 (telecomunicaciones móviles internacionales-2000)</w:t>
      </w:r>
    </w:p>
    <w:p>
      <w:pPr>
        <w:pStyle w:val="Heading1"/>
        <w:ind w:left="794" w:hanging="794"/>
        <w:rPr>
          <w:b w:val="false"/>
          <w:b w:val="false"/>
          <w:bCs/>
          <w:iCs/>
        </w:rPr>
      </w:pPr>
      <w:r>
        <w:rPr>
          <w:b w:val="false"/>
          <w:bCs/>
        </w:rPr>
        <w:t>12</w:t>
        <w:tab/>
        <w:t>Revisión de la Recomendación Q.816: Servicios de la red de gestión de las telecomunicaciones basados en la arquitectura de negociación de petición de objetos comun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3</w:t>
        <w:tab/>
        <w:t>Nueva Recomendación Q.817: Infraestructura de claves públicas de la red de gestión de las telecomunicaciones - Certificados digitales y perfiles de listas de revocación de certificados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4</w:t>
        <w:tab/>
        <w:t>Nueva Recomendación Q.832.3: Coordinación de acceso en banda ancha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5</w:t>
        <w:tab/>
        <w:t>Nueva Recomendación Q.833.1: Línea de abonado digital asimétrica, gestión de elementos de red, Parte 1 - Modelo de protocolo común de información de gestión (CMIP)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6</w:t>
        <w:tab/>
        <w:t>Revisión de la Recomendación X.731, Corrigéndum 2: Aclaración del evento de cambio de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7</w:t>
        <w:tab/>
        <w:t>Nueva Recomendación X.731, Enmienda 2: Proyecto de Enmienda a las Recomendaciones X.721 y X.731 para sustentar LIFECYCLE STATE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8</w:t>
        <w:tab/>
        <w:t>Nueva Recomendación X.770: Función de despacho de notificación de la arquitectura de gestión distribuida abierta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9</w:t>
        <w:tab/>
        <w:t>Nueva Recomendación X.780: Directrices de la red de gestión de las telecomunicaciones para definir objetos gestionados de la arquitectura de negociación de petición de objetos comu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09:00Z</dcterms:created>
  <dc:creator>schiffer</dc:creator>
  <dc:description/>
  <dc:language>en-US</dc:language>
  <cp:lastModifiedBy>Michael H. Dalangin</cp:lastModifiedBy>
  <cp:lastPrinted>2001-02-01T09:57:00Z</cp:lastPrinted>
  <dcterms:modified xsi:type="dcterms:W3CDTF">2001-02-05T17:09:00Z</dcterms:modified>
  <cp:revision>2</cp:revision>
  <dc:subject/>
  <dc:title>UNIÓN INTERNACIONAL DE TELECOMUNICACIONES</dc:title>
</cp:coreProperties>
</file>