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marz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1/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1@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1;</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1 para la aprobación de 15 proyectos de nuevas Recomendaciones, de conformidad con las disposiciones de la Resolución 1, Sección 9, de la AMNT (Montreal, 2000)</w:t>
              <w:br/>
              <w:t>Ginebra, 2 de julio de 2001 (por la tarde)</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En acuerdo con el Presidente de la Comisión de Estudio 11, Requisitos y Protocolos de Señalización, tengo el honor de informarle que esta Comisión de Estudio, que se reunirá el 2 de julio de 2001 (por la tarde), se propone aplicar el procedimiento descrito en la Resolución 1, Sección 9, de la AMNT (Montreal, 2000) para la aprobación de una Recomendación revisada y de una nueva Recomendación.</w:t>
      </w:r>
    </w:p>
    <w:p>
      <w:pPr>
        <w:pStyle w:val="Normal"/>
        <w:rPr/>
      </w:pPr>
      <w:r>
        <w:rPr>
          <w:bCs/>
        </w:rPr>
        <w:t>2</w:t>
      </w:r>
      <w:r>
        <w:rPr/>
        <w:tab/>
        <w:t xml:space="preserve">El </w:t>
      </w:r>
      <w:r>
        <w:rPr>
          <w:b/>
        </w:rPr>
        <w:t>anexo 1</w:t>
      </w:r>
      <w:r>
        <w:rPr/>
        <w:t xml:space="preserve"> contiene el resumen de los proyectos de nuevas Recomendaciones UIT-T, con indicación de los documentos en que figuran. Se dará información complementaria en la Carta colectiva TSB 3/11.</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p>
    <w:p>
      <w:pPr>
        <w:pStyle w:val="Normal"/>
        <w:rPr/>
      </w:pPr>
      <w:r>
        <w:rPr/>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del 20 de junio de 2001</w:t>
      </w:r>
      <w:r>
        <w:rPr>
          <w:bCs/>
        </w:rPr>
        <w:t xml:space="preserve"> s</w:t>
      </w:r>
      <w:r>
        <w:rPr/>
        <w:t>i su Administración otorga a la Comisión de Estudio 11 la autoridad necesaria para que durante su reunión puedan considerar la aprobación de estos proyectos de Recomendaciones revisada y nueva.</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 y nueva.</w:t>
      </w:r>
    </w:p>
    <w:p>
      <w:pPr>
        <w:pStyle w:val="Normal"/>
        <w:rPr/>
      </w:pPr>
      <w:r>
        <w:rPr>
          <w:bCs/>
        </w:rPr>
        <w:t>5</w:t>
      </w:r>
      <w:r>
        <w:rPr/>
        <w:tab/>
        <w:t xml:space="preserve">Si el 70% como mínimo de las respuestas de los Estados Miembros están a favor de que se considere la aprobación de estos proyectos de Recomendaciones revisada y nueva en la reunión de la Comisión de Estudio, </w:t>
      </w:r>
      <w:r>
        <w:rPr>
          <w:b/>
        </w:rPr>
        <w:t xml:space="preserve">el 2 de julio de 2001 (por la tarde)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1 figurarán en la Carta colectiva 3/11.</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w:t>
      </w:r>
      <w:r>
        <w:rPr>
          <w:bCs/>
        </w:rPr>
        <w:tab/>
        <w:t>1</w:t>
      </w:r>
      <w:r>
        <w:br w:type="page"/>
      </w:r>
    </w:p>
    <w:p>
      <w:pPr>
        <w:pStyle w:val="Annex"/>
        <w:rPr/>
      </w:pPr>
      <w:r>
        <w:rPr/>
        <w:t>anexo 1</w:t>
      </w:r>
    </w:p>
    <w:p>
      <w:pPr>
        <w:pStyle w:val="AnnexRef"/>
        <w:rPr/>
      </w:pPr>
      <w:r>
        <w:rPr/>
        <w:t>(a la Circular TSB 35)</w:t>
      </w:r>
    </w:p>
    <w:p>
      <w:pPr>
        <w:pStyle w:val="AnnexTitle"/>
        <w:rPr/>
      </w:pPr>
      <w:r>
        <w:rPr/>
        <w:t xml:space="preserve">PROYECTOS DE NUEVAS RECOMENDACIONES, </w:t>
        <w:br/>
        <w:t xml:space="preserve">PROPUESTOS PARA APROBACIÓN DE CONFORMIDAD CON </w:t>
        <w:br/>
        <w:t>LAS DISPOSICIONES DE LA RESOLUCIÓN 1, SECCIÓN 9 (MONTREAL, 2000)</w:t>
      </w:r>
    </w:p>
    <w:p>
      <w:pPr>
        <w:pStyle w:val="Rec"/>
        <w:jc w:val="left"/>
        <w:rPr/>
      </w:pPr>
      <w:r>
        <w:rPr/>
        <w:t>COM 11-R 12</w:t>
        <w:tab/>
        <w:t>Proyecto de nueva Recomendación UIT</w:t>
        <w:noBreakHyphen/>
        <w:t>T Q.1902.1</w:t>
      </w:r>
    </w:p>
    <w:p>
      <w:pPr>
        <w:pStyle w:val="Rectitle1"/>
        <w:spacing w:before="120" w:after="0"/>
        <w:rPr>
          <w:sz w:val="24"/>
        </w:rPr>
      </w:pPr>
      <w:r>
        <w:rPr>
          <w:sz w:val="24"/>
        </w:rPr>
        <w:t>PROTOCOLO DE CONTROL DE LLAMADA INDEPENDIENTE DEL PORTADOR (CS2) DESCRIPCIÓN FUNCIONAL</w:t>
      </w:r>
    </w:p>
    <w:p>
      <w:pPr>
        <w:pStyle w:val="Heading1"/>
        <w:ind w:left="794" w:hanging="794"/>
        <w:rPr/>
      </w:pPr>
      <w:r>
        <w:rPr/>
        <w:t>Resumen</w:t>
      </w:r>
    </w:p>
    <w:p>
      <w:pPr>
        <w:pStyle w:val="Normalaftertitle"/>
        <w:rPr/>
      </w:pPr>
      <w:r>
        <w:rPr/>
        <w:t>La presente Recomendación proporciona una descripción funcional del protocolo de control de llamada independiente del portador (BICC) para el soporte de servicios de la RDSI de banda estrecha independientemente de la tecnología del portador y la tecnología de transporte de mensajes de señalización utilizadas.</w:t>
      </w:r>
    </w:p>
    <w:p>
      <w:pPr>
        <w:pStyle w:val="Rec"/>
        <w:jc w:val="left"/>
        <w:rPr/>
      </w:pPr>
      <w:r>
        <w:rPr/>
        <w:t>COM 11-R 13</w:t>
        <w:tab/>
        <w:t>Proyecto de nueva Recomendación UIT-T Q.1902.2</w:t>
      </w:r>
    </w:p>
    <w:p>
      <w:pPr>
        <w:pStyle w:val="RecTitle"/>
        <w:rPr/>
      </w:pPr>
      <w:r>
        <w:rPr/>
        <w:t xml:space="preserve">PROTOCOLO DE CONTROL DE LLAMADA INDEPENDIENTE DEL PORTADOR (CONJUNTO DE CAPACIDADES 2) Y SISTEMA DE SEÑALIZACIÓN Nº 7 - FUNCIONES GENERALES DE MENSAJES Y PARÁMETROS DE </w:t>
        <w:br/>
        <w:t xml:space="preserve">LA PARTE USUARIO DE LA RDSI </w:t>
      </w:r>
    </w:p>
    <w:p>
      <w:pPr>
        <w:pStyle w:val="Heading1"/>
        <w:ind w:left="794" w:hanging="794"/>
        <w:rPr/>
      </w:pPr>
      <w:r>
        <w:rPr/>
        <w:t>Resumen</w:t>
      </w:r>
    </w:p>
    <w:p>
      <w:pPr>
        <w:pStyle w:val="Normalaftertitle"/>
        <w:rPr/>
      </w:pPr>
      <w:r>
        <w:rPr/>
        <w:t>La presente Recomendación describe la información sobre mensajes, parámetros y señalización contenida en los parámetros utilizados por el protocolo de control de llamada independiente del portador (BICC), (</w:t>
      </w:r>
      <w:r>
        <w:rPr>
          <w:i/>
          <w:iCs/>
        </w:rPr>
        <w:t>bearer independent call control</w:t>
      </w:r>
      <w:r>
        <w:rPr/>
        <w:t>) y la parte usuario de la RDSI, y sus funciones.</w:t>
      </w:r>
    </w:p>
    <w:p>
      <w:pPr>
        <w:pStyle w:val="Rec"/>
        <w:jc w:val="left"/>
        <w:rPr/>
      </w:pPr>
      <w:r>
        <w:rPr/>
        <w:t>COM 11-R 14</w:t>
        <w:tab/>
        <w:t>Proyecto de nueva Recomendación UIT-T Q.1902.3</w:t>
      </w:r>
    </w:p>
    <w:p>
      <w:pPr>
        <w:pStyle w:val="Rectitle1"/>
        <w:spacing w:before="120" w:after="0"/>
        <w:rPr/>
      </w:pPr>
      <w:r>
        <w:rPr>
          <w:sz w:val="24"/>
        </w:rPr>
        <w:t xml:space="preserve">PROTOCOLO DE CONTROL DE LLAMADA INDEPENDIENTE DEL PORTADOR (CS2) Y SISTEMA DE SEÑALIZACIÓN </w:t>
      </w:r>
      <w:r>
        <w:rPr/>
        <w:t>Nº 7</w:t>
      </w:r>
      <w:r>
        <w:rPr>
          <w:sz w:val="24"/>
        </w:rPr>
        <w:t xml:space="preserve"> - FORMATOS Y CÓDIGOS DE </w:t>
        <w:br/>
        <w:t>LA PARTE USUARIO DE LA RDSI</w:t>
      </w:r>
    </w:p>
    <w:p>
      <w:pPr>
        <w:pStyle w:val="Heading1"/>
        <w:ind w:left="794" w:hanging="794"/>
        <w:rPr/>
      </w:pPr>
      <w:r>
        <w:rPr/>
        <w:t>Resumen</w:t>
      </w:r>
    </w:p>
    <w:p>
      <w:pPr>
        <w:pStyle w:val="Normalaftertitle"/>
        <w:rPr/>
      </w:pPr>
      <w:r>
        <w:rPr/>
        <w:t>La presente Recomendación describe los formatos y códigos del protocolo de control de llamada independiente del portador (BICC) para el soporte de servicios de la RDSI de banda estrecha independientemente de la tecnología del portador y la tecnología de transporte de mensajes de señalización utilizadas. También describe los mensajes y parámetros de la parte usuario de la RDSI necesarios para dar soporte a servicios de portador básicos y servicios suplementarios de conformidad con la Recomendación Q.761.</w:t>
      </w:r>
    </w:p>
    <w:p>
      <w:pPr>
        <w:pStyle w:val="Rec"/>
        <w:jc w:val="left"/>
        <w:rPr/>
      </w:pPr>
      <w:r>
        <w:rPr/>
        <w:t>COM 11-R 15</w:t>
        <w:tab/>
        <w:t>Proyecto de nueva Recomendación UIT-T Q.1902.4</w:t>
      </w:r>
    </w:p>
    <w:p>
      <w:pPr>
        <w:pStyle w:val="Rectitle1"/>
        <w:spacing w:before="120" w:after="0"/>
        <w:rPr>
          <w:sz w:val="24"/>
        </w:rPr>
      </w:pPr>
      <w:r>
        <w:rPr>
          <w:sz w:val="24"/>
        </w:rPr>
        <w:t>PROTOCOLO DE CONTROL DE LLAMADA INDEPENDIENTE DEL PORTADOR, PROCEDIMIENTOS DE LLAMADA BÁSICA</w:t>
      </w:r>
    </w:p>
    <w:p>
      <w:pPr>
        <w:pStyle w:val="Heading1"/>
        <w:ind w:left="794" w:hanging="794"/>
        <w:rPr/>
      </w:pPr>
      <w:r>
        <w:rPr/>
        <w:t>Resumen</w:t>
      </w:r>
    </w:p>
    <w:p>
      <w:pPr>
        <w:pStyle w:val="Normalaftertitle"/>
        <w:rPr/>
      </w:pPr>
      <w:r>
        <w:rPr/>
        <w:t>La presente Recomendación describe los procedimientos de llamada básica del control de llamada independiente del portador (BICC) para el soporte de servicios de la RDSI de banda estrecha independientemente de la tecnología del portador y la tecnología de transporte de mensajes de señalización utilizadas. (Conjunto de capacidades 2.)</w:t>
      </w:r>
    </w:p>
    <w:p>
      <w:pPr>
        <w:pStyle w:val="Rec"/>
        <w:jc w:val="left"/>
        <w:rPr/>
      </w:pPr>
      <w:r>
        <w:rPr/>
        <w:t>COM 11-R 16</w:t>
        <w:tab/>
        <w:t>Proyecto de nueva Recomendación UIT-T Q.1902.5</w:t>
      </w:r>
    </w:p>
    <w:p>
      <w:pPr>
        <w:pStyle w:val="Rectitle1"/>
        <w:spacing w:before="120" w:after="0"/>
        <w:rPr>
          <w:sz w:val="24"/>
        </w:rPr>
      </w:pPr>
      <w:r>
        <w:rPr>
          <w:sz w:val="24"/>
        </w:rPr>
        <w:t>EXCEPCIONES AL MECANISMO DE TRANSPORTE DE APLICACIÓN EN EL CONTEXTO DE CONTROL DE LLAMADA INDEPENDIENTE DEL PORTADOR</w:t>
      </w:r>
    </w:p>
    <w:p>
      <w:pPr>
        <w:pStyle w:val="Heading1"/>
        <w:ind w:left="794" w:hanging="794"/>
        <w:rPr/>
      </w:pPr>
      <w:r>
        <w:rPr/>
        <w:t>Resumen</w:t>
      </w:r>
    </w:p>
    <w:p>
      <w:pPr>
        <w:pStyle w:val="Normalaftertitle"/>
        <w:rPr/>
      </w:pPr>
      <w:r>
        <w:rPr/>
        <w:t xml:space="preserve">Esta Recomendación describe excepciones a la Recomendación Q.765, </w:t>
      </w:r>
      <w:r>
        <w:rPr>
          <w:i/>
          <w:iCs/>
        </w:rPr>
        <w:t>Sistema de señalización Nº 7, Mecanismo de transporte de aplicación,</w:t>
      </w:r>
      <w:r>
        <w:rPr/>
        <w:t xml:space="preserve"> en el contexto de control de llamada independiente del portador; véase la Recomendación Q.1902.1, </w:t>
      </w:r>
      <w:r>
        <w:rPr>
          <w:i/>
          <w:iCs/>
        </w:rPr>
        <w:t>Descripción funcional del protocolo de control de llamada independiente del portador (CS2)</w:t>
      </w:r>
      <w:r>
        <w:rPr/>
        <w:t>.</w:t>
      </w:r>
    </w:p>
    <w:p>
      <w:pPr>
        <w:pStyle w:val="Rec"/>
        <w:jc w:val="left"/>
        <w:rPr/>
      </w:pPr>
      <w:r>
        <w:rPr/>
        <w:t>COM 11-R 17</w:t>
        <w:tab/>
        <w:t>Proyecto de nueva Recomendación UIT-T Q.1902.6</w:t>
      </w:r>
    </w:p>
    <w:p>
      <w:pPr>
        <w:pStyle w:val="RecTitle"/>
        <w:rPr/>
      </w:pPr>
      <w:r>
        <w:rPr/>
        <w:t>Procedimientos de señalización genéricos y soporte de los servicios suplementarios de LA parte usuario de la red digital de servicios integrados con el protocolo de control de llamada independiente del portador</w:t>
      </w:r>
    </w:p>
    <w:p>
      <w:pPr>
        <w:pStyle w:val="Heading1"/>
        <w:ind w:left="794" w:hanging="794"/>
        <w:rPr/>
      </w:pPr>
      <w:r>
        <w:rPr/>
        <w:t>Resumen</w:t>
      </w:r>
    </w:p>
    <w:p>
      <w:pPr>
        <w:pStyle w:val="Normalaftertitle"/>
        <w:rPr/>
      </w:pPr>
      <w:r>
        <w:rPr/>
        <w:t xml:space="preserve">Esta Recomendación especifica los procedimientos de señalización genéricos y soporta los servicios suplementarios de la parte usuario de la red digital de servicios integrados (PU-RDSI) en el sistema de señalización Nº 7 a través del protocolo del control de llamada independiente del portador (BICC, </w:t>
      </w:r>
      <w:r>
        <w:rPr>
          <w:i/>
          <w:iCs/>
        </w:rPr>
        <w:t>bearer independent call control</w:t>
      </w:r>
      <w:r>
        <w:rPr/>
        <w:t>). Los detalles para el soporte de los servicios suplementarios PU</w:t>
        <w:noBreakHyphen/>
        <w:t>RDSI con el protocolo BICC se describen como texto complementario de las Recomendaciones UIT</w:t>
        <w:noBreakHyphen/>
        <w:t>T de la serie Q.73X. Asimismo, con el conjunto de capacidades 2 (CS2) del BICC se introducen procedimientos para para optimizar el trayecto del redireccionamiento del portador.</w:t>
      </w:r>
    </w:p>
    <w:p>
      <w:pPr>
        <w:pStyle w:val="Rec"/>
        <w:jc w:val="left"/>
        <w:rPr/>
      </w:pPr>
      <w:r>
        <w:rPr/>
        <w:t>COM 11-R 18</w:t>
        <w:tab/>
        <w:t>Proyecto de nueva Recomendación UIT-T Q.1912.1</w:t>
      </w:r>
    </w:p>
    <w:p>
      <w:pPr>
        <w:pStyle w:val="RecTitle"/>
        <w:rPr/>
      </w:pPr>
      <w:r>
        <w:rPr/>
        <w:t xml:space="preserve">INTERFUNCIONAMIENTO ENTRE LA PARTE USUARIO DE LA RED DIGITAL DE SERVICIOS INTEGRADOS DEL SISTEMA DE SEÑALIZACIÓN Nº 7 - </w:t>
        <w:br/>
        <w:t xml:space="preserve">PARTE USUARIO RDSI Y EL PROTOCOLO DE CONTROL DE </w:t>
        <w:br/>
        <w:t>LLAMADA INDEPENDIENTE DEL PORTADOR</w:t>
      </w:r>
    </w:p>
    <w:p>
      <w:pPr>
        <w:pStyle w:val="Heading1"/>
        <w:ind w:left="794" w:hanging="794"/>
        <w:rPr/>
      </w:pPr>
      <w:r>
        <w:rPr/>
        <w:t>Resumen</w:t>
      </w:r>
    </w:p>
    <w:p>
      <w:pPr>
        <w:pStyle w:val="Normalaftertitle"/>
        <w:rPr/>
      </w:pPr>
      <w:r>
        <w:rPr/>
        <w:t xml:space="preserve">En la presente Recomendación se define el interfuncionamiento de señalización entre el protocolo de control de llamada independiente del portador </w:t>
      </w:r>
      <w:r>
        <w:rPr>
          <w:i/>
          <w:iCs/>
        </w:rPr>
        <w:t>(</w:t>
      </w:r>
      <w:r>
        <w:rPr/>
        <w:t>BICC,</w:t>
      </w:r>
      <w:r>
        <w:rPr>
          <w:i/>
          <w:iCs/>
        </w:rPr>
        <w:t xml:space="preserve"> bearer independent call control)</w:t>
      </w:r>
      <w:r>
        <w:rPr/>
        <w:t xml:space="preserve"> y la parte usuario de la RDSI (PU-RDSI) del sistema de señalización Nº  7.</w:t>
      </w:r>
    </w:p>
    <w:p>
      <w:pPr>
        <w:pStyle w:val="Rec"/>
        <w:jc w:val="left"/>
        <w:rPr/>
      </w:pPr>
      <w:r>
        <w:rPr/>
        <w:t>COM 11-R 19</w:t>
        <w:tab/>
        <w:t>Proyecto de nueva Recomendación UIT-T Q.1912.2</w:t>
      </w:r>
    </w:p>
    <w:p>
      <w:pPr>
        <w:pStyle w:val="RecTitle"/>
        <w:rPr/>
      </w:pPr>
      <w:r>
        <w:rPr/>
        <w:t>Interfuncionamiento entre sistemas de señalización seleccionados (acceso a la RTPC, DSS 1, C5, R1, R2 y parte usuario de telefonía) y el protocolo de control de llamada independiente del portador</w:t>
      </w:r>
    </w:p>
    <w:p>
      <w:pPr>
        <w:pStyle w:val="Heading1"/>
        <w:ind w:left="794" w:hanging="794"/>
        <w:rPr/>
      </w:pPr>
      <w:r>
        <w:rPr/>
        <w:t>Resumen</w:t>
      </w:r>
    </w:p>
    <w:p>
      <w:pPr>
        <w:pStyle w:val="Normalaftertitle"/>
        <w:rPr/>
      </w:pPr>
      <w:r>
        <w:rPr/>
        <w:t xml:space="preserve">La presente Recomendación define el interfuncionamiento del protocolo de control de llamada independiente del portador (BICC, </w:t>
      </w:r>
      <w:r>
        <w:rPr>
          <w:i/>
          <w:iCs/>
        </w:rPr>
        <w:t>bearer independent call control</w:t>
      </w:r>
      <w:r>
        <w:rPr/>
        <w:t>) con sistemas de señalización seleccionados (acceso a la RTPC, DSS 1, C5, R1, R1 y parte usuario de telefonía) en relación con los cuales el interfuncionamiento se define con el protocolo parte usuario de la RDSI (PU</w:t>
        <w:noBreakHyphen/>
        <w:t>RDSI) del sistema de señalización Nº 7.</w:t>
      </w:r>
    </w:p>
    <w:p>
      <w:pPr>
        <w:pStyle w:val="Rec"/>
        <w:jc w:val="left"/>
        <w:rPr/>
      </w:pPr>
      <w:r>
        <w:rPr/>
        <w:t>COM 11-R 20</w:t>
        <w:tab/>
        <w:t>Proyecto de nueva Recomendación UIT-T Q.1912.3</w:t>
      </w:r>
    </w:p>
    <w:p>
      <w:pPr>
        <w:pStyle w:val="RecTitle"/>
        <w:rPr/>
      </w:pPr>
      <w:r>
        <w:rPr/>
        <w:t xml:space="preserve">INTERFUNCIONAMIENTO ENTRE LOS SISTEMAS DE </w:t>
        <w:br/>
        <w:t>LA RECOMENDACIÓN H.323 Y EL PROTOCOLO DE CONTROL DE LLAMADA INDEPENDIENTE DEL PORTADOR</w:t>
      </w:r>
    </w:p>
    <w:p>
      <w:pPr>
        <w:pStyle w:val="Heading1"/>
        <w:ind w:left="794" w:hanging="794"/>
        <w:rPr/>
      </w:pPr>
      <w:r>
        <w:rPr/>
        <w:t>Resumen</w:t>
      </w:r>
    </w:p>
    <w:p>
      <w:pPr>
        <w:pStyle w:val="Normalaftertitle"/>
        <w:rPr/>
      </w:pPr>
      <w:r>
        <w:rPr/>
        <w:t xml:space="preserve">En la presente Recomendación se define el interfuncionamiento de señalización entre el protocolo de control de llamada independiente del portador (BICC, </w:t>
      </w:r>
      <w:r>
        <w:rPr>
          <w:i/>
          <w:iCs/>
        </w:rPr>
        <w:t>bearer independent call control</w:t>
      </w:r>
      <w:r>
        <w:rPr/>
        <w:t>) y los sistemas de la Recomendación H.323. Se define en particular el interfuncionamiento de señalización entre el protocolo BICC y el protocolo de control de llamada multimedios de la Recomendación H.225.0 en base al interfuncionamiento entre el protocolo H.225.0 y el protocolo de la parte usuario de la RDSI (PU</w:t>
        <w:noBreakHyphen/>
        <w:t>RDSI) del sistema de señalización Nº 7.</w:t>
      </w:r>
    </w:p>
    <w:p>
      <w:pPr>
        <w:pStyle w:val="Rec"/>
        <w:jc w:val="left"/>
        <w:rPr/>
      </w:pPr>
      <w:r>
        <w:rPr/>
        <w:t>COM 11-R 21</w:t>
        <w:tab/>
        <w:t>Proyecto de nueva Recomendación UIT-T Q.1912.4</w:t>
      </w:r>
    </w:p>
    <w:p>
      <w:pPr>
        <w:pStyle w:val="RecTitle"/>
        <w:rPr/>
      </w:pPr>
      <w:r>
        <w:rPr/>
        <w:t xml:space="preserve">INTERFUNCIONAMIENTO ENTRE EL SISTEMA DE SEÑALIZACIÓN DIGITAL </w:t>
        <w:br/>
        <w:t xml:space="preserve">DE ABONADO Nº 2 Y EL PROTOCOLO DE CONTROL DE </w:t>
        <w:br/>
        <w:t>LLAMADA INDEPENDIENTE DEL PORTADOR</w:t>
      </w:r>
    </w:p>
    <w:p>
      <w:pPr>
        <w:pStyle w:val="Heading1"/>
        <w:ind w:left="794" w:hanging="794"/>
        <w:rPr/>
      </w:pPr>
      <w:r>
        <w:rPr/>
        <w:t>Resumen</w:t>
      </w:r>
    </w:p>
    <w:p>
      <w:pPr>
        <w:pStyle w:val="Normalaftertitle"/>
        <w:rPr/>
      </w:pPr>
      <w:r>
        <w:rPr/>
        <w:t>Esta Recomendación define el interfuncionamiento de señalización, para los servicios de modo de circuito RDSI de 64 kbps, entre el sistema de señalización digital de abonado Nº 2 (DSS 2) y el control de llamada independiente del portador (BICC).</w:t>
      </w:r>
    </w:p>
    <w:p>
      <w:pPr>
        <w:pStyle w:val="Rec"/>
        <w:jc w:val="left"/>
        <w:rPr/>
      </w:pPr>
      <w:r>
        <w:rPr/>
        <w:t>COM 11-R 22</w:t>
        <w:tab/>
        <w:t>Proyecto de nueva Recomendación UIT-T Q.1922.2</w:t>
      </w:r>
    </w:p>
    <w:p>
      <w:pPr>
        <w:pStyle w:val="RecTitle"/>
        <w:rPr/>
      </w:pPr>
      <w:r>
        <w:rPr/>
        <w:t xml:space="preserve">Interacción entre el conjunto de capacidades 2 del protocolo </w:t>
        <w:br/>
        <w:t xml:space="preserve">de aplicación de red inteligente y el protocolo de control </w:t>
        <w:br/>
        <w:t>de llamada independiente del portador</w:t>
      </w:r>
    </w:p>
    <w:p>
      <w:pPr>
        <w:pStyle w:val="Heading1"/>
        <w:ind w:left="794" w:hanging="794"/>
        <w:rPr/>
      </w:pPr>
      <w:r>
        <w:rPr/>
        <w:t>Resumen</w:t>
      </w:r>
    </w:p>
    <w:p>
      <w:pPr>
        <w:pStyle w:val="Normalaftertitle"/>
        <w:rPr/>
      </w:pPr>
      <w:r>
        <w:rPr/>
        <w:t xml:space="preserve">En esta Recomendación se describe la interacción de señalización entre el protocolo de control de llamada independiente del portador (BICC, </w:t>
      </w:r>
      <w:r>
        <w:rPr>
          <w:i/>
          <w:iCs/>
        </w:rPr>
        <w:t>bearer independent call control</w:t>
      </w:r>
      <w:r>
        <w:rPr/>
        <w:t xml:space="preserve">) y el conjunto de capacidades 2 (CS2, </w:t>
      </w:r>
      <w:r>
        <w:rPr>
          <w:i/>
          <w:iCs/>
        </w:rPr>
        <w:t>capability set 2</w:t>
      </w:r>
      <w:r>
        <w:rPr/>
        <w:t xml:space="preserve">) del protocolo de aplicación de red inteligente (INAP, </w:t>
      </w:r>
      <w:r>
        <w:rPr>
          <w:i/>
          <w:iCs/>
        </w:rPr>
        <w:t>intelligent network application protocol</w:t>
      </w:r>
      <w:r>
        <w:rPr/>
        <w:t>) basado en la interacción entre el INAP y el protocolo de la parte usuario de la RDSI (PU-RDSI) del sistema de señalización N</w:t>
      </w:r>
      <w:r>
        <w:rPr>
          <w:sz w:val="28"/>
        </w:rPr>
        <w:t>º</w:t>
      </w:r>
      <w:r>
        <w:rPr/>
        <w:t xml:space="preserve"> 7.</w:t>
      </w:r>
    </w:p>
    <w:p>
      <w:pPr>
        <w:pStyle w:val="Rec"/>
        <w:jc w:val="left"/>
        <w:rPr/>
      </w:pPr>
      <w:r>
        <w:rPr/>
        <w:t>COM 11-R 23</w:t>
        <w:tab/>
        <w:t>Proyecto de nueva Recomendación UIT-T Q.1950</w:t>
      </w:r>
    </w:p>
    <w:p>
      <w:pPr>
        <w:pStyle w:val="RecTitle"/>
        <w:rPr/>
      </w:pPr>
      <w:r>
        <w:rPr/>
        <w:t xml:space="preserve">PROTOCOLO DE CONTROL DE PORTADOR DE LLAMADA </w:t>
        <w:br/>
        <w:t>INDEPENDIENTE DEL PORTADOR</w:t>
      </w:r>
    </w:p>
    <w:p>
      <w:pPr>
        <w:pStyle w:val="Heading1"/>
        <w:ind w:left="794" w:hanging="794"/>
        <w:rPr/>
      </w:pPr>
      <w:r>
        <w:rPr/>
        <w:t>Resumen</w:t>
      </w:r>
    </w:p>
    <w:p>
      <w:pPr>
        <w:pStyle w:val="Normalaftertitle"/>
        <w:rPr/>
      </w:pPr>
      <w:r>
        <w:rPr/>
        <w:t>La presente Recomendación facilita información sobre los procedimientos, las instrucciones, los parámetros, los mensajes y la señalización del protocolo de control de portador de llamada (CBC) independiente del portador para el soporte de servicios de la RDSI de banda estrecha independientemente de la tecnología del portador y la tecnología de transporte de mensajes de señalización utilizadas.</w:t>
      </w:r>
    </w:p>
    <w:p>
      <w:pPr>
        <w:pStyle w:val="Rec"/>
        <w:jc w:val="left"/>
        <w:rPr/>
      </w:pPr>
      <w:r>
        <w:rPr/>
        <w:t>COM 11-R 24</w:t>
        <w:tab/>
        <w:t>Proyecto de nueva Recomendación UIT-T Q.1970</w:t>
      </w:r>
    </w:p>
    <w:p>
      <w:pPr>
        <w:pStyle w:val="RecTitle"/>
        <w:rPr/>
      </w:pPr>
      <w:r>
        <w:rPr/>
        <w:t xml:space="preserve">Protocolo IP de control de portador CON CONTROL DE </w:t>
        <w:br/>
        <w:t>LLAMADA INDEPENDIENTE DEL PORTATOR</w:t>
      </w:r>
    </w:p>
    <w:p>
      <w:pPr>
        <w:pStyle w:val="Heading1"/>
        <w:ind w:left="794" w:hanging="794"/>
        <w:rPr/>
      </w:pPr>
      <w:r>
        <w:rPr/>
        <w:t>Resumen</w:t>
      </w:r>
    </w:p>
    <w:p>
      <w:pPr>
        <w:pStyle w:val="Normalaftertitle"/>
        <w:rPr/>
      </w:pPr>
      <w:r>
        <w:rPr/>
        <w:t xml:space="preserve">La presente Recomendación define el protocolo IP de control de portador con control de llamada independiente del portador (BICC, </w:t>
      </w:r>
      <w:r>
        <w:rPr>
          <w:i/>
          <w:iCs/>
        </w:rPr>
        <w:t>bearer independent call control</w:t>
      </w:r>
      <w:r>
        <w:rPr/>
        <w:t xml:space="preserve">). El protocolo IP de control de portador con BICC (IPBCP) se utiliza para el intercambio de características del tren de medios, de los números de puerto y de las direcciones IP de la fuente y el sumidero de un tren de medios a fin de establecer y permitir la modificación de los portadores IP. El intercambio de información con el protocolo IPBCP se efectúa durante el establecimiento de la llamada BICC. La información se puede intercambiar además después del establecimiento de la llamada. El protocolo IPBCP utiliza el protocolo de descripción de sesión (SDP, </w:t>
      </w:r>
      <w:r>
        <w:rPr>
          <w:i/>
          <w:iCs/>
        </w:rPr>
        <w:t>session description protocol</w:t>
      </w:r>
      <w:r>
        <w:rPr/>
        <w:t>) definido en RFC 2327 para codificar este tipo de información.</w:t>
      </w:r>
    </w:p>
    <w:p>
      <w:pPr>
        <w:pStyle w:val="Rec"/>
        <w:jc w:val="left"/>
        <w:rPr/>
      </w:pPr>
      <w:r>
        <w:rPr/>
        <w:t>COM 11-R 25</w:t>
        <w:tab/>
        <w:t>Proyecto de nueva Recomendación UIT-T Q.1990</w:t>
      </w:r>
    </w:p>
    <w:p>
      <w:pPr>
        <w:pStyle w:val="RecTitle"/>
        <w:rPr/>
      </w:pPr>
      <w:r>
        <w:rPr/>
        <w:t xml:space="preserve">Protocolo de tUNELIZACIÓN de control de portador DEL </w:t>
        <w:br/>
        <w:t>CONTROL DE LLAMADA INDEPENDIENTE DEL PORTADOR</w:t>
      </w:r>
    </w:p>
    <w:p>
      <w:pPr>
        <w:pStyle w:val="Heading1"/>
        <w:ind w:left="794" w:hanging="794"/>
        <w:rPr/>
      </w:pPr>
      <w:r>
        <w:rPr/>
        <w:t>Resumen</w:t>
      </w:r>
    </w:p>
    <w:p>
      <w:pPr>
        <w:pStyle w:val="Normalaftertitle"/>
        <w:rPr/>
      </w:pPr>
      <w:r>
        <w:rPr/>
        <w:t xml:space="preserve">Esta Recomendación define el protocolo de tunelización (transmisión asegurada) de control de portador del BICC (control de llamada independiente del portador). Este protocolo es un mecanismo genérico de tunelización que garantiza la transmisión de protocolos de control de portador (BCP, </w:t>
      </w:r>
      <w:r>
        <w:rPr>
          <w:i/>
          <w:iCs/>
        </w:rPr>
        <w:t>bearer control protocols</w:t>
      </w:r>
      <w:r>
        <w:rPr/>
        <w:t>), a través de la interfaz "horizontal" del BICC, entre las unidades de control de llamada (CCU) y, a través de la interfaz "vertical" del CBC, entre las CCU y las unidades de control de portador (BCU).</w:t>
      </w:r>
    </w:p>
    <w:p>
      <w:pPr>
        <w:pStyle w:val="Normalaftertitle"/>
        <w:rPr/>
      </w:pPr>
      <w:r>
        <w:rPr/>
        <w:t>Esta Recomendación describe la codificación y los procedimientos para identificar los protocolos de control de portador que han sido tunelizados.</w:t>
      </w:r>
    </w:p>
    <w:p>
      <w:pPr>
        <w:pStyle w:val="Rec"/>
        <w:ind w:left="1588" w:hanging="1588"/>
        <w:jc w:val="left"/>
        <w:rPr/>
      </w:pPr>
      <w:r>
        <w:rPr/>
        <w:t>COM 11-R 26</w:t>
        <w:tab/>
        <w:t>proYECTO de nueVA ENMIENDA 1 A LA RECOMENDACIÓN UIT-T Q.765.5</w:t>
      </w:r>
    </w:p>
    <w:p>
      <w:pPr>
        <w:pStyle w:val="RecTitle"/>
        <w:rPr>
          <w:lang w:val="es-ES"/>
        </w:rPr>
      </w:pPr>
      <w:r>
        <w:rPr>
          <w:lang w:val="es-ES"/>
        </w:rPr>
        <w:t xml:space="preserve">conjunto de capacidades 2 del control de llamada </w:t>
        <w:br/>
        <w:t>independiente del portador</w:t>
      </w:r>
    </w:p>
    <w:p>
      <w:pPr>
        <w:pStyle w:val="Heading1"/>
        <w:ind w:left="794" w:hanging="794"/>
        <w:rPr/>
      </w:pPr>
      <w:r>
        <w:rPr/>
        <w:t>Resumen</w:t>
      </w:r>
    </w:p>
    <w:p>
      <w:pPr>
        <w:pStyle w:val="Normal"/>
        <w:widowControl w:val="false"/>
        <w:rPr>
          <w:lang w:val="es-ES"/>
        </w:rPr>
      </w:pPr>
      <w:r>
        <w:rPr>
          <w:lang w:val="es-ES"/>
        </w:rPr>
        <w:t>Esta enmienda introduce algunas mejoras en la Recomendación Q.765.5 (Mecanismo de transporte de aplicación - Control de llamada independiente del portador, 06/2000) para el conjunto de capacidades 2 del control de llamada independiente del portador (BICC CS2).</w:t>
      </w:r>
    </w:p>
    <w:p>
      <w:pPr>
        <w:pStyle w:val="Normal"/>
        <w:rPr>
          <w:lang w:val="es-ES"/>
        </w:rPr>
      </w:pPr>
      <w:r>
        <w:rPr>
          <w:lang w:val="es-ES"/>
        </w:rPr>
        <w:t>Las modificaciones están subrayadas y se marcan con trazos verticales de revisión.</w:t>
      </w:r>
    </w:p>
    <w:p>
      <w:pPr>
        <w:pStyle w:val="Table"/>
        <w:keepNext w:val="false"/>
        <w:spacing w:before="120" w:after="0"/>
        <w:rPr>
          <w:caps w:val="false"/>
          <w:smallCaps w:val="false"/>
        </w:rPr>
      </w:pPr>
      <w:r>
        <w:rPr>
          <w:caps w:val="false"/>
          <w:smallCaps w:val="false"/>
        </w:rPr>
        <w:t>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35S.DOC</w:t>
    </w:r>
    <w:r>
      <w:rPr>
        <w:lang w:val="fr-CH"/>
      </w:rPr>
      <w:tab/>
      <w:tab/>
    </w:r>
    <w:r>
      <w:rPr/>
      <w:fldChar w:fldCharType="begin"/>
    </w:r>
    <w:r>
      <w:rPr/>
      <w:instrText xml:space="preserve"> PRINTDATE \@"dd\.MM\.yy" </w:instrText>
    </w:r>
    <w:r>
      <w:rPr/>
      <w:fldChar w:fldCharType="separate"/>
    </w:r>
    <w:r>
      <w:rPr/>
      <w:t>21.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30:00Z</dcterms:created>
  <dc:creator>POOL</dc:creator>
  <dc:description/>
  <dc:language>en-US</dc:language>
  <cp:lastModifiedBy>Michael H. Dalangin</cp:lastModifiedBy>
  <cp:lastPrinted>2001-03-21T16:37:00Z</cp:lastPrinted>
  <dcterms:modified xsi:type="dcterms:W3CDTF">2001-03-26T15:30:00Z</dcterms:modified>
  <cp:revision>2</cp:revision>
  <dc:subject/>
  <dc:title>UNIÓN INTERNACIONAL DE TELECOMUNICACIONES</dc:title>
</cp:coreProperties>
</file>