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7 April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3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23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6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6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Questionnaire on optical fibre cable installation along railways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Study Group 6 at its meeting (Geneva, 6-9 March 2001) decided, in the framework of the studies conducted under Question 4/6 (</w:t>
      </w:r>
      <w:r>
        <w:rPr>
          <w:i/>
          <w:iCs/>
        </w:rPr>
        <w:t>Infrastructure and installation considerations for cables and equipment</w:t>
      </w:r>
      <w:r>
        <w:rPr/>
        <w:t>) to prepare a new draft Recommendation on “</w:t>
      </w:r>
      <w:r>
        <w:rPr>
          <w:i/>
          <w:iCs/>
        </w:rPr>
        <w:t>Installation of optical fibre cables along the railways</w:t>
      </w:r>
      <w:r>
        <w:rPr/>
        <w:t>”. With this in mind, Study Group 6 decided to issue a Questionnaire to gather information on the current techniques for this matter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To that end, your assistance is needed to prepare the above mentioned draft new Recommendation. You are thus requested to complete the questionnaire reproduced in the </w:t>
      </w:r>
      <w:r>
        <w:rPr>
          <w:b/>
          <w:bCs/>
        </w:rPr>
        <w:t>Annex</w:t>
      </w:r>
      <w:r>
        <w:rPr/>
        <w:t xml:space="preserve"> (reproducing TD42 of Study Group 6) and </w:t>
      </w:r>
      <w:r>
        <w:rPr>
          <w:b/>
          <w:bCs/>
        </w:rPr>
        <w:t xml:space="preserve">to return it, duly filled in, to the Rapporteur of Q.4/6 (copy to </w:t>
      </w:r>
      <w:hyperlink r:id="rId4">
        <w:r>
          <w:rPr>
            <w:rStyle w:val="InternetLink"/>
            <w:b/>
            <w:bCs/>
          </w:rPr>
          <w:t>tsbsg6@itu.int</w:t>
        </w:r>
      </w:hyperlink>
      <w:r>
        <w:rPr>
          <w:b/>
          <w:bCs/>
        </w:rPr>
        <w:t>) before the end of September 2001</w:t>
      </w:r>
      <w:r>
        <w:rPr/>
        <w:t>: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ab/>
      </w:r>
      <w:r>
        <w:rPr>
          <w:bCs/>
          <w:lang w:val="fr-FR"/>
        </w:rPr>
        <w:t>Mr. José Luis NOVOA LOZAN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Fax: +34 91 584 67 26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email: </w:t>
      </w:r>
      <w:hyperlink r:id="rId5">
        <w:r>
          <w:rPr>
            <w:rStyle w:val="InternetLink"/>
            <w:b/>
            <w:bCs/>
            <w:lang w:val="fr-FR"/>
          </w:rPr>
          <w:t>jluis.novoa@telefonica.es</w:t>
        </w:r>
      </w:hyperlink>
      <w:r>
        <w:br w:type="page"/>
      </w:r>
    </w:p>
    <w:p>
      <w:pPr>
        <w:pStyle w:val="Normal"/>
        <w:rPr/>
      </w:pPr>
      <w:r>
        <w:rPr/>
        <w:t>For additional information, the TD 42 is available in the ITU-T SG6 iFTP area (http://ties.itu.int/u/tsg6/sg6/td/Geneva-06-03-2001/).</w:t>
      </w:r>
    </w:p>
    <w:p>
      <w:pPr>
        <w:pStyle w:val="Normal"/>
        <w:rPr/>
      </w:pPr>
      <w:r>
        <w:rPr/>
        <w:t>I rely on your cooperation in making sure that your replies are as accurate as possible and reach the Rapporteur, above mentioned, before the deadlin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>
          <w:b/>
        </w:rPr>
        <w:t>Annex</w:t>
      </w:r>
      <w:r>
        <w:rPr/>
        <w:t>: 1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ESTIONNAIRE ON OPTICAL FIBRE CABLE INSTALLATION ALONG RAILWAY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physical carriers included in the cabl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tical fib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tical fibre and metallic conducto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protection used in the optical fibr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ight-tube configur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Loose- fibres in the tube configuration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ose- fibres in the groove configur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ibre ribbon configur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infrastructures used in the urban zon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eri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rectly buri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electric protectiv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infrastructures used in the unurban area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eri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rectly buri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electric protectiv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ducts used in the urban area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cal telecommunication provider’s 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ailway company’s 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ducts used in the unurban area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cal telecommunication provider’s 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ailway company’s 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cable core for cables used in duct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os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ntral loos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lotted co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bbon co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bbon in the slo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ose tube in the slo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sheath used in cables to be used in duct system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n-armour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mour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n-armoured in dielectric subduc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armour used in armoured duct cab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electric (please indicate th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tallic (please indicate th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cable core for direct buried cab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os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notube (unitube, lightpack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lotted co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bbon co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bbon in the slo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ose tube in the slo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sheath used in the direct buried cab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n-armour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rmour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n-armoured in dielectric protectiv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armour used in armoured direct buried cab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electric (please indicate th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tallic (please indicate th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cable core for aerial cab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os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ntral loose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lotted co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bbon co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bbon in the slo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ose tube in the slo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sheath used in the aerial cables in the urban area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n-armoured (dielectric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Armoured (against hunters, squirrels, birds etc)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autions taken when the railway company’s power supply is us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round feed-through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chanical strength in the cable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sheath used in the aerial cables in the unurban area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n-armoured (dielectric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Armoured (against hunters, squirrels, birds etc)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armour used in armoured aerial cab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electric (please indicate th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tallic (please indicate th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s of poles used in aerial application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ailway’s power supply li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elecommunication provider’s line pole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ine poles parallel to the railway’s li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 of poles used for telecommunication aerial cabl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oode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cre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r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 of poles used for railways power supply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oode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cret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r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If you suspend cables on the telecommunication pole, what is the minimum distance from ground level to aerial cabl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or equal to 7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7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hanging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 you suspend cables on the railways pole, from what side of poles do you suspend a cabl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rom railway sid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rom field sid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hanging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 you suspend cables on the railway pole, what is the minimum distance from the top of rail (from ground level) to aerial cabl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or equal to 7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7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720" w:hanging="720"/>
              <w:textAlignment w:val="baseline"/>
              <w:rPr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Cs/>
                <w:i w:val="false"/>
                <w:color w:val="000000"/>
                <w:sz w:val="24"/>
                <w:u w:val="none"/>
              </w:rPr>
              <w:t>If you suspend cables on the telecommunication pole, what is nominal span length (distance between poles)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or equal to 50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50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720" w:hanging="720"/>
              <w:textAlignment w:val="baseline"/>
              <w:rPr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Cs/>
                <w:i w:val="false"/>
                <w:color w:val="000000"/>
                <w:sz w:val="24"/>
                <w:u w:val="none"/>
              </w:rPr>
              <w:t>If you suspend cables on the railway pole, what is nominal span length (distance between poles)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or equal to 50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50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0" w:hanging="0"/>
              <w:textAlignment w:val="baseline"/>
              <w:rPr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Cs/>
                <w:i w:val="false"/>
                <w:color w:val="000000"/>
                <w:sz w:val="24"/>
                <w:u w:val="none"/>
              </w:rPr>
              <w:t>If you suspend cables on the telecommunication pole, what is nominal sag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or equal to 1.5 %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1.5 %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0" w:hanging="0"/>
              <w:textAlignment w:val="baseline"/>
              <w:rPr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Cs/>
                <w:i w:val="false"/>
                <w:color w:val="000000"/>
                <w:sz w:val="24"/>
                <w:u w:val="none"/>
              </w:rPr>
              <w:t>If you suspend cables on the railway pole, what is nominal sag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or equal to 2%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2%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720" w:hanging="720"/>
              <w:textAlignment w:val="baseline"/>
              <w:rPr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Cs/>
                <w:i w:val="false"/>
                <w:color w:val="000000"/>
                <w:sz w:val="24"/>
                <w:u w:val="none"/>
              </w:rPr>
              <w:t>If you suspend cables on the railway pole, what method to fix cable to the pole do you usually us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ith rollers (slider fixing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ith clamp (tight fixing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720" w:hanging="720"/>
              <w:textAlignment w:val="baseline"/>
              <w:rPr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Cs/>
                <w:i w:val="false"/>
                <w:color w:val="000000"/>
                <w:sz w:val="24"/>
                <w:u w:val="none"/>
              </w:rPr>
              <w:t>If you suspend cables on the telecommunication pole, what method of fixing cable to the pole do you usually us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ith rollers (slider fixing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ith clamp (tight fixing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autions taken when the sheath is metallic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round feed-through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ond wi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binding used in the cable installed in tunnel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 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Fixed on the wall with staples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xed on the suppor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of installation used for cables on bridg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 duc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n stapl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cables installed in manholes, where is the splice mad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side the manho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utside the manho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numPr>
                <w:ilvl w:val="0"/>
                <w:numId w:val="3"/>
              </w:numPr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bCs/>
              </w:rPr>
            </w:pPr>
            <w:r>
              <w:rPr>
                <w:bCs/>
              </w:rPr>
              <w:t>What length of cable is stored in the manhole when the splice is made inside it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than or equal to 5 metres from each end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5 metres from each end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What length of cable is stored in the manhole when the splice is made outside it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Less than or equal to 20 metres from each end (quantify)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20 metres from each end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at length of cable is stored in the pole when the splice is made on top of it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than or equal to 5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5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at length of cable is stored in the pole when the splice is made on the ground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ss or equal to 10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re than 10 metres (quantify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ide the manhole, where is the splice closure fixed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rectly on the wal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n a suppor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the splice closure fixed in the aerial application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rectly on the po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 line with the cab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numPr>
                <w:ilvl w:val="0"/>
                <w:numId w:val="3"/>
              </w:numPr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bCs/>
              </w:rPr>
            </w:pPr>
            <w:r>
              <w:rPr>
                <w:bCs/>
              </w:rPr>
              <w:t>Where is the splice closure fixed in a tunnel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rectly on the wal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Directly on the ceiling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n a suppor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he splice is avoid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ere is the splice closure fixed in a bridge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 the infrastructure of the bridg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he splice is avoided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at properties must the splice closures in ducts have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ater blocking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ssuris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at properties must the splice closures in aerial application have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ater blocking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ssurise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39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mailto:jluis.novoa@telefonica.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29:00Z</dcterms:created>
  <dc:creator>schiffer</dc:creator>
  <dc:description/>
  <dc:language>en-US</dc:language>
  <cp:lastModifiedBy>Arvin Carlos D. Ugale</cp:lastModifiedBy>
  <cp:lastPrinted>2001-06-07T11:34:00Z</cp:lastPrinted>
  <dcterms:modified xsi:type="dcterms:W3CDTF">2001-06-07T09:34:00Z</dcterms:modified>
  <cp:revision>4</cp:revision>
  <dc:subject/>
  <dc:title>INTERNATIONAL TELECOMMUNICATION UNION</dc:title>
</cp:coreProperties>
</file>