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8 de mayo de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en-US"/>
              </w:rPr>
            </w:pPr>
            <w:r>
              <w:rPr>
                <w:sz w:val="22"/>
                <w:lang w:val="en-US"/>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4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3/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 xml:space="preserve">A las Administraciones de los Estados </w:t>
              <w:br/>
              <w:t>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13@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13;</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Aprobación de la Cuestión 11/13 revisada</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A petición del Presidente de la Comisión de Estudio 13 (Redes basadas en IP, redes multiprotocolo y su interconexión), tengo el honor de informarle que, de conformidad con las disposiciones de la Resolución 1, Sección 7, § 7.3.2, de la AMNT (Montreal, 2000), los Estados Miembros y los Miembros del Sector presentes en la última reunión de dicha Comisión que tuvo lugar en Caracas del 14 al 25 de mayo de 2001, acordaron por consenso aprobar la Cuestión siguiente:</w:t>
      </w:r>
    </w:p>
    <w:p>
      <w:pPr>
        <w:pStyle w:val="Normal"/>
        <w:rPr/>
      </w:pPr>
      <w:r>
        <w:rPr/>
        <w:t>Cuestión 11/13: Mecanismos para hacer posible que los servicios basados en el protocolo Internet (IP) funcionen en redes públicas (véase el anexo).</w:t>
      </w:r>
    </w:p>
    <w:p>
      <w:pPr>
        <w:pStyle w:val="Normal"/>
        <w:rPr/>
      </w:pPr>
      <w:r>
        <w:rPr/>
        <w:t>2</w:t>
        <w:tab/>
      </w:r>
      <w:r>
        <w:rPr>
          <w:b/>
          <w:bCs/>
        </w:rPr>
        <w:t>Queda por tanto aprobada la Cuestión 11/13.</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rPr>
          <w:b/>
          <w:b/>
        </w:rPr>
      </w:pPr>
      <w:r>
        <w:rPr>
          <w:b/>
        </w:rPr>
      </w:r>
    </w:p>
    <w:p>
      <w:pPr>
        <w:pStyle w:val="Normal"/>
        <w:rPr/>
      </w:pPr>
      <w:r>
        <w:rPr>
          <w:b/>
        </w:rPr>
        <w:t xml:space="preserve">Anexo: </w:t>
      </w:r>
      <w:r>
        <w:rPr>
          <w:bCs/>
        </w:rPr>
        <w:t>1</w:t>
      </w:r>
      <w:r>
        <w:br w:type="page"/>
      </w:r>
    </w:p>
    <w:p>
      <w:pPr>
        <w:pStyle w:val="Annex"/>
        <w:rPr/>
      </w:pPr>
      <w:r>
        <w:rPr/>
        <w:t>anexo</w:t>
      </w:r>
    </w:p>
    <w:p>
      <w:pPr>
        <w:pStyle w:val="AnnexRef"/>
        <w:rPr/>
      </w:pPr>
      <w:r>
        <w:rPr/>
        <w:t>(a la Circular TSB 44)</w:t>
      </w:r>
    </w:p>
    <w:p>
      <w:pPr>
        <w:pStyle w:val="Normal"/>
        <w:rPr/>
      </w:pPr>
      <w:r>
        <w:rPr/>
      </w:r>
    </w:p>
    <w:p>
      <w:pPr>
        <w:pStyle w:val="Qlist"/>
        <w:rPr/>
      </w:pPr>
      <w:r>
        <w:rPr/>
        <w:t>Cuestión 11/13</w:t>
        <w:tab/>
      </w:r>
      <w:r>
        <w:rPr>
          <w:rFonts w:eastAsia="Symbol" w:cs="Symbol" w:ascii="Symbol" w:hAnsi="Symbol"/>
        </w:rPr>
        <w:t></w:t>
      </w:r>
      <w:r>
        <w:rPr/>
        <w:tab/>
        <w:t>Mecanismos para hacer posible que los servicios basados en el protocolo Internet (IP) funcionen en redes públicas</w:t>
        <w:br/>
      </w:r>
      <w:r>
        <w:rPr>
          <w:bCs/>
        </w:rPr>
        <w:t>(continuación de la Cuestión 20/13)</w:t>
      </w:r>
    </w:p>
    <w:p>
      <w:pPr>
        <w:pStyle w:val="Headingb"/>
        <w:rPr/>
      </w:pPr>
      <w:r>
        <w:rPr/>
        <w:t>Antecedentes y justificación</w:t>
      </w:r>
    </w:p>
    <w:p>
      <w:pPr>
        <w:pStyle w:val="Normal"/>
        <w:rPr/>
      </w:pPr>
      <w:r>
        <w:rPr/>
        <w:t xml:space="preserve">Con el rápido crecimiento de las redes y los servicios basados en el IP, ha aumentado de manera continua la demanda de ampliación de las capacidades de interconexión de redes para el transporte de tráfico IP por redes públicas. En el Grupo de Tareas sobre Ingeniería de Internet (IETF) se ha propuesto como solución prometedora la conmutación de etiquetas de multi-protocolo (MPLS, </w:t>
      </w:r>
      <w:r>
        <w:rPr>
          <w:i/>
        </w:rPr>
        <w:t>multi-protocol label switching</w:t>
      </w:r>
      <w:r>
        <w:rPr/>
        <w:t>), y se han desarrollado las pilas de protocolos básicas para transportar tráfico IP por redes privadas. En el UIT</w:t>
        <w:noBreakHyphen/>
        <w:t>T se propone, en la Recomendación Y.1310, la MPLS como solución preferida para transportar tráfico IP por redes públicas del modo de transferencia asíncrono (ATM,</w:t>
      </w:r>
      <w:r>
        <w:rPr>
          <w:i/>
        </w:rPr>
        <w:t xml:space="preserve"> asynchcronous transfer mode</w:t>
      </w:r>
      <w:r>
        <w:rPr/>
        <w:t>). Sin embargo, para estimular la generalización de las redes basadas en la MPLS, y tener en cuenta oportunamente prestaciones más avanzadas del IP, resulta fundamental ampliar las capacidades funcionales de las redes basadas en IP/MPLS, lo que ha sido objeto de atención por parte del UIT</w:t>
        <w:noBreakHyphen/>
        <w:t>T y el IETF. Entre las capacidades funcionales que deberían estudiarse con mayor dedicación figuran la ingeniería de tráfico y la prestación de servicios IP en redes públicas basadas en la MPLS.</w:t>
      </w:r>
    </w:p>
    <w:p>
      <w:pPr>
        <w:pStyle w:val="Normal"/>
        <w:rPr/>
      </w:pPr>
      <w:r>
        <w:rPr/>
        <w:t>Además, es de todo punto necesario estudiar los asuntos relacionados con el transporte del tráfico IP/MPLS, incluyendo su control específico y los componentes del plano de usuario y de gestión en un marco homogéneo. Más importante aún es que el análisis tenga en cuenta: 1) la interacción con tecnologías de transporte complementarias tales como las convencionales de capa 2 (modo de transferencia asíncrono (ATM,</w:t>
      </w:r>
      <w:r>
        <w:rPr>
          <w:i/>
        </w:rPr>
        <w:t xml:space="preserve"> asynchcronous transfer mode</w:t>
      </w:r>
      <w:r>
        <w:rPr/>
        <w:t xml:space="preserve">) retransmisión de trama (FR, </w:t>
      </w:r>
      <w:r>
        <w:rPr>
          <w:i/>
        </w:rPr>
        <w:t>frame relay</w:t>
      </w:r>
      <w:r>
        <w:rPr/>
        <w:t xml:space="preserve">), protocolo punto a punto (PPP, </w:t>
      </w:r>
      <w:r>
        <w:rPr>
          <w:i/>
        </w:rPr>
        <w:t>Point-to-point protocol</w:t>
      </w:r>
      <w:r>
        <w:rPr/>
        <w:t xml:space="preserve">, etc.) o las de capa 1 (jerarquía digital síncrona (SDH), multiplexación por división de longitud de onda (WDM, </w:t>
      </w:r>
      <w:r>
        <w:rPr>
          <w:i/>
        </w:rPr>
        <w:t>wavelength division multiplex</w:t>
      </w:r>
      <w:r>
        <w:rPr/>
        <w:t xml:space="preserve">), 2) las plataformas de acceso, incluido el acceso inalámbrico, por línea de abonado digital x (xDSL), por cable y por otros medios, 3) los servicios continuos de la red privada virtual (VPN, </w:t>
      </w:r>
      <w:r>
        <w:rPr>
          <w:i/>
        </w:rPr>
        <w:t>virtual private network</w:t>
      </w:r>
      <w:r>
        <w:rPr/>
        <w:t>) con medios de acceso de diversos tipos y redes IP centrales, y 4) los requisitos específicos de los nuevos servicios, tales como el comercio electrónico y el alojamiento de página web. En la fase inicial de la tarea se debe dar prioridad a la MPLS.</w:t>
      </w:r>
    </w:p>
    <w:p>
      <w:pPr>
        <w:pStyle w:val="Normal"/>
        <w:rPr/>
      </w:pPr>
      <w:r>
        <w:rPr/>
        <w:t>Con el objetivo de la prestación de servicios de extremo a extremo, las Recomendaciones tienen que describir y especificar las maneras de desarrollar implementaciones que puedan interfuncionar y acomoden servicios basados en el IP de banda ancha. Los estudios relacionados con estos temas se han iniciado en parte, y han avanzado, en otros organismos de normas. Es fundamental, no obstante, la coordinación y la uniformidad para integrar esos estudios con el trabajo del UIT</w:t>
        <w:noBreakHyphen/>
        <w:t>T.</w:t>
      </w:r>
    </w:p>
    <w:p>
      <w:pPr>
        <w:pStyle w:val="Normal"/>
        <w:rPr/>
      </w:pPr>
      <w:r>
        <w:rPr/>
        <w:t>Ha quedado establecida con toda claridad la necesidad de especificar mecanismos de soporte de servicios de redes privadas virtuales (VPN) por redes con MPLS, pero la Recomendación Y.1310 no contiene actualmente especificaciones detalladas al respecto. Además, está claro que las Recomendaciones han de describir y especificar las maneras de desarrollar implementaciones que puedan interfuncionar para la prestación de servicios de extremo a extremo a través de una infraestructura de red con proveedores múltiples.</w:t>
      </w:r>
      <w:r>
        <w:br w:type="page"/>
      </w:r>
    </w:p>
    <w:p>
      <w:pPr>
        <w:pStyle w:val="Normal"/>
        <w:rPr/>
      </w:pPr>
      <w:r>
        <w:rPr/>
        <w:t>El IETF no ha elaborado normas específicas para el soporte de servicios de VPN con MPLS hasta ahora (a finales de enero de 2001 se ha constituido un Grupo de Trabajo sobre redes privadas virtuales suministradas por proveedor, el Grupo de Trabajo de la MPLS decidió no ocuparse de las VPN con MPLS).</w:t>
      </w:r>
    </w:p>
    <w:p>
      <w:pPr>
        <w:pStyle w:val="Normal"/>
        <w:rPr/>
      </w:pPr>
      <w:r>
        <w:rPr/>
        <w:t>Los proveedores de servicios necesitan urgentemente poder prestar servicios de VPN por las infraestructuras de red de telecomunicaciones y exigen implementaciones de clase portadora y que puedan interfuncionar plenamente. Además, es preciso efectuar ampliaciones para referirse a los diversos escenarios de servicios del VPN emergentes y más complejos que van a ser de suma importancia para los proveedores de servicios. Se requieren especificaciones más detalladas, que cumplan estas necesidades.</w:t>
      </w:r>
    </w:p>
    <w:p>
      <w:pPr>
        <w:pStyle w:val="Normal"/>
        <w:rPr/>
      </w:pPr>
      <w:r>
        <w:rPr/>
        <w:t>Podrían especificarse también otros servicios fundamentales basados en el IP (aún no identificados) en términos de requisitos del servicio basados en las necesidades de los proveedores de servicio existentes y emergentes, que pueden utilizar MPLS u otras arquitecturas, tales como ATM  o retransmisión de tramas. Para cada uno de ellos deberán definirse los mecanismos de soporte correspondiente.</w:t>
      </w:r>
    </w:p>
    <w:p>
      <w:pPr>
        <w:pStyle w:val="Headingb"/>
        <w:rPr/>
      </w:pPr>
      <w:r>
        <w:rPr/>
        <w:t>Temas de estudio</w:t>
      </w:r>
    </w:p>
    <w:p>
      <w:pPr>
        <w:pStyle w:val="Normal"/>
        <w:rPr/>
      </w:pPr>
      <w:r>
        <w:rPr/>
        <w:t>Los estudios deberán centrarse en los aspectos siguientes:</w:t>
      </w:r>
    </w:p>
    <w:p>
      <w:pPr>
        <w:pStyle w:val="Enumlev1"/>
        <w:rPr/>
      </w:pPr>
      <w:r>
        <w:rPr/>
        <w:t>1)</w:t>
        <w:tab/>
        <w:t>La MPLS, seleccionada por la Recomendación Y.1310 como arquitectura preferida para el transporte IP por ATM. Es preciso investigar si esa elección sigue siendo o no válida cuando se utilizan otras tecnologías de capa 2 o capa 1. (NOTA - Se requiere coordinación con la Cuestión 10/13.)</w:t>
      </w:r>
    </w:p>
    <w:p>
      <w:pPr>
        <w:pStyle w:val="Enumlev1"/>
        <w:rPr/>
      </w:pPr>
      <w:r>
        <w:rPr/>
        <w:t>2)</w:t>
        <w:tab/>
        <w:t>Especificación de mecanismos de soporte de servicios IP con QoS en redes basadas en la MPLS.</w:t>
      </w:r>
    </w:p>
    <w:p>
      <w:pPr>
        <w:pStyle w:val="Enumlev1"/>
        <w:rPr/>
      </w:pPr>
      <w:r>
        <w:rPr/>
        <w:t>3)</w:t>
        <w:tab/>
        <w:t>En la Recomendación Y.1310, sólo se han tenido en cuenta los asuntos relativos al marco conceptual y a la correspondencia de servicios para el soporte de servicios IP con QoS, tales como Intserv y Diffserv. Para dar una solución más útil a los proveedores de redes y servicios, se requiere la especificación de unos mecanismos más consolidados y no de control para el transporte de Diffserv (e Intserv) IP por redes basadas en la MPLS. (NOTA </w:t>
        <w:noBreakHyphen/>
        <w:t> Es necesaria la armonización con la Cuestión 4/13).</w:t>
      </w:r>
    </w:p>
    <w:p>
      <w:pPr>
        <w:pStyle w:val="Enumlev1"/>
        <w:rPr/>
      </w:pPr>
      <w:r>
        <w:rPr/>
        <w:t>4)</w:t>
        <w:tab/>
        <w:t>Se señala que la MPLS tiene muchas ventajas en términos de ingeniería de tráfico. Por consiguiente, conviene analizar y especificar los requisitos de la ingeniería de tráfico, y dar directrices y aportar mecanismos de soporte a los proveedores de redes y servicios en los entornos de redes públicas con MPLS.</w:t>
      </w:r>
    </w:p>
    <w:p>
      <w:pPr>
        <w:pStyle w:val="Enumlev1"/>
        <w:rPr/>
      </w:pPr>
      <w:r>
        <w:rPr/>
        <w:t>5)</w:t>
        <w:tab/>
        <w:t>Hay que seguir investigando sobre, e identificando, protocolos y arquitecturas de control y distribución de etiquetas, principalmente a medida que se desarrollan nuevas tecnologías.</w:t>
      </w:r>
    </w:p>
    <w:p>
      <w:pPr>
        <w:pStyle w:val="Enumlev1"/>
        <w:rPr/>
      </w:pPr>
      <w:r>
        <w:rPr/>
        <w:t>6)</w:t>
        <w:tab/>
        <w:t>Especificación de los mecanismos de soporte de cada nuevo servicios basado en IP por redes con MPLS (por ejemplo, multidifusión IP, voz con MPLS, alojamiento de páginas Web, comercio electrónico).</w:t>
      </w:r>
    </w:p>
    <w:p>
      <w:pPr>
        <w:pStyle w:val="Enumlev1"/>
        <w:rPr/>
      </w:pPr>
      <w:r>
        <w:rPr/>
        <w:t>7)</w:t>
        <w:tab/>
        <w:t>El tema específico del soporte de servicios de VPN es de gran importancia. La Recomendación Y.1310 incluye la definición de IP-VPN, basado en el mecanismo del modelo BGP/MPLS. Sin embargo, no se excluyen otros planteamientos. Los temas sobre los que hay que trabajar son:</w:t>
      </w:r>
    </w:p>
    <w:p>
      <w:pPr>
        <w:pStyle w:val="Enumlev2"/>
        <w:rPr/>
      </w:pPr>
      <w:r>
        <w:rPr/>
        <w:t>a)</w:t>
        <w:tab/>
        <w:t xml:space="preserve">La identificación de capacidades </w:t>
      </w:r>
      <w:r>
        <w:rPr>
          <w:lang w:val="en-US" w:eastAsia="en-US"/>
        </w:rPr>
        <w:t>para la prestación de servicios de VPN.</w:t>
      </w:r>
      <w:r>
        <w:br w:type="page"/>
      </w:r>
    </w:p>
    <w:p>
      <w:pPr>
        <w:pStyle w:val="Enumlev2"/>
        <w:rPr/>
      </w:pPr>
      <w:r>
        <w:rPr/>
        <w:t>b)</w:t>
        <w:tab/>
        <w:t>Especificación de los requisitos necesarios para proporcionar para proporcionar servicio de clase portador (escalabilidad, calidad de funcionamiento). Para que la especificación tenga sentido, se deberá suministrar un servicio de clase portador de VPN en términos de proyección de escalabilidad y calidad de funcionamiento.</w:t>
      </w:r>
    </w:p>
    <w:p>
      <w:pPr>
        <w:pStyle w:val="Enumlev2"/>
        <w:rPr/>
      </w:pPr>
      <w:r>
        <w:rPr/>
        <w:t>c)</w:t>
        <w:tab/>
        <w:t>Especificación de mecanismos no de control (nuevos y existentes) para sustentar diversos escenarios de difusión de los servicios de VPN (los escenarios principales están pendientes de definición). Ejemplos al respecto son: el acceso simultáneo a un servicio de VPN e Internet, el soporte de múltiples niveles de calidad de servicio, las VPN con garantías de anchuras de banda, la ingeniería de tráfico por VPN, VPN con conectividad de acceso multicentros.</w:t>
      </w:r>
    </w:p>
    <w:p>
      <w:pPr>
        <w:pStyle w:val="Enumlev2"/>
        <w:rPr/>
      </w:pPr>
      <w:r>
        <w:rPr/>
        <w:t>d)</w:t>
        <w:tab/>
        <w:t>Especificación de las ampliaciones que es preciso efectuar en el modelo actual para proporcionar escenarios de difusión de los servicios de VPN nuevos y/o más avanzados (los escenarios principales están pendientes de definición). Ejemplos al respecto son: el servicio de VPN entre proveedores, el servicio de VPN jerárquico (por ejemplo, portador de portadores), el interfuncionamiento de servicios de VPN entre un servicio de VPN central por MPLS y el acceso de usuario de VPN basada en la canalización con IP (usuarios de marcación).</w:t>
      </w:r>
    </w:p>
    <w:p>
      <w:pPr>
        <w:pStyle w:val="Enumlev2"/>
        <w:rPr/>
      </w:pPr>
      <w:r>
        <w:rPr/>
        <w:t>e)</w:t>
        <w:tab/>
        <w:t>Especificación de los mecanismos de configuración y gestión de las VPN con diversas metodologías de acceso, incluidas las de banda ancha, por ejemplo FR (retransmisión de trama)/ATM, marcación y móvil/inalámbrico con interfuncionamiento.</w:t>
      </w:r>
    </w:p>
    <w:p>
      <w:pPr>
        <w:pStyle w:val="Headingb1"/>
        <w:rPr/>
      </w:pPr>
      <w:r>
        <w:rPr/>
        <w:t>Tareas específicas y plazos correspondientes</w:t>
      </w:r>
    </w:p>
    <w:p>
      <w:pPr>
        <w:pStyle w:val="Enumlev1"/>
        <w:rPr/>
      </w:pPr>
      <w:r>
        <w:rPr/>
        <w:t>•</w:t>
      </w:r>
      <w:r>
        <w:rPr/>
        <w:tab/>
        <w:t>IP-VPN con MPLS (Recomendación Y.1311.1): año 2002.</w:t>
      </w:r>
    </w:p>
    <w:p>
      <w:pPr>
        <w:pStyle w:val="Enumlev1"/>
        <w:rPr/>
      </w:pPr>
      <w:r>
        <w:rPr/>
        <w:t>•</w:t>
      </w:r>
      <w:r>
        <w:rPr/>
        <w:tab/>
        <w:t>Protocolos de transporte y control de IP/MPLS (Recomendación Y.131Z): año 2002.</w:t>
      </w:r>
    </w:p>
    <w:p>
      <w:pPr>
        <w:pStyle w:val="Enumlev1"/>
        <w:rPr/>
      </w:pPr>
      <w:r>
        <w:rPr/>
        <w:t>•</w:t>
      </w:r>
      <w:r>
        <w:rPr/>
        <w:tab/>
        <w:t>Servicio "X" basado en el IP por MPLS (Recomendación Y.131X.1) (para cada nuevo servicio basado en el IP identificado con MPLS).</w:t>
      </w:r>
    </w:p>
    <w:p>
      <w:pPr>
        <w:pStyle w:val="Headingb1"/>
        <w:rPr/>
      </w:pPr>
      <w:r>
        <w:rPr/>
        <w:t>Relaciones</w:t>
      </w:r>
    </w:p>
    <w:p>
      <w:pPr>
        <w:pStyle w:val="Enumlev1"/>
        <w:rPr/>
      </w:pPr>
      <w:r>
        <w:rPr/>
        <w:t>•</w:t>
      </w:r>
      <w:r>
        <w:rPr/>
        <w:tab/>
        <w:t>Comisiones de Estudio UIT</w:t>
        <w:noBreakHyphen/>
        <w:t>T sobre señalización (protocolo de control de la conmutación de etiquetas de multiprotocolo (MPLS) y gestión de la red y servicios.</w:t>
      </w:r>
    </w:p>
    <w:p>
      <w:pPr>
        <w:pStyle w:val="Enumlev1"/>
        <w:rPr/>
      </w:pPr>
      <w:r>
        <w:rPr/>
        <w:t>•</w:t>
      </w:r>
      <w:r>
        <w:rPr/>
        <w:tab/>
        <w:t>Comisiones de Estudio UIT</w:t>
        <w:noBreakHyphen/>
        <w:t>R sobre aspectos de sistemas de radiodifusión y móviles.</w:t>
      </w:r>
    </w:p>
    <w:p>
      <w:pPr>
        <w:pStyle w:val="Enumlev1"/>
        <w:rPr/>
      </w:pPr>
      <w:r>
        <w:rPr/>
        <w:t>•</w:t>
      </w:r>
      <w:r>
        <w:rPr/>
        <w:tab/>
        <w:t>Grupo de Tareas sobre Ingeniería de Internet (IETF) (MPLS, CCAMP, IDR PPVPN, IPO y Grupos de Trabajo sobre ingeniería de tráfico Internet).</w:t>
      </w:r>
    </w:p>
    <w:p>
      <w:pPr>
        <w:pStyle w:val="Enumlev1"/>
        <w:rPr/>
      </w:pPr>
      <w:r>
        <w:rPr/>
        <w:t>•</w:t>
      </w:r>
      <w:r>
        <w:rPr/>
        <w:tab/>
        <w:t>Foro ATM.</w:t>
      </w:r>
    </w:p>
    <w:p>
      <w:pPr>
        <w:pStyle w:val="Enumlev1"/>
        <w:rPr/>
      </w:pPr>
      <w:r>
        <w:rPr/>
        <w:t>•</w:t>
      </w:r>
      <w:r>
        <w:rPr/>
        <w:tab/>
        <w:t>Foro MPLS.</w:t>
      </w:r>
    </w:p>
    <w:p>
      <w:pPr>
        <w:pStyle w:val="Enumlev1"/>
        <w:rPr/>
      </w:pPr>
      <w:r>
        <w:rPr/>
        <w:t>•</w:t>
      </w:r>
      <w:r>
        <w:rPr/>
        <w:tab/>
        <w:t>Foro TM.</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20.06.01</w:t>
    </w:r>
    <w:r>
      <w:rPr/>
      <w:fldChar w:fldCharType="end"/>
    </w:r>
    <w:r>
      <w:rPr>
        <w:lang w:val="fr-CH"/>
      </w:rPr>
      <w:tab/>
    </w:r>
    <w:r>
      <w:rPr/>
      <w:fldChar w:fldCharType="begin"/>
    </w:r>
    <w:r>
      <w:rPr/>
      <w:instrText xml:space="preserve"> PRINTDATE \@"dd\.MM\.yy" </w:instrText>
    </w:r>
    <w:r>
      <w:rPr/>
      <w:fldChar w:fldCharType="separate"/>
    </w:r>
    <w:r>
      <w:rPr/>
      <w:t>20.06.01</w:t>
    </w:r>
    <w:r>
      <w:rPr/>
      <w:fldChar w:fldCharType="end"/>
    </w:r>
  </w:p>
  <w:p>
    <w:pPr>
      <w:pStyle w:val="Footer"/>
      <w:rPr/>
    </w:pPr>
    <w:r>
      <w:rPr/>
      <w:t>(126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lang w:val="fr-CH"/>
            </w:rPr>
          </w:pPr>
          <w:r>
            <w:rPr>
              <w:rFonts w:cs="Futura Lt BT" w:ascii="Futura Lt BT" w:hAnsi="Futura Lt BT"/>
              <w:lang w:val="fr-CH"/>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b1">
    <w:name w:val="Heading_b"/>
    <w:basedOn w:val="Heading3"/>
    <w:next w:val="Normal"/>
    <w:qFormat/>
    <w:pPr>
      <w:numPr>
        <w:ilvl w:val="0"/>
        <w:numId w:val="0"/>
      </w:numPr>
      <w:tabs>
        <w:tab w:val="clear" w:pos="2127"/>
        <w:tab w:val="clear" w:pos="2410"/>
        <w:tab w:val="clear" w:pos="2921"/>
        <w:tab w:val="clear" w:pos="3261"/>
        <w:tab w:val="left" w:pos="794" w:leader="none"/>
        <w:tab w:val="left" w:pos="1191" w:leader="none"/>
        <w:tab w:val="left" w:pos="1588" w:leader="none"/>
        <w:tab w:val="left" w:pos="1985" w:leader="none"/>
      </w:tabs>
      <w:spacing w:before="160" w:after="0"/>
      <w:ind w:left="0" w:hanging="0"/>
      <w:outlineLvl w:val="9"/>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4:02:00Z</dcterms:created>
  <dc:creator>POOL</dc:creator>
  <dc:description/>
  <dc:language>en-US</dc:language>
  <cp:lastModifiedBy>Arvin Carlos D. Ugale</cp:lastModifiedBy>
  <cp:lastPrinted>2001-06-20T10:05:00Z</cp:lastPrinted>
  <dcterms:modified xsi:type="dcterms:W3CDTF">2001-06-20T08:05:00Z</dcterms:modified>
  <cp:revision>13</cp:revision>
  <dc:subject/>
  <dc:title>UNIÓN INTERNACIONAL DE TELECOMUNICACIONES</dc:title>
</cp:coreProperties>
</file>