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0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99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6 juillet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5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AG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Fabio.bigi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u Groupe consultatif de la normalisation des télécommunications (GCNT)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Annexes A à F de la Recommandation A.5 de l'UIT-T</w:t>
              <w:br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38 du 30 mars 2001, on a proposé la suppression des Annexes A à F de la Recommandation A.5 susmentionnées, à la demande de 31 Etats Membres participant à la réunion du Groupe consultatif de la normalisation des télécommunications (GCNT) (Genève, 19-23 mars 2001) et conformément aux dispositions de la Résolution 1, Section 9, de l’AMNT (Montréal, 2000).</w:t>
        <w:br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30 juin 2001, les conditions de suppression de ces annexe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 (10)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annexes A à F de la Recommandation A.5 de l’UIT-T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60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abio.bigi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44:00Z</dcterms:created>
  <dc:creator>S. Pitt</dc:creator>
  <dc:description/>
  <dc:language>en-US</dc:language>
  <cp:lastModifiedBy>Michael H. Dalangin</cp:lastModifiedBy>
  <cp:lastPrinted>2001-07-06T15:42:00Z</cp:lastPrinted>
  <dcterms:modified xsi:type="dcterms:W3CDTF">2001-07-12T15:44:00Z</dcterms:modified>
  <cp:revision>2</cp:revision>
  <dc:subject/>
  <dc:title>UNION INTERNATIONALE DES TELECOMMUNICATIONS</dc:title>
</cp:coreProperties>
</file>